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GAR</w:t>
      </w:r>
    </w:p>
    <w:p>
      <w:pPr>
        <w:pStyle w:val="Normal"/>
        <w:rPr>
          <w:rFonts w:cs="Arial"/>
        </w:rPr>
      </w:pPr>
      <w:r>
        <w:rPr>
          <w:rFonts w:cs="Arial"/>
        </w:rPr>
      </w:r>
    </w:p>
    <w:p>
      <w:pPr>
        <w:pStyle w:val="TextBody"/>
        <w:rPr/>
      </w:pPr>
      <w:r>
        <w:rPr/>
        <w:t xml:space="preserve">When man was created, he acquired taste buds that were attracted to sweet tasting foods. Thus, man was naturally drawn to the raw fruits and vegetables, seeds and nuts that Nature had created and provided by nature. These were the foods Nature intended man to consume for food. </w:t>
      </w:r>
    </w:p>
    <w:p>
      <w:pPr>
        <w:pStyle w:val="TextBody"/>
        <w:rPr/>
      </w:pPr>
      <w:r>
        <w:rPr/>
        <w:t>As time past, especially in the last 100 years, merchants started manufacturing food products, and placing them in jars, cans, boxes, etc. In other words, man took the natural plant creations of nature, and changed them into something that was no longer natural. When I was a child back in the 1930s, there were no supermarkets, and the number and variety of manufactured foods available were very limited. But as time passed, the number and variety of manufactured foods increased. Slowly at first, but in recent times, thousands of new manufactured foods are being introduced every year.</w:t>
      </w:r>
    </w:p>
    <w:p>
      <w:pPr>
        <w:pStyle w:val="TextBody"/>
        <w:rPr/>
      </w:pPr>
      <w:r>
        <w:rPr/>
        <w:t>If the food merchants just took the natural raw foods as provided by nature, cooked and processed them, and placed them in containers, practically no one would buy them. Why? Because the process of cooking and manufacturing, usually leaves a product flavorless, nutritionally void, and often tasting bitter. So in order to overcome this lack of flavor and bitterness, food merchants started to realize that by adding some sugar to their product, it would pass a person’s taste buds. Today, it is difficult to find a manufactured product, on the grocery store shelf that does not contain refined sugar.</w:t>
      </w:r>
    </w:p>
    <w:p>
      <w:pPr>
        <w:pStyle w:val="TextBody"/>
        <w:rPr/>
      </w:pPr>
      <w:r>
        <w:rPr/>
        <w:t>At the turn of the century (100 years ago), the average annual intake of refined sugar was approximately 5 pounds per person per year. Today, the average annual intake of refined sugar is around 172 pounds per person per year.  That is over 50 teaspoons of refined sugar per day. One 12-ounce can of soda pop contains approximately 11 teaspoons of refined sugar, while ice cream is approximately 37% refined sugar, and many breakfast cereals contain over 50% refined sugar. This highly refined sugar intake is doing horrible things within our physical bodies.  Victoria Bidwell, in her book “The Health Seekers’ Yearbook” reveals the following:</w:t>
      </w:r>
    </w:p>
    <w:p>
      <w:pPr>
        <w:pStyle w:val="List"/>
        <w:ind w:left="284" w:hanging="284"/>
        <w:rPr/>
      </w:pPr>
      <w:r>
        <w:rPr/>
        <w:t>1-REFINED SUGAR IS FRAGMENTED! Through heating and mechanical and chemical processing, all vitamins, proteins, fats, enzymes—indeed—every single nutrient is removed until nothing but pure white sugar, pure ‘naked calories,’ pure refined carbohydrate remain. Sixty-four food elements are destroyed in processing.</w:t>
      </w:r>
    </w:p>
    <w:p>
      <w:pPr>
        <w:pStyle w:val="List"/>
        <w:ind w:left="284" w:hanging="284"/>
        <w:rPr/>
      </w:pPr>
      <w:r>
        <w:rPr/>
        <w:t>2-REFINED SUGAR LEAVES TOXIC ACID RESIDUES! Like animal products and refined grain foods, refined sugar is ‘acid forming.’ This means that the body must take vital alkaline minerals, sodium, potassium, magnesium, and primarily calcium—from healthy cells to metabolize refined sugar.  With the high consumption of refined sugar and animal products, so much calcium is removed from the bones that osteoporosis often results.</w:t>
      </w:r>
    </w:p>
    <w:p>
      <w:pPr>
        <w:pStyle w:val="List"/>
        <w:rPr/>
      </w:pPr>
      <w:r>
        <w:rPr/>
      </w:r>
    </w:p>
    <w:p>
      <w:pPr>
        <w:pStyle w:val="List"/>
        <w:rPr/>
      </w:pPr>
      <w:r>
        <w:rPr/>
        <w:t>3-REFINED SUGAR CONTRIBUTES TO BLOOD SUGAR DISORDERS!</w:t>
      </w:r>
    </w:p>
    <w:p>
      <w:pPr>
        <w:pStyle w:val="Normal"/>
        <w:rPr/>
      </w:pPr>
      <w:r>
        <w:rPr/>
        <w:t>Refined sugar in junk food is concentrated far beyond what</w:t>
      </w:r>
    </w:p>
    <w:p>
      <w:pPr>
        <w:pStyle w:val="Normal"/>
        <w:rPr/>
      </w:pPr>
      <w:r>
        <w:rPr/>
        <w:t>the human body was ever adapted to metabolize at one</w:t>
      </w:r>
    </w:p>
    <w:p>
      <w:pPr>
        <w:pStyle w:val="Normal"/>
        <w:rPr/>
      </w:pPr>
      <w:r>
        <w:rPr/>
        <w:t>sitting. Diabetes and Hypoglycemia are problems exacerbated</w:t>
      </w:r>
    </w:p>
    <w:p>
      <w:pPr>
        <w:pStyle w:val="Byline"/>
        <w:rPr/>
      </w:pPr>
      <w:r>
        <w:rPr/>
        <w:t>by high intakes of refined sugars.</w:t>
      </w:r>
    </w:p>
    <w:p>
      <w:pPr>
        <w:pStyle w:val="Normal"/>
        <w:rPr>
          <w:rFonts w:cs="Arial"/>
        </w:rPr>
      </w:pPr>
      <w:r>
        <w:rPr>
          <w:rFonts w:cs="Arial"/>
        </w:rPr>
      </w:r>
    </w:p>
    <w:p>
      <w:pPr>
        <w:pStyle w:val="Normal"/>
        <w:rPr/>
      </w:pPr>
      <w:r>
        <w:rPr>
          <w:rFonts w:eastAsia="Arial" w:cs="Arial"/>
        </w:rPr>
        <w:t xml:space="preserve"> </w:t>
      </w:r>
      <w:r>
        <w:rPr/>
        <w:t>4 REFINED SUGAR PROMOTES EMOTIONAL INSTABILITY AND MENTAL</w:t>
      </w:r>
      <w:r>
        <w:rPr>
          <w:b/>
        </w:rPr>
        <w:t xml:space="preserve"> ILLNESS! </w:t>
      </w:r>
    </w:p>
    <w:p>
      <w:pPr>
        <w:pStyle w:val="Heading1"/>
        <w:spacing w:before="0" w:after="0"/>
        <w:rPr>
          <w:b w:val="false"/>
          <w:b w:val="false"/>
          <w:sz w:val="22"/>
        </w:rPr>
      </w:pPr>
      <w:r>
        <w:rPr>
          <w:b w:val="false"/>
          <w:sz w:val="22"/>
        </w:rPr>
        <w:t>The Sugarholic needs little clarification of this statement. Studies show a strong link between depression, and mental illness, as well as juvenile and adult criminal offenses.</w:t>
      </w:r>
    </w:p>
    <w:p>
      <w:pPr>
        <w:pStyle w:val="TextBody"/>
        <w:spacing w:before="0" w:after="0"/>
        <w:rPr>
          <w:b/>
          <w:b/>
          <w:sz w:val="22"/>
        </w:rPr>
      </w:pPr>
      <w:r>
        <w:rPr>
          <w:b/>
          <w:sz w:val="22"/>
        </w:rPr>
      </w:r>
    </w:p>
    <w:p>
      <w:pPr>
        <w:pStyle w:val="Normal"/>
        <w:rPr>
          <w:rFonts w:cs="Arial"/>
        </w:rPr>
      </w:pPr>
      <w:r>
        <w:rPr>
          <w:rFonts w:cs="Arial"/>
        </w:rPr>
        <w:t>5 REFINED SUGAR CONTRIBUTES TO HEART DISEASE! Fat is not</w:t>
      </w:r>
    </w:p>
    <w:p>
      <w:pPr>
        <w:pStyle w:val="Normal"/>
        <w:rPr/>
      </w:pPr>
      <w:r>
        <w:rPr/>
        <w:t xml:space="preserve">the only culprit in heart disease. High amounts of refined sugar cause the insulin in the body to convert blood glucose (sugar) into fatty acids and triglycerides (types of blood fat). </w:t>
      </w:r>
    </w:p>
    <w:p>
      <w:pPr>
        <w:pStyle w:val="TextBody"/>
        <w:rPr/>
      </w:pPr>
      <w:r>
        <w:rPr/>
      </w:r>
    </w:p>
    <w:p>
      <w:pPr>
        <w:pStyle w:val="TextBody"/>
        <w:rPr/>
      </w:pPr>
      <w:r>
        <w:rPr/>
        <w:t>6 REFINED SUGAR CONTAINS NO FIBER! Refined sugar is a fiberless food.</w:t>
      </w:r>
    </w:p>
    <w:p>
      <w:pPr>
        <w:pStyle w:val="TextBody"/>
        <w:rPr/>
      </w:pPr>
      <w:r>
        <w:rPr/>
      </w:r>
    </w:p>
    <w:p>
      <w:pPr>
        <w:pStyle w:val="TextBody"/>
        <w:rPr/>
      </w:pPr>
      <w:r>
        <w:rPr/>
        <w:t>7 REFINED SUGAR LEADS TO ADDICTION AND WEIGHT GAIN! Sugar is highly caloric. Furthermore, because of the way sugar plays havoc with the emotions, refined sugar is highly addicting—it works exactly like a protoplasmic poison, a drug. This means: That once the Sugarholic sufferers have given themselves over to the crystalline sweetness, they can’t stop the addiction. If they dare to face withdrawal, the ‘sugar blues’ give them no peace until they return to the habit.</w:t>
      </w:r>
    </w:p>
    <w:p>
      <w:pPr>
        <w:pStyle w:val="TextBody"/>
        <w:rPr/>
      </w:pPr>
      <w:r>
        <w:rPr/>
        <w:t>CHARLOTTE GERSON HAS THIS TO SAY ABOUT SUGAR: “Sugar is a basic element in starchy food. However, processed sugar is a completely different matter. The sugar we purchase in the supermarket for personal consumption is processed sugar.  This kind of sugar is heated up in chalk-milk, so that calcium and protein are extracted. (After this process) it becomes alkaloid, destroying all vitamin content. In the second phase, the sugar is mixed with acid chalk, carbonic gas, sulfur dioxide and finally with natrium bicarbonate.  The mixture is cooked and cooled off several times and thereafter crystallized and centrifuged.</w:t>
      </w:r>
    </w:p>
    <w:p>
      <w:pPr>
        <w:pStyle w:val="TextBody"/>
        <w:rPr/>
      </w:pPr>
      <w:r>
        <w:rPr/>
        <w:t>This dead mass is then treated with strontium hydroxide.  Subsequently, it arrives at the refinery where it is passed over chalk carbon to clean it. Dark coloring is removed by adding sulfuric acid, and then it is filtered with bone charcoal. Finally, it is colored with Indathreneblue or the highly toxic Ultramarine.”</w:t>
      </w:r>
    </w:p>
    <w:p>
      <w:pPr>
        <w:pStyle w:val="Normal"/>
        <w:rPr/>
      </w:pPr>
      <w:r>
        <w:rPr/>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Bologna" w:hAnsi="Bologna" w:cs="Arial"/>
      <w:sz w:val="4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5:04:00Z</dcterms:created>
  <dc:creator>Earl Conroy</dc:creator>
  <dc:description/>
  <dc:language>en-US</dc:language>
  <cp:lastModifiedBy>Earl Conroy</cp:lastModifiedBy>
  <dcterms:modified xsi:type="dcterms:W3CDTF">2003-02-27T04:07:00Z</dcterms:modified>
  <cp:revision>3</cp:revision>
  <dc:subject/>
  <dc:title>SUGAR</dc:title>
</cp:coreProperties>
</file>