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Fonts w:cs="Bologna" w:ascii="Bologna" w:hAnsi="Bologna"/>
          <w:sz w:val="48"/>
          <w:u w:val="single"/>
        </w:rPr>
        <w:t>- Throw Away Your Microwave!……Part 2</w:t>
      </w:r>
      <w:r>
        <w:rPr/>
        <w:br/>
        <w:br/>
        <w:br/>
        <w:t xml:space="preserve">3) Microwave Madness: THE ALARMING EFFECTS OF MICROWAVE APPARATUS ON FOOD AND HUMANS </w:t>
        <w:br/>
        <w:br/>
      </w:r>
      <w:hyperlink r:id="rId2">
        <w:r>
          <w:rPr>
            <w:rStyle w:val="InternetLink"/>
            <w:color w:val="000000"/>
          </w:rPr>
          <w:t>http://www.vegan.swinternet.co.uk/articles/health/mw_madness.html</w:t>
        </w:r>
      </w:hyperlink>
      <w:r>
        <w:rPr/>
        <w:br/>
        <w:br/>
        <w:t>Truth Campaign Magazine</w:t>
        <w:br/>
        <w:br/>
        <w:t>by William P. Kopp</w:t>
        <w:br/>
        <w:br/>
        <w:t>[Article extracted from Perceptions, May-June 1996]</w:t>
        <w:br/>
        <w:br/>
        <w:t xml:space="preserve">Medical Research Summary | Potential Use in Mind Control </w:t>
        <w:br/>
        <w:t xml:space="preserve">Microwave cooking ovens were originally researched and developed by German scientists to support mobile operations during the invasion of the Soviet Union. Had they perfected electronic equipment to prepare meals on a massive scale, the Nazis could have eliminated the logistical problems connected with cooking fuels while producing edible products in far less time than they could using traditional campfires. </w:t>
        <w:br/>
        <w:br/>
        <w:t xml:space="preserve">After the war, the Allies discovered the medical research and documentation concerning these apparatuses. The papers and experimental microwave equipment were transferred to the US War Department and </w:t>
        <w:br/>
        <w:t xml:space="preserve">classified for reference and scientific investigation. The Soviet Union also retrieved some of the devices and began to experiment on them separately. </w:t>
        <w:br/>
        <w:br/>
        <w:t xml:space="preserve">The Russians - who have done the most diligent research into the biological effects of microwave ovens - have outlawed their use and issued an international warning about the biological and environmental </w:t>
        <w:br/>
        <w:t xml:space="preserve">damage that can result from the use of this and similar-frequency electronic apparatus. </w:t>
        <w:br/>
        <w:br/>
        <w:t>Medical research summary</w:t>
        <w:br/>
        <w:t xml:space="preserve">The most significant German research concerned with the biological effects of microwaves was done at the Humbolt-Universitat zu Berlin in 1942-43, during the Barbarossa military campaign. Beginning in 1957 and </w:t>
        <w:br/>
        <w:t xml:space="preserve">continuing up to the present, Russian studies in the field have been conducted at the Institute of Radio Technology. </w:t>
        <w:br/>
        <w:br/>
        <w:t xml:space="preserve">In most research, the foods were exposed to microwave propagation at an energy potential of 100 kilowatts per cubic centimetre per second, to the point considered acceptable for sanitary, normal ingestion. </w:t>
        <w:br/>
        <w:br/>
        <w:t xml:space="preserve">The observations made by the German and Russian microwave researchers will be presented here in three categories: cancer-causing effects, destruction of nutritive value and biological effects of direct exposure </w:t>
        <w:br/>
        <w:t xml:space="preserve">of humans to microwave emissions. </w:t>
        <w:br/>
        <w:br/>
        <w:t xml:space="preserve">1. Microwaved Foods Cause Tumors </w:t>
        <w:br/>
        <w:t xml:space="preserve">The following effects have been observed when foods are subject to microwave emissions. </w:t>
        <w:br/>
        <w:br/>
        <w:t xml:space="preserve">* Effects on the foods themselves </w:t>
        <w:br/>
        <w:br/>
        <w:t xml:space="preserve">Meats: Heating prepared meats sufficiently to ensure sanitary ingestion creates d-nitrosodiethanolamine, a well know cancer-causing agent. </w:t>
        <w:br/>
        <w:br/>
        <w:t xml:space="preserve">Proteins: Active-protein, biomolecular compounds are destabilised. </w:t>
        <w:br/>
        <w:br/>
        <w:t xml:space="preserve">Increase in radioactivity: A “binding effect” between the microwaved food and any atmospheric radioactivity is created, causing a marked increase in the amount of alpha and beta particle saturation in the food. </w:t>
        <w:br/>
        <w:br/>
        <w:t xml:space="preserve">Milk and cereals: Cancer-causing agents are created in the protein-hydrolysate compounds in milk and cereal grains. </w:t>
        <w:br/>
        <w:br/>
        <w:t xml:space="preserve">Frozen foods: Microwaves used to thaw frozen foods alter the catabolism (breakdown) of the glucoside and galactoside elements. </w:t>
        <w:br/>
        <w:br/>
        <w:t xml:space="preserve">* Resulting effects on the human body </w:t>
        <w:br/>
        <w:br/>
        <w:t xml:space="preserve">Digestive system: The unstable catabolism of microwaved food alters their elemental food substances, causing disorders in the digestive system. </w:t>
        <w:br/>
        <w:br/>
        <w:t xml:space="preserve">Lymphatic system: Due to chemical alterations within food substances, malfunctions occur in the lymphatic system, causing a degeneration of the body’s ability to protect itself against certain forms of neoplastics </w:t>
        <w:br/>
        <w:t xml:space="preserve">(cancerous growths). </w:t>
        <w:br/>
        <w:br/>
        <w:t xml:space="preserve">Free radicals: Certain trace-mineral molecular formations in plant substances - in particular, raw root vegetables - form cancer-causing free radicals. </w:t>
        <w:br/>
        <w:br/>
        <w:t xml:space="preserve">Increased incidence of stomach and intestinal cancers: A statistically higher percentage of cancerous growths result in these organs, plus a generalised breakdown of the peripheral cellular tissues and a gradual degeneration of digestive and excretory functions. </w:t>
        <w:br/>
        <w:br/>
        <w:t>2. Microwaves Reduce Food Value</w:t>
        <w:br/>
        <w:t xml:space="preserve">Microwaves exposure caused significant decreases in the nutritive value of all foods studied. The following are the most important findings to date. </w:t>
        <w:br/>
        <w:br/>
        <w:t xml:space="preserve">* Vitamins and minerals made useless: In every food tested, the bioavailability of the following vital nutrients decreased: vitamin B complex, vitamins C and E, essential minerals and lipotropics. * Vital energy fields devastated: The vital energy field content of all tested foods dropped 60-90%. Digestibility of fruits and vegetables reduced: Microwaving lowers the metabolic behaviour and integration-process capability of alkaloids, glucosides, alactosides and nitrilosides. * Meat proteins worthless: It destroys the nutritive value of </w:t>
        <w:br/>
        <w:t xml:space="preserve">nucleoproteins in meats. All foods damaged: It greatly accelerates the structural disintegration of all foods tested. </w:t>
        <w:br/>
        <w:br/>
        <w:t>3. Biological Effects of Microwaves</w:t>
        <w:br/>
        <w:t xml:space="preserve">Exposure to microwave emissions also has a negative effect upon the general biological welfare of humans. This was not discovered until the Russians experimented with highly sophisticated equipment and discovered that humans can be adversely affected without even ingesting the food that have been subjected to microwave emissions. Merely entering the energy field of the food causes harmful side-effects that the Soviets outlawed all such microwave apparatus in 1976. </w:t>
        <w:br/>
        <w:br/>
        <w:t xml:space="preserve">Here are the effects observed in humans having “direct” exposure to microwaves, that is, without their having consumed the irradiated food substances: </w:t>
        <w:br/>
        <w:br/>
        <w:t xml:space="preserve">* Life-energy field breakdown: Persons near microwave ovens in operation experience a breakdown of their life-energy fields which increases relative to the length of exposure. * Cellular energy decreases: The cellular-voltage parallels of individuals using the apparatus degenerate - especially in their blood </w:t>
        <w:br/>
        <w:t xml:space="preserve">and lymphatic serums. * Destabilised metabolism: The external-energy activated potentials of food utilisation are both destabilised and degenerated. * Cell damage: Internal cellular-membrane potentials during catabolic processes into the blood serum from the digestive process degenerate and </w:t>
        <w:br/>
        <w:t xml:space="preserve">destabilise. * Brain circuitry destruction: Electrical impulses in the junction potentials of the cerebrum degenerate and break down. * Nervous system: Nerve/electrical circuits degenerate and break down </w:t>
        <w:br/>
        <w:t xml:space="preserve">while energy-field symmetry is lost in the neuro-plexuses (nerve centres) in both the front and rear of the central and autonomic nervous systems. * Loss of bioelectric strength: The bioelectric strengths within the </w:t>
        <w:br/>
        <w:t xml:space="preserve">ascending reticular activating system (the system which controls the function of waking consciousness) go out of balance and lose their proper circuiting. </w:t>
        <w:br/>
        <w:t xml:space="preserve">* Loss of vital energies: Humans, animals and plants located within a 500-metre radius of the equipment in operation suffer a long-term, cumulative loss of vital energies. * Nervous and lymphatic systems damage: Long-lasting residual magnetic </w:t>
        <w:br/>
        <w:t xml:space="preserve">”deposits” become located throughout the nervous system and lymphatic system. </w:t>
        <w:br/>
        <w:t xml:space="preserve">* Hormone imbalances: The production of hormones and the maintenance of hormonal balance in both males and females becomes destabilised and interrupted. </w:t>
        <w:br/>
        <w:t xml:space="preserve">* Brainwave disruptions: Levels of disturbance in alpha-, delta- and theta-wave signal patterns are markedly higher than normal. </w:t>
        <w:br/>
        <w:t xml:space="preserve">* Psychological disorders: Because of the disarranged brain waves, negative psychological effects also result. These include loss of memory and ability to concentrate, suppressed emotional threshold, deceleration of intellective processes and interruptive sleep episodes in a statistically higher percentage of individuals subjected to continual range-emission field effects of microwave apparatus, from either cooking </w:t>
        <w:br/>
        <w:t xml:space="preserve">apparatus or transmission stations. </w:t>
        <w:br/>
        <w:br/>
        <w:t>Potential Use In Mind Control</w:t>
        <w:br/>
        <w:t xml:space="preserve">Due to the creation of random, residual magnetic deposits and binding within the biological systems of the body (nervous and lymphatic systems damage) which can ultimately affect the neurological systems (primarily  the brain and nerve centres), longer-term depolarisation of tissue neuroelectronic circuits can result. </w:t>
        <w:br/>
        <w:br/>
        <w:t xml:space="preserve">Because these effects can cause virtually irremissible damage to the neuroelectrical integrity of the various components of the nervous </w:t>
        <w:br/>
        <w:br/>
        <w:t xml:space="preserve">system, ingestion of microwaved foods is clearly contraindicated in all respects. </w:t>
        <w:br/>
        <w:br/>
        <w:t xml:space="preserve">Their residual magnetism effect can render the psychoneural-receptor components of the brain more subject to influence by artificially induced, microwave-radio-frequency fields from transmission stations and </w:t>
        <w:br/>
        <w:t xml:space="preserve">TV relay networks. </w:t>
        <w:br/>
        <w:br/>
        <w:t xml:space="preserve">Soviet neuropsychologists at Uralyera and Novosibirsk have theorised the possibility of psychotelemetric influence (i.e., affecting human behaviour by transmitting radio signals at controlled frequencies), </w:t>
        <w:br/>
        <w:t xml:space="preserve">causing subjects to comply - involuntarily and subliminally - with commands received through microwave transmissions acting upon their psychological energy fields. </w:t>
        <w:br/>
        <w:br/>
        <w:t xml:space="preserve">For this reason, and due to the 28 other contradications listed above, the use of microwave apparatus in any form is definitely ill-advised. Present scientific opinion in many countries clearly opposes them, as </w:t>
        <w:br/>
        <w:t>exemplified by the mentioned Soviet ban.</w:t>
        <w:br/>
        <w:br/>
        <w:t>&gt;&gt;&lt;&lt;</w:t>
        <w:br/>
        <w:br/>
        <w:br/>
        <w:t>4) Throw Away Your Microwave</w:t>
        <w:br/>
        <w:br/>
      </w:r>
      <w:hyperlink r:id="rId3">
        <w:r>
          <w:rPr>
            <w:rStyle w:val="InternetLink"/>
            <w:color w:val="000000"/>
          </w:rPr>
          <w:t>http://healbuildings.com/Microwave_Ovens/microwave_ovens.html</w:t>
        </w:r>
      </w:hyperlink>
      <w:r>
        <w:rPr/>
        <w:br/>
        <w:br/>
        <w:t xml:space="preserve">Most people think that microwave ovens do not have any negative health consequences. After all, if they did the government would not allow this product on the market. Think again. The Soviet Union conducted extensive microwave research after finding German microwave ovens and research data at the end of WWII. Unhampered by capitalistic trade associations, Russian research has been more </w:t>
        <w:br/>
        <w:t>extensive than that in the US. This article summarizes early Russian and other more recent research.</w:t>
        <w:br/>
        <w:t xml:space="preserve">Microwave ovens use electromagnetic energy that vibrates 2.4 billion times per second. This energy acts on the molecules in food, particularly water molecules, causing them to rapidly vibrate. This rapid movement </w:t>
        <w:br/>
        <w:t xml:space="preserve">generates friction and thus heat. Vibration is so violent that molecules are often torn apart or distorted, thereby changing the chemical makeup of the food. Additionally, this appliance leaks microwaves into the </w:t>
        <w:br/>
        <w:t xml:space="preserve">environment around it. Studies of the thousands of Russian workers exposed to radar microwaves </w:t>
        <w:br/>
        <w:t>in the 1950’s showed health effects so severe that the Russian microwave oven leakage limit was set at 0.0000001 watts/cm2. This limit is 1000 times less than the US leakage limit.</w:t>
        <w:br/>
        <w:t>Later microwave ovens were totally banned in the Soviet Union (1976) after highly sophisticated measurement equipment enabled the following discoveries:</w:t>
        <w:br/>
        <w:br/>
        <w:t>* Break down of the human life energy field or chi.</w:t>
        <w:br/>
        <w:t>* Degeneration of cellular voltage parallels in blood and lymph systems.</w:t>
        <w:br/>
        <w:t>* Degeneration/destabilization of internal cellular membrane potentials.</w:t>
        <w:br/>
        <w:t>* Degeneration and breakdown of electrical nerve impulses within the brain’s cerebrum.</w:t>
        <w:br/>
        <w:t xml:space="preserve">* Degeneration and breakdown of nerve electrical circuits and loss of </w:t>
        <w:br/>
        <w:t>energy field symmetry in the nerve centers of the autonomic nervous system.</w:t>
        <w:br/>
        <w:t xml:space="preserve">* Long term cumulative loss of human and animal vital energy within a 1600 foot radius of the equipment. </w:t>
        <w:br/>
        <w:t xml:space="preserve">* Long lasting residual effect of magnetic deposits located throughout the nervous and lymphatic systems. </w:t>
        <w:br/>
        <w:t xml:space="preserve">* Destabilization and interruption in production of hormones and maintenance of normal hormonal balance. </w:t>
        <w:br/>
        <w:t>* Markedly high disturbance in alpha, theta and delta brain wave leading to memory and concentration loss, suppressed emotional threshold, slowing of intellectual processes and interrupted sleep.</w:t>
        <w:br/>
        <w:t>* Long term and irreversible depolarization of tissue neuroelectric circuits.</w:t>
        <w:br/>
        <w:br/>
        <w:br/>
        <w:t xml:space="preserve">The following summary of Russian microwave food science is courtesy of The Atlantis Raising Educational Center, Portland OR.:Carcinogenic compounds were formed in virtually all foods tested under </w:t>
        <w:br/>
        <w:t>normal cooking conditions. For example:</w:t>
        <w:br/>
        <w:br/>
        <w:t>* Prepared meats: Formation the carcinogens d-nitrosodienthanolamine.</w:t>
        <w:br/>
        <w:t>* Milk and cereal grains: Portion of amino acids converted to carcinogens.</w:t>
        <w:br/>
        <w:t>* Thawing frozen fruit: portion of glucoside and galactoside fractions converted to carcinogens</w:t>
        <w:br/>
        <w:t xml:space="preserve">* Short exposure of raw, cooked or frozen vegetables: Portion of plant alkaloids converted into carcinogens. </w:t>
        <w:br/>
        <w:br/>
        <w:t xml:space="preserve">And the nutritional value was altered in almost all foods. For example: </w:t>
        <w:br/>
        <w:br/>
        <w:t>* Structural degradation: A 60 to 90% decrease in nutritive value.</w:t>
        <w:br/>
        <w:t xml:space="preserve">* Vitamin and minerals: Decreased bio-availability of vitamins B, C, E, essential minerals and lipotropic factors. </w:t>
        <w:br/>
        <w:br/>
        <w:t xml:space="preserve">In 1991 Dr. Hans Hertel a retired Swiss food scientist and Lausanne University Professor Blanc did a Oblind’ study of the effect of microwaved versus Onormal’ foods. They found changes in blood chemistry </w:t>
        <w:br/>
        <w:t>indicative of an early pathenogenic processes similar to the start of cancer. The changes:</w:t>
        <w:br/>
        <w:br/>
        <w:t>* Decreases in all hemoglobin values.</w:t>
        <w:br/>
        <w:t>* Increases in hematocrit, leukocytes and cholesterol values.</w:t>
        <w:br/>
        <w:t>* Decreases in the ratio of good to bad cholesterol.</w:t>
        <w:br/>
        <w:t>* Decrease in white blood cells following ingestion of microwaved food.</w:t>
        <w:br/>
        <w:t>* Evidence that microwave energies are passed to the cells via the blood.</w:t>
        <w:br/>
        <w:t> </w:t>
        <w:br/>
        <w:t>In 1992 a Swiss court issued a gag order against Hertel and Blanc. In 1993 Hertel was convicted of “interfering with commerce” and prohibited from publishing. In 1998 the European Court of Human Rights held that the gag order was contrary to the right of freedom of expression. Switzerland was ordered to pay Hertel compensation.</w:t>
        <w:br/>
        <w:t xml:space="preserve">The US government is characteristically silent when it comes to these matters and little research has been conducted in US. Today microwave ovens are in 90% of America’s kitchens.Most people think that microwave ovens do not have any negative effect. </w:t>
        <w:br/>
        <w:t xml:space="preserve">After all the government would not allow this product on the market if it had negative health consequences. Think again. </w:t>
        <w:br/>
        <w:t xml:space="preserve">The Soviet Union conducted extensive microwave reserarch following the capture of Nazis research and the microwave ovens and used in the WWII Russian campaign. This article summarizes these and more recent </w:t>
        <w:br/>
        <w:t>researches.</w:t>
        <w:br/>
        <w:t xml:space="preserve">Microwave ovens use electromagnetic energy that vibrates 2.4 billion times per second. This energy acts on the molecules in food, particularly water molecules causing them to rapidly vibrate. This rapid movement </w:t>
        <w:br/>
        <w:t xml:space="preserve">generates friction and thus heat. Vibration is so violent that molecules are often torn apart or distorted, thereby, changing the chemical makeup of the food. Additionally, this appliance leaks microwaves into the </w:t>
        <w:br/>
        <w:t xml:space="preserve">environment around it. </w:t>
        <w:br/>
        <w:t>Study of the thousands of Russian workers exposed to radar microwaves in the 1950’s showed health effects so severe that the Russian microwave oven leakage limit was set at 0.0000001 watts/cm2. This limit is 1000 times less than the US leakage limit.</w:t>
        <w:br/>
        <w:t>Microwave ovens were totally banned in 1976 following the development of highly sophisticated measurement equipment that allowed the following discoveries:</w:t>
        <w:br/>
        <w:br/>
        <w:t>* Break down of the human life energy field.</w:t>
        <w:br/>
        <w:t>* Degeneration of cellular voltage parallels in blood and lymph systems.</w:t>
        <w:br/>
        <w:t>* Degeneration/destabilization of internal cellular membrane potentials.</w:t>
        <w:br/>
        <w:t>* Degeneration and breakdown of electrical nerve impulses within the cerebrum portion of the brain</w:t>
        <w:br/>
        <w:t>* Degeneration and breakdown of nerve electrical circuits and loss of energy field symmetry in the nerve centers of the autonomic nervous system.</w:t>
        <w:br/>
        <w:t xml:space="preserve">* Long term cumulative loss of human and animal vital energy within a 1600 foot radius of microwave equipment. </w:t>
        <w:br/>
        <w:t xml:space="preserve">* Long lasting residual effect of “magnetic” deposits located throughout the nervous and lymphatic systems. </w:t>
        <w:br/>
        <w:t xml:space="preserve">* Destabilization and interruption in production of hormones and maintenance of normal hormonal balance. </w:t>
        <w:br/>
        <w:t>* Markedly high disturbance in alpha, theta and delta brain wave patterns leading to memory and concentration loss, suppressed emotional threshold, slowing of intellectual processes and interrupted sleep.</w:t>
        <w:br/>
        <w:t>* Long term and irreversible depolarization of tissue neuroelectric circuits.</w:t>
        <w:br/>
        <w:br/>
        <w:t>The Atlantis Raising Educational Center, Portland OR. provided this summary of Russian microwave food science:</w:t>
        <w:br/>
        <w:br/>
        <w:t>* Carcinogenic compounds were formed in virtually all foods tested under normal cooking conditions. For example:</w:t>
        <w:br/>
        <w:t>* Prepared meats: Formation the carcinogens d-nitrosodienthanolamine.</w:t>
        <w:br/>
        <w:t>* Milk and cereal grains: Portion of amino acids converted to carcinogens.</w:t>
        <w:br/>
        <w:t>* Thawing frozen fruit: portion of glucoside and galactoside fractions converted to carcinogens</w:t>
        <w:br/>
        <w:t xml:space="preserve">* Short exposure of raw, cooked or frozen vegetables: Portion of plant alkaloids converted into carcinogens. </w:t>
        <w:br/>
        <w:br/>
        <w:t xml:space="preserve">Nutritional value was altered in almost all foods: </w:t>
        <w:br/>
        <w:br/>
        <w:t>* Structural degradation: A 60 to 90% decrease in nutritive value.</w:t>
        <w:br/>
        <w:t xml:space="preserve">* Vitamin and minerals: Decreased bio-availability of vitamins B, C, E, essential minerals and lipotropic factors. </w:t>
        <w:br/>
        <w:br/>
        <w:t xml:space="preserve">In 1991 Dr. Hans Ulrich Hertel a retired Swiss food scientist and Lausanne University professor Blanc study the effect of microwaved versus ‘normal’ food on blood chemistry and found changes in blood parameters </w:t>
        <w:br/>
        <w:t>indicative of an early pathenogenic process similar to the actual start of cancer:</w:t>
        <w:br/>
        <w:br/>
        <w:t>* Decreases in all hemoglobin values.</w:t>
        <w:br/>
        <w:t>* Increases in hematocrit, leukocytes and cholesterol values.</w:t>
        <w:br/>
        <w:t>* Decreases in the ratio of good to bad cholesterol.</w:t>
        <w:br/>
        <w:t>* Decrease in white blood cells (lympho-cytes) following ingestion of microwaved food.</w:t>
        <w:br/>
        <w:t>* Evidence that microwave energies are passed to the cells via the blood</w:t>
        <w:br/>
        <w:br/>
        <w:t xml:space="preserve">In 1992 a Swiss court issued a gag order against Hertel and Blanc. In 1993 Hertel was convicted of “interfering with commerce” and prohibited from publishing. In 1998 the European Court of Human Rights held that the gag order was contrary to the right of freedom of expression. Switzerland </w:t>
        <w:br/>
        <w:t>was ordered to pay Hertel compensation.</w:t>
        <w:br/>
        <w:t xml:space="preserve">The US government is characteristically silent when it comes to these matters. Little research has been conducted by the US Government. Microwaves are in 90% of America’s kitchens. Take this information </w:t>
        <w:br/>
        <w:t>seriously and make your kitchen one of the 10%.</w:t>
        <w:br/>
        <w:br/>
        <w:t>Hair Dryer Highs</w:t>
        <w:br/>
        <w:br/>
        <w:t xml:space="preserve">A hair dryers draws a lot of power. Ordinary hair dryers have very high magnetic fields: 50 milligauss at the handle at your hand: 30 milligauss in front of the nozzle where your head is located. There is a line of home hair dryers that are certified to have a field no more than 2 milligauss 2 inches from the nozzle. Also available- more powerful beautician’s hair dryers with lower emf. Contact Angelite: </w:t>
      </w:r>
      <w:hyperlink r:id="rId4">
        <w:r>
          <w:rPr>
            <w:rStyle w:val="InternetLink"/>
            <w:color w:val="000000"/>
          </w:rPr>
          <w:t>www.lowemf.com</w:t>
        </w:r>
      </w:hyperlink>
      <w:r>
        <w:rPr/>
        <w:t xml:space="preserve"> or (877) 460-9151 </w:t>
        <w:br/>
        <w:br/>
        <w:t>Kill Oem Dead</w:t>
        <w:br/>
        <w:br/>
        <w:t>A California controlled study found significantly higher risk of neural tube defects (e.g. spina bifida) in mothers who lived within a ¼ mile of a sprayed agricultural field or had their homes treated by professional exterminators. Am Journal of Epidemiology 1995; 11:S3</w:t>
        <w:br/>
        <w:t>Home gardener use of pesticides is 20 times higher than that of farmers. EPA Publication</w:t>
        <w:br/>
        <w:t xml:space="preserve">The newest weapon in the chemical battle against subterranean termite is </w:t>
        <w:br/>
        <w:t xml:space="preserve">Termidor containing Fipronil which cause hyperexcitation of the inspect’s nerves and muscles. </w:t>
        <w:br/>
        <w:br/>
        <w:t>Fipronil is classed by the EPA as possible human carcinogen.Fipronil is also used in Frontline and in Frontline Topspot pet flea treatment: and in Combat and Maxforce ant and roach bate stations.</w:t>
        <w:br/>
        <w:t xml:space="preserve">In California there is no state law requiring notification of parents before school pesticide application. Eight of 13 district reporting in a survey used chlorpyrifos (now banned by the EPA) in 1999. Eleven of the </w:t>
        <w:br/>
        <w:t>districts reported using Category I- most toxic pesticides. CNN/AP Study, 7/26/00</w:t>
        <w:br/>
        <w:t xml:space="preserve">For least toxic way to dealing with pests Please visit the Bio-Integral Resource Center at </w:t>
      </w:r>
      <w:hyperlink r:id="rId5">
        <w:r>
          <w:rPr>
            <w:rStyle w:val="InternetLink"/>
            <w:color w:val="000000"/>
          </w:rPr>
          <w:t>www.birc.org</w:t>
        </w:r>
      </w:hyperlink>
      <w:r>
        <w:rPr/>
        <w:t xml:space="preserve"> or call 510-524-2567.</w:t>
        <w:br/>
        <w:br/>
        <w:t>Air Freseners Foul the Air</w:t>
        <w:br/>
        <w:br/>
        <w:t>Air fresheners work by altering the human nervous system proving they are biologically active and capable of causing harm.</w:t>
        <w:br/>
        <w:t xml:space="preserve">Air fresheners purchased at retail in three states were tested with mice. </w:t>
        <w:br/>
        <w:t xml:space="preserve">About fifty tests were run using different sample sizes and air flow rates. Some test were replicated to check repeatability. Air was blown over the sample toward the test subjects. Adverse affects were found with the smallest weight tested (1/4 of a whole air freshener): </w:t>
        <w:br/>
        <w:br/>
        <w:t xml:space="preserve">* Severe pulmonary irritation (reduction in respiration rate) comparable to asthma in humans. </w:t>
        <w:br/>
        <w:t xml:space="preserve">* Sensory irritation increasing over twenty minutes, becoming severe and remained severe until the freshener was removed. </w:t>
        <w:br/>
        <w:br/>
        <w:br/>
        <w:t>Neurological impairments were so severe had a little more freshener been used some of the mice would have died.</w:t>
        <w:br/>
        <w:br/>
        <w:t xml:space="preserve">The mice did not get used to the pollutant in subsequent tests. </w:t>
        <w:br/>
        <w:br/>
        <w:t>Condensed from the Human Ecologist # 67</w:t>
        <w:br/>
        <w:br/>
        <w:br/>
        <w:t xml:space="preserve">Larry Morningstar         </w:t>
      </w:r>
      <w:hyperlink r:id="rId6">
        <w:r>
          <w:rPr>
            <w:rStyle w:val="InternetLink"/>
            <w:color w:val="000000"/>
          </w:rPr>
          <w:t>mana7@opendoor.com</w:t>
        </w:r>
      </w:hyperlink>
      <w:r>
        <w:rPr/>
        <w:br/>
        <w:br/>
      </w:r>
    </w:p>
    <w:sectPr>
      <w:footerReference w:type="default" r:id="rId7"/>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n.swinternet.co.uk/articles/health/mw_madness.html" TargetMode="External"/><Relationship Id="rId3" Type="http://schemas.openxmlformats.org/officeDocument/2006/relationships/hyperlink" Target="http://healbuildings.com/Microwave_Ovens/microwave_ovens.html" TargetMode="External"/><Relationship Id="rId4" Type="http://schemas.openxmlformats.org/officeDocument/2006/relationships/hyperlink" Target="http://www.lowemf.com/" TargetMode="External"/><Relationship Id="rId5" Type="http://schemas.openxmlformats.org/officeDocument/2006/relationships/hyperlink" Target="http://www.birc.org/" TargetMode="External"/><Relationship Id="rId6" Type="http://schemas.openxmlformats.org/officeDocument/2006/relationships/hyperlink" Target="mailto:mana7@opendoo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3:49:00Z</dcterms:created>
  <dc:creator>Earl Conroy</dc:creator>
  <dc:description/>
  <dc:language>en-US</dc:language>
  <cp:lastModifiedBy>Earl Conroy</cp:lastModifiedBy>
  <cp:lastPrinted>2002-11-03T17:16:00Z</cp:lastPrinted>
  <dcterms:modified xsi:type="dcterms:W3CDTF">2002-11-03T04:17:00Z</dcterms:modified>
  <cp:revision>1</cp:revision>
  <dc:subject/>
  <dc:title>- Throw Away Your Microwave</dc:title>
</cp:coreProperties>
</file>