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logna" w:hAnsi="Bologna" w:cs="Bologna"/>
          <w:sz w:val="48"/>
          <w:u w:val="single"/>
        </w:rPr>
      </w:pPr>
      <w:r>
        <w:rPr>
          <w:rFonts w:cs="Bologna" w:ascii="Bologna" w:hAnsi="Bologna"/>
          <w:b/>
          <w:bCs/>
          <w:i/>
          <w:iCs/>
          <w:sz w:val="48"/>
          <w:szCs w:val="36"/>
          <w:u w:val="single"/>
        </w:rPr>
        <w:t>UNDERSTANDING LYMPHEDEMA PATHOPHYSIOLOGY AND TREATMENT</w:t>
      </w:r>
    </w:p>
    <w:p>
      <w:pPr>
        <w:pStyle w:val="NormalWeb"/>
        <w:jc w:val="right"/>
        <w:rPr>
          <w:rFonts w:ascii="Arial" w:hAnsi="Arial" w:cs="Arial"/>
          <w:b/>
          <w:b/>
          <w:bCs/>
          <w:i/>
          <w:i/>
          <w:iCs/>
          <w:sz w:val="20"/>
          <w:szCs w:val="20"/>
        </w:rPr>
      </w:pPr>
      <w:r>
        <w:rPr>
          <w:rFonts w:cs="Arial" w:ascii="Arial" w:hAnsi="Arial"/>
          <w:b/>
          <w:bCs/>
          <w:i/>
          <w:iCs/>
          <w:sz w:val="20"/>
          <w:szCs w:val="20"/>
        </w:rPr>
        <w:t>By: Joachim E. Zuther</w:t>
      </w:r>
    </w:p>
    <w:p>
      <w:pPr>
        <w:pStyle w:val="NormalWeb"/>
        <w:rPr>
          <w:rFonts w:ascii="Arial" w:hAnsi="Arial" w:cs="Arial"/>
          <w:sz w:val="22"/>
        </w:rPr>
      </w:pPr>
      <w:r>
        <w:rPr>
          <w:rFonts w:cs="Arial" w:ascii="Arial" w:hAnsi="Arial"/>
          <w:sz w:val="22"/>
          <w:szCs w:val="20"/>
        </w:rPr>
        <w:t xml:space="preserve">Lymphedema, a protein rich swelling which usually affects the extremities, is a very common condition worldwide. Complete Decongestive Physiotherapy is done successfully in Europe for decades in the treatment of primary and secondary Lymphedema and is now becoming widely recognized in the U.S. </w:t>
        <w:br/>
        <w:br/>
        <w:t>UNDERSTANDING LYMPHEDEMA</w:t>
        <w:br/>
        <w:t>PATHOPHYSIOLOGY AND TREATMENT</w:t>
        <w:br/>
        <w:br/>
        <w:br/>
        <w:t>Joachim E. Zuther</w:t>
        <w:br/>
        <w:br/>
        <w:t xml:space="preserve">Chronic peripheral lymphedema, an accumulation of protein rich fluid in the superficial tissues, is a very common and serious condition with significant consequences for the patient. </w:t>
        <w:br/>
        <w:br/>
        <w:t xml:space="preserve">One of the main reasons for the development of lymphedema are surgical interventions in combination with lymph node dissections, such as mastectomy or lumpectomy due to breast cancer, which is the number one cause for this disease in the U.S. </w:t>
        <w:br/>
        <w:br/>
        <w:t xml:space="preserve">Although reliable statistics on the overall incidence of lymphedema are not available, conservative numbers estimate the incidence of secondary upper extremity lymphedema to be around 2.5 million. In addition to that there is a large number of patients suffering from primary lymphedema, which usually affects the lower extremities and is caused by congenital malformations of the lymphatic system. </w:t>
        <w:br/>
        <w:br/>
        <w:br/>
        <w:t xml:space="preserve">Anatomy and Physiology of the Lymphatic System </w:t>
        <w:br/>
        <w:br/>
        <w:t xml:space="preserve">Unlike the blood system the lymphatic system works according to the one way principle, its main purpose is to transport "waste materials" from the interstitial tissues back into the blood system. </w:t>
        <w:br/>
        <w:br/>
        <w:t xml:space="preserve">These materials, also called lymphatic loads, consist of protein, water, cells and fat, are drained by the various vascular structures of the lymphatic system and filtered by a large number of regional and central lymph nodes before they enter the venous system. Part of these waste materials are also cell products and cell residues including foreign materials. </w:t>
        <w:br/>
        <w:br/>
        <w:t xml:space="preserve">Initial lymphatic system: Lymph vessels start in almost every tissue as lymph capillaries. These initial lymphatics are made up of endothelial cells which overlap each other. Capillaries do not have a continuous connection like blood capillary endothelial cells do. A surrounding fiber net, anchoring filaments, arranged around the lymph capillaries, enables these small vessels to stay open, even under high tissue pressure. </w:t>
        <w:br/>
        <w:br/>
        <w:br/>
        <w:br/>
        <w:t xml:space="preserve">Lymph capillaries collect lymphatic loads from the interstitial areas and gradually join together into bigger lymph vessels, so-called precollectors which then drain into collectors. </w:t>
        <w:br/>
        <w:br/>
        <w:t xml:space="preserve">Collectors: One segment of a lymph collector is called lymph angion. Contractions of smooth muscles situated in each lymph angion, generate the propulsive force of the lymph flow. </w:t>
        <w:br/>
        <w:br/>
        <w:t xml:space="preserve">The pumping is aided by a large number of valves located inside the collectors which allow the lymph flow in only one direction. After passing a large number of lymph nodes, where foreign substances like bacteria are filtered out and necessary immune reactions are activated, the lymph fluid empties into the venous system, mainly via the thoracic duct. </w:t>
        <w:br/>
        <w:br/>
        <w:t xml:space="preserve">The thoracic duct is the largest lymph vessel of the body. Under physiological conditions approximately 1-2 liters of lymph fluid drain in 24 hours via the thoracic duct into the left venous angle, formed by the left internal jugular and the left subclavian vein. </w:t>
        <w:br/>
        <w:br/>
        <w:br/>
        <w:t xml:space="preserve">Starling's equilibrium: The amount of water and protein transported via the lymphatic system is depending on forces being active in the area of the blood capillaries. </w:t>
        <w:br/>
        <w:br/>
        <w:t xml:space="preserve">Starling's equilibrium describes the balance of capillary filtration and capillary reabsorption. The transport of fluid through the membrane of blood capillaries depends on four variables: </w:t>
        <w:br/>
        <w:br/>
        <w:t>1. blood capillary pressure (BCP)</w:t>
        <w:br/>
        <w:t>2. colloidosmotic pressure (COP) of the plasma proteins</w:t>
        <w:br/>
        <w:t>3. colloidosmotic pressure (COP) of the proteins located in the interstitial tissue</w:t>
        <w:br/>
        <w:t>4. tissue pressure (TP)</w:t>
      </w:r>
    </w:p>
    <w:p>
      <w:pPr>
        <w:pStyle w:val="TextBody"/>
        <w:rPr/>
      </w:pPr>
      <w:r>
        <w:rPr/>
        <w:t>Ultrafiltration:</w:t>
        <w:br/>
        <w:t>      blood capillary pressure &gt; COP of plasma proteins</w:t>
        <w:br/>
        <w:t>Reabsorption:</w:t>
        <w:br/>
        <w:t xml:space="preserve">      blood capillary pressure &lt; COP of plasma proteins </w:t>
        <w:br/>
        <w:br/>
        <w:t xml:space="preserve">Under physiological conditions 10-15% of the ultrafiltrate remains in the interstitial tissues and is then drained by the lymphatic system. </w:t>
        <w:br/>
        <w:br/>
        <w:t xml:space="preserve">Shifting of Starling's equilibrium towards an increase in ultrafiltration, e.g. increased blood capillary pressure (inflammation, venous hypertension) or decreased colloidosmotic pressure (hypoproteinemia), can cause an increased amount of water and proteins, thus creating a higher burden on the lymphatic system. A healthy lymphatic system is, for some time, able to prevent the onset of edema, under normal conditions the transport capacity (TC) of the lymphatic system is approximately 10 times higher than the physiological amount of the lymphatic loads (LL) of water and protein =&gt; functional reserve (FR) of the lymphatic system. </w:t>
        <w:br/>
        <w:br/>
        <w:br/>
        <w:t xml:space="preserve">Pathophysiology of Lymphedema: </w:t>
        <w:br/>
        <w:br/>
        <w:t xml:space="preserve">As long as the lymphatic loads remains lower than the transport capacity of the lymphatic system, the lymphatic compensation is successful. </w:t>
        <w:br/>
        <w:br/>
        <w:t xml:space="preserve">If the amount of water and protein exceeds the transport capacity, edema will occur. This condition is called dynamic insufficiency of the lymphatic system, the lymph vessels are intact but overwhelmed. The result is an accumulation of fluid in the tissue which is usually treated successfully with elevation of the affected limbs, compression and decongestive exercises. </w:t>
        <w:br/>
        <w:br/>
        <w:t xml:space="preserve">Lymphedema is caused by a mechanical insufficiency, or low-volume insufficiency of the lymphatic system. </w:t>
        <w:br/>
        <w:br/>
        <w:t xml:space="preserve">In this case the transport capacity of the lymphatic system drops below the physiological level of the lymphatic loads of water and protein, that means the lymphatic system is not able to manage its main purpose which is to clear the interstitial spaces from excess water, protein and other chemical, organic and inorganic cell products. </w:t>
        <w:br/>
        <w:br/>
        <w:t xml:space="preserve">The reasons for mechanical insufficiencies are various and mainly caused by surgery, radiation, trauma or inflammation. </w:t>
        <w:br/>
        <w:br/>
        <w:t xml:space="preserve">Accumulation of high protein fluid is the result which is then recognized as lymphedema or lymphostatic edema. </w:t>
        <w:br/>
        <w:br/>
        <w:t xml:space="preserve">Classification of Lymphedema: </w:t>
        <w:br/>
        <w:br/>
        <w:t xml:space="preserve">      Secondary                                                  Primary </w:t>
        <w:br/>
        <w:br/>
        <w:t xml:space="preserve">1.Caused by lymph node dissections,      1.caused by malformations of the </w:t>
        <w:br/>
        <w:t xml:space="preserve">e.g. axilla, groin, pelvis or neck,               lymphatic system (hyperplasia, </w:t>
        <w:br/>
        <w:t xml:space="preserve">radiation of lymph nodes, trauma or          hypoplasia, aplasia or sclerosis </w:t>
        <w:br/>
        <w:t xml:space="preserve">infection ofthe lymphatic system.             of lymph nodes) </w:t>
        <w:br/>
        <w:br/>
        <w:t xml:space="preserve">2.Affects extremities, genitalia,                2.Can be present at birth (congenital </w:t>
        <w:br/>
        <w:t xml:space="preserve">abdomen or the face a                             lymph-edema), develop around the </w:t>
        <w:br/>
        <w:t>(lymphedema precox) or after                   age of puberty</w:t>
        <w:br/>
        <w:t xml:space="preserve">the age of 35 (lymphedema tardum) </w:t>
        <w:br/>
        <w:br/>
        <w:br/>
        <w:br/>
        <w:t xml:space="preserve">Any lymphedema left untreated gradually worsens and will have significant consequences.The first stage of lymphedema (reversible stage) is characterized by a smooth texture of the tissue, the lymphedema is "pitting" and may vanish more or less over night. If protein rich edema persists, the congested protein molecules are replaced by fibrotic tissue, i.e. the lymphedema becomes harder (stage II) and in addition to that patients are prone to developing frequent infections which additionally worsen the condition. Typical for the third stage of lymphedema, lymphostatic elephantiasis, is an extreme increase of the swelling combined with skin changes, loss of function and other complications. </w:t>
        <w:br/>
        <w:br/>
        <w:t xml:space="preserve">Since lymphedema, primary or secondary, is a progressive condition, treatment should begin as early as possible. The goal of the treatment is to remove the excess lymphatic loads of water and protein and to restore the disturbed equilibrium in the interstitial tissues of the affected area. </w:t>
        <w:br/>
        <w:br/>
        <w:br/>
        <w:t xml:space="preserve">Treatment of Lymphedema with Complete Decongestive Physiotherapy: </w:t>
        <w:br/>
        <w:br/>
        <w:t xml:space="preserve">Complete Decongestive Physiotherapy (CDP), done successfully in Europe for decades, is a non-invasive therapy with long lasting results. CDP, which now becomes widely recognized in the U.S., is superior to all other approaches to treat lymphedema (pumps, medication, surgery) and designed to reduce and to maintain the reduction of the swollen extremity. </w:t>
        <w:br/>
        <w:br/>
        <w:t xml:space="preserve">At the end of the last century Winiwarter, professor of surgery, already described the basic steps of this therapy. The technique was improved in the 1930s by Vodder, a physical therapist from Denmark, who successfully treated lymphedema. </w:t>
        <w:br/>
        <w:br/>
        <w:t xml:space="preserve">In the 1980s Foeldi considerably improved this therapy by developing a technique called Complete Decongestive Physiotherapy, which even in advanced stages of lymphedema shows remarkable results. </w:t>
        <w:br/>
        <w:br/>
        <w:t xml:space="preserve">CDP is done in two phases. The first phase, intensive phase, lasts between two and four weeks (in extreme cases longer), treatments are done twice a day, five days a week. The goal of this phase is to decongest the swollen extremity to a normal or near normal size. Simultaneously the patient is instructed in techniques designed to maintain and even improve the condition after the intensive phase of the therapy. </w:t>
        <w:br/>
        <w:br/>
        <w:t xml:space="preserve">The first phase is immediately followed by phase two, the maintenance and improvement phase which the patients continues at home. </w:t>
        <w:br/>
        <w:br/>
        <w:t xml:space="preserve">For the safety of the patients and to achieve good results it is absolutely mandatory that the therapist is thoroughly trained in all components of CDP. Only certified MLD/CDP therapists have a complete understanding of the pathophysiology of lymphedema and its treatment. </w:t>
        <w:br/>
        <w:br/>
        <w:t xml:space="preserve">CDP consists of four basic steps : </w:t>
        <w:br/>
        <w:br/>
        <w:t xml:space="preserve">1. Manual Lymph Drainage </w:t>
        <w:br/>
        <w:t>2. Compression Therapy</w:t>
        <w:br/>
        <w:t>3. Meticulous Skin and Nail Care</w:t>
        <w:br/>
        <w:t>4. Remedial Exercises</w:t>
        <w:br/>
        <w:br/>
        <w:br/>
        <w:t xml:space="preserve">Manual Lymph Drainage is a gentle manual treatment technique which improves the activity of intact lymph vessels by mild mechanical stimuli. The goal of this treatment is to move excess lymphatic loads of water and protein into areas with still sufficient lymphatics. </w:t>
        <w:br/>
        <w:br/>
        <w:t xml:space="preserve">Since the elastic fibers of the skin are destroyed during the course of lymphedema it is mandatory to apply sufficient compression to the affected area in order to prevent reaccumulation of fluid. Compression therapy in phase one is achieved by short-stretch bandages applied after each treatment. After the extremity is decongested the patient is fitted with a sufficient compression garment that needs to be worn during the daytime. At night the patient applies mild compression using bandages. </w:t>
        <w:br/>
        <w:br/>
        <w:t xml:space="preserve">Before treatment can be started the skin has to be free of infections or fungal affections. </w:t>
        <w:br/>
        <w:br/>
        <w:t xml:space="preserve">During the treatment it is mandatory to apply a low-pH lotion to maintain the moisture of the skin. </w:t>
        <w:br/>
        <w:br/>
        <w:t>Remedial exercises performed by the patient wearing the compression bandage or garment aid the lymphokinetic effects of the joint and muscle pumps.</w:t>
      </w:r>
    </w:p>
    <w:p>
      <w:pPr>
        <w:pStyle w:val="Normal"/>
        <w:rPr>
          <w:rFonts w:ascii="Arial" w:hAnsi="Arial" w:cs="Arial"/>
          <w:sz w:val="22"/>
        </w:rPr>
      </w:pPr>
      <w:r>
        <w:rPr>
          <w:rFonts w:cs="Arial" w:ascii="Arial" w:hAnsi="Arial"/>
          <w:sz w:val="22"/>
        </w:rPr>
      </w:r>
    </w:p>
    <w:p>
      <w:pPr>
        <w:pStyle w:val="NormalWeb"/>
        <w:ind w:right="720" w:hanging="0"/>
        <w:rPr/>
      </w:pPr>
      <w:r>
        <w:rPr>
          <w:rFonts w:cs="Arial" w:ascii="Arial" w:hAnsi="Arial"/>
          <w:b/>
          <w:bCs/>
        </w:rPr>
        <w:t>THE LYMPHATIC SYSTEM</w:t>
        <w:br/>
      </w:r>
      <w:r>
        <w:rPr>
          <w:rFonts w:cs="Arial" w:ascii="Arial" w:hAnsi="Arial"/>
        </w:rPr>
        <w:br/>
      </w:r>
      <w:r>
        <w:rPr>
          <w:rFonts w:cs="Arial" w:ascii="Arial" w:hAnsi="Arial"/>
          <w:b/>
          <w:bCs/>
        </w:rPr>
        <w:t xml:space="preserve">Q. WHAT DO CONDITIONS SUCH AS SORE THROATS, SWOLLEN GLANDS, EDEMA, RECURRING INFECTIONS, ALLERGIES, AND CANCERS LIKE HODGKIN'S DISEASE AND BREAST CANCER HAVE IN COMMON? </w:t>
      </w:r>
      <w:r>
        <w:rPr>
          <w:rFonts w:cs="Arial" w:ascii="Arial" w:hAnsi="Arial"/>
        </w:rPr>
        <w:br/>
        <w:t>A. All of these ailments are linked to the Lymphatic System and to a compromised immune system. The Lymphatic System plays a vital role in the body's immunity, where lymphocytes produce antibodies that destroy foreign invaders, and has been coined its "sewage system," removing dead cells, blood proteins and other toxic materials. With today's sedentary lifestyles, pollution, constipation, and diets low in nutrients and high in fats, sugars, additives and preservatives, lymph becomes overloaded, congested and clogged.</w:t>
      </w:r>
    </w:p>
    <w:p>
      <w:pPr>
        <w:pStyle w:val="NormalWeb"/>
        <w:ind w:right="720" w:hanging="0"/>
        <w:rPr/>
      </w:pPr>
      <w:r>
        <w:rPr>
          <w:rFonts w:cs="Arial" w:ascii="Arial" w:hAnsi="Arial"/>
          <w:b/>
          <w:bCs/>
        </w:rPr>
        <w:t>Q. WHAT EXACTLY IS THE LYMPHATIC SYSTEM?</w:t>
      </w:r>
      <w:r>
        <w:rPr>
          <w:rFonts w:cs="Arial" w:ascii="Arial" w:hAnsi="Arial"/>
        </w:rPr>
        <w:br/>
        <w:t>A. The Lymphatic System consists of:</w:t>
        <w:br/>
        <w:t xml:space="preserve">- </w:t>
      </w:r>
      <w:r>
        <w:rPr>
          <w:rFonts w:cs="Arial" w:ascii="Arial" w:hAnsi="Arial"/>
          <w:b/>
          <w:bCs/>
        </w:rPr>
        <w:t>Lymph Vessels</w:t>
      </w:r>
      <w:r>
        <w:rPr>
          <w:rFonts w:cs="Arial" w:ascii="Arial" w:hAnsi="Arial"/>
        </w:rPr>
        <w:t xml:space="preserve"> - a network of blind-ended vessels that carry lymph in one direction only.</w:t>
        <w:br/>
        <w:t xml:space="preserve">- </w:t>
      </w:r>
      <w:r>
        <w:rPr>
          <w:rFonts w:cs="Arial" w:ascii="Arial" w:hAnsi="Arial"/>
          <w:b/>
          <w:bCs/>
        </w:rPr>
        <w:t xml:space="preserve">Lymph </w:t>
      </w:r>
      <w:r>
        <w:rPr>
          <w:rFonts w:cs="Arial" w:ascii="Arial" w:hAnsi="Arial"/>
        </w:rPr>
        <w:t>- whitish, odourless fluid that contains lymphocytes, antibodies, proteins, fatty, molecules, and nourishment.</w:t>
        <w:br/>
        <w:t xml:space="preserve">- </w:t>
      </w:r>
      <w:r>
        <w:rPr>
          <w:rFonts w:cs="Arial" w:ascii="Arial" w:hAnsi="Arial"/>
          <w:b/>
          <w:bCs/>
        </w:rPr>
        <w:t>Lymph Nodes</w:t>
      </w:r>
      <w:r>
        <w:rPr>
          <w:rFonts w:cs="Arial" w:ascii="Arial" w:hAnsi="Arial"/>
        </w:rPr>
        <w:t xml:space="preserve"> - filtration centres and lymphocyte storage compartments, arranged in clusters and ranging in size from a pinhead to an almond.</w:t>
        <w:br/>
        <w:t xml:space="preserve">- </w:t>
      </w:r>
      <w:r>
        <w:rPr>
          <w:rFonts w:cs="Arial" w:ascii="Arial" w:hAnsi="Arial"/>
          <w:b/>
          <w:bCs/>
        </w:rPr>
        <w:t>Lymphocytes</w:t>
      </w:r>
      <w:r>
        <w:rPr>
          <w:rFonts w:cs="Arial" w:ascii="Arial" w:hAnsi="Arial"/>
        </w:rPr>
        <w:t xml:space="preserve"> - B-cells and T-cells found in lymph, blood, bone, bone marrow, thymus, spleen, and tonsils, which produce antibodies, attacking and destroying antigens.</w:t>
        <w:br/>
        <w:t xml:space="preserve">- </w:t>
      </w:r>
      <w:r>
        <w:rPr>
          <w:rFonts w:cs="Arial" w:ascii="Arial" w:hAnsi="Arial"/>
          <w:b/>
          <w:bCs/>
        </w:rPr>
        <w:t>Tonsils</w:t>
      </w:r>
      <w:r>
        <w:rPr>
          <w:rFonts w:cs="Arial" w:ascii="Arial" w:hAnsi="Arial"/>
        </w:rPr>
        <w:t xml:space="preserve"> - lymphoid tissue that protects against bacteria attempting to enter through the nasal and oral cavities.</w:t>
        <w:br/>
        <w:t xml:space="preserve">- </w:t>
      </w:r>
      <w:r>
        <w:rPr>
          <w:rFonts w:cs="Arial" w:ascii="Arial" w:hAnsi="Arial"/>
          <w:b/>
          <w:bCs/>
        </w:rPr>
        <w:t>Thymus Gland</w:t>
      </w:r>
      <w:r>
        <w:rPr>
          <w:rFonts w:cs="Arial" w:ascii="Arial" w:hAnsi="Arial"/>
        </w:rPr>
        <w:t xml:space="preserve"> - endocrine and lymphatic organ where T-cells mature; it contains the hormone thymosin, which enhances T-cell development.</w:t>
        <w:br/>
        <w:t xml:space="preserve">- </w:t>
      </w:r>
      <w:r>
        <w:rPr>
          <w:rFonts w:cs="Arial" w:ascii="Arial" w:hAnsi="Arial"/>
          <w:b/>
          <w:bCs/>
        </w:rPr>
        <w:t>Spleen</w:t>
      </w:r>
      <w:r>
        <w:rPr>
          <w:rFonts w:cs="Arial" w:ascii="Arial" w:hAnsi="Arial"/>
        </w:rPr>
        <w:t xml:space="preserve"> - lymphoid organ where blood and lymph are cleansed, iron from hemoglobin is preserved for future use, and lymphocytes are stored until being called into action to respond to antigens</w:t>
        <w:br/>
        <w:t xml:space="preserve">- </w:t>
      </w:r>
      <w:r>
        <w:rPr>
          <w:rFonts w:cs="Arial" w:ascii="Arial" w:hAnsi="Arial"/>
          <w:b/>
          <w:bCs/>
        </w:rPr>
        <w:t xml:space="preserve">Ducts </w:t>
      </w:r>
      <w:r>
        <w:rPr>
          <w:rFonts w:cs="Arial" w:ascii="Arial" w:hAnsi="Arial"/>
        </w:rPr>
        <w:t>- lymph from vessels on the right side of the head, neck and upper torso flows into the Right Lymphatic Duct and all other lymphatic vessels drain into the Thoracic Duct.</w:t>
        <w:br/>
        <w:t>(Include Drawing of Lymphatic System)</w:t>
      </w:r>
    </w:p>
    <w:p>
      <w:pPr>
        <w:pStyle w:val="NormalWeb"/>
        <w:ind w:left="720" w:right="720" w:hanging="0"/>
        <w:rPr>
          <w:rFonts w:ascii="Arial" w:hAnsi="Arial" w:cs="Arial"/>
        </w:rPr>
      </w:pPr>
      <w:r>
        <w:rPr>
          <w:rFonts w:cs="Arial" w:ascii="Arial" w:hAnsi="Arial"/>
        </w:rPr>
        <w:drawing>
          <wp:inline distT="0" distB="0" distL="0" distR="0">
            <wp:extent cx="1905000" cy="2266950"/>
            <wp:effectExtent l="0" t="0" r="0" b="0"/>
            <wp:docPr id="1" name="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descr=""/>
                    <pic:cNvPicPr>
                      <a:picLocks noChangeAspect="1" noChangeArrowheads="1"/>
                    </pic:cNvPicPr>
                  </pic:nvPicPr>
                  <pic:blipFill>
                    <a:blip r:embed="rId2"/>
                    <a:srcRect l="-19" t="-16" r="-19" b="-16"/>
                    <a:stretch>
                      <a:fillRect/>
                    </a:stretch>
                  </pic:blipFill>
                  <pic:spPr bwMode="auto">
                    <a:xfrm>
                      <a:off x="0" y="0"/>
                      <a:ext cx="1905000" cy="2266950"/>
                    </a:xfrm>
                    <a:prstGeom prst="rect">
                      <a:avLst/>
                    </a:prstGeom>
                  </pic:spPr>
                </pic:pic>
              </a:graphicData>
            </a:graphic>
          </wp:inline>
        </w:drawing>
      </w:r>
    </w:p>
    <w:p>
      <w:pPr>
        <w:pStyle w:val="NormalWeb"/>
        <w:ind w:right="720" w:hanging="0"/>
        <w:rPr/>
      </w:pPr>
      <w:r>
        <w:rPr>
          <w:rFonts w:cs="Arial" w:ascii="Arial" w:hAnsi="Arial"/>
          <w:b/>
          <w:bCs/>
        </w:rPr>
        <w:t>Q. HOW DOES ONE GET LYMPH TO MOVE?</w:t>
      </w:r>
      <w:r>
        <w:rPr>
          <w:rFonts w:cs="Arial" w:ascii="Arial" w:hAnsi="Arial"/>
        </w:rPr>
        <w:br/>
        <w:t>A. Without a pump, the body's Lymphatic System must depend on motion (exercise and/or massage) to propel lymph through its vessels. Manual lymphatic drainage and Electro-Lymphatic Drainage are also available to assist those in need in increasing lymph flow.</w:t>
      </w:r>
    </w:p>
    <w:p>
      <w:pPr>
        <w:pStyle w:val="NormalWeb"/>
        <w:ind w:right="720" w:hanging="0"/>
        <w:rPr/>
      </w:pPr>
      <w:r>
        <w:rPr>
          <w:rFonts w:cs="Arial" w:ascii="Arial" w:hAnsi="Arial"/>
          <w:b/>
          <w:bCs/>
        </w:rPr>
        <w:t xml:space="preserve">Q. WHAT IS ELECTRO-LYMPHATIC DRAINAGE? </w:t>
      </w:r>
      <w:r>
        <w:rPr>
          <w:rFonts w:cs="Arial" w:ascii="Arial" w:hAnsi="Arial"/>
        </w:rPr>
        <w:br/>
        <w:t>A. Electro-Lymphatic Drainage is a two-hour, accelerated method of cleansing and detoxifying the Lymphatic System, equivalent to 8 - 10 manual lymphatic drainage sessions. In a congested Lymphatic System, lymph is thick, sticky, stagnant, laden with toxins and unable to circulate and eliminate wastes. Since bodily fluids are conductors of electricity, we use electricity to break down congested lymph. The entire process is accomplished in three steps.</w:t>
      </w:r>
    </w:p>
    <w:p>
      <w:pPr>
        <w:pStyle w:val="NormalWeb"/>
        <w:ind w:left="720" w:right="720" w:hanging="0"/>
        <w:rPr>
          <w:rFonts w:ascii="Arial" w:hAnsi="Arial" w:cs="Arial"/>
        </w:rPr>
      </w:pPr>
      <w:r>
        <w:rPr>
          <w:rFonts w:cs="Arial" w:ascii="Arial" w:hAnsi="Arial"/>
        </w:rPr>
        <w:t>The entire process is accomplished in three steps.</w:t>
      </w:r>
    </w:p>
    <w:p>
      <w:pPr>
        <w:pStyle w:val="NormalWeb"/>
        <w:ind w:left="720" w:right="720" w:hanging="0"/>
        <w:rPr/>
      </w:pPr>
      <w:r>
        <w:rPr/>
        <w:drawing>
          <wp:inline distT="0" distB="0" distL="0" distR="0">
            <wp:extent cx="2667000" cy="1809750"/>
            <wp:effectExtent l="0" t="0" r="0" b="0"/>
            <wp:docPr id="2" name="elect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ctro2" descr=""/>
                    <pic:cNvPicPr>
                      <a:picLocks noChangeAspect="1" noChangeArrowheads="1"/>
                    </pic:cNvPicPr>
                  </pic:nvPicPr>
                  <pic:blipFill>
                    <a:blip r:embed="rId3"/>
                    <a:srcRect l="-13" t="-20" r="-13" b="-20"/>
                    <a:stretch>
                      <a:fillRect/>
                    </a:stretch>
                  </pic:blipFill>
                  <pic:spPr bwMode="auto">
                    <a:xfrm>
                      <a:off x="0" y="0"/>
                      <a:ext cx="2667000" cy="1809750"/>
                    </a:xfrm>
                    <a:prstGeom prst="rect">
                      <a:avLst/>
                    </a:prstGeom>
                  </pic:spPr>
                </pic:pic>
              </a:graphicData>
            </a:graphic>
          </wp:inline>
        </w:drawing>
      </w:r>
    </w:p>
    <w:p>
      <w:pPr>
        <w:pStyle w:val="NormalWeb"/>
        <w:ind w:right="720" w:hanging="0"/>
        <w:rPr>
          <w:rFonts w:ascii="Arial" w:hAnsi="Arial" w:cs="Arial"/>
        </w:rPr>
      </w:pPr>
      <w:r>
        <w:rPr>
          <w:rFonts w:cs="Arial" w:ascii="Arial" w:hAnsi="Arial"/>
        </w:rPr>
        <w:t>STEP 1 The client rests on an auto-condensation pad, which enhances the effectiveness of the treatment, and a conductive cream is applied to the body. Lymphatic congestion and toxicity reduce the electrostatic field of the proteins in interstitial fluids and contribute to thickening and clumping of lymph. To increase electrostatic tension and stimulate lymphatic drainage, we employ high frequency therapy via a hand-held wand containing an oxygenating rare neon gas bulb, which devitalizes bacteria, viruses, etc. The electric charges stimulate, repolarize and re--establish ideal frequency and energy of individual cells, tissues and the entire lymphatic system, producing a mild heating effect, increasing circulation, activating lymph, breaking up blockages, detoxifying, and enhancing immunity.</w:t>
        <w:br/>
        <w:br/>
        <w:t>STEP 2 Lymph (and fat and cellulite) is manually massaged along limbs and torso (always in the direction of the ducts) with two probes of a microcurrent stimulator delivering a frequency-specific, harmony-enhancing signal (based on sound and colour frequencies generated by actual gemstones), followed by invigorating electric massage. This stimulates the lymphatic system and increases circulation, proper elimination, detoxification, cell nourishment, and immunity.</w:t>
        <w:br/>
        <w:br/>
        <w:t xml:space="preserve">STEP 3 Finally, fifteen minutes are spent cocooned in a steam cabinet. The body sweats, releasing loosened and broken-up toxins through pores, further increasing purification, while the simulated fever increases production of disease-fighting white blood cells. Sometimes expelled toxins can be seen on the soiled towel. </w:t>
      </w:r>
    </w:p>
    <w:p>
      <w:pPr>
        <w:pStyle w:val="NormalWeb"/>
        <w:ind w:right="720" w:hanging="0"/>
        <w:rPr/>
      </w:pPr>
      <w:r>
        <w:rPr>
          <w:rFonts w:cs="Arial" w:ascii="Arial" w:hAnsi="Arial"/>
          <w:b/>
          <w:bCs/>
        </w:rPr>
        <w:t>Q. WHAT CAN ELECTRO-LYMPHATIC DRAINAGE DO FOR ME?</w:t>
      </w:r>
      <w:r>
        <w:rPr>
          <w:rFonts w:cs="Arial" w:ascii="Arial" w:hAnsi="Arial"/>
        </w:rPr>
        <w:br/>
        <w:t>A. Clients report such physical, mental and emotional benefits as:</w:t>
        <w:br/>
        <w:t>- Reduction of lung congestion, joint and muscle pain, swelling from lymphedema, and pain and swelling in lymph nodes after breast and lymph node surgery.</w:t>
        <w:br/>
        <w:t>- Decreased cellulite, edema, and body fat (pre- and post-treatment measurements can reveal lost inches);</w:t>
        <w:br/>
        <w:t>- Increased circulation and improved skin tone;</w:t>
        <w:br/>
        <w:t>- Relaxation and increased energy;</w:t>
        <w:br/>
        <w:t>- Released emotions, heightened creativity and positivity, and a more "centred" sensation;</w:t>
        <w:br/>
        <w:t>- A better body image;</w:t>
        <w:br/>
        <w:t>- An exquisite feeling of cleanliness, both internally and externally, and at times emotionally as well as physically.</w:t>
      </w:r>
    </w:p>
    <w:p>
      <w:pPr>
        <w:pStyle w:val="NormalWeb"/>
        <w:ind w:right="720" w:hanging="0"/>
        <w:rPr/>
      </w:pPr>
      <w:r>
        <w:rPr>
          <w:rFonts w:cs="Arial" w:ascii="Arial" w:hAnsi="Arial"/>
          <w:b/>
          <w:bCs/>
        </w:rPr>
        <w:t>GREEN DOOR WELLNESS CENTRE</w:t>
      </w:r>
      <w:r>
        <w:rPr>
          <w:rFonts w:cs="Arial" w:ascii="Arial" w:hAnsi="Arial"/>
        </w:rPr>
        <w:br/>
        <w:t xml:space="preserve">Web:www.greendoorwellness.com </w:t>
        <w:br/>
        <w:t xml:space="preserve">E-mail: </w:t>
      </w:r>
      <w:hyperlink r:id="rId4">
        <w:r>
          <w:rPr>
            <w:rStyle w:val="InternetLink"/>
            <w:rFonts w:cs="Arial" w:ascii="Arial" w:hAnsi="Arial"/>
          </w:rPr>
          <w:t>info@greendoorwellness.com</w:t>
        </w:r>
      </w:hyperlink>
      <w:r>
        <w:rPr>
          <w:rFonts w:cs="Arial" w:ascii="Arial" w:hAnsi="Arial"/>
        </w:rPr>
        <w:t xml:space="preserve"> </w:t>
        <w:br/>
        <w:t>1-800-334-2605</w:t>
        <w:br/>
        <w:t>604-734-7891</w:t>
      </w:r>
    </w:p>
    <w:p>
      <w:pPr>
        <w:pStyle w:val="NormalWeb"/>
        <w:ind w:right="720" w:hanging="0"/>
        <w:rPr>
          <w:rFonts w:ascii="Arial" w:hAnsi="Arial" w:cs="Arial"/>
          <w:b/>
          <w:b/>
          <w:bCs/>
        </w:rPr>
      </w:pPr>
      <w:r>
        <w:rPr>
          <w:rFonts w:cs="Arial" w:ascii="Arial" w:hAnsi="Arial"/>
          <w:b/>
          <w:bCs/>
        </w:rPr>
        <w:t>"Lymphdiaral Cream is the most effective remedy I have ever found for virtually all kinds of skin conditions."</w:t>
      </w:r>
    </w:p>
    <w:p>
      <w:pPr>
        <w:pStyle w:val="NormalWeb"/>
        <w:ind w:right="720" w:hanging="0"/>
        <w:rPr/>
      </w:pPr>
      <w:r>
        <w:rPr>
          <w:rFonts w:cs="Arial" w:ascii="Arial" w:hAnsi="Arial"/>
          <w:b/>
          <w:bCs/>
        </w:rPr>
        <w:t>Amazing results</w:t>
      </w:r>
      <w:r>
        <w:rPr>
          <w:rFonts w:cs="Arial" w:ascii="Arial" w:hAnsi="Arial"/>
        </w:rPr>
        <w:t xml:space="preserve"> have been achieved with the following: </w:t>
      </w:r>
      <w:r>
        <w:rPr>
          <w:rFonts w:cs="Arial" w:ascii="Arial" w:hAnsi="Arial"/>
          <w:b/>
          <w:bCs/>
        </w:rPr>
        <w:t>eczema, psoriasis, skin irritation</w:t>
      </w:r>
      <w:r>
        <w:rPr>
          <w:rFonts w:cs="Arial" w:ascii="Arial" w:hAnsi="Arial"/>
        </w:rPr>
        <w:t xml:space="preserve">, rapid wound healing and </w:t>
      </w:r>
      <w:r>
        <w:rPr>
          <w:rFonts w:cs="Arial" w:ascii="Arial" w:hAnsi="Arial"/>
          <w:b/>
          <w:bCs/>
        </w:rPr>
        <w:t xml:space="preserve">scars, sinusitis, tonsillitis, swollen glands, </w:t>
      </w:r>
      <w:r>
        <w:rPr>
          <w:rFonts w:cs="Arial" w:ascii="Arial" w:hAnsi="Arial"/>
        </w:rPr>
        <w:t xml:space="preserve">inflammation of lymph nodes, </w:t>
      </w:r>
      <w:r>
        <w:rPr>
          <w:rFonts w:cs="Arial" w:ascii="Arial" w:hAnsi="Arial"/>
          <w:b/>
          <w:bCs/>
        </w:rPr>
        <w:t>edema</w:t>
      </w:r>
      <w:r>
        <w:rPr>
          <w:rFonts w:cs="Arial" w:ascii="Arial" w:hAnsi="Arial"/>
        </w:rPr>
        <w:t xml:space="preserve">, post-op healing, strains and swelling, </w:t>
      </w:r>
      <w:r>
        <w:rPr>
          <w:rFonts w:cs="Arial" w:ascii="Arial" w:hAnsi="Arial"/>
          <w:b/>
          <w:bCs/>
        </w:rPr>
        <w:t>minor arthritis</w:t>
      </w:r>
      <w:r>
        <w:rPr>
          <w:rFonts w:cs="Arial" w:ascii="Arial" w:hAnsi="Arial"/>
        </w:rPr>
        <w:t>, insect bites and stings, poison ivy, acute and chronic disorders of the lymphatic system, and lymphatic congestion associated with radiotherapy.</w:t>
      </w:r>
    </w:p>
    <w:p>
      <w:pPr>
        <w:pStyle w:val="NormalWeb"/>
        <w:ind w:left="720" w:right="720" w:hanging="0"/>
        <w:rPr/>
      </w:pPr>
      <w:hyperlink r:id="rId5">
        <w:r>
          <w:rPr>
            <w:rStyle w:val="InternetLink"/>
            <w:rFonts w:cs="Arial" w:ascii="Arial" w:hAnsi="Arial"/>
          </w:rPr>
          <w:t xml:space="preserve">Order Lymphdiaral Drops 50 ml </w:t>
        </w:r>
      </w:hyperlink>
      <w:r>
        <w:rPr>
          <w:rFonts w:cs="Arial" w:ascii="Arial" w:hAnsi="Arial"/>
        </w:rPr>
        <w:t>US $25.50</w:t>
      </w:r>
    </w:p>
    <w:p>
      <w:pPr>
        <w:pStyle w:val="NormalWeb"/>
        <w:ind w:left="720" w:right="720" w:hanging="0"/>
        <w:rPr/>
      </w:pPr>
      <w:hyperlink r:id="rId6">
        <w:r>
          <w:rPr>
            <w:rStyle w:val="InternetLink"/>
            <w:rFonts w:cs="Arial" w:ascii="Arial" w:hAnsi="Arial"/>
          </w:rPr>
          <w:t>Order Lymphdiaral Cream 40 g</w:t>
        </w:r>
      </w:hyperlink>
      <w:r>
        <w:rPr>
          <w:rFonts w:cs="Arial" w:ascii="Arial" w:hAnsi="Arial"/>
        </w:rPr>
        <w:t xml:space="preserve"> US $22.50</w:t>
      </w:r>
    </w:p>
    <w:p>
      <w:pPr>
        <w:pStyle w:val="NormalWeb"/>
        <w:ind w:right="720" w:hanging="0"/>
        <w:rPr>
          <w:rFonts w:ascii="Arial" w:hAnsi="Arial" w:cs="Arial"/>
        </w:rPr>
      </w:pPr>
      <w:r>
        <w:rPr>
          <w:rFonts w:cs="Arial" w:ascii="Arial" w:hAnsi="Arial"/>
        </w:rPr>
      </w:r>
    </w:p>
    <w:p>
      <w:pPr>
        <w:pStyle w:val="NormalWeb"/>
        <w:ind w:right="720" w:hanging="0"/>
        <w:rPr/>
      </w:pPr>
      <w:r>
        <w:rPr>
          <w:rFonts w:cs="Arial" w:ascii="Arial" w:hAnsi="Arial"/>
          <w:b/>
          <w:bCs/>
        </w:rPr>
        <w:t xml:space="preserve">Ingredients in Lymphdiaral Ointment </w:t>
      </w:r>
      <w:r>
        <w:rPr>
          <w:rFonts w:cs="Arial" w:ascii="Arial" w:hAnsi="Arial"/>
        </w:rPr>
        <w:br/>
        <w:t>Calendula (marigold), indicated for wound healing, skin inflammation, wounds, frostbite and burns;</w:t>
        <w:br/>
        <w:t>Conium (poison hemlock), indicated for swollen glands and neoplasms in various organs;</w:t>
        <w:br/>
        <w:t>Colchicum e seminibus (meadow saffron), indicated for acute and chronic gout, acute joint rheumatism, tenysynovitis and inflammation of the gastro-intestinal tract;</w:t>
        <w:br/>
        <w:t>Mercurius bijodatus (mercury iodide), indicated mucosal inflammation of the nose, throat, tonsils and eyes;</w:t>
        <w:br/>
        <w:t>Stibium sulfuratum nigrum (black sulphide of antimony), indicated for skin diseases and rheumatic diseases; and</w:t>
        <w:br/>
        <w:t>Podophyllum (may-apple), indicated for tissue and connective tissue weakness, ex. prolapse of rectum and uterus), and diseases of the hepatic and biliary tracts.</w:t>
      </w:r>
    </w:p>
    <w:p>
      <w:pPr>
        <w:pStyle w:val="NormalWeb"/>
        <w:spacing w:before="280" w:after="240"/>
        <w:ind w:right="720" w:hanging="0"/>
        <w:rPr/>
      </w:pPr>
      <w:r>
        <w:drawing>
          <wp:anchor behindDoc="0" distT="0" distB="0" distL="114935" distR="114935" simplePos="0" locked="0" layoutInCell="0" allowOverlap="1" relativeHeight="11">
            <wp:simplePos x="0" y="0"/>
            <wp:positionH relativeFrom="column">
              <wp:posOffset>5106035</wp:posOffset>
            </wp:positionH>
            <wp:positionV relativeFrom="paragraph">
              <wp:posOffset>325120</wp:posOffset>
            </wp:positionV>
            <wp:extent cx="857250" cy="2314575"/>
            <wp:effectExtent l="0" t="0" r="0" b="0"/>
            <wp:wrapSquare wrapText="bothSides"/>
            <wp:docPr id="3" name="Lymphdiaral-Drops-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ymphdiaral-Drops-Picture" descr=""/>
                    <pic:cNvPicPr>
                      <a:picLocks noChangeAspect="1" noChangeArrowheads="1"/>
                    </pic:cNvPicPr>
                  </pic:nvPicPr>
                  <pic:blipFill>
                    <a:blip r:embed="rId7"/>
                    <a:srcRect l="-42" t="-16" r="-42" b="-16"/>
                    <a:stretch>
                      <a:fillRect/>
                    </a:stretch>
                  </pic:blipFill>
                  <pic:spPr bwMode="auto">
                    <a:xfrm>
                      <a:off x="0" y="0"/>
                      <a:ext cx="857250" cy="2314575"/>
                    </a:xfrm>
                    <a:prstGeom prst="rect">
                      <a:avLst/>
                    </a:prstGeom>
                  </pic:spPr>
                </pic:pic>
              </a:graphicData>
            </a:graphic>
          </wp:anchor>
        </w:drawing>
      </w:r>
      <w:r>
        <w:rPr>
          <w:rFonts w:cs="Arial" w:ascii="Arial" w:hAnsi="Arial"/>
          <w:b/>
          <w:bCs/>
        </w:rPr>
        <w:t>Ingredients in Lymphdiaral Drops</w:t>
      </w:r>
      <w:r>
        <w:rPr>
          <w:rFonts w:cs="Arial" w:ascii="Arial" w:hAnsi="Arial"/>
        </w:rPr>
        <w:br/>
        <w:t>Calendula (see above);</w:t>
        <w:br/>
        <w:t>Condurango (condor plant), indicated for inflammation and constriction of the oesophagus and cracked and ulcerous lips;</w:t>
        <w:br/>
        <w:t>Phytolacca (poke-root), indicated for inflammation and diseases of the mammary glands, mucosal inflammation, particularly of the airways, highly febrile infections, rheumatic diseases;</w:t>
        <w:br/>
        <w:t>Carduus marianus (St. Mary's thistle), indicated for hepatic and biliary diseases and rheumatic pains in the shoulder and joint hips;</w:t>
        <w:br/>
        <w:t>Chelidonium (celandine), indicated for inflammation and chronic disorders of the hepatic and biliary system and inflammation of the respiratory organs;</w:t>
        <w:br/>
        <w:t>Hydrastis (golden seal), indicated for inflammation and spasms of the hepatic and biliary tracts and the gastro-intestinal tract and mucosal purulence;</w:t>
        <w:br/>
        <w:t>Leptandra (culver's root), indicated for inflammation of the liver and the biliary system;</w:t>
        <w:br/>
        <w:t>Taraxacum (dandelion), indicated for inflammation and diseases of the hepatic and biliary system;</w:t>
        <w:br/>
        <w:t>Arsenicum album (arsenic oxide), indicated for mild to severe inflammation in all tissues and organs, serious infections, diseases due to wear, and benign and malignant tissue growths;</w:t>
        <w:br/>
        <w:t>Echinacea (purple cone-flower), indicated for adjuvant treatment of severe and febrile infections by strengthening the immune system;</w:t>
        <w:br/>
        <w:t>Lycopodium (club moss), indicated for inflammation of the airways, sequelae of infectious diseases, inflammation and disorders of the hepatic and biliary systems, various chronic and acute skin diseases, and general blood poisoning;</w:t>
        <w:br/>
        <w:t>Sanguinaria (blood root), indicated for rheumatic pains and inflammation of the airways.</w:t>
      </w:r>
    </w:p>
    <w:p>
      <w:pPr>
        <w:pStyle w:val="NormalWeb"/>
        <w:ind w:left="720" w:right="720" w:hanging="0"/>
        <w:rPr/>
      </w:pPr>
      <w:hyperlink r:id="rId8">
        <w:r>
          <w:rPr>
            <w:rStyle w:val="InternetLink"/>
            <w:rFonts w:cs="Arial" w:ascii="Arial" w:hAnsi="Arial"/>
          </w:rPr>
          <w:t>Order Lymphdiaral Drops 50 ml</w:t>
        </w:r>
      </w:hyperlink>
      <w:r>
        <w:rPr>
          <w:rFonts w:cs="Arial" w:ascii="Arial" w:hAnsi="Arial"/>
        </w:rPr>
        <w:t xml:space="preserve"> US $25.50</w:t>
      </w:r>
    </w:p>
    <w:p>
      <w:pPr>
        <w:pStyle w:val="NormalWeb"/>
        <w:ind w:left="720" w:right="720" w:hanging="0"/>
        <w:rPr/>
      </w:pPr>
      <w:r>
        <w:rPr/>
      </w:r>
    </w:p>
    <w:p>
      <w:pPr>
        <w:pStyle w:val="NormalWeb"/>
        <w:ind w:left="720" w:right="720" w:hanging="0"/>
        <w:rPr/>
      </w:pPr>
      <w:r>
        <w:rPr/>
      </w:r>
    </w:p>
    <w:p>
      <w:pPr>
        <w:pStyle w:val="NormalWeb"/>
        <w:ind w:right="720" w:hanging="0"/>
        <w:rPr/>
      </w:pPr>
      <w:r>
        <w:rPr/>
      </w:r>
    </w:p>
    <w:p>
      <w:pPr>
        <w:pStyle w:val="Normal"/>
        <w:rPr>
          <w:rFonts w:ascii="Arial" w:hAnsi="Arial" w:cs="Arial"/>
          <w:sz w:val="22"/>
        </w:rPr>
      </w:pPr>
      <w:r>
        <w:rPr>
          <w:rFonts w:cs="Arial" w:ascii="Arial" w:hAnsi="Arial"/>
          <w:sz w:val="22"/>
        </w:rPr>
      </w:r>
    </w:p>
    <w:sectPr>
      <w:footerReference w:type="default" r:id="rId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greendoorwellness.com" TargetMode="External"/><Relationship Id="rId5" Type="http://schemas.openxmlformats.org/officeDocument/2006/relationships/hyperlink" Target="http://www.greendoorwellness.com/Merchant2/merchant.mv?Screen=PROD&amp;Store_Code=GDWC&amp;Product_Code=LD5M&amp;Category_Code=L" TargetMode="External"/><Relationship Id="rId6" Type="http://schemas.openxmlformats.org/officeDocument/2006/relationships/hyperlink" Target="http://www.greendoorwellness.com/Merchant2/merchant.mv?Screen=PROD&amp;Store_Code=GDWC&amp;Product_Code=LC4&amp;Category_Code=L" TargetMode="External"/><Relationship Id="rId7" Type="http://schemas.openxmlformats.org/officeDocument/2006/relationships/image" Target="media/image3.jpeg"/><Relationship Id="rId8" Type="http://schemas.openxmlformats.org/officeDocument/2006/relationships/hyperlink" Target="http://www.greendoorwellness.com/Merchant2/merchant.mv?Screen=PROD&amp;Store_Code=GDWC&amp;Product_Code=LD5M&amp;Category_Code=L"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0:43:00Z</dcterms:created>
  <dc:creator>Earl Conroy</dc:creator>
  <dc:description/>
  <dc:language>en-US</dc:language>
  <cp:lastModifiedBy>Earl Conroy</cp:lastModifiedBy>
  <dcterms:modified xsi:type="dcterms:W3CDTF">2003-04-25T02:02:00Z</dcterms:modified>
  <cp:revision>1</cp:revision>
  <dc:subject/>
  <dc:title>UNDERSTANDING LYMPHEDEMA PATHOPHYSIOLOGY AND TREATMENT</dc:title>
</cp:coreProperties>
</file>