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logna" w:hAnsi="Bologna" w:cs="Arial"/>
          <w:sz w:val="48"/>
          <w:u w:val="single"/>
          <w:lang w:val="en-US"/>
        </w:rPr>
      </w:pPr>
      <w:r>
        <w:rPr>
          <w:rFonts w:cs="Arial" w:ascii="Bologna" w:hAnsi="Bologna"/>
          <w:sz w:val="48"/>
          <w:u w:val="single"/>
          <w:lang w:val="en-US"/>
        </w:rPr>
        <w:t>Universal Sensitivity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Has this person been checked for mycoplasma??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Whenever someone is allergic to everything, you look for..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1-mycoplasma infestation [look up mycoplasma on the net] or candida or herpes or EBV or CMV or giardia or???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2-liver dysfunction, chemical overwhelm, possibly needs phase 1 and 2 detox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3-check glutathione levels and SAMe levels [with nosodes]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chances are, both are 0 or close to i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4-check her spine, she may have lesions in her spine that would/could create metabolic dysfunction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5-does she want to get well? are you sure?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6-does she live in a geopathic zone? undergroundstreams, earthquake faults, mine shafts, cell phone towers nearby, cell phone use, fuse box by her bed, electric wiring sirrounding her in her rooms,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7-has she any digestive enzymes? any hydrochloric acid?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8-is she overweight and swimming in estrogen?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9-is she into insulin overload, insulin resistance or hyperinsulinemia?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10-chances are its the liver that is so toxic that nothing metabolically active is happening. You've cleared the gut but endotoxins from mycoplasma, etc., could be overwhelming her liver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11-has she any dental foci? also check for foci of infection at whole gut, appendix, ovaries, uterus, gall bladder, tonsils, ears, sinuses...by kinesiology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4:56:00Z</dcterms:created>
  <dc:creator>Earl Conroy</dc:creator>
  <dc:description/>
  <dc:language>en-US</dc:language>
  <cp:lastModifiedBy>Earl Conroy</cp:lastModifiedBy>
  <dcterms:modified xsi:type="dcterms:W3CDTF">2003-02-21T06:15:00Z</dcterms:modified>
  <cp:revision>1</cp:revision>
  <dc:subject/>
  <dc:title>Universal Sensitivity:</dc:title>
</cp:coreProperties>
</file>