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7B8CB5"/>
        </w:rPr>
      </w:pPr>
      <w:r>
        <w:rPr>
          <w:rFonts w:cs="Verdana" w:ascii="Verdana" w:hAnsi="Verdana"/>
          <w:color w:val="7B8CB5"/>
        </w:rPr>
        <w:t>Muscle Chart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9"/>
        <w:gridCol w:w="2245"/>
        <w:gridCol w:w="1938"/>
        <w:gridCol w:w="2041"/>
        <w:gridCol w:w="1021"/>
      </w:tblGrid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9A13"/>
                <w:sz w:val="18"/>
                <w:szCs w:val="18"/>
              </w:rPr>
              <w:t>Muscle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9A13"/>
                <w:sz w:val="18"/>
                <w:szCs w:val="18"/>
              </w:rPr>
              <w:t>Origin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9A13"/>
                <w:sz w:val="18"/>
                <w:szCs w:val="18"/>
              </w:rPr>
              <w:t>Inser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9A13"/>
                <w:sz w:val="18"/>
                <w:szCs w:val="18"/>
              </w:rPr>
              <w:t>Function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9A13"/>
                <w:sz w:val="18"/>
                <w:szCs w:val="18"/>
              </w:rPr>
              <w:t>Location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or images of the muscle</w:t>
            </w:r>
            <w:r>
              <w:rPr/>
              <w:t>, click on each link under location.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uctors (tensor fasciae latae, gluteus medius, gluteus minimus)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Ilium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ur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Brings hip away from body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- 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upper le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ductors(includes madductor longus, adductor brevis, adductor magnus muscle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is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u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s leg back to and across body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-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upper leg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ceps brachi 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apula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us and ulna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xes elbow and moves forearm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m- 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arm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chiali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erus and septa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onoid process and ulna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lexes elbow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m- 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arm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chioradiali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erus and septum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u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lexes and rotates elbow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m- 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arm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Deltoid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vicle, deltoid tuberosity, acromion and scapula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ltoid tuberosity (humerus)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ses and rotates arm in all directions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m- 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arm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ector spinae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crum and ilium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pper thoracic vertebrae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tends spine and trunk back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view of human body</w:t>
              </w:r>
            </w:hyperlink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rocnemius (calf muscle)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mur Lower leg - back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aneum (by achilles tendon)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Raises heal when leg is straigh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wer leg- 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lower le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luteus maximu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Ilium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ur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ves hips forward.</w:t>
            </w:r>
          </w:p>
          <w:p>
            <w:pPr>
              <w:pStyle w:val="NormalWeb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- 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upper le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amstrings (made of 3 muscles):</w:t>
            </w:r>
          </w:p>
          <w:p>
            <w:pPr>
              <w:pStyle w:val="NormalWeb"/>
              <w:spacing w:lineRule="atLeast" w:line="150" w:before="280" w:after="0"/>
              <w:rPr/>
            </w:pPr>
            <w:r>
              <w:rPr/>
              <w:t>1. Biceps femoris</w:t>
              <w:br/>
              <w:t>2. Semitendinosus</w:t>
              <w:br/>
              <w:t>3.Semimembranosu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schium</w:t>
              <w:br/>
              <w:t>2. Ischium</w:t>
              <w:br/>
              <w:t>3. Ischium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Fibula and femur</w:t>
              <w:br/>
              <w:t xml:space="preserve">2. Tibia </w:t>
              <w:br/>
              <w:t xml:space="preserve">3. Tibia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Bends knee.</w:t>
              <w:br/>
              <w:t>2. Bends knee.</w:t>
              <w:br/>
              <w:t>3. Bends knee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- 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upper leg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iopsoa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ium, sacrum, thoracic and lumbar vertebrae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ur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 xml:space="preserve">Moves hips backwards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- 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of human upper le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isimus dorsi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wer thoracic, lumbar vertebrae and sacrum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eru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ngs shoulders and arms back to body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view of human body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ctoralis major and minor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ernum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merus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ves humerus (arm) to ches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bod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driceps (made of 4 muscles): </w:t>
            </w:r>
          </w:p>
          <w:p>
            <w:pPr>
              <w:pStyle w:val="NormalWeb"/>
              <w:spacing w:lineRule="atLeast" w:line="150" w:before="280" w:after="0"/>
              <w:rPr/>
            </w:pPr>
            <w:r>
              <w:rPr/>
              <w:t>1. Rectus femoris</w:t>
              <w:br/>
              <w:t>2. Vastus lateralis</w:t>
              <w:br/>
              <w:t>3. Vastus medialis</w:t>
              <w:br/>
              <w:t xml:space="preserve">4. Vastus intermediu 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1. Ilium</w:t>
              <w:br/>
              <w:t>2. Femur</w:t>
              <w:br/>
              <w:t>3. Femur</w:t>
              <w:br/>
              <w:t>4. Femur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Tibia (patella tendon) </w:t>
              <w:br/>
              <w:t>2. Tibia (patella tendon)</w:t>
              <w:br/>
              <w:t>3. Tibia (patella tendon)</w:t>
              <w:br/>
              <w:t xml:space="preserve">4. Tibia (patella tendon)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 xml:space="preserve">1. Extends leg out. </w:t>
              <w:br/>
              <w:t xml:space="preserve">2. Extends knee. </w:t>
              <w:br/>
              <w:t>3. Extends knee.</w:t>
              <w:br/>
              <w:t xml:space="preserve">4. Extends knee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pper Leg -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ont of human upper leg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ectus abdominis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al cartilages, medial inferiorcostal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in and xiphoid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s trunk forward, and aids expiratio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nt view of human bod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homboid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pper thoracic vertebrae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apula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ls back scapula (shoulder blades)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view of human body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eus (calf muscles)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bia and fibula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caneum (by Achilles tendon)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/>
            </w:pPr>
            <w:r>
              <w:rPr/>
              <w:t>Raises heal when leg is ben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wer leg- 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lower le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bialis anterior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bia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etatarsal # 1 (big toe)</w:t>
            </w:r>
          </w:p>
          <w:p>
            <w:pPr>
              <w:pStyle w:val="NormalWeb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ses front of foo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wer leg- </w:t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of human lower leg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pezius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rts at base of skull. Ends at last thoracic vertebra.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apula and clavicle elevation.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vates and lowers pectoral girdle. Also moves scapula towards the spine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dy- </w:t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view of human body</w:t>
              </w:r>
            </w:hyperlink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cep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chi, scapula and Humerus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cranon process (elbow)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nds forearm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m- </w:t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ar view of human ar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2344"/>
        <w:gridCol w:w="5983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Featu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ngle of jaw or mandibl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ack of jaw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corner of the jaw where the mandible body turns upwards into the ramu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veolar proces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axilla, root of teeth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rugosities associated with tooth development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ondyle of mandibl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op of ramus of mandibl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ball-like end to the ramus of the mandible that forms a hinge with the temporal bone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oronal sutu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op of head between frontal and parietal cranial bone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one of the major joints or sutures between the plates of the frontal and parietal cranial bone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external acoustic meatu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etween ramus of mandible and mastoid proces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hole in the cranial bones allowing the passage of sound to enter the inner ear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ethmoid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eye cavity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cranial bone forming part of the eye cavity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orehead boss or frontal tuberosity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ore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feature of the frontal bone that forms the "bumps" in the forehead above the eyebrow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ront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op of face (forehead) and front top of 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one of the major cranial bones that forms the forehead and front top of the head; roughly covers the frontal lobes of the brain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glabella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enter of fore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n area in the center of the forehead, between the eyebrows, that assumes various shapes on different individual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lacrim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inner corner of eye socket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small bone forming a cavity for the tear gland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lambdoid sutu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ack of 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uture or joint between the occipital and parietal cranial bone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andible or jaw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lower part of jaw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lower jaw bone is the only skull bone that moves, i.e., during mastication, speech, and expression; carries the lower teeth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axilla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upper part of jaw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two maxillae form the center of the face with many attaching muscles; carry the upper teeth; form part of the eye orbit; act like keystones into which the other facial bones fit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astoid proces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lower part of temporal bone, behind ramus of jaw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uilt up area of the lower temporal bone where important neck muscles attach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ental protuberanc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hin bos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feature of the mandible at the lower front part of the chin which underlies part of the chin bos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mental tuberositie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hin bos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dual bulbous formation of the mandible that underlies part of the chin bos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s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os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forms the upper part of the nose and nasal bridge; the lower part of the bridge is formed of cartilage 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sal concha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sal cavity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ormations creating part of the nasal cavity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sal spi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enter of nos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eature of maxilla facial bone at center of nose to which septum is attached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occipit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lower rear of the 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major cranial bone at the lower back of the head; covers occipital lobe of the brain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pariet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op and side of head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major cranial bone that froms part of the top, back, and side of the head and roughly covers the parietal lobe of the brain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ramus of mandibl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ack part of the mandibl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more vertical part of the mandible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phenoid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emple and eye orbit area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cranial bone that forms part of the eye cavity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quamosal sutu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ide of head between parietal and temporal bone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one of the major joints or sutures between the parietal and temporal cranial bone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upraorbial foramen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upper orbit of ey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hole in the frontal bone where nerves and blood vessels pass through; forms a notch in the orbit of the eye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upraorbital proces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eyebrow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formation of the frontal bone above the orbit of the eye, under and above the eyebrows that affects the appearance of the eyebrow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emporal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ide of the head, above the ear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cranial bone on the side of the head that roughly covers the temporal lobe of the brain; it extends down behind the ear towards the jaw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emporal line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front part of temple and lower part of frontal bones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lines in the frontal bone around the temple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volmer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sal cavity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a facial bone on the centerline of the nose that forms part of the nasal cavity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zygomatic bon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cheek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principal cheek bone; origin of zygomatic and other facial muscles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zygomatic process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bones bordering zygomatic bone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the temporal and maxilla bones have areas next to the zygomatic b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ingshape.com/exercise/musclecharts/rearviewofthehumanupperleg.asp" TargetMode="External"/><Relationship Id="rId3" Type="http://schemas.openxmlformats.org/officeDocument/2006/relationships/hyperlink" Target="http://www.changingshape.com/exercise/musclecharts/rearviewofthehumanupperleg.asp" TargetMode="External"/><Relationship Id="rId4" Type="http://schemas.openxmlformats.org/officeDocument/2006/relationships/hyperlink" Target="http://www.changingshape.com/exercise/musclecharts/frontviewofthehumanarm.asp" TargetMode="External"/><Relationship Id="rId5" Type="http://schemas.openxmlformats.org/officeDocument/2006/relationships/hyperlink" Target="http://www.changingshape.com/exercise/musclecharts/frontviewofthehumanarm.asp" TargetMode="External"/><Relationship Id="rId6" Type="http://schemas.openxmlformats.org/officeDocument/2006/relationships/hyperlink" Target="http://www.changingshape.com/exercise/musclecharts/frontviewofthehumanarm.asp" TargetMode="External"/><Relationship Id="rId7" Type="http://schemas.openxmlformats.org/officeDocument/2006/relationships/hyperlink" Target="http://www.changingshape.com/exercise/musclecharts/frontviewofthehumanarm.asp" TargetMode="External"/><Relationship Id="rId8" Type="http://schemas.openxmlformats.org/officeDocument/2006/relationships/hyperlink" Target="http://www.changingshape.com/exercise/musclecharts/rearviewofthehumanbody.asp" TargetMode="External"/><Relationship Id="rId9" Type="http://schemas.openxmlformats.org/officeDocument/2006/relationships/hyperlink" Target="http://www.changingshape.com/exercise/musclecharts/rearviewofthehumanlowerleg.asp" TargetMode="External"/><Relationship Id="rId10" Type="http://schemas.openxmlformats.org/officeDocument/2006/relationships/hyperlink" Target="http://www.changingshape.com/exercise/musclecharts/rearviewofthehumanupperleg.asp" TargetMode="External"/><Relationship Id="rId11" Type="http://schemas.openxmlformats.org/officeDocument/2006/relationships/hyperlink" Target="http://www.changingshape.com/exercise/musclecharts/rearviewofthehumanupperleg.asp" TargetMode="External"/><Relationship Id="rId12" Type="http://schemas.openxmlformats.org/officeDocument/2006/relationships/hyperlink" Target="http://www.changingshape.com/exercise/musclecharts/frontviewofthehumanupperleg.asp" TargetMode="External"/><Relationship Id="rId13" Type="http://schemas.openxmlformats.org/officeDocument/2006/relationships/hyperlink" Target="http://www.changingshape.com/exercise/musclecharts/rearviewofthehumanbody.asp" TargetMode="External"/><Relationship Id="rId14" Type="http://schemas.openxmlformats.org/officeDocument/2006/relationships/hyperlink" Target="http://www.changingshape.com/exercise/musclecharts/frontviewofthehumanbody.asp" TargetMode="External"/><Relationship Id="rId15" Type="http://schemas.openxmlformats.org/officeDocument/2006/relationships/hyperlink" Target="http://www.changingshape.com/exercise/musclecharts/frontviewofthehumanupperleg.asp" TargetMode="External"/><Relationship Id="rId16" Type="http://schemas.openxmlformats.org/officeDocument/2006/relationships/hyperlink" Target="http://www.changingshape.com/exercise/musclecharts/frontviewofthehumanbody.asp" TargetMode="External"/><Relationship Id="rId17" Type="http://schemas.openxmlformats.org/officeDocument/2006/relationships/hyperlink" Target="http://www.changingshape.com/exercise/musclecharts/rearviewofthehumanbody.asp" TargetMode="External"/><Relationship Id="rId18" Type="http://schemas.openxmlformats.org/officeDocument/2006/relationships/hyperlink" Target="http://www.changingshape.com/exercise/musclecharts/rearviewofthehumanlowerleg.asp" TargetMode="External"/><Relationship Id="rId19" Type="http://schemas.openxmlformats.org/officeDocument/2006/relationships/hyperlink" Target="http://www.changingshape.com/exercise/musclecharts/rearviewofthehumanlowerleg.asp" TargetMode="External"/><Relationship Id="rId20" Type="http://schemas.openxmlformats.org/officeDocument/2006/relationships/hyperlink" Target="http://www.changingshape.com/exercise/musclecharts/rearviewofthehumanbody.asp" TargetMode="External"/><Relationship Id="rId21" Type="http://schemas.openxmlformats.org/officeDocument/2006/relationships/hyperlink" Target="http://www.changingshape.com/exercise/musclecharts/rearviewofthehumanarm.as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6:07:00Z</dcterms:created>
  <dc:creator>Earl Conroy</dc:creator>
  <dc:description/>
  <dc:language>en-US</dc:language>
  <cp:lastModifiedBy>Earl Conroy</cp:lastModifiedBy>
  <dcterms:modified xsi:type="dcterms:W3CDTF">2003-10-19T07:25:00Z</dcterms:modified>
  <cp:revision>1</cp:revision>
  <dc:subject/>
  <dc:title>Muscle Chart</dc:title>
</cp:coreProperties>
</file>