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The Holographic Model of Brain Function and the Orgone Energy Fields Theory © 1996</w:t>
      </w:r>
    </w:p>
    <w:p>
      <w:pPr>
        <w:pStyle w:val="NormalWeb"/>
        <w:jc w:val="center"/>
        <w:rPr/>
      </w:pPr>
      <w:r>
        <w:rPr/>
        <w:t xml:space="preserve">by Ignacio E. Ochoa Pacheco </w:t>
      </w:r>
      <w:r>
        <w:rPr>
          <w:sz w:val="20"/>
        </w:rPr>
        <w:t>(Neurobiologist) &lt;</w:t>
      </w:r>
      <w:hyperlink r:id="rId2">
        <w:r>
          <w:rPr>
            <w:rStyle w:val="InternetLink"/>
          </w:rPr>
          <w:t>ignacioo@scientist.com</w:t>
        </w:r>
      </w:hyperlink>
      <w:r>
        <w:rPr>
          <w:sz w:val="20"/>
        </w:rPr>
        <w:t>&gt;</w:t>
      </w:r>
    </w:p>
    <w:p>
      <w:pPr>
        <w:pStyle w:val="NormalWeb"/>
        <w:rPr/>
      </w:pPr>
      <w:r>
        <w:rPr/>
        <w:t> </w:t>
      </w:r>
      <w:r>
        <w:rPr/>
        <w:t>It has been regognized by scientists that the brain constantly stores and uses redundant information. Some of the higher brain functions such as memory, intelligence and consciousness do not have an specific anatomical site associated to their function, instead they are localized "every where" within the brain. Clinical proofs demonstrate that the excision of great portions of the cerebral cortex does not interrupt consciousness, and during convulsions unconsciousness only occurs when the convulsive activity has invaded most parts of the cortex. A holographic model has been proposed by some scientists to explain the "redundancy principle" of brain functioning (Gabor, 1969; Van Heerden, 1970; Longuet-Higgins, 1968, 1970; Pribam, 1971, Griffith, 1973; Cavanagh, 1975). This model has also been currently used to explain how the function of a particular area of the brain can be assumed by a different area when the original site has been injured, especially if the damage occurs during development.</w:t>
      </w:r>
    </w:p>
    <w:p>
      <w:pPr>
        <w:pStyle w:val="NormalWeb"/>
        <w:rPr/>
      </w:pPr>
      <w:r>
        <w:rPr/>
        <w:t>    </w:t>
      </w:r>
      <w:r>
        <w:rPr/>
        <w:t xml:space="preserve">Holography is a method for recording and then reproducing the entire image of a three- dimensional object. A simple way to understand holography is to compare it with another image generating technique: photography. In the latter the electromagnetic waves reflected or generated by the object are degraded by the lens of the camera and then are registered in a photographic emulsion that records a degraded image of the radiant object. In technical terms photographs only register the amplitude of waves (brightness). In holography, the use of a coherent light permits the waves from the object to be registered directly as an interferogram (the interference pattern between two beams of light) and there is no degradation in the process. In technical terms, the hologram, equivalent to the impressed photographic plate, not only records and reproduces the amplitude of waves but also their phases. Lasers have been used as a source of coherent light since 1963. This light source is made of waves that have the same wave length and the difference of their initial phase is conserved. In holography the laser beam is split into two beams. The beam called the object wave, illuminates the object and is reflected onto a photographic plate. The other beam called reference wave, does not cross any media and it is aimed directly onto the photographic plate. The superimposition of the object wave and reference wave on the photographic plate produces an interference pattern, the hologram, which includes all the information of the original object. When an object is being reproduced, a laser beam similar to the original reference wave is directed to the hologram. Under these conditions the hologram scatters the wave and the observer perceives a reconstructed image of the original object. </w:t>
      </w:r>
    </w:p>
    <w:p>
      <w:pPr>
        <w:pStyle w:val="NormalWeb"/>
        <w:rPr/>
      </w:pPr>
      <w:r>
        <w:rPr/>
        <w:t>    </w:t>
      </w:r>
      <w:r>
        <w:rPr/>
        <w:t>The holographic or holonomic models of brain function have been used to explain the reconstruction of memories and the existence of non-localized functions within the brain. However these models have not fully explained how the transfer of a localized function, such as motor activity, occurs during recovery from a brain injury. The information contained in the damaged area must be relocated into a different functional area for the recovery of the orignal function, this transfer of information can not be explained by diffusion of "intelligent" proteins or similar organic molecules since these biomolecules are degraded in a short time after their release and neither are they able to carry the huge amount of information necessary to reconstruct the original functional pattern. The traditional holographic model proposes that memories about specific functions are stored redundantly in the brain during development and can therefore be restored into a new location if an injury occurs. If the damage occurs early in the individuals development, the re-establishment of function is almost complete. On the other hand, if the same injury occurs in an adult, the recovery of function is, with few exceptions, only partialy accomplished. Complicated holographic models involving many different areas of the brain (hipocampus, thalamus, hypothalamus, cerebral cortex, etc.) and an hipocampal rhythm activated or blocked by the septum as a source of coherent energy, have been proposed to explain memory storage and retrieval of some types of memories in the brain (Guglieri, 1977).This complex models contrasts with the simplicity of holographic theory discussed before.</w:t>
      </w:r>
    </w:p>
    <w:p>
      <w:pPr>
        <w:pStyle w:val="NormalWeb"/>
        <w:rPr/>
      </w:pPr>
      <w:r>
        <w:rPr/>
        <w:t>    </w:t>
      </w:r>
      <w:r>
        <w:rPr/>
        <w:t>A much coherent explanation of the holographic model of brain functioning derives from Orgonomy, ie.. the orgone field that surrounds the body and penetrates all organs can charge the tissues and achieve the expansion of the vital apparatus and restore the natural function of damaged organs (Reich, W.,1948, 1973). Therefor we can assume that the individual orgone field contains coded information capable of re-establishing normal cellular function and structure of every organ in the body. This orgone energy field could serve as the object wave for the transfer of information and reconstruction of function of a previously damaged area for an specific organ. The cosmic orgone field would serve as reference wave in the holographic model. The superposition of both fields reproduces, with minimal degradation, an original functional pattern of the damaged area in some new location. This simple model can explain how the original patters of cellular architecture are reproduced during the regeneration process not only in the brain, but in all living organisms.</w:t>
      </w:r>
    </w:p>
    <w:p>
      <w:pPr>
        <w:pStyle w:val="NormalWeb"/>
        <w:rPr/>
      </w:pPr>
      <w:r>
        <w:rPr/>
        <w:t>    </w:t>
      </w:r>
      <w:r>
        <w:rPr/>
        <w:t>In his studies of organ function, Dr. Reich proposed that blocking of orgone energy in muscles would impair the natural vegetative motility of the organism. This blockage of the individual orgone field into a stratified "muscular armor" (Panzerschichtung) would have a similar effect of braking the holographic plates into small fragments. If one of the fragments is illuminated by a laser beam with similar characteristics of the reference wave used for the whole holographic plate, the "reproduction" of the original object would be conserved although the neatness is dimished in proportion to decreasing size of the fragment. This would explain why in some cases the recovery of function is complete, while in others only a partial recovery occurs. Complete transfer of information from one site of the brain to another and regeneration of function of this organ presumes a well balanced, fluid and unblocked individual orgone field and mobile muscular armor as well as a clean, unpolluted, and strong atmospheric orgone field to re-establish the natural function of the organ. The theory, that a fluid and unblocked individual orgone field (object wave) is capable of carrying information (contained in orgone quanta or org) from all organs and is capable of using cosmic orgone energy as reference wave to restore the original cellular functions when a portion of an organ is damaged, is coherent with discoveries of Dr. Wilhelm Reich on cosmic orgone energy, individual orgone energy fields, biogenesis, orgontherapy and the holographic model of brain functioning.</w:t>
      </w:r>
    </w:p>
    <w:p>
      <w:pPr>
        <w:pStyle w:val="Normal"/>
        <w:rPr/>
      </w:pPr>
      <w:r>
        <w:rPr/>
      </w:r>
    </w:p>
    <w:sectPr>
      <w:footerReference w:type="default" r:id="rId3"/>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nacioo@scientis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3:48:00Z</dcterms:created>
  <dc:creator>Earl Conroy</dc:creator>
  <dc:description/>
  <dc:language>en-US</dc:language>
  <cp:lastModifiedBy>Earl Conroy</cp:lastModifiedBy>
  <dcterms:modified xsi:type="dcterms:W3CDTF">2003-10-14T04:38:00Z</dcterms:modified>
  <cp:revision>1</cp:revision>
  <dc:subject/>
  <dc:title>The Holographic Model of Brain Function and the Orgone Energy Fields Theory © 1996</dc:title>
</cp:coreProperties>
</file>