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8">
            <wp:simplePos x="0" y="0"/>
            <wp:positionH relativeFrom="column">
              <wp:posOffset>4886325</wp:posOffset>
            </wp:positionH>
            <wp:positionV relativeFrom="paragraph">
              <wp:posOffset>-147955</wp:posOffset>
            </wp:positionV>
            <wp:extent cx="1586865" cy="2067560"/>
            <wp:effectExtent l="0" t="0" r="0" b="0"/>
            <wp:wrapSquare wrapText="bothSides"/>
            <wp:docPr id="1" name="168_lauren_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_lauren_1_small" descr=""/>
                    <pic:cNvPicPr>
                      <a:picLocks noChangeAspect="1" noChangeArrowheads="1"/>
                    </pic:cNvPicPr>
                  </pic:nvPicPr>
                  <pic:blipFill>
                    <a:blip r:embed="rId2"/>
                    <a:srcRect l="-59" t="-37" r="-59" b="-37"/>
                    <a:stretch>
                      <a:fillRect/>
                    </a:stretch>
                  </pic:blipFill>
                  <pic:spPr bwMode="auto">
                    <a:xfrm>
                      <a:off x="0" y="0"/>
                      <a:ext cx="1586865" cy="2067560"/>
                    </a:xfrm>
                    <a:prstGeom prst="rect">
                      <a:avLst/>
                    </a:prstGeom>
                  </pic:spPr>
                </pic:pic>
              </a:graphicData>
            </a:graphic>
          </wp:anchor>
        </w:drawing>
      </w:r>
      <w:r>
        <w:rPr>
          <w:rFonts w:cs="Verdana" w:ascii="Verdana" w:hAnsi="Verdana"/>
          <w:b/>
          <w:bCs/>
          <w:i/>
          <w:iCs w:val="false"/>
          <w:color w:val="999966"/>
          <w:sz w:val="27"/>
          <w:szCs w:val="27"/>
        </w:rPr>
        <w:t>Cure Fibrocystic Breasts</w:t>
      </w:r>
      <w:r>
        <w:rPr/>
        <w:t>…..</w:t>
      </w:r>
      <w:r>
        <w:rPr>
          <w:rFonts w:cs="Verdana" w:ascii="Verdana" w:hAnsi="Verdana"/>
          <w:b/>
          <w:bCs/>
          <w:i/>
          <w:iCs w:val="false"/>
          <w:color w:val="999966"/>
          <w:sz w:val="27"/>
          <w:szCs w:val="27"/>
        </w:rPr>
        <w:t>NO Surgery!</w:t>
      </w:r>
    </w:p>
    <w:p>
      <w:pPr>
        <w:pStyle w:val="NormalWeb"/>
        <w:jc w:val="center"/>
        <w:rPr>
          <w:rFonts w:cs="Arial"/>
          <w:b/>
          <w:b/>
          <w:bCs/>
        </w:rPr>
      </w:pPr>
      <w:r>
        <w:rPr>
          <w:rFonts w:cs="Arial"/>
          <w:b/>
          <w:bCs/>
        </w:rPr>
        <w:t>Dr. Lee Treats Fibrocystic Breasts Successfully</w:t>
      </w:r>
    </w:p>
    <w:p>
      <w:pPr>
        <w:pStyle w:val="NormalWeb"/>
        <w:jc w:val="center"/>
        <w:rPr>
          <w:rFonts w:cs="Arial"/>
          <w:b/>
          <w:b/>
          <w:bCs/>
        </w:rPr>
      </w:pPr>
      <w:r>
        <w:rPr>
          <w:rFonts w:cs="Arial"/>
          <w:b/>
          <w:bCs/>
        </w:rPr>
        <w:t>WITHOUT SURGERY</w:t>
      </w:r>
    </w:p>
    <w:p>
      <w:pPr>
        <w:pStyle w:val="NormalWeb"/>
        <w:rPr>
          <w:rFonts w:cs="Arial"/>
          <w:sz w:val="20"/>
        </w:rPr>
      </w:pPr>
      <w:r>
        <w:rPr>
          <w:rFonts w:cs="Arial"/>
          <w:sz w:val="20"/>
        </w:rPr>
        <w:t>"Many women present themselves to their doctors with breast swelling or tender, painful breasts occurring each month before their menstrual periods. Exam by palpation may find exquisitely tender lumps in the breast. Even though he knows with almost 100-percent certainty that the problem is due to fibrocystic breasts, the doctor is aware of the liability of overlooking any breast lump and therefore often orders a mammogram (especially painful in this condition). Mammogram readings are often couched in terms of caution and the advice to rule out potential underlying cancer. (Cancer lumps in breasts are rarely if ever painful.) A trial of Vitamin E and avoiding caffeine and other methyl xanthines (coffee, tea, colas, chocolate) may have little or no result. Attempts at needle aspiration of the cyst are often bungled, sometimes causing painful bruising, and lead to a referral to a surgeon predisposed to surgery, who brings up the prospect of cancer and advises surgical removal of the offending cyst/tumor. If "merely" a cyst is found (and removed), the patient is supposed to feel grateful. She usually receives no other medical treatment for her cysts other than a suggestion to try warm packs and put up with her painful monthly experiences.</w:t>
      </w:r>
    </w:p>
    <w:p>
      <w:pPr>
        <w:pStyle w:val="Normal"/>
        <w:rPr>
          <w:rFonts w:cs="Arial"/>
          <w:sz w:val="20"/>
          <w:szCs w:val="20"/>
        </w:rPr>
      </w:pPr>
      <w:r>
        <w:rPr>
          <w:rFonts w:cs="Arial"/>
          <w:sz w:val="20"/>
          <w:szCs w:val="20"/>
        </w:rPr>
        <w:t>If she makes the rounds of enough doctors, she will come across someone who wants her to take a drug (usually a testosterone analog) to suppress her excess estrogen. Besides being expensive, she finds that a few, mostly masculinizing side effects are part of the bargain: acne, seborrhea, hair growth on the face and body, male pattern baldness, lower pitch to voice, vaginal dryness, and sagging smaller breasts. Most women find the treatment is worse than the disease.</w:t>
      </w:r>
    </w:p>
    <w:p>
      <w:pPr>
        <w:pStyle w:val="Normal"/>
        <w:rPr>
          <w:rFonts w:cs="Arial"/>
          <w:sz w:val="20"/>
          <w:szCs w:val="20"/>
        </w:rPr>
      </w:pPr>
      <w:r>
        <w:rPr>
          <w:rFonts w:cs="Arial"/>
          <w:sz w:val="20"/>
          <w:szCs w:val="20"/>
        </w:rPr>
      </w:r>
    </w:p>
    <w:p>
      <w:pPr>
        <w:pStyle w:val="Normal"/>
        <w:rPr/>
      </w:pPr>
      <w:r>
        <w:rPr>
          <w:rFonts w:cs="Arial"/>
          <w:sz w:val="20"/>
          <w:szCs w:val="20"/>
        </w:rPr>
        <w:t>From my women patients, I learned that fibrocystic breasts were most often a sign of estrogen dominance; relatively high estrogen and low progesterone. In my experience, using natural progesterone routinely solves the problem. I also recommend adding vitamin E in dosages of 600 IU at bedtime, supplemental magnesium (300 milligrams a day), and vitamin B6 (50 milligrams per day)*. I cannot recall a case in which the result was not positive. Once the cysts have cleared up, you can reduce the progesterone dose to find the smallest dose that is still effective each month and continue the treatment as needed through menopause. This treatment is simple, safe, inexpensive, successful, and natural</w:t>
      </w:r>
      <w:r>
        <w:rPr/>
        <w:t>."</w:t>
      </w:r>
    </w:p>
    <w:p>
      <w:pPr>
        <w:pStyle w:val="Normal"/>
        <w:rPr/>
      </w:pPr>
      <w:r>
        <w:rPr/>
      </w:r>
    </w:p>
    <w:p>
      <w:pPr>
        <w:pStyle w:val="NormalWeb"/>
        <w:jc w:val="center"/>
        <w:rPr>
          <w:b/>
          <w:b/>
          <w:bCs/>
        </w:rPr>
      </w:pPr>
      <w:r>
        <w:rPr>
          <w:rFonts w:cs="Arial"/>
          <w:b/>
          <w:bCs/>
        </w:rPr>
        <w:t>Xenoestrogens (foreign estrogens) as the Primary Culprit</w:t>
      </w:r>
    </w:p>
    <w:p>
      <w:pPr>
        <w:pStyle w:val="Normal"/>
        <w:rPr>
          <w:rFonts w:cs="Arial"/>
          <w:sz w:val="20"/>
          <w:szCs w:val="20"/>
        </w:rPr>
      </w:pPr>
      <w:r>
        <w:rPr>
          <w:rFonts w:cs="Arial"/>
          <w:sz w:val="20"/>
          <w:szCs w:val="20"/>
        </w:rPr>
        <w:t xml:space="preserve">"Xeno" means foreign. Estrogen is the female hormone that causes breast development and dominates the first part of the menstrual cycle. A hormone is a chemical messenger. The problem is that there are 100,000 chemicals in use in the United States, and some of these synthetic chemicals have estrogen like effects (xenoestrogens). Scientists now believe that xenoestrogens can cause fibrocystic breast disease and breast cancer. Too much intake of estrogen or xenoestrogens has been labeled as estrogen dominance by Lee, MD. And synthetic estrogen or chemicals that mimic estrogen (xenoestrogen) is NOT the same as Natural Estrogen. According to the Physician's Desk Reference, synthetic estrogen will cause an increase in endometrial cancer and breast cancer. </w:t>
        <w:br/>
        <w:br/>
        <w:t>United States and Canadian ranchers routinely give synthetic estrogen to their cattle. As a result of the estrogen, the cattle bloat and retain water. Thus, the estrogenized cattle meat is heavier and more tender. Also the fat begins to build up in the animal and marble through the meat. The ranchers can get more money for their cattle because the meat weighs more and is more tender. The ranchers give estrogen to their cattle intentionally for the bloating fattening effect of estrogen, and faster growth.</w:t>
      </w:r>
    </w:p>
    <w:p>
      <w:pPr>
        <w:pStyle w:val="Normal"/>
        <w:rPr>
          <w:rFonts w:cs="Arial"/>
          <w:sz w:val="20"/>
          <w:szCs w:val="20"/>
        </w:rPr>
      </w:pPr>
      <w:r>
        <w:rPr>
          <w:rFonts w:cs="Arial"/>
          <w:sz w:val="20"/>
          <w:szCs w:val="20"/>
        </w:rPr>
      </w:r>
    </w:p>
    <w:p>
      <w:pPr>
        <w:pStyle w:val="Normal"/>
        <w:rPr/>
      </w:pPr>
      <w:r>
        <w:rPr>
          <w:rFonts w:cs="Arial"/>
          <w:sz w:val="20"/>
          <w:szCs w:val="20"/>
        </w:rPr>
        <w:t>However, when a women comes down with these symptoms especially when the doctor</w:t>
      </w:r>
      <w:r>
        <w:drawing>
          <wp:anchor behindDoc="0" distT="95250" distB="95250" distL="95250" distR="0" simplePos="0" locked="0" layoutInCell="0" allowOverlap="1" relativeHeight="6">
            <wp:simplePos x="0" y="0"/>
            <wp:positionH relativeFrom="column">
              <wp:align>right</wp:align>
            </wp:positionH>
            <wp:positionV relativeFrom="line">
              <wp:posOffset>635</wp:posOffset>
            </wp:positionV>
            <wp:extent cx="1019175" cy="1409700"/>
            <wp:effectExtent l="0" t="0" r="0" b="0"/>
            <wp:wrapSquare wrapText="bothSides"/>
            <wp:docPr id="2" name="weightw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wmn" descr=""/>
                    <pic:cNvPicPr>
                      <a:picLocks noChangeAspect="1" noChangeArrowheads="1"/>
                    </pic:cNvPicPr>
                  </pic:nvPicPr>
                  <pic:blipFill>
                    <a:blip r:embed="rId3"/>
                    <a:srcRect l="-26" t="-19" r="-26" b="-19"/>
                    <a:stretch>
                      <a:fillRect/>
                    </a:stretch>
                  </pic:blipFill>
                  <pic:spPr bwMode="auto">
                    <a:xfrm>
                      <a:off x="0" y="0"/>
                      <a:ext cx="1019175" cy="1409700"/>
                    </a:xfrm>
                    <a:prstGeom prst="rect">
                      <a:avLst/>
                    </a:prstGeom>
                  </pic:spPr>
                </pic:pic>
              </a:graphicData>
            </a:graphic>
          </wp:anchor>
        </w:drawing>
      </w:r>
      <w:r>
        <w:rPr>
          <w:rFonts w:cs="Arial"/>
          <w:sz w:val="20"/>
          <w:szCs w:val="20"/>
        </w:rPr>
        <w:t xml:space="preserve"> gives her estrogen, the doctors "don't know why" she retains water and has fat build up around the hips. The doctors label this effect as Premenstrual Syndrome ( PMS ). There is evidence that synthetic estrogens and synthetic progestins build up in the fat and the body has difficulty in excreting it. </w:t>
        <w:br/>
        <w:br/>
        <w:t xml:space="preserve">The ranchers also give estrogen to cattle and farmers give estrogen to chicken with the full knowledge that the estrogen will cause the animal to grow and mature faster. Now, Time magazine has cited the 1997 landmark study of 17,000 girls aged 8. 15% of these girls are going through early puberty and sprouting breast buds and pubic hair. The Time magazine cover story, October 30, 2000, cites that some chemicals mimic estrogen (xenoestrogens) and blames these chemicals for the early growth spurt of girls and early puberty. </w:t>
        <w:br/>
        <w:br/>
        <w:t>The European Union has banned Canadian and United States beef from being imported citing worries about increasing the rate of breast cancer in Europe.</w:t>
      </w:r>
    </w:p>
    <w:p>
      <w:pPr>
        <w:pStyle w:val="Normal"/>
        <w:rPr>
          <w:rFonts w:cs="Arial"/>
          <w:b/>
          <w:b/>
          <w:bCs/>
        </w:rPr>
      </w:pPr>
      <w:r>
        <w:rPr>
          <w:rFonts w:cs="Arial"/>
          <w:b/>
          <w:bCs/>
        </w:rPr>
        <w:t>"In my experience, using natural progesterone routinely solves the problem (fibrocystic breast disease)."</w:t>
        <w:br/>
        <w:br/>
        <w:t>John Lee, M.D.</w:t>
      </w:r>
    </w:p>
    <w:p>
      <w:pPr>
        <w:pStyle w:val="Normal"/>
        <w:rPr>
          <w:rFonts w:cs="Arial"/>
          <w:sz w:val="20"/>
          <w:szCs w:val="20"/>
        </w:rPr>
      </w:pPr>
      <w:r>
        <w:rPr>
          <w:rFonts w:cs="Arial"/>
          <w:sz w:val="20"/>
          <w:szCs w:val="20"/>
        </w:rPr>
        <w:t xml:space="preserve">*Whole grains also regulate hormonal levels due to their high levels of vitamin B and vitamin E, which have a beneficial effect on both the liver and the ovaries. In 1942, a researcher named Biskind found that B vitamin deficiency hindered the liver's ability to metabolize estrogen levels in both animal and human test subjects. The addition of B vitamin supplementation to the diet of women suffering from PMS, heavy menstrual bleeding, and fibrocystic breast disease helped to decrease the severity of their symptoms. Studies conducted at UCLA Medical School during the 1980s found that taking a specific B vitamin, pyridoxine B6, helped to relieve symptoms of menstrual cramps and PMS. </w:t>
        <w:br/>
        <w:br/>
        <w:t>Research also conducted during the 1980s at Johns Hopkins University Medical Center similarly found, in several placebo controlled studies, that vitamin E is useful in reducing many PMS symptoms, as well as fibrocystic breast discomfort. Other studies have found that vitamin E supplementation reduced menopause related hot flashes, fatigue, and mood swings in 66 to 85 percent of the women tested, depending on the study. One additional study noted a decrease in the symptoms of vaginal atrophy in 50 percent of the postmenopausal women volunteers.</w:t>
      </w:r>
    </w:p>
    <w:p>
      <w:pPr>
        <w:pStyle w:val="Normal"/>
        <w:rPr>
          <w:rFonts w:cs="Arial"/>
          <w:sz w:val="20"/>
          <w:szCs w:val="20"/>
        </w:rPr>
      </w:pPr>
      <w:r>
        <w:rPr>
          <w:rFonts w:cs="Arial"/>
          <w:sz w:val="20"/>
          <w:szCs w:val="20"/>
        </w:rPr>
      </w:r>
    </w:p>
    <w:p>
      <w:pPr>
        <w:pStyle w:val="NormalWeb"/>
        <w:rPr>
          <w:rFonts w:cs="Arial"/>
          <w:b/>
          <w:b/>
          <w:bCs/>
          <w:color w:val="CC0000"/>
          <w:sz w:val="27"/>
          <w:szCs w:val="27"/>
        </w:rPr>
      </w:pPr>
      <w:r>
        <w:rPr>
          <w:rFonts w:cs="Arial"/>
          <w:b/>
          <w:bCs/>
          <w:color w:val="CC0000"/>
          <w:sz w:val="27"/>
          <w:szCs w:val="27"/>
        </w:rPr>
        <w:t>Coffee</w:t>
      </w:r>
    </w:p>
    <w:p>
      <w:pPr>
        <w:pStyle w:val="NormalWeb"/>
        <w:rPr/>
      </w:pPr>
      <w:r>
        <w:rPr>
          <w:rFonts w:cs="Arial"/>
        </w:rPr>
        <w:t xml:space="preserve">Coffee is a known phytoestrogen that exacerbates fibrocystic breast disease. Since it is a phytoestrogen, </w:t>
      </w:r>
      <w:r>
        <w:drawing>
          <wp:anchor behindDoc="0" distT="95250" distB="95250" distL="95250" distR="95250" simplePos="0" locked="0" layoutInCell="0" allowOverlap="1" relativeHeight="7">
            <wp:simplePos x="0" y="0"/>
            <wp:positionH relativeFrom="column">
              <wp:posOffset>5103495</wp:posOffset>
            </wp:positionH>
            <wp:positionV relativeFrom="line">
              <wp:posOffset>-150495</wp:posOffset>
            </wp:positionV>
            <wp:extent cx="1409700" cy="1943100"/>
            <wp:effectExtent l="0" t="0" r="0" b="0"/>
            <wp:wrapSquare wrapText="bothSides"/>
            <wp:docPr id="3" name="beerm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rmug" descr=""/>
                    <pic:cNvPicPr>
                      <a:picLocks noChangeAspect="1" noChangeArrowheads="1"/>
                    </pic:cNvPicPr>
                  </pic:nvPicPr>
                  <pic:blipFill>
                    <a:blip r:embed="rId4"/>
                    <a:srcRect l="-19" t="-14" r="-19" b="-14"/>
                    <a:stretch>
                      <a:fillRect/>
                    </a:stretch>
                  </pic:blipFill>
                  <pic:spPr bwMode="auto">
                    <a:xfrm>
                      <a:off x="0" y="0"/>
                      <a:ext cx="1409700" cy="1943100"/>
                    </a:xfrm>
                    <a:prstGeom prst="rect">
                      <a:avLst/>
                    </a:prstGeom>
                  </pic:spPr>
                </pic:pic>
              </a:graphicData>
            </a:graphic>
          </wp:anchor>
        </w:drawing>
      </w:r>
      <w:r>
        <w:rPr>
          <w:rFonts w:cs="Arial"/>
        </w:rPr>
        <w:t>decaffinated coffee may still be able to act as an estrogen</w:t>
      </w:r>
    </w:p>
    <w:p>
      <w:pPr>
        <w:pStyle w:val="NormalWeb"/>
        <w:rPr>
          <w:rFonts w:cs="Arial"/>
          <w:b/>
          <w:b/>
          <w:bCs/>
          <w:color w:val="CC0000"/>
          <w:sz w:val="27"/>
          <w:szCs w:val="27"/>
        </w:rPr>
      </w:pPr>
      <w:r>
        <w:rPr>
          <w:rFonts w:cs="Arial"/>
          <w:b/>
          <w:bCs/>
          <w:color w:val="CC0000"/>
          <w:sz w:val="27"/>
          <w:szCs w:val="27"/>
        </w:rPr>
        <w:t>Licorice, Red Clover, Yucca, Hops (Beer) and Motherwort</w:t>
      </w:r>
    </w:p>
    <w:p>
      <w:pPr>
        <w:pStyle w:val="NormalWeb"/>
        <w:rPr>
          <w:rFonts w:cs="Arial"/>
        </w:rPr>
      </w:pPr>
      <w:r>
        <w:rPr>
          <w:rFonts w:cs="Arial"/>
        </w:rPr>
        <w:t>Zava, PhD showed that these herbs stimulated estrogen receptor positive breast cancer cells to grow. Red Clover and Yucca were found to be equal in potency to estradiol at the same concentrations. Women who harvest hops for beer begin menstruating 2 days later anecdotally. Zava has confirmed that beer has a significant amount of phytoestrogens that have moderate estrogen activity from hops used in the flavoring of beer</w:t>
      </w:r>
    </w:p>
    <w:p>
      <w:pPr>
        <w:pStyle w:val="NormalWeb"/>
        <w:rPr>
          <w:rFonts w:cs="Arial"/>
          <w:b/>
          <w:b/>
          <w:bCs/>
          <w:color w:val="CC0000"/>
          <w:sz w:val="27"/>
          <w:szCs w:val="27"/>
        </w:rPr>
      </w:pPr>
      <w:r>
        <w:rPr>
          <w:rFonts w:cs="Arial"/>
          <w:b/>
          <w:bCs/>
          <w:color w:val="CC0000"/>
          <w:sz w:val="27"/>
          <w:szCs w:val="27"/>
        </w:rPr>
        <w:t>Bloodroot, Ocotillo, Mandrake, Oregano, Damiana, Pennyroyal, Verbenna, Nutmeg, Tumeric, Yucca, Thyme, Calamus rt., Red Clover, Goldenseal, Licorice, Mistletoe, Cumin, Fennel, Camomille, Cloves.</w:t>
      </w:r>
    </w:p>
    <w:p>
      <w:pPr>
        <w:pStyle w:val="NormalWeb"/>
        <w:rPr>
          <w:rFonts w:cs="Arial"/>
        </w:rPr>
      </w:pPr>
      <w:r>
        <w:rPr>
          <w:rFonts w:cs="Arial"/>
        </w:rPr>
        <w:t>There are separate estrogen and progesterone receptors. Zava, PhD was able to show that the above herbs are able to bind to the progesterone receptor. These herbs would compete against any natural progesterone taken and should also be avoided. Interestingly enough all the progesterone binding herbs were antagonists or neutral meaning they competed against progesterone and worked against it or blocked progesterone. None of them were progesterone stimulators. Bloodroot, mandrake, pennyroyal, yucca, and mistletoe all have very strong progesterone binding activity and are used as abortifacents (create an abortion), and to bring on menses. Bloodroot was used in England to treat breast cancer 100 years ago, and was used by Native Americans to treat surface tumors. Herbalists today use it to treat breast cancers, nasal polyps, and cervical dysplasia. Mistletoe has been used for 100 years in Europe to treat breast cancer and leukemia.</w:t>
      </w:r>
    </w:p>
    <w:p>
      <w:pPr>
        <w:pStyle w:val="NormalWeb"/>
        <w:rPr>
          <w:rFonts w:cs="Arial"/>
          <w:b/>
          <w:b/>
          <w:bCs/>
          <w:color w:val="CC0000"/>
          <w:sz w:val="27"/>
          <w:szCs w:val="27"/>
        </w:rPr>
      </w:pPr>
      <w:r>
        <w:rPr>
          <w:rFonts w:cs="Arial"/>
          <w:b/>
          <w:bCs/>
          <w:color w:val="CC0000"/>
          <w:sz w:val="27"/>
          <w:szCs w:val="27"/>
        </w:rPr>
        <w:t>Herbs that Suppress Breast Cancer Cell Growth</w:t>
      </w:r>
    </w:p>
    <w:p>
      <w:pPr>
        <w:pStyle w:val="NormalWeb"/>
        <w:rPr>
          <w:rFonts w:cs="Arial"/>
        </w:rPr>
      </w:pPr>
      <w:r>
        <w:rPr>
          <w:rFonts w:cs="Arial"/>
        </w:rPr>
        <w:t>Zava, PhD also found that Mandrake, Bloodroot, and Juniper stunted the growth of BOTH estrogen receptor positive breast cancer cells and estrogen receptor negative breast cancer cells. Saliva estradiol results also showed very low estradiol in women taking the Chinese herb Dong Quai. It is thought that Dong Quai suppresses estradiol synthesis.</w:t>
      </w:r>
    </w:p>
    <w:p>
      <w:pPr>
        <w:pStyle w:val="NormalWeb"/>
        <w:rPr>
          <w:rFonts w:cs="Arial"/>
        </w:rPr>
      </w:pPr>
      <w:r>
        <w:rPr>
          <w:rFonts w:cs="Arial"/>
        </w:rPr>
        <w:t>Many herbs, foods and spices have estrogen activity as well as progesterone activity. In general, if a people group has been eating a particular food for centuries and have relatively small amounts of estrogen linked diseases, the food is safe to consume in reasonable quanities.</w:t>
      </w:r>
    </w:p>
    <w:p>
      <w:pPr>
        <w:pStyle w:val="Normal"/>
        <w:numPr>
          <w:ilvl w:val="0"/>
          <w:numId w:val="2"/>
        </w:numPr>
        <w:spacing w:before="0" w:after="0"/>
        <w:rPr/>
      </w:pPr>
      <w:r>
        <w:rPr>
          <w:rFonts w:cs="Arial"/>
          <w:b/>
          <w:bCs/>
        </w:rPr>
        <w:t>Avoid Coffee, Decaffinated Coffee, and Beer</w:t>
      </w:r>
      <w:r>
        <w:rPr/>
        <w:t xml:space="preserve"> </w:t>
      </w:r>
    </w:p>
    <w:p>
      <w:pPr>
        <w:pStyle w:val="Normal"/>
        <w:numPr>
          <w:ilvl w:val="0"/>
          <w:numId w:val="2"/>
        </w:numPr>
        <w:spacing w:before="0" w:after="0"/>
        <w:rPr/>
      </w:pPr>
      <w:r>
        <w:rPr>
          <w:rFonts w:cs="Arial"/>
          <w:b/>
          <w:bCs/>
        </w:rPr>
        <w:t>Avoid Sunflower Seeds, Red Clover Tea, Camomille Tea, Alfalfa Sprouts, Queen Anne's lace (wild carrot), Pomegranate, Fennel,Licorice, Red Clover, Yucca, Hops (Beer) and Motherwort.</w:t>
      </w:r>
      <w:r>
        <w:rPr/>
        <w:t xml:space="preserve"> </w:t>
      </w:r>
    </w:p>
    <w:p>
      <w:pPr>
        <w:pStyle w:val="Normal"/>
        <w:numPr>
          <w:ilvl w:val="0"/>
          <w:numId w:val="2"/>
        </w:numPr>
        <w:spacing w:before="0" w:after="0"/>
        <w:rPr>
          <w:rFonts w:cs="Arial"/>
        </w:rPr>
      </w:pPr>
      <w:r>
        <w:rPr>
          <w:rFonts w:cs="Arial"/>
          <w:b/>
          <w:bCs/>
        </w:rPr>
        <w:t>Avoid Phytoestrogens that block and interfere with the action of Natural Progesterone. Avoid Bloodroot, Ocotillo, Mandrake, Oregano, Damiana, Pennyroyal, Verbenna, Nutmeg, Tumeric, Yucca, Thyme, Calamus rt., Red Clover, Goldenseal, Licorice, Mistletoe, Cumin, Fennel, Camomille, Cloves.</w:t>
      </w:r>
    </w:p>
    <w:p>
      <w:pPr>
        <w:pStyle w:val="Normal"/>
        <w:numPr>
          <w:ilvl w:val="0"/>
          <w:numId w:val="2"/>
        </w:numPr>
        <w:spacing w:before="0" w:after="280"/>
        <w:rPr>
          <w:rFonts w:cs="Arial"/>
        </w:rPr>
      </w:pPr>
      <w:r>
        <w:rPr>
          <w:rFonts w:cs="Arial"/>
          <w:b/>
          <w:bCs/>
        </w:rPr>
        <w:t xml:space="preserve">No Sunflower Oil and No Cotton Seed Oil. </w:t>
      </w:r>
    </w:p>
    <w:p>
      <w:pPr>
        <w:pStyle w:val="Normal"/>
        <w:rPr/>
      </w:pPr>
      <w:r>
        <w:rPr>
          <w:rFonts w:cs="Arial"/>
          <w:b/>
          <w:bCs/>
          <w:color w:val="CC0000"/>
          <w:sz w:val="27"/>
          <w:szCs w:val="27"/>
        </w:rPr>
        <w:t>Not Avoiding Estrogens - A Guarantee of Failure</w:t>
        <w:br/>
        <w:br/>
      </w:r>
      <w:r>
        <w:rPr>
          <w:rFonts w:cs="Arial"/>
        </w:rPr>
        <w:t xml:space="preserve">Essentially, fibrocystic breast disease is the result of a tug of war between estrogen and progesterone. If too much estrogen is present relative to progesterone, fibrocystic breast disease will worsen. According to the Dartmouth University Study, plastic wrap heated in oil in a microwave oven contained 500,000 times the minimum amount of xenoestrogens needed to stimulate breast cancer cells to proliferate. Heating plastic wrap with food is very bad. Heat food in a ceramic bowl, cover it with a plate in the microwave oven. Coffee is a known phytoestrogen that exacerbates fibrocystic breast disease. Since it is a phytoestrogen, decaffeinated coffee may still be able to act as an estrogen. Laundry detergent cannot be fully rinsed out of the clothes and is absorbed through the skin. Change to health food store detergent without the alky phenols that mimic estrogen. </w:t>
        <w:br/>
        <w:br/>
        <w:t>Anything that is put on the skin is absorbed directly into the body. Anything that is eaten is first pass metabolized by the liver. The liver can eliminate 90% of a prescription conjugated estrogen before it gets to the body. In contrast, an estrogen patch goes directly into the body bypassing the liver. Thus, the patch dose is 10 times less than the oral dose. Or put another way anything that is put on the skin is 10 times the oral dose. Most skin creams contain methyl paraben, propyl paraben, or butyl paraben. The parabens are known xenoestrogens, and are now being investigated by the European Union as a contributor to breast cancer. Be very careful about what you put on your skin. Many of the cosmetics also contain these same preservatives as well.</w:t>
        <w:br/>
        <w:br/>
        <w:t>A women who has too much estrogen has estrogen receptors that are desensitized or down regulated to estrogen. Her body tries to compensate for the large estrogen load by becoming less sensitive to estrogen. Then, she tries to use natural progesterone without first getting rid of the estrogens in the environment. Natural progesterone resensitizes her estrogen receptors to normal sensitivity. She begins to get worse. Breasts become more sore. Bloating is worse.</w:t>
        <w:br/>
        <w:br/>
      </w:r>
      <w:r>
        <w:rPr>
          <w:rFonts w:cs="Arial"/>
          <w:b/>
          <w:bCs/>
        </w:rPr>
        <w:t>Failure is almost guaranteed when estrogens and xenoestrogens are not cut out of the patient's environment.</w:t>
      </w:r>
      <w:r>
        <w:rPr>
          <w:rFonts w:cs="Arial"/>
        </w:rPr>
        <w:br/>
        <w:br/>
        <w:t xml:space="preserve">In rare cases, the patient may change his lifestyle and take Natural Progesterone and still get worse. In this case, there may be an unrecognized source of estrogen in the form of pesticide/herbicide spraying nearby; or the xenoestrogen may be stored in the body fat. Xenoestrogens may stored in the body for decades. Sauna treatment may be used to get rid of these stored xenoestrogens. A physician that uses sauna treatment may be found at </w:t>
      </w:r>
      <w:hyperlink r:id="rId5">
        <w:r>
          <w:rPr>
            <w:rStyle w:val="InternetLink"/>
            <w:rFonts w:cs="Arial"/>
          </w:rPr>
          <w:t>www.aaem.com</w:t>
        </w:r>
      </w:hyperlink>
      <w:r>
        <w:rPr>
          <w:rFonts w:cs="Arial"/>
        </w:rPr>
        <w:t>.</w:t>
        <w:br/>
        <w:br/>
        <w:br/>
        <w:br/>
      </w:r>
      <w:r>
        <w:rPr>
          <w:rFonts w:cs="Arial"/>
          <w:b/>
          <w:bCs/>
          <w:color w:val="CC0000"/>
          <w:sz w:val="27"/>
          <w:szCs w:val="27"/>
        </w:rPr>
        <w:t>Inability of the Particular Patient to Absorb Natural Progesterone through the Skin</w:t>
        <w:br/>
        <w:br/>
      </w:r>
      <w:r>
        <w:rPr>
          <w:rFonts w:cs="Arial"/>
        </w:rPr>
        <w:t>Although I lack the hard data, it seems that in less than 1% of patients taking Natural Progesterone, Natural Progesterone is not well through the skin. In this case, the patient notices no difference at all in sleeping, bloating, and breast soreness. Absorption through the skin is easily tested with a $30 progesterone saliva test.</w:t>
        <w:br/>
        <w:br/>
        <w:t xml:space="preserve">Take Natural Progesterone for 2 months and then test for </w:t>
      </w:r>
      <w:r>
        <w:rPr>
          <w:rFonts w:cs="Arial"/>
          <w:b/>
          <w:bCs/>
        </w:rPr>
        <w:t>saliva</w:t>
      </w:r>
      <w:r>
        <w:rPr>
          <w:rFonts w:cs="Arial"/>
        </w:rPr>
        <w:t xml:space="preserve"> progesterone. Blood level progesterone will certainly be zero since the Natural Progesterone is being absorbed through the skin. Order the kit from ZRT laboratories. You simply spit in the plastic tube provided and send it back through the mail. Lab results are mailed back.</w:t>
        <w:br/>
        <w:br/>
        <w:t>ZRT Laboratories</w:t>
        <w:br/>
        <w:br/>
        <w:t>1815 NW 169th Pl. Ste 3090</w:t>
        <w:br/>
        <w:br/>
        <w:t>Beaverton, OR 97006</w:t>
        <w:br/>
        <w:br/>
        <w:t>(503) 466-2445</w:t>
        <w:br/>
        <w:br/>
        <w:t>If you are absorbing Natural Progesterone well, after 2 months your saliva levels should be at least 500-1000. If you are not absorbing Natural Progesterone well then your saliva levels will be less than 100. If you are premenopausal, make sure to take into account your period.</w:t>
        <w:br/>
        <w:br/>
        <w:t>If you are one of those patients that do not absorb Natural Progesterone well through the skin, you may take 100-400 mg/day of Natural Progesterone sublingually (under the tongue), or orally in a pill form. The pills at this dose are a prescription drug and must be prescribed by a doctor.</w:t>
        <w:br/>
        <w:br/>
        <w:t xml:space="preserve">Maca, a cruciferous Peruvian Herb, also seems to have a progesterone effect and is used by Peruvian M.D.'s. I feel very safe about the herb because it has been used for centuries, or even thousands of years for female problems, and male erection problems. We like Maca from </w:t>
      </w:r>
      <w:hyperlink r:id="rId6">
        <w:r>
          <w:rPr>
            <w:rStyle w:val="InternetLink"/>
            <w:rFonts w:cs="Arial"/>
          </w:rPr>
          <w:t>www.Wholeworldbotanicals.com</w:t>
        </w:r>
      </w:hyperlink>
      <w:r>
        <w:rPr>
          <w:rFonts w:cs="Arial"/>
        </w:rPr>
        <w:t xml:space="preserve"> because they use organic Maca without preservatives.</w:t>
        <w:br/>
        <w:br/>
      </w:r>
      <w:r>
        <w:rPr>
          <w:rFonts w:cs="Arial"/>
          <w:sz w:val="27"/>
          <w:szCs w:val="27"/>
        </w:rPr>
        <w:t xml:space="preserve">Maca from </w:t>
      </w:r>
      <w:hyperlink r:id="rId7">
        <w:r>
          <w:rPr>
            <w:rStyle w:val="InternetLink"/>
            <w:rFonts w:cs="Arial"/>
            <w:sz w:val="27"/>
            <w:szCs w:val="27"/>
          </w:rPr>
          <w:t>Wholeworldbotanicals.com</w:t>
        </w:r>
      </w:hyperlink>
    </w:p>
    <w:p>
      <w:pPr>
        <w:pStyle w:val="Normal"/>
        <w:rPr/>
      </w:pPr>
      <w:r>
        <w:rPr/>
      </w:r>
    </w:p>
    <w:sectPr>
      <w:footerReference w:type="default" r:id="rId8"/>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aem.com/" TargetMode="External"/><Relationship Id="rId6" Type="http://schemas.openxmlformats.org/officeDocument/2006/relationships/hyperlink" Target="http://www.wholeworldbotanicals.com/" TargetMode="External"/><Relationship Id="rId7" Type="http://schemas.openxmlformats.org/officeDocument/2006/relationships/hyperlink" Target="http://www.wholeworldbotanical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05:00Z</dcterms:created>
  <dc:creator>Earl Conroy</dc:creator>
  <dc:description/>
  <dc:language>en-US</dc:language>
  <cp:lastModifiedBy>Earl Conroy</cp:lastModifiedBy>
  <cp:lastPrinted>2004-09-09T13:21:00Z</cp:lastPrinted>
  <dcterms:modified xsi:type="dcterms:W3CDTF">2004-09-09T01:22:00Z</dcterms:modified>
  <cp:revision>1</cp:revision>
  <dc:subject/>
  <dc:title>Cure Fibrocystic Breasts…</dc:title>
</cp:coreProperties>
</file>