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How do they work?</w:t>
      </w:r>
      <w:r>
        <w:rPr>
          <w:rFonts w:cs="Verdana" w:ascii="Verdana" w:hAnsi="Verdana"/>
          <w:color w:val="000000"/>
          <w:sz w:val="20"/>
          <w:szCs w:val="20"/>
        </w:rPr>
        <w:br/>
        <w:br/>
        <w:t xml:space="preserve">The products use herbs and food plants containing compounds that have hormone-like activity, either directly or upon being metabolized. One key ingredient is saw palmetto (Serenoa repens), a herb that is best known as a treatment for benign prostate enlargement in men. </w:t>
        <w:br/>
        <w:br/>
        <w:t>Saw palmetto has also been noted to increase breast size but its effects on the female body are poorly understood. Saw palmetto's ability to increase breast size is believed by some to be augmented when combined with other herbs such as wild yam, fennel and fenugreek.</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One study found that after consuming fennel seed for 10 days, the mammary gland weight of female rats increased. Higher doses increased the weight of the uterus.</w:t>
      </w:r>
    </w:p>
    <w:sectPr>
      <w:type w:val="nextPage"/>
      <w:pgSz w:w="11906" w:h="16838"/>
      <w:pgMar w:left="851" w:right="851" w:gutter="0" w:header="0" w:top="680" w:footer="0" w:bottom="68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2:50:00Z</dcterms:created>
  <dc:creator>Earl Conroy</dc:creator>
  <dc:description/>
  <dc:language>en-US</dc:language>
  <cp:lastModifiedBy>Earl Conroy</cp:lastModifiedBy>
  <dcterms:modified xsi:type="dcterms:W3CDTF">2004-01-16T08:55:00Z</dcterms:modified>
  <cp:revision>1</cp:revision>
  <dc:subject/>
  <dc:title>How do they work</dc:title>
</cp:coreProperties>
</file>