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br/>
      </w:r>
      <w:r>
        <w:rPr>
          <w:rFonts w:cs="Arial" w:ascii="Bologna" w:hAnsi="Bologna"/>
          <w:sz w:val="48"/>
          <w:u w:val="single"/>
        </w:rPr>
        <w:t>By-pass data:</w:t>
      </w:r>
    </w:p>
    <w:p>
      <w:pPr>
        <w:pStyle w:val="Normal"/>
        <w:rPr>
          <w:rFonts w:cs="Arial"/>
        </w:rPr>
      </w:pPr>
      <w:r>
        <w:rPr>
          <w:rFonts w:cs="Arial"/>
        </w:rPr>
        <w:t xml:space="preserve">The news item I received had details on an article in the New England Journal of Medicine that cited a nationwide study of 1,000 patients faced with the prospect of heart surgery, such as balloon angioplasty or bypass operations. The results showed that death due to heart attack was more than 210% HIGHER for patients who chose surgery. It may seem astonishing, but it’s true: Patients who refused the invasive </w:t>
        <w:br/>
        <w:t xml:space="preserve">procedures had a much greater survival rate. </w:t>
        <w:br/>
        <w:br/>
        <w:t xml:space="preserve">For many alternative healthcare professionals, however, this is not news. Since 1977, similar studies have returned results that are simply confirmed by this more recent study. </w:t>
        <w:br/>
        <w:t>In the late 90’s, for instance, the Los Angeles Times reported on a study demonstrating that unnecessary heart surgery increased the in-hospital death rate by more than 70%. And by some estimates, bypass surgery and angioplasty cause more than 30,000 in-hospital deaths in the U.S. each year. The important distinction here is that these deaths are not caused by heart disease, but by surgery.</w:t>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1:54:00Z</dcterms:created>
  <dc:creator>Earl Conroy</dc:creator>
  <dc:description/>
  <dc:language>en-US</dc:language>
  <cp:lastModifiedBy>Earl Conroy</cp:lastModifiedBy>
  <dcterms:modified xsi:type="dcterms:W3CDTF">2003-01-24T22:56:00Z</dcterms:modified>
  <cp:revision>1</cp:revision>
  <dc:subject/>
  <dc:title/>
</cp:coreProperties>
</file>