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rFonts w:ascii="Bologna" w:hAnsi="Bologna" w:cs="Bologna"/>
          <w:b w:val="false"/>
          <w:b w:val="false"/>
          <w:sz w:val="40"/>
          <w:u w:val="single"/>
        </w:rPr>
      </w:pPr>
      <w:r>
        <w:rPr>
          <w:rFonts w:cs="Bologna" w:ascii="Bologna" w:hAnsi="Bologna"/>
          <w:b w:val="false"/>
          <w:sz w:val="40"/>
          <w:u w:val="single"/>
        </w:rPr>
        <w:t>Hypertension-the silent killer of millions</w:t>
      </w:r>
    </w:p>
    <w:p>
      <w:pPr>
        <w:pStyle w:val="Normtext"/>
        <w:rPr/>
      </w:pPr>
      <w:r>
        <w:rPr/>
        <w:t>For decades, the U.S. government has been putting out health guidelines that have been by and large advocated by mainstream medicine. One of these guidelines concerns the 'optimal' level of blood pressure. High blood pressure, or hypertension, affects over 50 million people in the United States and contributes to the death of almost a quarter million people a year.</w:t>
      </w:r>
      <w:r>
        <w:rPr>
          <w:rStyle w:val="Refnum1"/>
        </w:rPr>
        <w:t>1</w:t>
      </w:r>
    </w:p>
    <w:p>
      <w:pPr>
        <w:pStyle w:val="Normtext"/>
        <w:rPr/>
      </w:pPr>
      <w:r>
        <w:rPr/>
        <w:t>Hypertension, often called 'the silent killer', since its devastating health effects take place insidiously over a period of decades, affects both men and women. It is estimated that two million new cases of hypertension will be diagnosed each year in the United States. While hypertension can strike any person at any time of their life, it's more commonly seen in older individuals-over 70% of American women and 50% of men over the age of 70 have hypertension. Other risk factors for developing hypertension include high cholesterol levels, smoking, obesity and diabetes.</w:t>
      </w:r>
    </w:p>
    <w:p>
      <w:pPr>
        <w:pStyle w:val="Subtitle"/>
        <w:rPr/>
      </w:pPr>
      <w:r>
        <w:rPr/>
        <w:t>How high is too high?</w:t>
      </w:r>
    </w:p>
    <w:p>
      <w:pPr>
        <w:pStyle w:val="Normtext"/>
        <w:rPr/>
      </w:pPr>
      <w:r>
        <w:rPr/>
        <w:t>The pressure that a doctor takes when they place a sphygmomanometer around your arm is a result of the force of blood against blood vessels in the body. Doctors record blood pressure as two pressures-the systolic pressure (the force of blood in blood vessels as the heart contracts) and the diastolic pressure (the force of blood in blood vessels as the heart relaxes between beats). For many years, mainstream medicine guidelines defined normal blood pressure as systolic pressure of 130 or below and diastolic pressure of 85 or below. High normal was defined as pressures of 131 to 139 systolic and 86 to 89 diastolic. Hypertension was defined as blood pressure at or above 140 systolic over 90 diastolic.</w:t>
      </w:r>
    </w:p>
    <w:p>
      <w:pPr>
        <w:pStyle w:val="Subtitle"/>
        <w:rPr/>
      </w:pPr>
      <w:r>
        <w:rPr/>
        <w:t>The 'new' guidelines for hypertension</w:t>
      </w:r>
    </w:p>
    <w:p>
      <w:pPr>
        <w:pStyle w:val="Normtext"/>
        <w:rPr/>
      </w:pPr>
      <w:r>
        <w:rPr/>
        <w:t>The problem with the above guidelines for blood pressure is that what was considered high 'normal' (i.e., 139/89) and even normal (130/85) is too high for optimal health. For years, Life Extension magazine has been informing its readers that failure to keep their blood pressures below 120/85 could result in serious health problems such as strokes and heart disease.</w:t>
      </w:r>
      <w:r>
        <w:rPr>
          <w:rStyle w:val="Refnum1"/>
        </w:rPr>
        <w:t>2,3</w:t>
      </w:r>
      <w:r>
        <w:rPr/>
        <w:t xml:space="preserve"> Yet year after year, the government and the AMA kept reassuring the public that their blood pressure was within normal limits, and therefore, within a 'healthy' range, even if it was well above 120/85.</w:t>
      </w:r>
    </w:p>
    <w:p>
      <w:pPr>
        <w:pStyle w:val="Normtext"/>
        <w:rPr/>
      </w:pPr>
      <w:r>
        <w:rPr/>
        <w:t>Fortunately, albeit at far too late a date, new government guidelines have recently been published which state that blood pressure should be considered normal only if it is at or below 119/79.</w:t>
      </w:r>
      <w:r>
        <w:rPr>
          <w:rStyle w:val="Refnum1"/>
        </w:rPr>
        <w:t>4</w:t>
      </w:r>
      <w:r>
        <w:rPr/>
        <w:t xml:space="preserve"> Those with blood pressures of 120/80 up to 140/90 are now considered 'prehypertensive' and are encouraged to take immediate measures to decrease their blood pressure, such as daily exercise, decreasing salt in their diet and consuming no more than two alcoholic drinks a day.</w:t>
      </w:r>
    </w:p>
    <w:p>
      <w:pPr>
        <w:pStyle w:val="Subtitle"/>
        <w:rPr/>
      </w:pPr>
      <w:r>
        <w:rPr/>
        <w:t>Hypertension can damage your brain, heart, kidneys and more</w:t>
      </w:r>
    </w:p>
    <w:p>
      <w:pPr>
        <w:pStyle w:val="Normtext"/>
        <w:rPr/>
      </w:pPr>
      <w:r>
        <w:rPr/>
        <w:t>At first glance, it may seem like having blood pressure that's elevated 10 or 15 points above normal should not be that big of a deal. When blood pressure is only elevated for a few months, as in pregnancy-induced hypertension, then it really isn't of much concern. The problem arises when blood pressure is elevated over a period of years and decades. During that time, hypertension can cause significant damage to blood vessels that supply life-nourishing oxygen and nutrients to all parts of the body. The brain, heart, kidneys, along with all other major body parts can all suffer irreparable harm from long-term elevation in blood pressure.</w:t>
      </w:r>
    </w:p>
    <w:p>
      <w:pPr>
        <w:pStyle w:val="Normtext"/>
        <w:rPr/>
      </w:pPr>
      <w:r>
        <w:rPr/>
        <w:t>It's important to remember that even an elevation in one of the pressures (systolic or diastolic) can have disastrous long-term health consequences. Isolated high systolic pressure, which is the most common form of high blood pressure in older adults, is thought by many to be a significant indicator of heart attacks and strokes in people middle-aged and older. Isolated high diastolic pressure is a strong risk factor for heart attacks and strokes, especially in younger adults.</w:t>
      </w:r>
    </w:p>
    <w:p>
      <w:pPr>
        <w:pStyle w:val="Normtext"/>
        <w:rPr/>
      </w:pPr>
      <w:r>
        <w:rPr/>
        <w:t>Treating high blood pressure only with prescription medications can be expensive and may cause potentially dangerous side effects.</w:t>
        <w:br/>
        <w:t>With over 50 million Americans having high blood pressure (and with the new guideline, that number is sure to rise), pharmaceutical corporations have introduced a large number of medications to combat this deadly health condition and in fact, studies have shown that a significant portion of prescribed medications in the U.S. are anti-hypertensives. With drug costs rising at an annual rate of at least 12% a year since 1993, patients, especially the elderly, can end up spending thousands of dollars a year on prescription medications to control their blood pressure. While the majority of prescription drugs (including diuretics, calcium channel blockers and ACE inhibitors) that are used to control hypertension work well, they can have troublesome to potentially deadly side effects, including hyperglycemia (high blood glucose), tinnitus (constant ringing or buzzing in the ears), kidney damage and heart failure.</w:t>
      </w:r>
    </w:p>
    <w:p>
      <w:pPr>
        <w:pStyle w:val="Subtitle"/>
        <w:rPr/>
      </w:pPr>
      <w:r>
        <w:rPr/>
        <w:t>Hypertension can be controlled naturally</w:t>
      </w:r>
    </w:p>
    <w:p>
      <w:pPr>
        <w:pStyle w:val="Normtext"/>
        <w:rPr/>
      </w:pPr>
      <w:r>
        <w:rPr/>
        <w:t>For people with hypertension who are hesitant to use expensive prescription medications with potentially significant side effects, there are recognized non-drug strategies that may significantly help in controlling high blood pressure. Just by incorporating lifestyle modifications such as dietary changes, smoking cessation and weight loss, blood pressure can be brought down and controlled in a significant number of people.</w:t>
      </w:r>
    </w:p>
    <w:p>
      <w:pPr>
        <w:pStyle w:val="Subtitle"/>
        <w:rPr/>
      </w:pPr>
      <w:r>
        <w:rPr/>
        <w:t>Potassium, calcium and magnesium-essential minerals for controlling hypertension</w:t>
      </w:r>
    </w:p>
    <w:p>
      <w:pPr>
        <w:pStyle w:val="Normtext"/>
        <w:rPr/>
      </w:pPr>
      <w:r>
        <w:rPr/>
        <w:t xml:space="preserve">One of the ways in which the DASH diet helps to decrease hypertension is through its emphasis on eating significant amounts of fruits and vegetables-foods that are high in potassium, </w:t>
      </w:r>
      <w:hyperlink r:id="rId2">
        <w:r>
          <w:rPr>
            <w:rStyle w:val="InternetLink"/>
          </w:rPr>
          <w:t>calcium</w:t>
        </w:r>
      </w:hyperlink>
      <w:r>
        <w:rPr/>
        <w:t xml:space="preserve"> and </w:t>
      </w:r>
      <w:hyperlink r:id="rId3">
        <w:r>
          <w:rPr>
            <w:rStyle w:val="InternetLink"/>
          </w:rPr>
          <w:t>magnesium</w:t>
        </w:r>
      </w:hyperlink>
      <w:r>
        <w:rPr/>
        <w:t>, minerals that are an essential component of any hypertension-controlling regime. There have been numerous studies showing that changing to a diet high in these vitally important minerals, or taking them as supplements, can significantly help control hypertension.</w:t>
      </w:r>
      <w:r>
        <w:rPr>
          <w:rStyle w:val="Refnum1"/>
        </w:rPr>
        <w:t>10,11,12,13</w:t>
      </w:r>
      <w:r>
        <w:rPr/>
        <w:t xml:space="preserve"> A very robust study, started in 1980, followed 58,218 nurses aged 34 to 59 years over a four-year period and recorded their dietary habits, as well as their risk of developing hypertension. Over that four-year period, 3,275 of those women developed high blood pressure, with advancing age, obesity and excessive alcohol consumption being the strongest predictors of hypertension development. However, the authors of the study noted that the amounts of dietary calcium and magnesium consumed were also strong indicators for hypertension. Women who consumed at least 800 mg of calcium and 300 mg of magnesium were at significantly less risk for developing hypertension when compared to women who consumed less of these minerals.</w:t>
      </w:r>
      <w:r>
        <w:rPr>
          <w:rStyle w:val="Refnum1"/>
        </w:rPr>
        <w:t>12</w:t>
      </w:r>
      <w:r>
        <w:rPr/>
        <w:t xml:space="preserve"> A recent review article that examined the data from several large studies done over the past 15 years on the association between calcium, potassium and magnesium intake and hypertension came to the conclusion that "it appears prudent for physicians and health care providers to ensure that patients who are either hypertensive or at risk of developing high blood pressure consume adequate calcium, potassium, and magnesium on a daily basis."</w:t>
      </w:r>
      <w:r>
        <w:rPr>
          <w:rStyle w:val="Refnum1"/>
        </w:rPr>
        <w:t>13</w:t>
      </w:r>
    </w:p>
    <w:p>
      <w:pPr>
        <w:pStyle w:val="Subtitle"/>
        <w:rPr/>
      </w:pPr>
      <w:r>
        <w:rPr/>
        <w:t>Vitamin E</w:t>
      </w:r>
    </w:p>
    <w:p>
      <w:pPr>
        <w:pStyle w:val="Normtext"/>
        <w:rPr/>
      </w:pPr>
      <w:r>
        <w:rPr/>
        <w:t>It seems like you can't read a health-related magazine and not see at least one article on the many beneficial effects of vitamin E. Now the list of those beneficial effects has gotten even longer as studies have indicated that vitamin E supplements can help in the fight against hypertension. One manner in which vitamin E may control hypertension is through its actions as an antioxidant, molecules that decrease the destructive effects of free radicals. These highly reactive compounds are formed continuously in the body and are now being linked to a variety of disease states, including hypertension. Preliminary studies have shown that people who have hypertension often have low levels of essential antioxidants such as vitamin E.</w:t>
      </w:r>
      <w:r>
        <w:rPr>
          <w:rStyle w:val="Refnum1"/>
        </w:rPr>
        <w:t>14</w:t>
      </w:r>
      <w:r>
        <w:rPr/>
        <w:t xml:space="preserve"> While human studies are forthcoming, animal studies with rats have shown that supplementation with a form of </w:t>
      </w:r>
      <w:hyperlink r:id="rId4">
        <w:r>
          <w:rPr>
            <w:rStyle w:val="InternetLink"/>
          </w:rPr>
          <w:t>vitamin E (gamma tocotrienol)</w:t>
        </w:r>
      </w:hyperlink>
      <w:r>
        <w:rPr/>
        <w:t xml:space="preserve"> protected the animals against the development of age-related hypertension.</w:t>
      </w:r>
      <w:r>
        <w:rPr>
          <w:rStyle w:val="Refnum1"/>
        </w:rPr>
        <w:t>15</w:t>
      </w:r>
    </w:p>
    <w:p>
      <w:pPr>
        <w:pStyle w:val="Subtitle"/>
        <w:rPr/>
      </w:pPr>
      <w:r>
        <w:rPr/>
        <w:t>Vitamin C</w:t>
      </w:r>
    </w:p>
    <w:p>
      <w:pPr>
        <w:pStyle w:val="Normtext"/>
        <w:rPr/>
      </w:pPr>
      <w:r>
        <w:rPr/>
        <w:t xml:space="preserve">Like vitamin E, its antioxidant first cousin, </w:t>
      </w:r>
      <w:hyperlink r:id="rId5">
        <w:r>
          <w:rPr>
            <w:rStyle w:val="InternetLink"/>
          </w:rPr>
          <w:t>vitamin C</w:t>
        </w:r>
      </w:hyperlink>
      <w:r>
        <w:rPr/>
        <w:t xml:space="preserve"> is proving to be increasingly useful in treating more and more age-related disease states including heart disease, cancer and hypertension. Several studies have now shown that there is a significant link between vitamin C levels and hypertension.</w:t>
      </w:r>
      <w:r>
        <w:rPr>
          <w:rStyle w:val="Refnum1"/>
        </w:rPr>
        <w:t>16,17,18,19</w:t>
      </w:r>
      <w:r>
        <w:rPr/>
        <w:t xml:space="preserve"> Studies done as early as the 1980s showed that people who had low levels of vitamin C intake had higher levels of hypertension.</w:t>
      </w:r>
      <w:r>
        <w:rPr>
          <w:rStyle w:val="Refnum1"/>
        </w:rPr>
        <w:t>16,17</w:t>
      </w:r>
      <w:r>
        <w:rPr/>
        <w:t xml:space="preserve"> Other randomized, placebo-controlled studies have shown that 500 mg of vitamin C daily caused a statistically significant drop in blood pressure in both men and women who had hypertension.</w:t>
      </w:r>
      <w:r>
        <w:rPr>
          <w:rStyle w:val="Refnum1"/>
        </w:rPr>
        <w:t>18</w:t>
      </w:r>
      <w:r>
        <w:rPr/>
        <w:t xml:space="preserve"> The manner in which vitamin C works to control hypertension is still being studied. While some researchers believe that vitamin C controls hypertension through its antioxidant actions, others believe that vitamin C may also work through its role of modulating the activity of a chemically simple, yet very important gas known as nitric oxide.</w:t>
      </w:r>
    </w:p>
    <w:p>
      <w:pPr>
        <w:pStyle w:val="Subtitle"/>
        <w:rPr/>
      </w:pPr>
      <w:r>
        <w:rPr/>
        <w:t>Arginine</w:t>
      </w:r>
    </w:p>
    <w:p>
      <w:pPr>
        <w:pStyle w:val="Normtext"/>
        <w:rPr/>
      </w:pPr>
      <w:r>
        <w:rPr/>
        <w:t xml:space="preserve">Similar to vitamin C, </w:t>
      </w:r>
      <w:hyperlink r:id="rId6">
        <w:r>
          <w:rPr>
            <w:rStyle w:val="InternetLink"/>
          </w:rPr>
          <w:t>arginine</w:t>
        </w:r>
      </w:hyperlink>
      <w:r>
        <w:rPr/>
        <w:t>, an amino acid, may be a potent weapon in the fight against hypertension. Arginine is thought to work through its ability to produce nitric oxide (NO), a simple gas made up of nitrogen and oxygen that penetrates and crosses the membranes of almost all cells in the human body and helps regulate many cellular functions. In blood vessels, NO is extremely important because it regulates the tone of the layer of cells known as endothelial cells that line the inside of blood vessels. If these endothelial cells become dysfunctional, they can cause spasms or constrictions of the blood vessels that can then lead to hypertension.</w:t>
      </w:r>
    </w:p>
    <w:p>
      <w:pPr>
        <w:pStyle w:val="Normtext"/>
        <w:rPr/>
      </w:pPr>
      <w:r>
        <w:rPr/>
        <w:t>With this knowledge, researchers have begun to examine the effects of NO enhancers such as arginine on hypertension, and the results have been quite promising. A recent study from Italy examined blood pressure changes among six male volunteers who were placed on three different diets.</w:t>
      </w:r>
      <w:r>
        <w:rPr>
          <w:rStyle w:val="Refnum1"/>
        </w:rPr>
        <w:t>20</w:t>
      </w:r>
      <w:r>
        <w:rPr/>
        <w:t xml:space="preserve"> The first diet consisted of foods that contained three to four grams of arginine. The second diet was high in arginine-rich foods so that these volunteers consumed about 10 grams of arginine daily. People in diet three ate the same foods as people in diet one, but took 10 grams of arginine supplements daily. After only one week on either diet two or diet three (the arginine-rich/supplementation diets) significant decreases in blood pressure were observed in the volunteers on those diets, as compared to those on diet one. Because of these impressive results, the authors concluded "the present study indicates that an approximately two-fold increase in dietary arginine intake had significantly hemodynamic and metabolic effects in a group of healthy men."</w:t>
      </w:r>
    </w:p>
    <w:p>
      <w:pPr>
        <w:pStyle w:val="Subtitle"/>
        <w:rPr/>
      </w:pPr>
      <w:r>
        <w:rPr/>
        <w:t>CoQ10</w:t>
      </w:r>
    </w:p>
    <w:p>
      <w:pPr>
        <w:pStyle w:val="Normtext"/>
        <w:rPr/>
      </w:pPr>
      <w:r>
        <w:rPr/>
        <w:t xml:space="preserve">While </w:t>
      </w:r>
      <w:hyperlink r:id="rId7">
        <w:r>
          <w:rPr>
            <w:rStyle w:val="InternetLink"/>
          </w:rPr>
          <w:t>CoQ10</w:t>
        </w:r>
      </w:hyperlink>
      <w:r>
        <w:rPr/>
        <w:t xml:space="preserve"> has been in the news lately in regards to its ability to fight Parkinson's disease, several studies have shown that this important supplement can also help decrease blood pressure. </w:t>
      </w:r>
      <w:r>
        <w:rPr>
          <w:rStyle w:val="Refnum1"/>
        </w:rPr>
        <w:t>21.22.23.24</w:t>
      </w:r>
      <w:r>
        <w:rPr/>
        <w:t xml:space="preserve"> A recent randomized, double-blind placebo controlled trial reported on the efficacy of CoQ10 in combating hypertension in a group of 76 men and women with isolated systolic hypertension. </w:t>
      </w:r>
      <w:r>
        <w:rPr>
          <w:rStyle w:val="Refnum1"/>
        </w:rPr>
        <w:t>25</w:t>
      </w:r>
      <w:r>
        <w:rPr/>
        <w:t xml:space="preserve"> For 12 weeks, the patients were either given 60mg/day of CoQ10 or a placebo. At the end of the 12 weeks, the patients taking the CoQ10 showed a mean reduction in their systolic blood pressure of approximately 18 points, leading the authors of the study to conclude that "our results suggest CoQ10 may be safely offered to hypertensive patients as an alternative treatment option."</w:t>
      </w:r>
    </w:p>
    <w:p>
      <w:pPr>
        <w:pStyle w:val="Subtitle"/>
        <w:rPr/>
      </w:pPr>
      <w:r>
        <w:rPr/>
        <w:t>Garlic</w:t>
      </w:r>
    </w:p>
    <w:p>
      <w:pPr>
        <w:pStyle w:val="Normtext"/>
        <w:rPr/>
      </w:pPr>
      <w:hyperlink r:id="rId8">
        <w:r>
          <w:rPr>
            <w:rStyle w:val="InternetLink"/>
          </w:rPr>
          <w:t>Garlic</w:t>
        </w:r>
      </w:hyperlink>
      <w:r>
        <w:rPr/>
        <w:t xml:space="preserve"> has been used for centuries as a folk remedy for a variety of ailments. Now, modern medicine is (again!) catching up with age-old wisdoms and demonstrating through rigorous scientific testing that garlic indeed is important for both its culinary and medicinal uses. Multiple reports have shown that both fresh garlic and garlic supplements can slightly lower total cholesterol and triglyceride levels.</w:t>
      </w:r>
      <w:r>
        <w:rPr>
          <w:rStyle w:val="Refnum1"/>
        </w:rPr>
        <w:t>26</w:t>
      </w:r>
      <w:r>
        <w:rPr/>
        <w:t xml:space="preserve"> An article in the prestigious Journal of Hypertension examined the results of seven randomized, placebo-controlled studies on garlic's effect on hypertension.</w:t>
      </w:r>
      <w:r>
        <w:rPr>
          <w:rStyle w:val="Refnum1"/>
        </w:rPr>
        <w:t>27</w:t>
      </w:r>
      <w:r>
        <w:rPr/>
        <w:t xml:space="preserve"> The authors of the study found that garlic supplements, in the dose of 600 to 900 mg/day (which is roughly equivalent to two to three cloves of fresh garlic), reduced systolic blood pressure from 7.7 to 11.1 points and diastolic pressure by 5.0 to 6.5 points.</w:t>
      </w:r>
    </w:p>
    <w:p>
      <w:pPr>
        <w:pStyle w:val="Subtitle"/>
        <w:rPr/>
      </w:pPr>
      <w:r>
        <w:rPr/>
        <w:t>Preventing hypertension is a matter of life and death</w:t>
      </w:r>
    </w:p>
    <w:p>
      <w:pPr>
        <w:pStyle w:val="Normtext"/>
        <w:rPr/>
      </w:pPr>
      <w:r>
        <w:rPr/>
        <w:t>It is basic human nature to promptly respond to immediate threats to our health and safety. However, threats such as hypertension, which can take years or decades to exert its damaging effects on the body, are easy to forget about or rationalize in an attitude of "it can't happen to me." Unfortunately, such an attitude can lead to heart disease, impotence, non-Alzheimer's dementia and an early death. By following a healthy lifestyle that includes a diet high in fruits and vegetables, avoiding all tobacco products, maintaining a reasonable weight and taking safe and effective supplements, stealth diseases such as hypertension can be kept from stealing your health and your life.</w:t>
      </w:r>
    </w:p>
    <w:p>
      <w:pPr>
        <w:pStyle w:val="Normtext"/>
        <w:rPr/>
      </w:pPr>
      <w:r>
        <w:rPr/>
      </w:r>
    </w:p>
    <w:p>
      <w:pPr>
        <w:pStyle w:val="Normal"/>
        <w:rPr/>
      </w:pPr>
      <w:r>
        <w:rPr/>
      </w:r>
    </w:p>
    <w:sectPr>
      <w:footerReference w:type="default" r:id="rId9"/>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Normtext">
    <w:name w:val="normtext"/>
    <w:basedOn w:val="Normal"/>
    <w:qFormat/>
    <w:pPr>
      <w:spacing w:before="280" w:after="280"/>
    </w:pPr>
    <w:rPr>
      <w:rFonts w:cs="Arial"/>
      <w:sz w:val="24"/>
    </w:rPr>
  </w:style>
  <w:style w:type="paragraph" w:styleId="Subtitle">
    <w:name w:val="Subtitle"/>
    <w:basedOn w:val="Normal"/>
    <w:next w:val="TextBody"/>
    <w:qFormat/>
    <w:pPr>
      <w:spacing w:before="280" w:after="280"/>
    </w:pPr>
    <w:rPr>
      <w:rFonts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newshop/items/item00412.html" TargetMode="External"/><Relationship Id="rId3" Type="http://schemas.openxmlformats.org/officeDocument/2006/relationships/hyperlink" Target="http://www.lef.org/newshop/items/item00264.html" TargetMode="External"/><Relationship Id="rId4" Type="http://schemas.openxmlformats.org/officeDocument/2006/relationships/hyperlink" Target="http://www.lef.org/newshop/items/item00559.html" TargetMode="External"/><Relationship Id="rId5" Type="http://schemas.openxmlformats.org/officeDocument/2006/relationships/hyperlink" Target="http://www.lef.org/newshop/items/item00081.html" TargetMode="External"/><Relationship Id="rId6" Type="http://schemas.openxmlformats.org/officeDocument/2006/relationships/hyperlink" Target="http://www.lef.org/newshop/items/item00389.html" TargetMode="External"/><Relationship Id="rId7" Type="http://schemas.openxmlformats.org/officeDocument/2006/relationships/hyperlink" Target="http://www.lef.org/newshop/items/item00431.html" TargetMode="External"/><Relationship Id="rId8" Type="http://schemas.openxmlformats.org/officeDocument/2006/relationships/hyperlink" Target="http://www.lef.org/newshop/items/item00316.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0:13:00Z</dcterms:created>
  <dc:creator>Earl Conroy</dc:creator>
  <dc:description/>
  <dc:language>en-US</dc:language>
  <cp:lastModifiedBy>Earl Conroy</cp:lastModifiedBy>
  <cp:lastPrinted>2003-08-15T14:35:00Z</cp:lastPrinted>
  <dcterms:modified xsi:type="dcterms:W3CDTF">2003-08-15T02:36:00Z</dcterms:modified>
  <cp:revision>1</cp:revision>
  <dc:subject/>
  <dc:title>Hypertension-the silent killer of millions</dc:title>
</cp:coreProperties>
</file>