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fectious basis of CVD:</w:t>
      </w:r>
    </w:p>
    <w:p>
      <w:pPr>
        <w:pStyle w:val="Normal"/>
        <w:rPr/>
      </w:pPr>
      <w:r>
        <w:rPr/>
        <w:t>Audio Interview ( Real Audio stream ) of about 2 hours between Prof Garth Nicholson and Dr. Stan Monteith on Coronary and Hearth diseases. These diseases are the number 1 cause of death in the USA.</w:t>
        <w:br/>
        <w:t>Prof. Nicholson has published over 550 peer-reviewed articles and is the editor of several peer-reviewed journals.</w:t>
        <w:br/>
        <w:br/>
        <w:t>Prof. Nicholson's team is working on the infectious bases of hearth disease. A lot of the infections his team works with are Intracellular bacterial infections like Chlamydia Pneumonia, Mycoplasma, Borrelia, Chronic fever illnesses, HHV6 and other bacterial/viral pathogens.</w:t>
        <w:br/>
        <w:br/>
        <w:t>These infections are able to cause inflammation in vascular cells, induce changes in the vascular system themselves, change the blood chemistry and chemistry of the blood vessels and finally cause disease.</w:t>
        <w:br/>
        <w:br/>
        <w:t>Prof Nicolson sees that when these infections are treated properly, often hearth disease can be treated if it is caused by one of these opportunistic infections.</w:t>
        <w:br/>
        <w:br/>
        <w:br/>
        <w:t xml:space="preserve"> </w:t>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ascii="Bologna" w:hAnsi="Bologna" w:cs="Bologna"/>
      <w:sz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24:00Z</dcterms:created>
  <dc:creator>Earl Conroy</dc:creator>
  <dc:description/>
  <dc:language>en-US</dc:language>
  <cp:lastModifiedBy>Earl Conroy</cp:lastModifiedBy>
  <dcterms:modified xsi:type="dcterms:W3CDTF">2003-10-26T09:25:00Z</dcterms:modified>
  <cp:revision>4</cp:revision>
  <dc:subject/>
  <dc:title>Infectious basis of CVD:</dc:title>
</cp:coreProperties>
</file>