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Oral Chelation-Notes from Karl Loren</w:t>
      </w:r>
    </w:p>
    <w:p>
      <w:pPr>
        <w:pStyle w:val="Normal"/>
        <w:rPr>
          <w:rFonts w:ascii="Arial Unicode MS" w:hAnsi="Arial Unicode MS" w:eastAsia="Arial Unicode MS" w:cs="Arial Unicode MS"/>
        </w:rPr>
      </w:pPr>
      <w:r>
        <w:rPr>
          <w:bCs/>
          <w:szCs w:val="27"/>
        </w:rPr>
        <w:t>It is increasingly being accepted that free radicals are the SOLE cause of heart disease and cancer. These two diseases are responsible for over 70% of all death in Western Society.  Most doctors do not yet acknowledge this truth.</w:t>
      </w:r>
    </w:p>
    <w:p>
      <w:pPr>
        <w:pStyle w:val="Normal"/>
        <w:rPr/>
      </w:pPr>
      <w:r>
        <w:rPr/>
        <w:t> </w:t>
      </w:r>
    </w:p>
    <w:p>
      <w:pPr>
        <w:pStyle w:val="Normal"/>
        <w:rPr>
          <w:bCs/>
          <w:szCs w:val="27"/>
        </w:rPr>
      </w:pPr>
      <w:r>
        <w:rPr>
          <w:bCs/>
          <w:szCs w:val="27"/>
        </w:rPr>
        <w:t>Cysteine and N Acetyl Cysteine, however, are natural amino acids.  They can stay active in the blood stream for many hours (until they are used for chelating, used for protein structure building, or converted to sugar). </w:t>
      </w:r>
    </w:p>
    <w:p>
      <w:pPr>
        <w:pStyle w:val="Normal"/>
        <w:rPr>
          <w:bCs/>
          <w:szCs w:val="27"/>
        </w:rPr>
      </w:pPr>
      <w:r>
        <w:rPr>
          <w:bCs/>
          <w:szCs w:val="27"/>
        </w:rPr>
      </w:r>
    </w:p>
    <w:p>
      <w:pPr>
        <w:pStyle w:val="Normal"/>
        <w:rPr/>
      </w:pPr>
      <w:r>
        <w:rPr>
          <w:bCs/>
          <w:szCs w:val="27"/>
        </w:rPr>
        <w:t xml:space="preserve">Those particles of Cysteine and NAC that bind to metals? They would </w:t>
      </w:r>
      <w:r>
        <w:rPr>
          <w:bCs/>
          <w:szCs w:val="36"/>
        </w:rPr>
        <w:t>then</w:t>
      </w:r>
      <w:r>
        <w:rPr>
          <w:bCs/>
          <w:szCs w:val="27"/>
        </w:rPr>
        <w:t xml:space="preserve"> be considered a "foreign particle" by the body and processed through the kidney for elimination in the urine.  The same would be true of the small amount of EDTA that is absorbed into the body when taken orally</w:t>
      </w:r>
    </w:p>
    <w:p>
      <w:pPr>
        <w:pStyle w:val="Normal"/>
        <w:rPr>
          <w:bCs/>
          <w:szCs w:val="27"/>
        </w:rPr>
      </w:pPr>
      <w:r>
        <w:rPr>
          <w:bCs/>
          <w:szCs w:val="27"/>
        </w:rPr>
      </w:r>
    </w:p>
    <w:p>
      <w:pPr>
        <w:pStyle w:val="Normal"/>
        <w:rPr>
          <w:rFonts w:ascii="Arial Unicode MS" w:hAnsi="Arial Unicode MS" w:eastAsia="Arial Unicode MS" w:cs="Arial Unicode MS"/>
        </w:rPr>
      </w:pPr>
      <w:r>
        <w:rPr>
          <w:bCs/>
          <w:szCs w:val="27"/>
        </w:rPr>
        <w:t>In this sense EDTA taken orally is much more effective than EDTA taken intravenously.</w:t>
      </w:r>
    </w:p>
    <w:p>
      <w:pPr>
        <w:pStyle w:val="Normal"/>
        <w:rPr/>
      </w:pPr>
      <w:r>
        <w:rPr/>
        <w:t> </w:t>
      </w:r>
    </w:p>
    <w:p>
      <w:pPr>
        <w:pStyle w:val="Normal"/>
        <w:rPr>
          <w:bCs/>
          <w:szCs w:val="27"/>
        </w:rPr>
      </w:pPr>
      <w:r>
        <w:rPr>
          <w:bCs/>
          <w:szCs w:val="27"/>
        </w:rPr>
        <w:t>When you chelate with Cysteine, or NAC, or intravenous EDTA, you would look in the urine to test for how much metal is being dumped from the body. A urine test before using the chelating materials, and another urine test (for metals) within a couple days after starting the chelating -- would tell you how much of an increase in metal there is.  It would not be unusual for the increase in metal in the urine to be as much as FIFTY TIMES!</w:t>
      </w:r>
    </w:p>
    <w:p>
      <w:pPr>
        <w:pStyle w:val="Normal"/>
        <w:rPr>
          <w:bCs/>
          <w:szCs w:val="27"/>
        </w:rPr>
      </w:pPr>
      <w:r>
        <w:rPr>
          <w:bCs/>
          <w:szCs w:val="27"/>
        </w:rPr>
      </w:r>
    </w:p>
    <w:p>
      <w:pPr>
        <w:pStyle w:val="Normal"/>
        <w:rPr>
          <w:rFonts w:ascii="Arial Unicode MS" w:hAnsi="Arial Unicode MS" w:eastAsia="Arial Unicode MS" w:cs="Arial Unicode MS"/>
          <w:bCs/>
          <w:szCs w:val="27"/>
        </w:rPr>
      </w:pPr>
      <w:r>
        <w:rPr>
          <w:bCs/>
          <w:szCs w:val="27"/>
        </w:rPr>
        <w:t>Cystine and NAC, however, would not be active ONLY as binding materials. These are natural amino acids and the body may well have other uses for them besides chelating metals.  It would not be very possible to know how much Cysteine, for instance, would be used to remove metals and how much would be used for other purposes in the body.</w:t>
      </w:r>
    </w:p>
    <w:p>
      <w:pPr>
        <w:pStyle w:val="Normal"/>
        <w:rPr/>
      </w:pPr>
      <w:r>
        <w:rPr/>
        <w:t> </w:t>
      </w:r>
    </w:p>
    <w:p>
      <w:pPr>
        <w:pStyle w:val="Normal"/>
        <w:rPr>
          <w:bCs/>
          <w:szCs w:val="27"/>
        </w:rPr>
      </w:pPr>
      <w:r>
        <w:rPr>
          <w:bCs/>
          <w:szCs w:val="27"/>
        </w:rPr>
        <w:t>Cysteine and N Acetyl  Cysteine do remove mercury.</w:t>
      </w:r>
    </w:p>
    <w:p>
      <w:pPr>
        <w:pStyle w:val="Normal"/>
        <w:rPr>
          <w:bCs/>
          <w:szCs w:val="27"/>
        </w:rPr>
      </w:pPr>
      <w:r>
        <w:rPr>
          <w:bCs/>
          <w:szCs w:val="27"/>
        </w:rPr>
      </w:r>
    </w:p>
    <w:p>
      <w:pPr>
        <w:pStyle w:val="NormalWeb"/>
        <w:ind w:left="720" w:right="720" w:hanging="0"/>
        <w:jc w:val="center"/>
        <w:rPr>
          <w:rFonts w:ascii="Arial" w:hAnsi="Arial" w:cs="Arial"/>
          <w:b/>
          <w:b/>
          <w:bCs/>
          <w:sz w:val="20"/>
          <w:szCs w:val="20"/>
        </w:rPr>
      </w:pPr>
      <w:r>
        <w:rPr>
          <w:rFonts w:cs="Arial" w:ascii="Arial" w:hAnsi="Arial"/>
          <w:b/>
          <w:bCs/>
          <w:sz w:val="20"/>
          <w:szCs w:val="20"/>
        </w:rPr>
        <w:t>ORAL CHELATION FORMULA</w:t>
        <w:br/>
        <w:t>(per 3 capsules)</w:t>
      </w:r>
    </w:p>
    <w:p>
      <w:pPr>
        <w:pStyle w:val="NormalWeb"/>
        <w:ind w:right="720" w:hanging="0"/>
        <w:rPr>
          <w:rFonts w:ascii="Arial" w:hAnsi="Arial" w:cs="Arial"/>
          <w:sz w:val="20"/>
          <w:szCs w:val="20"/>
        </w:rPr>
      </w:pPr>
      <w:r>
        <w:rPr>
          <w:rFonts w:cs="Arial" w:ascii="Arial" w:hAnsi="Arial"/>
          <w:sz w:val="20"/>
          <w:szCs w:val="20"/>
        </w:rPr>
        <w:t>Activated Attapulgite (clay)....................................(proprietary blend)</w:t>
        <w:br/>
        <w:t>Alpha-Lipoic acid (Thioctic)...................................................(25 mg)</w:t>
        <w:br/>
        <w:t>Carrageenan (Irish Moss).......................................(proprietary blend)</w:t>
        <w:br/>
        <w:t>Chlorella ..............................................................(proprietary blend)</w:t>
        <w:br/>
        <w:t>EDTA..................................................................................(50 mg)</w:t>
        <w:br/>
        <w:t>Garlic...................................................................(proprietary blend)</w:t>
        <w:br/>
        <w:t>L-Cysteine.........................................................................(125 mg)</w:t>
        <w:br/>
        <w:t>L-Lysine (HCL).....................................................................(75 mg)</w:t>
        <w:br/>
        <w:t>L-Methionine......................................................................(125 mg)</w:t>
        <w:br/>
        <w:t>Sodium Alginate....................................................(proprietary blend)</w:t>
        <w:br/>
        <w:t>Trimethylglycine (TMG).......................................................(125 mg)</w:t>
        <w:br/>
        <w:t>Vitamin C (Ascorbic Acid)...................................................(300 mg)</w:t>
      </w:r>
    </w:p>
    <w:p>
      <w:pPr>
        <w:pStyle w:val="NormalWeb"/>
        <w:ind w:right="720" w:hanging="0"/>
        <w:rPr/>
      </w:pPr>
      <w:r>
        <w:rPr>
          <w:rFonts w:cs="Arial" w:ascii="Arial" w:hAnsi="Arial"/>
          <w:b/>
          <w:bCs/>
          <w:sz w:val="20"/>
          <w:szCs w:val="20"/>
        </w:rPr>
        <w:t>Enzymes</w:t>
      </w:r>
      <w:r>
        <w:rPr>
          <w:rFonts w:cs="Arial" w:ascii="Arial" w:hAnsi="Arial"/>
          <w:sz w:val="20"/>
          <w:szCs w:val="20"/>
        </w:rPr>
        <w:br/>
        <w:t>Bromelain...........................................................................(25 mg)</w:t>
        <w:br/>
        <w:t>Lipase................................................................................(25 mg)</w:t>
        <w:br/>
        <w:t>Catalase...............................................................................(5 mg)</w:t>
      </w:r>
    </w:p>
    <w:p>
      <w:pPr>
        <w:pStyle w:val="NormalWeb"/>
        <w:ind w:left="720" w:right="720" w:hanging="0"/>
        <w:jc w:val="center"/>
        <w:rPr/>
      </w:pPr>
      <w:r>
        <w:rPr>
          <w:rFonts w:cs="Arial" w:ascii="Arial" w:hAnsi="Arial"/>
          <w:sz w:val="20"/>
          <w:szCs w:val="20"/>
        </w:rPr>
        <w:br/>
      </w:r>
      <w:r>
        <w:rPr>
          <w:rFonts w:cs="Arial" w:ascii="Arial" w:hAnsi="Arial"/>
          <w:b/>
          <w:bCs/>
          <w:sz w:val="20"/>
          <w:szCs w:val="20"/>
        </w:rPr>
        <w:t>AGE-LESS FORMULA</w:t>
        <w:br/>
        <w:t>(per 3 caplets)</w:t>
      </w:r>
    </w:p>
    <w:p>
      <w:pPr>
        <w:pStyle w:val="NormalWeb"/>
        <w:ind w:right="720" w:hanging="0"/>
        <w:rPr>
          <w:rFonts w:ascii="Arial" w:hAnsi="Arial" w:cs="Arial"/>
          <w:sz w:val="20"/>
          <w:szCs w:val="20"/>
        </w:rPr>
      </w:pPr>
      <w:r>
        <w:rPr>
          <w:rFonts w:cs="Arial" w:ascii="Arial" w:hAnsi="Arial"/>
          <w:sz w:val="20"/>
          <w:szCs w:val="20"/>
        </w:rPr>
        <w:t>Beet Juice Powder................................................(proprietary blend)</w:t>
        <w:br/>
        <w:t>Bioflavonoids........................................................(proprietary blend)</w:t>
        <w:br/>
        <w:t>Calcium (citrate)................................................................(100 mg)</w:t>
        <w:br/>
        <w:t>Choline...............................................................................(50 mg)</w:t>
        <w:br/>
        <w:t>Chondroitin sulfate A ...........................................................(25 mg)</w:t>
        <w:br/>
        <w:t>Chromium .......................................................................(100 mcg)</w:t>
        <w:br/>
        <w:t>Cilantro Extract.....................................................(proprietary blend)</w:t>
        <w:br/>
        <w:t>Copper Gluconate...............................................................(2.5 mg)</w:t>
        <w:br/>
        <w:t>Coenzyme Q10.....................................................................(5 mg)</w:t>
        <w:br/>
        <w:t>Ginkgo biloba Extract............................................(proprietary blend)</w:t>
        <w:br/>
        <w:t>Grape Seed OPC's................................................(proprietary blend)</w:t>
        <w:br/>
        <w:t>Green Tea ............................................................(proprietary blend)</w:t>
        <w:br/>
        <w:t>Hawthorne Berry Extract........................................(proprietary blend)</w:t>
        <w:br/>
        <w:t>Heseperidin ..........................................................(proprietary blend)</w:t>
        <w:br/>
        <w:t>Iodine (as kelp)......................................................(proprietary blend)</w:t>
        <w:br/>
        <w:t>Inositol ................................................................................(25 mg)</w:t>
        <w:br/>
        <w:t>L-Carnitine ...........................................................................(25 mg)</w:t>
        <w:br/>
        <w:t>L-Glutathione .....................................................................(12.5 mg)</w:t>
        <w:br/>
        <w:t>L-Proline ...........................................................................(12.5 mg)</w:t>
        <w:br/>
        <w:t>L-Taurine ...........................................................................(12.5 mg)</w:t>
        <w:br/>
        <w:t>Liver Support (artichoke powder)...............................(proprietary blend)</w:t>
        <w:br/>
        <w:t>Lutein....................................................................(proprietary blend)</w:t>
        <w:br/>
        <w:t>Lycopene ..............................................................(proprietary blend)</w:t>
        <w:br/>
        <w:t>Magnesium ..........................................................................(50 mg)</w:t>
        <w:br/>
        <w:t>Manganese .........................................................................(2.5 mg)</w:t>
        <w:br/>
        <w:t>Methyl Sulfonyl Methene (MSM)............................. (proprietary blend)</w:t>
        <w:br/>
        <w:t>Milk Thistle Extract (85%)...................................... (proprietary blend)</w:t>
        <w:br/>
        <w:t>Molybdenum..................................................................... (100 mcg)</w:t>
        <w:br/>
        <w:t>PABA ..................................................................................(25 mg)</w:t>
        <w:br/>
        <w:t>Potassium............................................................................ (30 mg)</w:t>
        <w:br/>
        <w:t>Quercetin ..............................................................(proprietary blend)</w:t>
        <w:br/>
        <w:t>Rutin.....................................................................(proprietary blend)</w:t>
        <w:br/>
        <w:t>Selenium ............................................................................(50 mcg)</w:t>
        <w:br/>
        <w:t>Vanadium........................................................................... (50 mcg)</w:t>
        <w:br/>
        <w:t>Vitamin A (as Beta Carotene) ..............................................(5,000 IU)</w:t>
        <w:br/>
        <w:t>Vitamin D3 ............................................................................(100 IU)</w:t>
        <w:br/>
        <w:t>Vitamin B(Thiamine)............................................................ (12.5 mg)</w:t>
        <w:br/>
        <w:t>Vitamin B2(Riboflavin)...........................................................(12.5 mg)</w:t>
        <w:br/>
        <w:t>Vitamin B-3(Niacinamide)........................................................(10 mg)</w:t>
        <w:br/>
        <w:t>Vitamin B-3(Niacin)...................................................................(5 mg)</w:t>
        <w:br/>
        <w:t>Vitamin B-5 (Pantothenic Acid) .............................................(12.5 mg)</w:t>
        <w:br/>
        <w:t>Vitamin B6 (Pyridoxine HCL).................................................. (7.5 mg)</w:t>
        <w:br/>
        <w:t>Vitamin B12 (Cyanocobalamin).............................................. (25 mcg)</w:t>
        <w:br/>
        <w:t>Vitamin B (Folic acid).......................................................... (200 mcg)</w:t>
        <w:br/>
        <w:t>Vitamin B (Biotin)..................................................................(50 mcg)</w:t>
        <w:br/>
        <w:t>Vitamin E ..............................................................................(100 IU)</w:t>
        <w:br/>
        <w:t>Zinc Gluconate.................................................................... (3.75 mg)</w:t>
      </w:r>
    </w:p>
    <w:p>
      <w:pPr>
        <w:pStyle w:val="NormalWeb"/>
        <w:ind w:right="720" w:hanging="0"/>
        <w:rPr/>
      </w:pPr>
      <w:r>
        <w:rPr>
          <w:rFonts w:cs="Arial" w:ascii="Arial" w:hAnsi="Arial"/>
          <w:b/>
          <w:bCs/>
          <w:sz w:val="20"/>
          <w:szCs w:val="20"/>
        </w:rPr>
        <w:t>Enzymes</w:t>
        <w:br/>
      </w:r>
      <w:r>
        <w:rPr>
          <w:rFonts w:cs="Arial" w:ascii="Arial" w:hAnsi="Arial"/>
          <w:sz w:val="20"/>
          <w:szCs w:val="20"/>
        </w:rPr>
        <w:t>Bromelain................................................................................(25 mg)</w:t>
        <w:br/>
        <w:t>Lipase.....................................................................................(25 mg)</w:t>
        <w:br/>
        <w:t>Catalase....................................................................................(5 mg)</w:t>
      </w:r>
    </w:p>
    <w:p>
      <w:pPr>
        <w:pStyle w:val="NormalWeb"/>
        <w:ind w:right="720" w:hanging="0"/>
        <w:rPr>
          <w:rFonts w:ascii="Arial" w:hAnsi="Arial" w:cs="Arial"/>
          <w:sz w:val="20"/>
          <w:szCs w:val="20"/>
        </w:rPr>
      </w:pPr>
      <w:r>
        <w:rPr>
          <w:rFonts w:cs="Arial" w:ascii="Arial" w:hAnsi="Arial"/>
          <w:sz w:val="20"/>
          <w:szCs w:val="20"/>
        </w:rPr>
        <w:t>If you are serious about your health, act now, order your</w:t>
        <w:br/>
        <w:t>Oral Chelation Formula, clinical tested and proven effective. Our Oral Chelation Formula contains the highest quality ingredients with clinical studies available to verify the effect's of the formula. Our Formula targets all 20 of the toxic heavy metals as well as circulatory and cardiovascular conditions. A letter from our President, Michele Payne: Reasons why Extreme Health's Oral Chelation Formula maybe safer and more complete than any other on the market:</w:t>
      </w:r>
    </w:p>
    <w:p>
      <w:pPr>
        <w:pStyle w:val="NormalWeb"/>
        <w:ind w:right="720" w:hanging="0"/>
        <w:rPr>
          <w:rFonts w:ascii="Arial" w:hAnsi="Arial" w:cs="Arial"/>
          <w:b/>
          <w:b/>
          <w:bCs/>
          <w:i/>
          <w:i/>
          <w:iCs/>
          <w:sz w:val="20"/>
          <w:szCs w:val="20"/>
        </w:rPr>
      </w:pPr>
      <w:r>
        <w:rPr>
          <w:rFonts w:cs="Arial" w:ascii="Arial" w:hAnsi="Arial"/>
          <w:b/>
          <w:bCs/>
          <w:i/>
          <w:iCs/>
          <w:sz w:val="20"/>
          <w:szCs w:val="20"/>
        </w:rPr>
        <w:t>Dear Valued Customer,</w:t>
      </w:r>
    </w:p>
    <w:p>
      <w:pPr>
        <w:pStyle w:val="NormalWeb"/>
        <w:ind w:right="720" w:hanging="0"/>
        <w:rPr/>
      </w:pPr>
      <w:r>
        <w:rPr>
          <w:rFonts w:cs="Arial" w:ascii="Arial" w:hAnsi="Arial"/>
          <w:b/>
          <w:bCs/>
          <w:i/>
          <w:iCs/>
          <w:sz w:val="20"/>
          <w:szCs w:val="20"/>
        </w:rPr>
        <w:t>Extreme Health's</w:t>
      </w:r>
      <w:r>
        <w:rPr>
          <w:rFonts w:cs="Arial" w:ascii="Arial" w:hAnsi="Arial"/>
          <w:i/>
          <w:iCs/>
          <w:sz w:val="20"/>
          <w:szCs w:val="20"/>
        </w:rPr>
        <w:t xml:space="preserve"> </w:t>
      </w:r>
      <w:r>
        <w:rPr>
          <w:rFonts w:cs="Arial" w:ascii="Arial" w:hAnsi="Arial"/>
          <w:sz w:val="20"/>
          <w:szCs w:val="20"/>
        </w:rPr>
        <w:t xml:space="preserve">clinically proven </w:t>
      </w:r>
      <w:r>
        <w:rPr>
          <w:rFonts w:cs="Arial" w:ascii="Arial" w:hAnsi="Arial"/>
          <w:b/>
          <w:bCs/>
          <w:i/>
          <w:iCs/>
          <w:sz w:val="20"/>
          <w:szCs w:val="20"/>
        </w:rPr>
        <w:t>Oral Chelation Formula</w:t>
      </w:r>
      <w:r>
        <w:rPr>
          <w:rFonts w:cs="Arial" w:ascii="Arial" w:hAnsi="Arial"/>
          <w:sz w:val="20"/>
          <w:szCs w:val="20"/>
        </w:rPr>
        <w:t xml:space="preserve"> targets and removes toxic heavy metals trapped deep within the organs, tissues and bones. Toxic chemicals and heavy metals can have a powerful impact on the human body. Cardiovascular disease and circulatory problems are now proven responses to chemical and heavy metal toxins--- memory loss, increased allergic reactions, high blood pressure, cholesterol and triglycerides, autoimmune diseases and chronic fatigue syndrome also result from exposure to these 21st century pollutants. </w:t>
      </w:r>
      <w:r>
        <w:rPr>
          <w:rFonts w:cs="Arial" w:ascii="Arial" w:hAnsi="Arial"/>
          <w:b/>
          <w:bCs/>
          <w:i/>
          <w:iCs/>
          <w:sz w:val="20"/>
          <w:szCs w:val="20"/>
        </w:rPr>
        <w:t xml:space="preserve">Extreme Health's Formula </w:t>
      </w:r>
      <w:r>
        <w:rPr>
          <w:rFonts w:cs="Arial" w:ascii="Arial" w:hAnsi="Arial"/>
          <w:sz w:val="20"/>
          <w:szCs w:val="20"/>
        </w:rPr>
        <w:t xml:space="preserve">may be the only formula that includes ingredients that </w:t>
      </w:r>
      <w:r>
        <w:rPr>
          <w:rFonts w:cs="Arial" w:ascii="Arial" w:hAnsi="Arial"/>
          <w:b/>
          <w:bCs/>
          <w:i/>
          <w:iCs/>
          <w:sz w:val="20"/>
          <w:szCs w:val="20"/>
        </w:rPr>
        <w:t xml:space="preserve">target all 20 toxic heavy metals plus assist in cardiovascular and circulatory issues </w:t>
      </w:r>
      <w:r>
        <w:rPr>
          <w:rFonts w:cs="Arial" w:ascii="Arial" w:hAnsi="Arial"/>
          <w:sz w:val="20"/>
          <w:szCs w:val="20"/>
        </w:rPr>
        <w:t>all within the same formula.</w:t>
      </w:r>
    </w:p>
    <w:p>
      <w:pPr>
        <w:pStyle w:val="NormalWeb"/>
        <w:ind w:right="720" w:hanging="0"/>
        <w:rPr>
          <w:rFonts w:ascii="Arial" w:hAnsi="Arial" w:cs="Arial"/>
          <w:sz w:val="20"/>
          <w:szCs w:val="20"/>
        </w:rPr>
      </w:pPr>
      <w:r>
        <w:rPr>
          <w:rFonts w:cs="Arial" w:ascii="Arial" w:hAnsi="Arial"/>
          <w:sz w:val="20"/>
          <w:szCs w:val="20"/>
        </w:rPr>
        <w:t>The bottle of Oral Chelation contains 16 natural chelators, all having the ability to be 100% absorbable, plus a small amount of EDTA. While research shows that EDTA in an oral form is only 5 to 20% absorbable, a small amount is included in the bottle of Oral Chelation because of it's many benefits. Extreme Health's chelation formula consists of 2 parts. Clinical findings show that chelators are more effective when separated from the other necessary ingredients.</w:t>
      </w:r>
    </w:p>
    <w:p>
      <w:pPr>
        <w:pStyle w:val="NormalWeb"/>
        <w:ind w:right="720" w:hanging="0"/>
        <w:rPr>
          <w:rFonts w:ascii="Arial" w:hAnsi="Arial" w:cs="Arial"/>
          <w:sz w:val="20"/>
          <w:szCs w:val="20"/>
        </w:rPr>
      </w:pPr>
      <w:r>
        <w:rPr>
          <w:rFonts w:cs="Arial" w:ascii="Arial" w:hAnsi="Arial"/>
          <w:sz w:val="20"/>
          <w:szCs w:val="20"/>
        </w:rPr>
        <w:t xml:space="preserve">The bottle of Age-Less, the second part of the formula, incorporates 50 ingredients without which an oral chelation formula cannot be fully effective. Some of these ingredients have the ability to mobilize and bind toxic metals, other ingredients assist in elimination of released toxins and prevent re-absorption by other parts of the body. Also provided are important ingredients that protect the liver and kidneys (your largest internal elimination organs) from becoming overburdened by the excretion of the toxins. Age-Less provides the proper replenishment of vitamins, minerals, enzymes and antioxidants that may get depleted by the energy requirements of detoxification. </w:t>
      </w:r>
    </w:p>
    <w:p>
      <w:pPr>
        <w:pStyle w:val="NormalWeb"/>
        <w:ind w:right="720" w:hanging="0"/>
        <w:rPr>
          <w:rFonts w:ascii="Arial" w:hAnsi="Arial" w:cs="Arial"/>
          <w:sz w:val="20"/>
          <w:szCs w:val="20"/>
        </w:rPr>
      </w:pPr>
      <w:r>
        <w:rPr>
          <w:rFonts w:cs="Arial" w:ascii="Arial" w:hAnsi="Arial"/>
          <w:sz w:val="20"/>
          <w:szCs w:val="20"/>
        </w:rPr>
        <w:t xml:space="preserve">Much of the damage produced by toxic metals stems from the proliferation of oxidative free radicals they cause. A free radical is an energetically unbalanced molecule, composed of an unpaired electron, that "steals" an electron from another molecule to restore its balance. Free radicals result naturally when cell molecules react with oxygen (oxidation) but, with a heavy toxic load or existing antioxidant deficiencies, uncontrolled free-radical production occurs. Unchecked, free radicals can cause tissue damage throughout the body; free-radical damage underlies all degenerative diseases. Antioxidants such as vitamins A, C, and E curtail free-radical activity. </w:t>
      </w:r>
    </w:p>
    <w:p>
      <w:pPr>
        <w:pStyle w:val="NormalWeb"/>
        <w:ind w:right="720" w:hanging="0"/>
        <w:rPr>
          <w:rFonts w:ascii="Arial" w:hAnsi="Arial" w:cs="Arial"/>
          <w:sz w:val="20"/>
          <w:szCs w:val="20"/>
        </w:rPr>
      </w:pPr>
      <w:r>
        <w:rPr>
          <w:rFonts w:cs="Arial" w:ascii="Arial" w:hAnsi="Arial"/>
          <w:sz w:val="20"/>
          <w:szCs w:val="20"/>
        </w:rPr>
        <w:t xml:space="preserve">Heavy metals can also increase the acidity of the blood. The body draws calcium from the bones to help restore the proper blood pH. Further, toxic metals set up conditions that lead to inflammation in arteries and tissues, causing more calcium to be drawn to the area as a buffer. The calcium coats the inflamed areas in the blood vessels like a bandage, patching up one problem but creating another, namely the hardening of the artery walls and progressive blockage of the arteries. Without replenishment of calcium, the constant removal of this important mineral from the bones will result in osteoporosis (loss of bone density leading to brittle bones). </w:t>
      </w:r>
    </w:p>
    <w:p>
      <w:pPr>
        <w:pStyle w:val="NormalWeb"/>
        <w:ind w:right="720" w:hanging="0"/>
        <w:rPr>
          <w:rFonts w:ascii="Arial" w:hAnsi="Arial" w:cs="Arial"/>
          <w:sz w:val="20"/>
          <w:szCs w:val="20"/>
        </w:rPr>
      </w:pPr>
      <w:r>
        <w:rPr>
          <w:rFonts w:cs="Arial" w:ascii="Arial" w:hAnsi="Arial"/>
          <w:sz w:val="20"/>
          <w:szCs w:val="20"/>
        </w:rPr>
        <w:t xml:space="preserve">Mercury </w:t>
      </w:r>
    </w:p>
    <w:p>
      <w:pPr>
        <w:pStyle w:val="NormalWeb"/>
        <w:ind w:right="720" w:hanging="0"/>
        <w:rPr>
          <w:rFonts w:ascii="Arial" w:hAnsi="Arial" w:cs="Arial"/>
          <w:sz w:val="20"/>
          <w:szCs w:val="20"/>
        </w:rPr>
      </w:pPr>
      <w:r>
        <w:rPr>
          <w:rFonts w:cs="Arial" w:ascii="Arial" w:hAnsi="Arial"/>
          <w:sz w:val="20"/>
          <w:szCs w:val="20"/>
        </w:rPr>
        <w:t xml:space="preserve">Sources of exposure: Air pollution, batteries, cosmetics, dental amalgams, diuretics (mercurial), electrical devices and relays, explosives, foods (grains), fungicides, fluorescent lights, freshwater fish (especially large bass, pike, and trout), insecticides, mining, paints, pesticides, petroleum products, saltwater fish (especially large halibut, shrimp, snapper, and swordfish), shellfish, and tap water. </w:t>
      </w:r>
    </w:p>
    <w:p>
      <w:pPr>
        <w:pStyle w:val="NormalWeb"/>
        <w:ind w:right="720" w:hanging="0"/>
        <w:rPr>
          <w:rFonts w:ascii="Arial" w:hAnsi="Arial" w:cs="Arial"/>
          <w:sz w:val="20"/>
          <w:szCs w:val="20"/>
        </w:rPr>
      </w:pPr>
      <w:r>
        <w:rPr>
          <w:rFonts w:cs="Arial" w:ascii="Arial" w:hAnsi="Arial"/>
          <w:sz w:val="20"/>
          <w:szCs w:val="20"/>
        </w:rPr>
        <w:t xml:space="preserve">Target tissues: Appetite and pain centers in the brain, cell membranes, kidneys, and nervous system (central and peripheral). </w:t>
      </w:r>
    </w:p>
    <w:p>
      <w:pPr>
        <w:pStyle w:val="NormalWeb"/>
        <w:ind w:right="720" w:hanging="0"/>
        <w:rPr>
          <w:rFonts w:ascii="Arial" w:hAnsi="Arial" w:cs="Arial"/>
          <w:sz w:val="20"/>
          <w:szCs w:val="20"/>
        </w:rPr>
      </w:pPr>
      <w:r>
        <w:rPr>
          <w:rFonts w:cs="Arial" w:ascii="Arial" w:hAnsi="Arial"/>
          <w:sz w:val="20"/>
          <w:szCs w:val="20"/>
        </w:rPr>
        <w:t xml:space="preserve">Signs and Symptoms: Abnormal nervous and physical development (fetal and childhood), anemia, anorexia, anxiety, blood changes, blindness, blue line on gums, colitis, depression, dermatitis, difficulty chewing and swallowing, dizziness, drowsiness, emotional instability, fatigue, fever, hallucinations, headache, hearing loss, hypertension, inflamed gums, insomnia, kidney damage or failure, loss of appetite and sense of smell, loss of muscle coordination, memory loss, metallic taste in mouth, nerve damage, numbness, psychosis, salivation, stomatitis, tremors, vision impairment, vomiting, weakness, and weight loss. </w:t>
      </w:r>
    </w:p>
    <w:p>
      <w:pPr>
        <w:pStyle w:val="NormalWeb"/>
        <w:ind w:right="720" w:hanging="0"/>
        <w:rPr>
          <w:rFonts w:ascii="Arial" w:hAnsi="Arial" w:cs="Arial"/>
          <w:sz w:val="20"/>
          <w:szCs w:val="20"/>
        </w:rPr>
      </w:pPr>
      <w:r>
        <w:rPr>
          <w:rFonts w:cs="Arial" w:ascii="Arial" w:hAnsi="Arial"/>
          <w:sz w:val="20"/>
          <w:szCs w:val="20"/>
        </w:rPr>
        <w:t xml:space="preserve">The primary source of exposure to mercury is "silver" dental fillings (approximately 50% mercury when placed); over 225 million Americans have these fillings in their teeth. Mercury fillings release microscopic particles and vapors of mercury every time a person chews. Vapors are inhaled while particles are absorbed by tooth roots, mucous membranes of the mouth and gums, and the stomach lining. </w:t>
      </w:r>
    </w:p>
    <w:p>
      <w:pPr>
        <w:pStyle w:val="NormalWeb"/>
        <w:ind w:right="720" w:hanging="0"/>
        <w:rPr>
          <w:rFonts w:ascii="Arial" w:hAnsi="Arial" w:cs="Arial"/>
          <w:sz w:val="20"/>
          <w:szCs w:val="20"/>
        </w:rPr>
      </w:pPr>
      <w:r>
        <w:rPr>
          <w:rFonts w:cs="Arial" w:ascii="Arial" w:hAnsi="Arial"/>
          <w:sz w:val="20"/>
          <w:szCs w:val="20"/>
        </w:rPr>
        <w:t xml:space="preserve">In people with mercury amalgam fillings, measurements of the mercury level in the mouth ranges between 20 and 400 mcg/m3. Keep in mind that this is continuous exposure. The National Institute of Occupation Safety and Health places the safe limit of environmental exposure to mercury at 20 mcg/m3, but that is assuming a weekly exposure of 40 hours (the work week) and the mercury involved is outside the body. The Environmental Protection Agency's allowable limit for continuous mercury exposure is 1 mcg/m3 but, again, that is based on mercury sources outside the body. Neither figure addresses 24-hour-a-day exposure from mercury in one's mouth. </w:t>
      </w:r>
    </w:p>
    <w:p>
      <w:pPr>
        <w:pStyle w:val="NormalWeb"/>
        <w:ind w:right="720" w:hanging="0"/>
        <w:rPr>
          <w:rFonts w:ascii="Arial" w:hAnsi="Arial" w:cs="Arial"/>
          <w:sz w:val="20"/>
          <w:szCs w:val="20"/>
        </w:rPr>
      </w:pPr>
      <w:r>
        <w:rPr>
          <w:rFonts w:cs="Arial" w:ascii="Arial" w:hAnsi="Arial"/>
          <w:sz w:val="20"/>
          <w:szCs w:val="20"/>
        </w:rPr>
        <w:t xml:space="preserve">Hal Huggins, D.D.S., a specialist in the effect of mercury amalgams on health, reports that 90% of the 7,000 patients he tested showed immune system reactivity from exposure to low levels of mercury. In 1984, the American Dental Association (ADA), without providing scientific evidence, claimed that only 5% of the U.S. population is reactive to mercury exposure, and that this figure is insignificant. Meanwhile, the ADA mandates that dentists alert all dental personnel to the potential hazards of inhaling mercury vapors. The Environmental Protection Agency (EPA) goes further, instructing dentists to treat mercury amalgam as a toxic material while handling before insertion, and as toxic waste after removal. </w:t>
      </w:r>
    </w:p>
    <w:p>
      <w:pPr>
        <w:pStyle w:val="NormalWeb"/>
        <w:ind w:right="720" w:hanging="0"/>
        <w:rPr>
          <w:rFonts w:ascii="Arial" w:hAnsi="Arial" w:cs="Arial"/>
          <w:sz w:val="20"/>
          <w:szCs w:val="20"/>
        </w:rPr>
      </w:pPr>
      <w:r>
        <w:rPr>
          <w:rFonts w:cs="Arial" w:ascii="Arial" w:hAnsi="Arial"/>
          <w:sz w:val="20"/>
          <w:szCs w:val="20"/>
        </w:rPr>
        <w:t xml:space="preserve">Mark S. Hulet, D.D.S., who conducts research on amalgam fillings, wrote a pamphlet for his patients, in which he cites five categories of pathological reaction to mercury fillings, as identified by dentists, doctors, and toxicologists. The categories are: </w:t>
      </w:r>
    </w:p>
    <w:p>
      <w:pPr>
        <w:pStyle w:val="NormalWeb"/>
        <w:ind w:right="720" w:hanging="0"/>
        <w:rPr>
          <w:rFonts w:ascii="Arial" w:hAnsi="Arial" w:cs="Arial"/>
          <w:sz w:val="20"/>
          <w:szCs w:val="20"/>
        </w:rPr>
      </w:pPr>
      <w:r>
        <w:rPr>
          <w:rFonts w:cs="Arial" w:ascii="Arial" w:hAnsi="Arial"/>
          <w:sz w:val="20"/>
          <w:szCs w:val="20"/>
        </w:rPr>
        <w:t xml:space="preserve">- Neurological: emotional manifestations (depression, suicidal impulses, irritability, inability to cope) and motor symptoms (muscle spasms, facial tics, seizures, multiple sclerosis) </w:t>
      </w:r>
    </w:p>
    <w:p>
      <w:pPr>
        <w:pStyle w:val="NormalWeb"/>
        <w:ind w:right="720" w:hanging="0"/>
        <w:rPr>
          <w:rFonts w:ascii="Arial" w:hAnsi="Arial" w:cs="Arial"/>
          <w:sz w:val="20"/>
          <w:szCs w:val="20"/>
        </w:rPr>
      </w:pPr>
      <w:r>
        <w:rPr>
          <w:rFonts w:cs="Arial" w:ascii="Arial" w:hAnsi="Arial"/>
          <w:sz w:val="20"/>
          <w:szCs w:val="20"/>
        </w:rPr>
        <w:t xml:space="preserve">- Cardiovascular problems: nonspecific chest pain, accelerated heart beat o Collagen diseases: arthritis, bursitis, scleroderma, systemic lupus erythematosis </w:t>
      </w:r>
    </w:p>
    <w:p>
      <w:pPr>
        <w:pStyle w:val="NormalWeb"/>
        <w:ind w:right="720" w:hanging="0"/>
        <w:rPr>
          <w:rFonts w:ascii="Arial" w:hAnsi="Arial" w:cs="Arial"/>
          <w:sz w:val="20"/>
          <w:szCs w:val="20"/>
        </w:rPr>
      </w:pPr>
      <w:r>
        <w:rPr>
          <w:rFonts w:cs="Arial" w:ascii="Arial" w:hAnsi="Arial"/>
          <w:sz w:val="20"/>
          <w:szCs w:val="20"/>
        </w:rPr>
        <w:t xml:space="preserve">- Immune system diseases: compromised immunity </w:t>
      </w:r>
    </w:p>
    <w:p>
      <w:pPr>
        <w:pStyle w:val="NormalWeb"/>
        <w:ind w:right="720" w:hanging="0"/>
        <w:rPr>
          <w:rFonts w:ascii="Arial" w:hAnsi="Arial" w:cs="Arial"/>
          <w:sz w:val="20"/>
          <w:szCs w:val="20"/>
        </w:rPr>
      </w:pPr>
      <w:r>
        <w:rPr>
          <w:rFonts w:cs="Arial" w:ascii="Arial" w:hAnsi="Arial"/>
          <w:sz w:val="20"/>
          <w:szCs w:val="20"/>
        </w:rPr>
        <w:t xml:space="preserve">- Allergies: Airborne allergies, food allergies, and "universal" reactors. One of the keys to mercury's effects on health may be its ability to block the functioning of manganese, a key mineral required for physiological reactions in all five categories, notes Dr. Hulet. </w:t>
      </w:r>
    </w:p>
    <w:p>
      <w:pPr>
        <w:pStyle w:val="NormalWeb"/>
        <w:ind w:right="720" w:hanging="0"/>
        <w:rPr>
          <w:rFonts w:ascii="Arial" w:hAnsi="Arial" w:cs="Arial"/>
          <w:sz w:val="20"/>
          <w:szCs w:val="20"/>
        </w:rPr>
      </w:pPr>
      <w:r>
        <w:rPr>
          <w:rFonts w:cs="Arial" w:ascii="Arial" w:hAnsi="Arial"/>
          <w:sz w:val="20"/>
          <w:szCs w:val="20"/>
        </w:rPr>
        <w:t xml:space="preserve">The ten top killers of Americans (in the order of frequency) include heart disease, cancer, stroke, accidents, pneumonia, diabetes, cirrhosis, arteriosclerosis, suicides, and infant death. All but accidents, pneumonia, suicides, and infant death have an underlying connection to reduced blood circulation. More than 90 percent of Americans live in jeopardy of having a serious illness relating to the circulatory system. </w:t>
      </w:r>
    </w:p>
    <w:p>
      <w:pPr>
        <w:pStyle w:val="NormalWeb"/>
        <w:ind w:left="720" w:right="720" w:hanging="0"/>
        <w:rPr>
          <w:rFonts w:ascii="Arial" w:hAnsi="Arial" w:cs="Arial"/>
          <w:b/>
          <w:b/>
          <w:bCs/>
          <w:sz w:val="20"/>
          <w:szCs w:val="20"/>
        </w:rPr>
      </w:pPr>
      <w:r>
        <w:rPr>
          <w:rFonts w:cs="Arial" w:ascii="Arial" w:hAnsi="Arial"/>
          <w:b/>
          <w:bCs/>
          <w:sz w:val="20"/>
          <w:szCs w:val="20"/>
        </w:rPr>
        <w:t>Oral Chelation</w:t>
      </w:r>
    </w:p>
    <w:p>
      <w:pPr>
        <w:pStyle w:val="NormalWeb"/>
        <w:ind w:left="720" w:right="720" w:hanging="0"/>
        <w:rPr>
          <w:rFonts w:ascii="Arial" w:hAnsi="Arial" w:cs="Arial"/>
          <w:sz w:val="20"/>
          <w:szCs w:val="20"/>
        </w:rPr>
      </w:pPr>
      <w:r>
        <w:rPr>
          <w:rFonts w:cs="Arial" w:ascii="Arial" w:hAnsi="Arial"/>
          <w:sz w:val="20"/>
          <w:szCs w:val="20"/>
        </w:rPr>
        <w:t xml:space="preserve">Chelation delivered orally involves ingesting nutritional food supplements which contain chelating agents (EDTA &amp; numerous natural chelators) including; vitamins, minerals, amino acids, antioxidants, phytonutrients, and herbs. </w:t>
      </w:r>
    </w:p>
    <w:p>
      <w:pPr>
        <w:pStyle w:val="NormalWeb"/>
        <w:ind w:left="720" w:right="720" w:hanging="0"/>
        <w:rPr>
          <w:rFonts w:ascii="Arial" w:hAnsi="Arial" w:cs="Arial"/>
          <w:sz w:val="20"/>
          <w:szCs w:val="20"/>
        </w:rPr>
      </w:pPr>
      <w:r>
        <w:rPr>
          <w:rFonts w:cs="Arial" w:ascii="Arial" w:hAnsi="Arial"/>
          <w:sz w:val="20"/>
          <w:szCs w:val="20"/>
        </w:rPr>
        <w:t xml:space="preserve">Oral EDTA chelation has all the benefits of IV chelation, but is much slower acting because only 4% to 18% of an oral EDTA dose is absorbed (compared with 100% of an IV dose). Taken on a daily basis, oral chelation will gradually accomplish what its IV counterpart does in a few administrations. According to Dr. Garry Gordon, oral chelation is useful in reducing heavy metal toxicity and calcification, lowering blood cholesterol, lessening lipid peroxidation (free-radical oxidation of metabolized fats), thinning the blood, and preventing the formation of blood clots (a cause of heart attack). </w:t>
      </w:r>
    </w:p>
    <w:p>
      <w:pPr>
        <w:pStyle w:val="NormalWeb"/>
        <w:ind w:left="720" w:right="720" w:hanging="0"/>
        <w:rPr>
          <w:rFonts w:ascii="Arial" w:hAnsi="Arial" w:cs="Arial"/>
          <w:sz w:val="20"/>
          <w:szCs w:val="20"/>
        </w:rPr>
      </w:pPr>
      <w:r>
        <w:rPr>
          <w:rFonts w:cs="Arial" w:ascii="Arial" w:hAnsi="Arial"/>
          <w:sz w:val="20"/>
          <w:szCs w:val="20"/>
        </w:rPr>
        <w:t xml:space="preserve">In some areas, oral chelation may actually outperform IV EDTA (only) chelation. In addition, Extreme Health's oral chelation formula has the ability to chemically bond with and cause the elimination of mercury from the body (as evidenced by mercury levels in urine samples before and after chelation). As mentioned earlier, EDTA does not chelate mercury. In Extreme Health's formula, it is the other chelating agents-cilantro, chlorella, and lipoic acid-that effectively act on mercury. </w:t>
      </w:r>
    </w:p>
    <w:p>
      <w:pPr>
        <w:pStyle w:val="NormalWeb"/>
        <w:ind w:left="720" w:right="720" w:hanging="0"/>
        <w:rPr>
          <w:rFonts w:ascii="Arial" w:hAnsi="Arial" w:cs="Arial"/>
          <w:sz w:val="20"/>
          <w:szCs w:val="20"/>
        </w:rPr>
      </w:pPr>
      <w:r>
        <w:rPr>
          <w:rFonts w:cs="Arial" w:ascii="Arial" w:hAnsi="Arial"/>
          <w:sz w:val="20"/>
          <w:szCs w:val="20"/>
        </w:rPr>
        <w:t xml:space="preserve">The heightened benefits of oral chelation may result from the synergistic effect of combining EDTA with numerous natural chelating agents, such as activated clays, certain bioflavonoids, chlorella, cilantro, coenzyme Q10, garlic, L-cysteine, L-glutathione, lipoic acid, methionine, selenium, sodium alginate, and zinc gluconate. Each chelating agent has a predilection for different chemicals and mineral or metal ions. </w:t>
      </w:r>
    </w:p>
    <w:p>
      <w:pPr>
        <w:pStyle w:val="NormalWeb"/>
        <w:ind w:left="720" w:right="720" w:hanging="0"/>
        <w:rPr>
          <w:rFonts w:ascii="Arial" w:hAnsi="Arial" w:cs="Arial"/>
          <w:sz w:val="20"/>
          <w:szCs w:val="20"/>
        </w:rPr>
      </w:pPr>
      <w:r>
        <w:rPr>
          <w:rFonts w:cs="Arial" w:ascii="Arial" w:hAnsi="Arial"/>
          <w:sz w:val="20"/>
          <w:szCs w:val="20"/>
        </w:rPr>
        <w:t xml:space="preserve">The addition of nutrients known to support liver function and detoxification also increases an oral chelation formula's effectiveness. A companion formula of antioxidants and other nutrients enhances the chelation process by replacing beneficial minerals removed during chelation, promoting the healing of tissues, and preventing free-radical oxidative damage. As with chelating agents, different antioxidants work on different free radicals. For this reason, the formulas contain a wide range-there are 30 different antioxidants in the Age-Less formula. </w:t>
      </w:r>
    </w:p>
    <w:p>
      <w:pPr>
        <w:pStyle w:val="NormalWeb"/>
        <w:ind w:left="720" w:right="720" w:hanging="0"/>
        <w:rPr>
          <w:rFonts w:ascii="Arial" w:hAnsi="Arial" w:cs="Arial"/>
          <w:sz w:val="20"/>
          <w:szCs w:val="20"/>
        </w:rPr>
      </w:pPr>
      <w:r>
        <w:rPr>
          <w:rFonts w:cs="Arial" w:ascii="Arial" w:hAnsi="Arial"/>
          <w:sz w:val="20"/>
          <w:szCs w:val="20"/>
        </w:rPr>
        <w:t xml:space="preserve">Antioxidant activity may play a particularly important role in amplifying the benefits of chelation. Elmer Cranton, M.D., author of Bypassing Bypass, believes that the prevention of free-radical damage (which EDTA does) is the main action behind chelation's positive effects. </w:t>
      </w:r>
    </w:p>
    <w:p>
      <w:pPr>
        <w:pStyle w:val="NormalWeb"/>
        <w:ind w:right="720" w:hanging="0"/>
        <w:rPr/>
      </w:pPr>
      <w:r>
        <w:rPr/>
      </w:r>
    </w:p>
    <w:p>
      <w:pPr>
        <w:pStyle w:val="Normal"/>
        <w:rPr>
          <w:bCs/>
          <w:szCs w:val="27"/>
        </w:rPr>
      </w:pPr>
      <w:r>
        <w:rPr>
          <w:bCs/>
          <w:szCs w:val="27"/>
        </w:rPr>
      </w:r>
    </w:p>
    <w:p>
      <w:pPr>
        <w:pStyle w:val="Normal"/>
        <w:rPr>
          <w:bCs/>
          <w:szCs w:val="27"/>
        </w:rPr>
      </w:pPr>
      <w:r>
        <w:rPr>
          <w:bCs/>
          <w:szCs w:val="27"/>
        </w:rPr>
      </w:r>
    </w:p>
    <w:p>
      <w:pPr>
        <w:pStyle w:val="Normal"/>
        <w:rPr>
          <w:bCs/>
          <w:szCs w:val="27"/>
        </w:rPr>
      </w:pPr>
      <w:r>
        <w:rPr>
          <w:bCs/>
          <w:szCs w:val="27"/>
        </w:rPr>
      </w:r>
    </w:p>
    <w:p>
      <w:pPr>
        <w:pStyle w:val="Normal"/>
        <w:rPr/>
      </w:pPr>
      <w:r>
        <w:rPr/>
        <w:t> </w:t>
      </w:r>
    </w:p>
    <w:p>
      <w:pPr>
        <w:pStyle w:val="Normal"/>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4:55:00Z</dcterms:created>
  <dc:creator>Earl Conroy</dc:creator>
  <dc:description/>
  <dc:language>en-US</dc:language>
  <cp:lastModifiedBy>Earl Conroy</cp:lastModifiedBy>
  <dcterms:modified xsi:type="dcterms:W3CDTF">2002-10-26T09:39:00Z</dcterms:modified>
  <cp:revision>1</cp:revision>
  <dc:subject/>
  <dc:title>Oral Chelation-Notes from Karl Loren</dc:title>
</cp:coreProperties>
</file>