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FF0000"/>
          <w:sz w:val="27"/>
          <w:szCs w:val="27"/>
        </w:rPr>
        <w:t>Resveratrol &amp; Quercetin</w:t>
      </w:r>
      <w:r>
        <w:rPr>
          <w:rFonts w:cs="Arial"/>
        </w:rPr>
        <w:t xml:space="preserve"> - Anti Heart &amp; Anti Cancer Duo</w:t>
        <w:br/>
        <w:t>  by James South MA</w:t>
      </w:r>
    </w:p>
    <w:p>
      <w:pPr>
        <w:pStyle w:val="Normal"/>
        <w:rPr>
          <w:rFonts w:cs="Arial"/>
        </w:rPr>
      </w:pPr>
      <w:r>
        <w:rPr>
          <w:rFonts w:cs="Arial"/>
        </w:rPr>
      </w:r>
    </w:p>
    <w:p>
      <w:pPr>
        <w:pStyle w:val="Normal"/>
        <w:rPr/>
      </w:pPr>
      <w:r>
        <w:rPr>
          <w:rFonts w:cs="Arial"/>
        </w:rPr>
        <w:t>Heart disease and cancer are the two main causes of death in America and Europe, eventually killing about 2/3 of all adults. For the past 40 years, it has been virtually a dogma of Western medicine that a diet high in saturated fat/cholesterol, and/or a high blood cholesterol level, is the primary cause of heart disease.</w:t>
        <w:br/>
        <w:t>The high blood cholesterol so typical of Western peoples is alleged to cause atherosclerotic plagues to develop over a lifetime, eventually "plugging up" heart arteries and leading to death by "heart attack" (i.e. myocardial infarction (MI) or coronary thrombosis).</w:t>
        <w:br/>
        <w:t>The so-called "fatty/cholesterol plague" that can occlude arteries is called "atheroma"; the gradual development of atheroma in heart arteries is referred to as "coronary atherogenesis"; and the chief culprit in the process of atherogenesis is alleged to be cholesterol/saturated fat. More recent refinements of the atherogenesis dogma posit high LDL cholesterol and/or low HDL cholesterol as the chief culprit in atherogenesis.</w:t>
        <w:br/>
        <w:br/>
      </w:r>
      <w:r>
        <w:rPr>
          <w:rFonts w:cs="Arial"/>
          <w:b/>
          <w:bCs/>
        </w:rPr>
        <w:t>THROMBI VS. ATHEROMA</w:t>
      </w:r>
      <w:r>
        <w:rPr>
          <w:rFonts w:cs="Arial"/>
        </w:rPr>
        <w:br/>
        <w:t>Yet there has been a mass of evidence dating back 40 years that clearly points to atheroma/atherogenesis as being secondary phenomena in the 20th century epidemic of heart attacks. In a 1984 review article summing up the case against atheroma as the primary cause of MI, Wayne Martin noted that 'Keely and Higginson in 1957 reported [widespread] atheroma among the Bantus, even though they seemed to be free from MI. They suggested that thrombi [abnormal blood clots] rather than atheroma may be the major cause of MI. In 1959 Gore et al found the same degree of atheroma in Japan and in the United States.... In 1968 Strong et al reported on a world-wide study showing that atheroma is as prevalent among women as it is among men, and further, that all populations of the world suffer from atheroma to about the same degree, even among populations such as the Bantus, who are known to suffer little from MI. In 1960 Thomas et al reported on a study in pathology, showing the black population of Uganda to be free from MI; however they did note that these blacks had atheroma.</w:t>
        <w:br/>
        <w:t>They, like Keeley and Higginson, said that it was high time more concern should be shown over the danger of thrombi and less concern about atheroma. Strong et al are continuing a study comparing atheroma in New Orleans, USA and Tokyo, Japan, finding that in New Orleans, USA, where the death rate from MI was very high as of 1978, there was very little difference in atheroma as compared with Tokyo men, among whom MI is much less common.</w:t>
        <w:br/>
        <w:t>In 1980 Sinclair noted that in Jamaica, where there is severe atheroma caused presumably by coconut oil in diet, atheroma does not seem to cause coronary thrombosis. Sinclair stated that thrombosis and not atheroma is the major causal factor in MI.</w:t>
        <w:br/>
        <w:t>There is now abundant evidence that man, world-wide, is afflicted with atheroma, but that many populations in Africa and Asia co-exist with atheroma without being afflicted with MI.' (1).</w:t>
        <w:br/>
        <w:br/>
      </w:r>
      <w:r>
        <w:rPr>
          <w:rFonts w:cs="Arial"/>
          <w:b/>
          <w:bCs/>
        </w:rPr>
        <w:t>PLATELET AGGREGATION</w:t>
      </w:r>
      <w:r>
        <w:rPr>
          <w:rFonts w:cs="Arial"/>
        </w:rPr>
        <w:br/>
        <w:t>Kinsella et al also highlight the importance of platelet aggregation/thrombogenesis in MI deaths: '... the antioxidative agents in plant foods and wine may also be very effective in reducing thrombosis and blockage of narrowed arteries, which is a fatal event in more than 90% of deaths from CHD [coronary heart disease].... Thus, the partially occluded [by atheroma] artery is easily blocked by thrombi formed mostly from aggregated blood cells that rapidly aggregate and clump in response to specific stimuli.'(15).</w:t>
        <w:br/>
        <w:t>In a classic 1992 article about the 'French paradox for heart disease, Õ Renaud and de Lorgeril present evidence that dietary fat and blood cholesterol are not primary MI villains, at least among the French. They note that the annual mortality rate per 100,000 population from coronary heart disease (CHD) is 78 in Toulouse, France, and 105 in Lille, France (for men), compared to 182 in Stanford, USA, 348 in Belfast, UK, and 380 in Glasgow, UK. Yet the saturated fat intake is about the same for these groups - 15% of total calories. The mean serum cholesterol is notably lower for men in Stanford (209 mg%) than in France (230 in Toulouse, 252 in Lille), while Belfast (232) and Glasgow (244) levels are similar to France, yet all three have higher MI mortality rates than France. Renaud and de Lorgeril report that 'Stepwise multivariate analysis ... shows that in the 17 countries that report wine consumption, wine is the only foodstuff in addition to dairy fat that correlates significantly with mortality.... wine has a negative sign indicating a protective effect that accords with previous reports.'(2). Renaud and de Lorgeril then present evidence that it is not through inhibitory effects on atherosclerotic lesions (atheroma) that wine provides MI protection, but rather through a decrease in the tendency of platelets to pathologically aggregate and 'plug up' heart arteries. They note "... we have compared farmers from Var, Southern France (low in CHD mortality), with farmers from south-west Scotland for [platelet aggregation tendencies]. Platelet aggregation was strikingly lower in Var. Secondary aggregation to ADP, the test that undergoes the greatest decrease with alcohol, was 55% lower in Var than in Scotland, whereas mean HDL [allegedly MI-protective] cholesterol was 69 mg/dl in Girvan, Scotland, 66 mg/dl in Stranraer, Scotland, and 63 mg/dl in Var. Consumption of alcohol was greatest in Var (45g per day vs 20g per day in Scotland), mostly in the form of wine." (2).</w:t>
        <w:br/>
        <w:t>Lest anyone derive from this the moral that alcohol per se is beneficial for heart health, several points should be noted. As Goldberg et al state, "...ethanol or a metabolite impairs the platelet function as a consequence of... platelet injury." (3). It is not sound nutritional or medical practice (although it is the essence of allopathic medicine) to try to oppose pathology by creating a new 'opposing' pathology.</w:t>
        <w:br/>
        <w:br/>
      </w:r>
      <w:r>
        <w:rPr>
          <w:rFonts w:cs="Arial"/>
          <w:b/>
          <w:bCs/>
        </w:rPr>
        <w:t>THE RED WINE CONNECTION</w:t>
      </w:r>
      <w:r>
        <w:rPr>
          <w:rFonts w:cs="Arial"/>
        </w:rPr>
        <w:br/>
        <w:t>Goldberg et al also note that "...Klatsky and Armstrong recorded the lowest risk of CHD mortality among those who drank wine compared with those preferring [other alcoholic] beverages, especially at higher rates of consumption." (3). And, when "...16 healthy subjects were given [pure] alcohol, white wine and red wine [for 15 days for each beverage], alcohol enhanced [i.e. increased] ... platelet aggregation.... Red wine led to a fall in ADP-induced [platelet] aggregation and increased HDL-cholesterol, clearly the most favourable response to the three beverages tested." (3).</w:t>
        <w:br/>
        <w:t>Klurfield and Kritchevsky reported that "Rabbits were fed on atherogenic diet together with water (controls), or one of five different beverages containing equal amounts of ethanol. After 3 months, all the control rabbits had developed atherosclerotic lesions in the coronary arteries. The alcoholic beverages, except beer, reduced the incidence of such lesions, but the most dramatic reduction (to 40% of controls) occured in the rabbits receiving red wine." (3). This is just a sampling of the evidence that it is primarily red wine, not spirits or beer, that is 'heart-friendly.' Yet even red wine contains alcohol, and alcohol, especially through its chief metabolite, acetaldehyde, is a powerful and broad-acting metabolic toxin, with liver damage being just the 'tip of the iceberg' of alcohol's destructive side. (for more detail on the dark side of alcohol/acetaldehyde, see my article 'Acetaldehyde: A common and potent neurotoxin.') (4).</w:t>
        <w:br/>
        <w:t>As it became clear by the early 1990Õs that something relatively unique to red wine provided significant heart protection, nutritional scientists began searching to find the 'active ingredient(s).'</w:t>
        <w:br/>
        <w:br/>
      </w:r>
      <w:r>
        <w:rPr>
          <w:rFonts w:cs="Arial"/>
          <w:b/>
          <w:bCs/>
        </w:rPr>
        <w:t>FLAVONOIDS</w:t>
      </w:r>
      <w:r>
        <w:rPr>
          <w:rFonts w:cs="Arial"/>
        </w:rPr>
        <w:br/>
        <w:t>In a 1995 article, researcher David Goldberg rhetorically asked "What on earth has the color of the wine got to do with it all? A great deal it seems. The only consistent difference between the red and white wines is that the red contains more phenolic compounds; among these phenols, the major difference is in the flavonoids... [including] compounds such as quercetin, rutin, catechin and epicatechin...." (5). Goldberg points out that 'flavonoids' have been demonstrated to have powerful biological effects, including the ability to inhibit eicosanoid synthesis and pathological platelet aggregation, as well as the ability to inhibit cancer growth and development. Goldberg also notes these red wine-phenolics are individually and collectively 10 to 20 times more potent than vitamin E in protecting low-density lipoproteins (LDL) against oxidation, (oxidized LDL is now considered to be a powerful initiating mechanism of atherogenesis). Yet Goldberg also points out that people who eat a decent amount of fruits and vegetables will already ingest a fairly healthy dose of flavonoids, so 'why the fuss about red wine?' (Indeed, the Zutphen Elderly study showed that even the modest amount of flavonoids, primarily quercetin, found in tea, onions and apples, seemed to provide significant protection against death from MI among elderly men consuming these 3 foods, compared to those not consuming them. (6).</w:t>
        <w:br/>
        <w:br/>
      </w:r>
      <w:r>
        <w:rPr>
          <w:rFonts w:cs="Arial"/>
          <w:b/>
          <w:bCs/>
        </w:rPr>
        <w:t>RESVERATROL</w:t>
      </w:r>
      <w:r>
        <w:rPr>
          <w:rFonts w:cs="Arial"/>
        </w:rPr>
        <w:br/>
        <w:t>Goldberg then asked the rhetorical question "Does [red] wine contain a biological component that is present only in limited amounts in a typical diet?" Indeed, it does: resveratrol. This trihydroxystilbene is synthesized by [grapes], being present in the canes, leaves and the skins of the berries. Because these are present during the fermentation of red wines, but not white wines, only the former contain significant amounts of resveratrol in the finished product.... Apart from peanuts, no other human-consumed foodstuff contains significant amounts." (5).</w:t>
        <w:br/>
        <w:t>The resveratrol story does not begin with its (recent) discovery in wine. It actually started in the early 1980's among Japanese scientific researchers. Reporting in 1982, Arichi et al noted that the dried roots of Polygonum cuspidatum have been used in traditional Japanese and Chinese medicine in a product called 'Kojo-kon,' used to treat a wide range of afflictions, including fungal diseases, various skin inflammations and diseases of the heart, liver and blood vessels. Resveratrol and its glycoside 'polydatin' have been shown to be the primary active ingredients of Kojo-kon. (7).</w:t>
        <w:br/>
        <w:t>In 1985 Kimura et al discovered the key to resveratrol's metabolic activity. Working with rat leukocytes (white blood cells), they showed that resveratrol possesses a powerful ability to inhibit eicosanoid production.</w:t>
        <w:br/>
        <w:br/>
      </w:r>
      <w:r>
        <w:rPr>
          <w:rFonts w:cs="Arial"/>
          <w:b/>
          <w:bCs/>
        </w:rPr>
        <w:t xml:space="preserve">EICOSANOSIS THE QUASI-HORMONES              </w:t>
      </w:r>
      <w:r>
        <w:fldChar w:fldCharType="begin"/>
      </w:r>
      <w:r>
        <w:rPr>
          <w:rStyle w:val="InternetLink"/>
          <w:b/>
          <w:bCs/>
          <w:rFonts w:cs="Arial"/>
        </w:rPr>
        <w:instrText xml:space="preserve"> HYPERLINK "http://www.smart-drugs.net/ias-order-Intro.htm" \l "Resveratrol"</w:instrText>
      </w:r>
      <w:r>
        <w:rPr>
          <w:rStyle w:val="InternetLink"/>
          <w:b/>
          <w:bCs/>
          <w:rFonts w:cs="Arial"/>
        </w:rPr>
        <w:fldChar w:fldCharType="separate"/>
      </w:r>
      <w:r>
        <w:rPr>
          <w:rStyle w:val="InternetLink"/>
          <w:rFonts w:cs="Arial"/>
          <w:b/>
          <w:bCs/>
        </w:rPr>
        <w:t>to order</w:t>
      </w:r>
      <w:r>
        <w:rPr>
          <w:rStyle w:val="InternetLink"/>
          <w:b/>
          <w:bCs/>
          <w:rFonts w:cs="Arial"/>
        </w:rPr>
        <w:fldChar w:fldCharType="end"/>
      </w:r>
      <w:r>
        <w:rPr>
          <w:rFonts w:cs="Arial"/>
        </w:rPr>
        <w:br/>
        <w:t>Eicosanoids are powerful 'quasi-hormones,' extremely short-lived, generated from three 20-carbon fatty acids: dihomogamma-linolenic acid (DGLA), arachidonic acid (AA) and eicosapentaenoic acid (EPA, common in fish oils). AA predominates in mammalian cells, being stored in cell membranes. Through the cyclooxygenase (COX) enzymes AA is transformed into the powerful pro-inflammatory and platelet-aggregating thromboxanes, as well as inflammatory prostaglindins. Through the lipoxygenase (LOX) enzymes AA becomes the powerful inflammatory and white cell stimulating agents known as leukotrienes, hepoxillins and lipoxins. (8).</w:t>
        <w:br/>
        <w:t>Kimura et al found that the resveratrol concentration needed to reduce by 50% (IC50) the AA-LOX product 5-HETE was only 2.72 micromoles resveratrol  (=62mcg resveratrol /100cc!), while the IC50 to reduce thromboxane B2 production from AA by COX required only 0.81 micromoles resveratrol (=18.5 mcg resveratrol /100cc!). Kimura et al also reported resveratrol  to inhibit platelet aggregation induced by AA, thrombin and ADP. (9).</w:t>
        <w:br/>
        <w:t>As Soleas et al noted, "Platelets were the next biological system to be tested, and a series of papers from Chinese laboratories... described the ability of resveratrol... to inhibit the aggregation of rabbit platelets as well as their formation of thromboxane B2 from arachidonate. Finally, resveratrol was shown to inhibit the antigen induced contraction of isolated trachea from guinea pigs rendered sensitive to albumin... inhibition of arachidonate metabolism was the like; y mechanism." (10).</w:t>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28:00Z</dcterms:created>
  <dc:creator>Earl Conroy</dc:creator>
  <dc:description/>
  <dc:language>en-US</dc:language>
  <cp:lastModifiedBy>Earl Conroy</cp:lastModifiedBy>
  <dcterms:modified xsi:type="dcterms:W3CDTF">2003-04-11T23:01:00Z</dcterms:modified>
  <cp:revision>1</cp:revision>
  <dc:subject/>
  <dc:title>Resveratrol &amp; Quercetin - Anti Heart &amp; Anti Cancer Duo</dc:title>
</cp:coreProperties>
</file>