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logna" w:hAnsi="Bologna"/>
          <w:bCs/>
          <w:sz w:val="36"/>
          <w:u w:val="single"/>
        </w:rPr>
        <w:t>What Causes High Blood Pressure: A Holistic Perspective</w:t>
        <w:br/>
      </w:r>
      <w:r>
        <w:rPr>
          <w:rFonts w:cs="Arial"/>
        </w:rPr>
        <w:br/>
        <w:t xml:space="preserve">[An excerpt from the the eBook </w:t>
      </w:r>
      <w:r>
        <w:rPr>
          <w:rFonts w:cs="Arial"/>
          <w:b/>
          <w:bCs/>
          <w:i/>
          <w:iCs/>
        </w:rPr>
        <w:t>Burton Goldberg's Definitive Guide to Heart Disease</w:t>
      </w:r>
      <w:r>
        <w:rPr>
          <w:rFonts w:cs="Arial"/>
        </w:rPr>
        <w:t>]</w:t>
        <w:br/>
        <w:br/>
        <w:t xml:space="preserve">High blood pressure (clinically called hypertension) is the most common cardiovascular disease in industrialized nations and is a major cause of heart attack, stroke, and congestive heart failure. In 1994 alone, high blood pressure killed 38,130 Americans and was a factor in 180,000 additional deaths. Hypertension accounts for an estimated 28.3 million annual office visits to conventional physicians, or about 7.2% of all doctors' appointments in a year. This amount is twice that for acute upper respiratory infection, the next most prevalent health condition on a list of the top ten, according to data compiled by Scott-Levin's </w:t>
      </w:r>
      <w:r>
        <w:rPr>
          <w:rFonts w:cs="Arial"/>
          <w:i/>
          <w:iCs/>
        </w:rPr>
        <w:t>Physician Drug and Diagnosis Audit</w:t>
      </w:r>
      <w:r>
        <w:rPr>
          <w:rFonts w:cs="Arial"/>
        </w:rPr>
        <w:t xml:space="preserve"> in 1996.</w:t>
        <w:br/>
        <w:br/>
        <w:t>Approximately 50 million Americans (nearly one out of five) currently suffer from high blood pressure and two-thirds of them are under 65 years of age, which indicates that hypertension is not an inevitable result of aging but rather a condition affected by a number of risk factors, including sm^king, obesity, stress, excessive alcohol consumption, and a diet high in fats and sodium chloride (table salt). According to W. Lee Cowden, M.D., of Fort Worth, Texas, "Individuals with diabetes are especially susceptible, as are those with a family history of hypertension. Stress and a sedentary lifestyle are other factors to consider when diagnosing and treating this condition."</w:t>
        <w:br/>
        <w:br/>
      </w:r>
      <w:r>
        <w:rPr>
          <w:rFonts w:cs="Arial"/>
          <w:b/>
          <w:bCs/>
        </w:rPr>
        <w:t>The Heart Under Pressure</w:t>
        <w:br/>
      </w:r>
      <w:r>
        <w:rPr>
          <w:rFonts w:cs="Arial"/>
        </w:rPr>
        <w:br/>
        <w:t>To understand high blood pressure, you need to know a few facts about the heart. The human heart beats on average 70 times per minute, 100,000 times a day, and 2.5 billion times in a life/time. With each heartbeat, about 2.5 ounces of blood are pumped through the heart--that is 1,980 gallons every day. The term blood pressure refers to the force of the blood against the walls of arteries, veins, and the chambers of the heart as it is pumped through the body. More than normal force exerted by the blood against the arteries (when high blood pressure is present) begins to weaken the cell walls and makes it easier for harmful substances, such as toxins and oxidized cholesterol, to create dangerous deposits on the arterial walls.</w:t>
        <w:br/>
        <w:br/>
        <w:t>Hypertension takes two forms: essential hypertension, when the cause is unknown; and secondary hypertension, when damage to the kidneys or endocrine dysfunction causes blood pressure to rise. Of the diagnosed cases of hypertension in the U.S., over 90% are essential hypertension. The symptoms of hypertension are far-reaching and include dizziness, headache, fatigue, restlessness, difficulty breathing, insomnia, intestinal complaints, and emotional instability. In advanced stages, the hypertensive patient often suffers from other forms of cardiovascular disease as well as damage to the heart, kidneys, and brain.</w:t>
        <w:br/>
        <w:br/>
      </w:r>
      <w:r>
        <w:rPr>
          <w:rFonts w:cs="Arial"/>
          <w:b/>
          <w:bCs/>
        </w:rPr>
        <w:t>Diagnosing High Blood Pressure</w:t>
        <w:br/>
      </w:r>
      <w:r>
        <w:rPr>
          <w:rFonts w:cs="Arial"/>
        </w:rPr>
        <w:br/>
        <w:t>Blood pressure is measured by placing an inflatable cuff around the upper arm. As the cuff is inflated, the arm is squeezed tig/ht. At this point the pulse cannot be heard through the stethoscope. As the cuff is slowly deflated, the pulse is heard again. This is the high number and measures the systolic pressure, when the heart is contracting to pump blood into the body. A second reading is taken as the cuff is deflated even further.</w:t>
        <w:br/>
        <w:br/>
        <w:t>The pulse sound disappears again and when it returns, that reading is the low number and measures the diastolic pressure, when the heart is relaxing to refill with blood. The ratio of the two numbers represents blood pressure, as in 120/85, an "average" or healthy reading. A patient has hypertension if the high reading is above 140 and the low reading is above 90 when tested on two separate occasions.</w:t>
        <w:br/>
        <w:br/>
      </w:r>
      <w:r>
        <w:rPr>
          <w:rFonts w:cs="Arial"/>
          <w:b/>
          <w:bCs/>
        </w:rPr>
        <w:t>Causes of High Blood Pressure</w:t>
      </w:r>
      <w:r>
        <w:rPr>
          <w:rFonts w:cs="Arial"/>
        </w:rPr>
        <w:br/>
        <w:br/>
        <w:t>"High blood pressure often occurs due to a strain on the heart, which can arise from a variety of conditions, including diet, atherosclerosis [narrowing and hardening of the arteries], high cholesterol, diabetes, environmental factors, as well as lifestyle choices," according to Dr. Cowden. When these factors combine with a genetic predisposition, hypertension can occur in two out of three individuals.</w:t>
        <w:br/>
        <w:br/>
      </w:r>
      <w:r>
        <w:rPr>
          <w:rFonts w:cs="Arial"/>
          <w:b/>
          <w:bCs/>
        </w:rPr>
        <w:t>Dietary Factors</w:t>
      </w:r>
      <w:r>
        <w:rPr>
          <w:rFonts w:cs="Arial"/>
        </w:rPr>
        <w:br/>
        <w:br/>
        <w:t>Hypertension is closely associated with the Western diet and is found almost exclusively in developed countries. Recent studies of residents in remote areas of China, New Guinea, Panama, Brazil, and Africa show virtually no evidence of hypertension, even with advanced age. But when individuals within these groups moved to more industrialized areas, the incidence of hypertension among them rose. The studies concluded that changes in lifestyle, including dietary changes and increased body mass and fat, significantly contributed to the higher levels of blood pressure.</w:t>
        <w:br/>
        <w:br/>
        <w:t>"Although a combination of genetic and environmental factors such as behavior patterns and stress are believed to contribute to hypertension, the main cause appears to be a diet high in animal fat and sodium chloride, especially if high in relation to potassium and magnesium organic salts," says Dr. Cowden. Research concurs that a diet high in sodium chloride and deficient in potassium has been associated with hypertension. Potassium and other nutritional deficiencies play a significant role in the development of hypertension. Magnesium levels have also been found to be consistently low in patients with high blood pressure. High blood pressure can also develop as a symptom of adult-onset diabetes.</w:t>
        <w:br/>
        <w:br/>
      </w:r>
      <w:r>
        <w:rPr>
          <w:rFonts w:cs="Arial"/>
          <w:b/>
          <w:bCs/>
        </w:rPr>
        <w:t>Lifestyle Factors</w:t>
        <w:br/>
      </w:r>
      <w:r>
        <w:rPr>
          <w:rFonts w:cs="Arial"/>
        </w:rPr>
        <w:br/>
        <w:t>Lifestyle choices, including sm^king and consumption of coffee and alcohol, have been shown to cause hypertension. A recent study conducted in Paris, France, showed higher systolic and diastolic levels in coffee drinkers compared to nondrinkers, with levels rising in direct correlation to the amount of coffee consumed each day. Even moderate amounts of alcohol can produce hypertension in certain individuals, and chronic alcohol intake is one of the strongest predictors of high blood pressure. In the face of this evidence, restricting alcohol and avoiding caffeine are recommended.</w:t>
        <w:br/>
        <w:br/>
        <w:t>Smoking is a contributing factor to hypertension, due in part to the fact that smokers are more prone to increased sugar, alcohol, and caffeine consumption. However, even smokeless tobacco (chewing tobacco, snuff, etc.) causes hypertension through its nicotine and sodium content.</w:t>
        <w:br/>
        <w:br/>
      </w:r>
      <w:r>
        <w:rPr>
          <w:rFonts w:cs="Arial"/>
          <w:b/>
          <w:bCs/>
        </w:rPr>
        <w:t>Atherosclerosis and High Blood Pressure</w:t>
        <w:br/>
      </w:r>
      <w:r>
        <w:rPr>
          <w:rFonts w:cs="Arial"/>
        </w:rPr>
        <w:br/>
        <w:t>Atherosclerosis involves the accumulation of plaque in the blood vessels which restricts blood flow and increases blood pressure. Consequently it is a common cause of hypertension as well as the main cause of coronary heart disease and strokes. According to Leon Chaitow, N.D., D.O., of London, England, "Blood pressure rises when the blood leaving the heart has to be pumped more vigorously due to a thicker consistency of the blood or to a greater resistance from the blood vessels themselves. The vessels may have become narrower, less elastic, or the muscles that surround them may be exerting more tension. The function of the muscles and breathing apparatus may also be inefficient in helping the heart to function properly. The relative health of the kidneys and liver (which filter the blood) also influences blood pressure."</w:t>
        <w:br/>
        <w:br/>
      </w:r>
      <w:r>
        <w:rPr>
          <w:rFonts w:cs="Arial"/>
          <w:b/>
          <w:bCs/>
        </w:rPr>
        <w:t>Environmental Factors</w:t>
        <w:br/>
      </w:r>
      <w:r>
        <w:rPr>
          <w:rFonts w:cs="Arial"/>
        </w:rPr>
        <w:br/>
        <w:t>Environmental factors such as lead contamination from drinking water, as well as residues of heavy metals such as cadmium have also been shown to promote hypertension. People whose hypertension has been left untreated have been shown to have blood cadmium levels three to four times higher than those with normal blood pressure. It is important to rule out both lead and cadmium toxicity when treating hypertension.</w:t>
        <w:br/>
        <w:br/>
        <w:t xml:space="preserve">A low level of lead exposure and accumulation in tissues in adults is linked to both hypertension and impaired kidney function, according to The </w:t>
      </w:r>
      <w:r>
        <w:rPr>
          <w:rFonts w:cs="Arial"/>
          <w:i/>
          <w:iCs/>
        </w:rPr>
        <w:t>Journal of the American Medical Association</w:t>
      </w:r>
      <w:r>
        <w:rPr>
          <w:rFonts w:cs="Arial"/>
        </w:rPr>
        <w:t xml:space="preserve"> (April 1996). In two studies involving over 1,000 men, the exposure to lead was at levels previously considered safe. Those with the highest levels of bone lead were 50% more likely to have hypertension than those with the lowest.</w:t>
        <w:br/>
        <w:br/>
        <w:t>Researchers at the Harvard School of Public Health found that high levels of childhood exposure to lead are linked to adult obesity, according to their 1995 study of 79 overweight adults. Adults who had absorbed high lead levels as children gained the most wei/ght between the ages of seven and 20. Both excess wei/ght and high lead concentrations are associated with high blood pressure in adults.</w:t>
        <w:br/>
        <w:br/>
      </w:r>
      <w:r>
        <w:rPr>
          <w:rFonts w:cs="Arial"/>
          <w:b/>
          <w:bCs/>
        </w:rPr>
        <w:t>Heavy Metal Toxicity</w:t>
      </w:r>
      <w:r>
        <w:rPr>
          <w:rFonts w:cs="Arial"/>
        </w:rPr>
        <w:br/>
        <w:br/>
        <w:t>Jonathan Wright, M.D., of Kent, Washington, treated Jonas who had unexplained high blood pressure (156/100). His blood, urine, and kidney examinations were all normal and his lifestyle habits were exemplary. He avoided sugar, refined flour, caffeine, and added salt; his diet was high in vegetables and fruits; and he took vitamin C and E supplements. He also exercised regularly and did not smoke. However, Jonas was an industrial painter and Dr. Wright suspected that heavy metals in the paints were the problem. Pubic hair analysis confirmed his suspicions, showing higher than usual amounts of lead, cobalt, and cadmium.</w:t>
        <w:br/>
        <w:br/>
        <w:t>Dr. Wright started Jonas on a zinc supplement to force the cadmium out of his system, and increased his vitamin C intake to bowel tolerance. He also recommended extra vitamin B6 to prevent the increased vitamin C from causing kidney stones, and added selenium which is known to protect against cadmium toxicity. Dr. Wright further suggested linseed oil, which contains essential fatty acids noted for reducing hypertension. After six months, Jonas' blood pressure had dropped to 154/96; after 12 months to 142/90; and after 18 months to 134/80. At that point, Dr. Wright cut the supplement dosages, but zinc and vitamin C were continued to prevent recurrence since Jonas continued in his profession.</w:t>
        <w:br/>
        <w:br/>
      </w:r>
      <w:r>
        <w:rPr>
          <w:rFonts w:cs="Arial"/>
          <w:b/>
          <w:bCs/>
        </w:rPr>
        <w:t>The Hypothyroidism Connection</w:t>
      </w:r>
      <w:r>
        <w:rPr>
          <w:rFonts w:cs="Arial"/>
        </w:rPr>
        <w:br/>
        <w:br/>
        <w:t>According to Broda O. Barnes, M.D., low thyroid function (hypothyroidism) is correlated with a tendency to develop high blood pressure. "I have seen many patients with hypertension--mild, moderate, and even severe--respond to thyroid therapy," Dr. Barnes said.</w:t>
        <w:br/>
        <w:br/>
        <w:t xml:space="preserve">Hypothyroidism is a condition of low or underactive thyroid gland function that can produce numerous symptoms. Among the 47 clinically recognized symptoms: fatigue, depression, lethargy, weakness, wei/ght gain, low body temperature, chills, cold extremities, general inappropriate sensation of cold, infertility, rheumatic pain, menstrual disorders (excessive flow, cramps), repeated infections, colds, upper respiratory infections, skin problems (itching, eczema, psoriasis, acne, dry, coarse, scaly skin, skin pallor), memory disturbances, concentration difficulties, paranoia, migraines, oversleep, "laziness," muscle aches and weakness, hearing disturbances, burning/prickling sensations, anemia, slow reaction time and mental sluggishness, swelling of the eyelids, constipation, labored, difficult breathing, hoarseness, brittle nails, and poor vision. A resting body temperature (measured in the armpit), below 97.8̊F, indicates hypothyroidism; menstruating women should take the underarm temperature only on the </w:t>
        <w:br/>
        <w:t>The thyroid gland, one of the body's seven endocrine glands, is located just below the larynx in the throat with interconnecting lobes on either side of the trachea. The thyroid is the body's metabolic thermostat, controlling body temperature, energy use, and, for children, the body's growth rate. The thyroid controls the rate at which organs function and the speed with which the body uses food; it affects the operation of all body processes and organs. Of the hormones synthesized in and released by the thyroid, T3 (tri-iodothyronine), represents 7%, and T4 (thyroxine), accounts for almost 93% of the thyroid's hormones active in all of the body's processes. Iodine is essential to forming normal amounts of thyroxine. The secretion of both these hormones is regulated by thyroid-stimulating hormone, or TSH, secreted by the pituitary gland in the brain. The thyroid also secretes calcitonin, a hormone required for calcium metabolism.</w:t>
        <w:br/>
        <w:br/>
        <w:t>Based on a long-term study of 1500 of his own patients, Dr. Barnes concluded that thyroid treatment (supplementation with an oral thyroid extract) yielded considerably fewer cases of high blood pressure than would be expected in a population of that age and health status. Patients on thyroid therapy had "marked protection against the development of elevated blood pressure" despite their age, and those who were initially hypertensive, experienced a reduction in their high blood pressure from thyroid therapy alone (without antihypertensive medications).</w:t>
        <w:br/>
        <w:br/>
      </w:r>
    </w:p>
    <w:sectPr>
      <w:footerReference w:type="default" r:id="rId2"/>
      <w:type w:val="nextPage"/>
      <w:pgSz w:w="12240" w:h="15840"/>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7:27:00Z</dcterms:created>
  <dc:creator>Earl Conroy</dc:creator>
  <dc:description/>
  <dc:language>en-US</dc:language>
  <cp:lastModifiedBy>Earl Conroy</cp:lastModifiedBy>
  <dcterms:modified xsi:type="dcterms:W3CDTF">2003-12-22T08:13:00Z</dcterms:modified>
  <cp:revision>2</cp:revision>
  <dc:subject/>
  <dc:title>What Causes High Blood Pressure: A Holistic Perspective</dc:title>
</cp:coreProperties>
</file>