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jc w:val="left"/>
        <w:rPr/>
      </w:pPr>
      <w:hyperlink r:id="rId3">
        <w:r>
          <w:rPr>
            <w:rStyle w:val="InternetLink"/>
            <w:b w:val="false"/>
            <w:sz w:val="16"/>
          </w:rPr>
          <w:tab/>
        </w:r>
      </w:hyperlink>
      <w:hyperlink r:id="rId4">
        <w:r>
          <w:rPr>
            <w:rStyle w:val="InternetLink"/>
            <w:b/>
            <w:sz w:val="16"/>
            <w:u w:val="none"/>
          </w:rPr>
          <w:t>Return to Cardiology Table of Contents</w:t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Style w:val="InternetLink"/>
        </w:rPr>
      </w:pPr>
      <w:hyperlink r:id="rId5">
        <w:r>
          <w:rPr/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6"/>
        </w:rPr>
      </w:pPr>
      <w:r>
        <w:rPr>
          <w:sz w:val="26"/>
        </w:rPr>
        <w:t>Congenital Heart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iatric Hypertens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Determine growth percentile.  If a child is outside of the 9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percentile, read over on the chart until this reading matches the 5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percentile for another age.  Use that age to determine what the blood pressure should be as body size determines blood pressure</w:t>
      </w:r>
      <w:r>
        <w:rPr>
          <w:rFonts w:cs="Arial Narrow" w:ascii="Arial Narrow" w:hAnsi="Arial Narrow"/>
          <w:b/>
        </w:rPr>
        <w:t xml:space="preserve">.  </w:t>
      </w:r>
      <w:r>
        <w:rPr>
          <w:rFonts w:cs="Arial Narrow" w:ascii="Arial Narrow" w:hAnsi="Arial Narrow"/>
          <w:bCs/>
        </w:rPr>
        <w:t>BP &gt;95% on 3 separate occasions.  The child must be sea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  Clinical Conseque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.   </w:t>
        <w:tab/>
        <w:t xml:space="preserve">Systemic Cyanosis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1. </w:t>
        <w:tab/>
        <w:t>Peripheral cyan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2.     Central Cyanosis: heart defects that create a right to left shunt:  atrial septal defect or ventral septal defect </w:t>
      </w:r>
      <w:r>
        <w:rPr>
          <w:rFonts w:eastAsia="Symbol" w:cs="Symbol" w:ascii="Symbol" w:hAnsi="Symbol"/>
        </w:rPr>
        <w:t></w:t>
      </w:r>
      <w:r>
        <w:rPr>
          <w:rFonts w:cs="Arial Narrow" w:ascii="Arial Narrow" w:hAnsi="Arial Narrow"/>
        </w:rPr>
        <w:t xml:space="preserve">oxygenation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the lung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</w:t>
        <w:tab/>
        <w:t>Long Stand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4. </w:t>
        <w:tab/>
        <w:t>Tardive cyanosis:  late developing cyanosis-right to left shunt switches to left-to-right sh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 xml:space="preserve"> Pulmonary Vascular Diseas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    Ca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>a.</w:t>
        <w:tab/>
        <w:t xml:space="preserve">ASD:  blood from L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xcess blood in R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lood into R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ulmonary flow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>b.</w:t>
        <w:tab/>
        <w:t xml:space="preserve">VSD:  blood from L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xcess blood in R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ulmonary flow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 Narrow" w:ascii="Arial Narrow" w:hAnsi="Arial Narrow"/>
        </w:rPr>
        <w:t>c.</w:t>
        <w:tab/>
        <w:t xml:space="preserve">Patent ductus arteriosus:  blood from aort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 trunk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Consequences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ress </w:t>
      </w:r>
      <w:r>
        <w:rPr>
          <w:rFonts w:eastAsia="Symbol" w:cs="Symbol" w:ascii="Symbol" w:hAnsi="Symbol"/>
        </w:rPr>
        <w:t></w:t>
      </w:r>
      <w:r>
        <w:rPr>
          <w:rFonts w:cs="Arial Narrow" w:ascii="Arial Narrow" w:hAnsi="Arial Narrow"/>
        </w:rPr>
        <w:t xml:space="preserve"> thickness of pulmonary arterial wall (hypertrophy of smooth mm)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ulmonary conges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ypertrophy of RV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RV press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right to left atrial or ventricular flow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anosi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Congenital cyanosi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trology of Fallo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sition of the aorta and pulmonary artery:  also have an ASD or VSD otherwise they will not survive the corrective surger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largement of the heart or a chamber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uses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D, VSP, patent DA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Valvular diseases:  aortic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V hypertropy; pulmonic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V hypertroph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Feeding difficulties and impaired Grow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     Misc. Consequenc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 xml:space="preserve">a. </w:t>
        <w:tab/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O2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EPO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olycythemi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viscosit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BF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emostasis occur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hrombus form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</w:t>
        <w:tab/>
        <w:t xml:space="preserve">p. 125:  Table 5-2  Hypercoagulation States of the Blood </w:t>
      </w:r>
      <w:r>
        <w:rPr>
          <w:rFonts w:eastAsia="Symbol" w:cs="Symbol" w:ascii="Symbol" w:hAnsi="Symbol"/>
          <w:highlight w:val="yellow"/>
        </w:rPr>
        <w:t></w:t>
      </w:r>
      <w:r>
        <w:rPr>
          <w:rFonts w:cs="Arial Narrow" w:ascii="Arial Narrow" w:hAnsi="Arial Narrow"/>
          <w:highlight w:val="yellow"/>
        </w:rPr>
        <w:t xml:space="preserve"> NBTE (nonbacterial thrombo-embolus) </w:t>
      </w:r>
      <w:r>
        <w:rPr>
          <w:rFonts w:eastAsia="Symbol" w:cs="Symbol" w:ascii="Symbol" w:hAnsi="Symbol"/>
          <w:highlight w:val="yellow"/>
        </w:rPr>
        <w:t></w:t>
      </w:r>
      <w:r>
        <w:rPr>
          <w:rFonts w:cs="Arial Narrow" w:ascii="Arial Narrow" w:hAnsi="Arial Narrow"/>
          <w:highlight w:val="yellow"/>
        </w:rPr>
        <w:t xml:space="preserve"> septic embolus </w:t>
      </w:r>
      <w:r>
        <w:rPr>
          <w:rFonts w:eastAsia="Symbol" w:cs="Symbol" w:ascii="Symbol" w:hAnsi="Symbol"/>
          <w:highlight w:val="yellow"/>
        </w:rPr>
        <w:t></w:t>
      </w:r>
      <w:r>
        <w:rPr>
          <w:rFonts w:cs="Arial Narrow" w:ascii="Arial Narrow" w:hAnsi="Arial Narrow"/>
          <w:highlight w:val="yellow"/>
        </w:rPr>
        <w:t xml:space="preserve"> brain absc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900"/>
          <w:tab w:val="clear" w:pos="126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I.  Classific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 Left-to-Right shunt:  Late cyanosis or pt. does not have cyanosis  (Fig. 13-29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  ASD:  90% lack of Fossa Ovalis Development (foramen ovale too big or septum primum is too short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360"/>
        <w:rPr/>
      </w:pPr>
      <w:r>
        <w:rPr>
          <w:rFonts w:cs="Arial Narrow" w:ascii="Arial Narrow" w:hAnsi="Arial Narrow"/>
        </w:rPr>
        <w:t>a. 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frequent heart disease (after Mitral Valve Prolapse, Aortic Valve defects) and the most common congenital heart defect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 Consequence: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</w:rPr>
        <w:t xml:space="preserve">i.    </w:t>
        <w:tab/>
        <w:t xml:space="preserve">P in LA&gt;RA and RA compliance &gt; L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 blood flow may be 2-4 X norma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RA/RV hypertroph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rreversible pulmonary HT (10% of pt) but most isolate ASDs are well tolerate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o Sx until about 30 yrs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</w:rPr>
        <w:t>ii.</w:t>
        <w:tab/>
        <w:t xml:space="preserve">Lutembacher’s Syndrome:  AS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RF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itral valve steno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 in L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lood flow into R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vol in R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 HTN (</w:t>
      </w:r>
      <w:r>
        <w:rPr>
          <w:rFonts w:cs="Arial Narrow" w:ascii="Arial Narrow" w:hAnsi="Arial Narrow"/>
          <w:b/>
        </w:rPr>
        <w:t>quick development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  Location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  </w:t>
        <w:tab/>
        <w:t>Secundum ASD (90%): deficient/fenestrated fossa ovale near the mid septum, usually isolated or of secondary importan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</w:rPr>
        <w:t>ii.</w:t>
        <w:tab/>
        <w:t>Primum ASD (5%):  adjacent to AV valves, assoc. w/ cleft ant. mitral leaflet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artial AVS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</w:t>
        <w:tab/>
        <w:t>Sinus venosus defects (5%):  near entrance of SVC, assoc w/ anomalous connections of R. pulmonary veins to SVC or 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SD:  in membranous portion (90%) as opposed to muscular portion (rare for defects to occur here).  20-25% CHD is frequently associated with other heart defects, COA and transposition, PDA and most important defect in TOF. 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occurrence in males and Down’s syndrom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75% of children with small muscular VSD’s experience spontaneous closure by age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50% of small membranous defects close by 10 yea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The remaining membranous defects and moderate to large muscular defects require surgical repai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x:  Types differentiated by echocardiogra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x:  Dr. Dyson follows the child to continually assess for closure.  If the child is pink and well oxygenated, then you do not have to worry.  If distress is obvious, refer ou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s likely to be isolated single defects, but are likely to be assoc. w/ multiple defects (see outline)-tetralogy of Fallot, pulmonary stenosis, coarctation of the aorta, transposition of the great vessels, tricuspid atresia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Large defect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 HTN, RV hypertrophy from birth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rreversible pulmonary vascular disea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shunt reversa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yanosis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ath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s at birth of cardiac failure and murmu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.     Small defects tend to close spontaneousl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  <w:b/>
        </w:rPr>
        <w:t>Patent Ductus Arteriosus</w:t>
      </w:r>
      <w:r>
        <w:rPr>
          <w:rFonts w:cs="Arial Narrow" w:ascii="Arial Narrow" w:hAnsi="Arial Narrow"/>
        </w:rPr>
        <w:t>:  often presents w/ other defect such as VSD, cyano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>
          <w:rFonts w:cs="Arial Narrow" w:ascii="Arial Narrow" w:hAnsi="Arial Narrow"/>
        </w:rPr>
        <w:tab/>
        <w:t>-5-10% of all CHD is more common in high altitudes and in maternal rubella exposure during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trimes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Can occur alone or in association with ASD/VSD.  Increased pulmonary blood f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 xml:space="preserve">Clinical Picture: Sound of blood flows from aorta to PA during systole and PA to aorta during diastol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“Machin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>Murmur”</w:t>
      </w:r>
      <w:r>
        <w:rPr>
          <w:rFonts w:cs="Arial Narrow" w:ascii="Arial Narrow" w:hAnsi="Arial Narrow"/>
        </w:rPr>
        <w:t xml:space="preserve"> with a constant alternating rhyth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Risk of surgery is less than the risk of one episode of bacterial endocarditis in long-term outcome (&lt;1% mortality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urgery, &gt;50% mortality with BE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Atrioventricular Septal Defect:  abnormal development of AV cana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complete closure of the AV septum and incomple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ormation of the tricuspid and mitral valve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>Partial AVSD:  primum ASD w/ cleft ant. mitral leaflet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mitral insufficienc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Complete AVSD (1/3 pt- Down):  AVSD w/ large common AV valv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ll cardiac chambers communicate freel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ypertrophy of all chambe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  Right to Left Shunts- Early Cyanosi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Tetrology of Fallot:  embryologic anterosuperior displacement of the infundibular septum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lue bab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nents:  large VSD, R ventricular outflow obstruction (i.e. pulmonary stenosis), overriding aorta (displaced to R), R ventricular hypertroph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VSD + pulmonary valve steno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apid RV hypertroph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V to LV shunt w/ severe pulmonic stenosis  (L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R w/ mild pulmonic stenosis and no cyanosis)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xtraposed aorta overriding the VSD:  aortic valve lines up w/ VS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nsposition of the Great Vessels:  usually occurs w/ ASD or VSD which prevents the blood from constantly recirculating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ither the pulmonic or systemic circul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>-5% of all congenital heart defects, higher incidence in males, occurs in 3-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week of gestation, can occur with or sepa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from VS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Clinical picture depends on amount of mixing of blo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W/O ASD or VSD then less mixing of pulmonary and systemic bloo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ore cyano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When mixing dependent on small patent ductus and foramen ovale (as those normally close) cyanosis increas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they child becomes severely ill, usually by 24 hours of age.  May have NO murmur or S 2 louder than norm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Dx:  chest x-ray, echocardiogra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Tx:  surgical correctio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Truncus Arteriosus:  failure of separation of the embryological truncus arteriosus into the aorta and pulmonary arter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systemic cyanosis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pulmonary BF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HT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cuspid Atresia:  complete occlusion of the tricuspid valve often accompanied by an ASD or patent foramen ovale and VS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nomalous Pulmonary Venous Connection:  not pulmonary veins directly join the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vular or Vascular Obstructions:  pulmonary HTN, coarctation of the aorta (preductal/postductal in relation to ductus arteriosus) –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us right-to-left shunt (must have ASD, VSD); patient is cyanot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 Coarctation of the Aorta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Preductal Coarctation of the Aorta:  more blood flow from P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orta through patent ductus arteriosus to area of aorta that is post-coarct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/>
      </w:pPr>
      <w:r>
        <w:rPr>
          <w:rFonts w:cs="Arial Narrow" w:ascii="Arial Narrow" w:hAnsi="Arial Narrow"/>
        </w:rPr>
        <w:t>i.  Sx:   immediately after birth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anosis of the lower half of the body, req. surger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 Narrow" w:ascii="Arial Narrow" w:hAnsi="Arial Narrow"/>
        </w:rPr>
        <w:tab/>
        <w:tab/>
        <w:t xml:space="preserve">        b.   Postductal Coarctation of the Aorta:  (more often in adults d/t inflammatory condition, syphilis)  acut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compatible w/ lif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i.     </w:t>
        <w:tab/>
        <w:t>Insidious development:  pulsating ICS arteries that cause rib erosion as blood supply is sent to ICS arteries: aorta (pre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>
          <w:rFonts w:cs="Arial Narrow" w:ascii="Arial Narrow" w:hAnsi="Arial Narrow"/>
        </w:rPr>
        <w:tab/>
        <w:tab/>
        <w:t xml:space="preserve">coarctation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he subclavia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internal thoracic artery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CS arteri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orta below coarc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/>
      </w:pPr>
      <w:r>
        <w:rPr>
          <w:rFonts w:cs="Arial Narrow" w:ascii="Arial Narrow" w:hAnsi="Arial Narrow"/>
        </w:rPr>
        <w:tab/>
        <w:t>ii.</w:t>
        <w:tab/>
        <w:t xml:space="preserve">Weak pulses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BP in the lower ext., arterial insufficiency (claudication, coldness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rtic Stenosis and Artesia:  w/PD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5% of all heart defects, 4 M: 1 F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Narrowing or obstruction of systemic outflow either valvular, supravalvular or subvalvular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Infants asymptomatic until closure of ductus when systemic volume decreases due to obstruction.  Baby can die suddenly i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cardiovascular collapse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Pulmonary Stenosis and Atresia:  obstruction of the pulmonary valv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V hypertrophy; if complete, often assoc w/ ASD and PD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5-8% of all defects, clinical picture varies greatly:  systolic murmur at pulmonary area, thrill only when severe, and onset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spiratory distress in neonate when ductus closes, moderate defects exhibit fatigue and dyspnea with exercis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x:  chest x-ray and EC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x:  IV PG-E1 to maintain open ductus until surgical correction possible; balloon angioplasty sometimes possible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gnosis excellent even for severe defect with total valve replac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normal position or shape of the he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Cardiology.doc" TargetMode="External"/><Relationship Id="rId5" Type="http://schemas.openxmlformats.org/officeDocument/2006/relationships/hyperlink" Target="../in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0:29:00Z</dcterms:created>
  <dc:creator>Default</dc:creator>
  <dc:description/>
  <dc:language>en-US</dc:language>
  <cp:lastModifiedBy>Preferred Customer</cp:lastModifiedBy>
  <cp:lastPrinted>2000-02-07T22:34:00Z</cp:lastPrinted>
  <dcterms:modified xsi:type="dcterms:W3CDTF">2002-12-04T02:10:00Z</dcterms:modified>
  <cp:revision>14</cp:revision>
  <dc:subject/>
  <dc:title>Congenital Heart Disease</dc:title>
</cp:coreProperties>
</file>