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jc w:val="left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hyperlink r:id="rId5">
        <w:r>
          <w:rPr>
            <w:rFonts w:cs="Arial Narrow" w:ascii="Arial Narrow" w:hAnsi="Arial Narrow"/>
            <w:b/>
            <w:sz w:val="26"/>
          </w:rPr>
          <w:t>Interventional Cardi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1"/>
        <w:numPr>
          <w:ilvl w:val="0"/>
          <w:numId w:val="2"/>
        </w:numPr>
        <w:rPr>
          <w:bCs w:val="false"/>
          <w:szCs w:val="20"/>
        </w:rPr>
      </w:pPr>
      <w:r>
        <w:rPr>
          <w:bCs w:val="false"/>
          <w:szCs w:val="20"/>
        </w:rPr>
        <w:t>Vessel Catheterization &amp; Angi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adiographic visualization of anatomy of the circulatory system, accomplished through selective introduction of contrast media (often, but erroneously referred to as "dye) in vessels or chambers being visua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table angina, suspected MI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ble Angina becoming less responsive to therapy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presence of stenosis or occlusion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 congenital anomalie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-op / transplant organ assessment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by injection of contrast media, and hemodynamic monitoring of blood pressu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fits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s definitive diagnosi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reliable method for assessing Coronary Artery Disease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s unnecessary surgery, and trauma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st savings compared to exploratory surge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ications/ Risks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atoma at site of entry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bolization leading to Infarction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ction to contrast media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dney failure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diac dysrhythmias, (for coronary angiography). Dissection of vessel wall -&gt; hemorrhage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infarction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ices &amp; Equipment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c Catheter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ide Wire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ath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st Media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your patient experiences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ter fast from night before 8-12 hour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ck in at hospital, taken to the angiographic lab, sterile prep of catheter entry 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relaxant medication, no general anesthesia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y watch procedure on the screen if desired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get a warm sensation during injection of contrast media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y need to lay flat for a few hours post proced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ssel Angioplasty &amp; Revascular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Procedures designed to restore perfusion to any area, by "repairing" regions of narrowing or steno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TCA (percutaneous transluminal coronary angioplasty) is by far the most commonly performed type of revascular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stable Angina.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le or double vessel disease (not for patients with multiple stenoses)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giographically demonstrated stenosis of &gt; 50%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angrenous necrosi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atients not candidates for bypass surge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fits: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ores distal perfusion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est way to accomplish "mechanical" revascularization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s invasive &amp; costly than "cut down" surgery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izes end organ, and/or tissue damage.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s patients not candidates for surgery an option for life exten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ications/ Risks: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e as angiography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reased risk of vessel dissection, embolization, potential for emergency general surgery.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th, especially with multi vessel disease, or complicated lesions  (1.5% mortality)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enosis, the most common problem (up to 50% within 6 week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 Devices &amp; Equipment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loon cathet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lloon-tipped catheter, which is guided to an area of stenosIs, and inflated smashing arterial plaque up against the intimal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ii.       Balloon catheters with stent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toblator Devices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ond-tipped drill-like device, bound to a wire, which is rotated proximal to the area of narrowing, ablating plaque to minute particles, which theoretically, are too small to cause embol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240"/>
        <w:ind w:left="21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your patient experiences: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e as with angiography, except is heparinized, and therefore will typically leave the hospital the day af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may experience chest pain during balloon inflation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complications arise, experience likely considerably diffe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rPr/>
      </w:pPr>
      <w:r>
        <w:rPr/>
        <w:t>Embolizations</w:t>
      </w:r>
    </w:p>
    <w:p>
      <w:pPr>
        <w:pStyle w:val="Heading1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</w:r>
      <w:r>
        <w:rPr>
          <w:b w:val="false"/>
          <w:bCs w:val="false"/>
        </w:rPr>
        <w:t xml:space="preserve">Therapeutic introduction of a substance into within a lumen, typically a vessel, to occlude it,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ices used Include: Alcohol, Embolization balloons, Embolization coils, and spong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: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scular tumor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uce post-operative bleeding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urys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rPr/>
      </w:pPr>
      <w:r>
        <w:rPr/>
        <w:t>Pacemaker inser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rFonts w:cs="Arial Narrow" w:ascii="Arial Narrow" w:hAnsi="Arial Narrow"/>
        </w:rPr>
        <w:t>External or internal device used to maintain heart rat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ample indications: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block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rial flutter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rial fibrill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</w:rPr>
        <w:t>Intra cardiac electrocautery "ablation"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ia catheterization for destruction of ectopic pacemakers causing arrhythmia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ra thoracic defibrillation de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ransmyocardial revasculariz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(Experimental- busting of holes in the myocardium, to promote angiogenesis, and blood flow to areas where flow is compromis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pimer las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lates plaque (a rarely, nearly abandoned form of angioplast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list goes on.,.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19:00Z</dcterms:created>
  <dc:creator>Sam and Arica Bronz-Russo</dc:creator>
  <dc:description/>
  <dc:language>en-US</dc:language>
  <cp:lastModifiedBy>Preferred Customer</cp:lastModifiedBy>
  <dcterms:modified xsi:type="dcterms:W3CDTF">2002-12-04T02:49:00Z</dcterms:modified>
  <cp:revision>8</cp:revision>
  <dc:subject/>
  <dc:title>Vessel Catheterization &amp; Angiography </dc:title>
</cp:coreProperties>
</file>