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r>
          <w:rPr>
            <w:rStyle w:val="InternetLink"/>
            <w:b/>
            <w:sz w:val="16"/>
            <w:u w:val="none"/>
          </w:rPr>
          <w:t>Return to Table of Contents</w:t>
        </w:r>
      </w:hyperlink>
    </w:p>
    <w:p>
      <w:pPr>
        <w:pStyle w:val="Heading2"/>
        <w:ind w:left="360" w:hanging="360"/>
        <w:jc w:val="left"/>
        <w:rPr/>
      </w:pPr>
      <w:hyperlink r:id="rId3">
        <w:r>
          <w:rPr>
            <w:rStyle w:val="InternetLink"/>
            <w:b w:val="false"/>
            <w:sz w:val="16"/>
          </w:rPr>
          <w:tab/>
        </w:r>
      </w:hyperlink>
      <w:hyperlink r:id="rId4">
        <w:r>
          <w:rPr>
            <w:rStyle w:val="InternetLink"/>
            <w:b/>
            <w:sz w:val="16"/>
            <w:u w:val="none"/>
          </w:rPr>
          <w:t>Return to Cardiology Table of Contents</w:t>
        </w:r>
      </w:hyperlink>
    </w:p>
    <w:p>
      <w:pPr>
        <w:pStyle w:val="Head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 w:val="false"/>
          <w:b w:val="false"/>
        </w:rPr>
      </w:pPr>
      <w:hyperlink r:id="rId5">
        <w:r>
          <w:rPr/>
          <w:t>Cardiovascular System Laboratory Studie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Cardiac Risk Factors:  smoking, HTN, DM,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LDL: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HDL, obesity, OCP, family Hx, male and post-menopausal female, ethnicity (African Americans), Hx of occlusive vascular disease, sedentary lifesty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pids and lipoprotein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 xml:space="preserve">Cardiac profile/lipoprotein analysis:  cholesterol (TC), HDL: LDL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calculated cardiac risk, TG’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pids:  do not circulate freely but are bound to proteins as bound complexes (lipoproteins)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olesterol/ total cholesterol (TC):  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rFonts w:cs="Arial Narrow" w:ascii="Arial Narrow" w:hAnsi="Arial Narrow"/>
        </w:rPr>
        <w:t>Found free and esterified (1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 xml:space="preserve"> ingested form)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ried by lipoproteins:  80% LDL, 20% HDL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 mg/dL  is a conservative upper limit indicating the need for a lipoprotein analysis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DL: LDL 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Triglycerides:  risk factor w/ cholesterol, but not considered independent (i.e.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TG by itself is not a risk factor) 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5% of tissue fat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ported as chylomicrons:  want fasting test d/t effect of TG’s on lab tests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e fatty acids:  formed from the breakdown of lipoproteins and TG’s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spholipid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poprotein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ylomicrons:  80-95% carry exogenous TG’s from intestine, where they are produced, to venous system via thoracic duct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0% chylomicron TG removed by lipases in capillaries of mm cells and adipose tissue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eared w/in a few hours after a meal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ce after 12 hrs. suggests a familial triglyceridemia/hypercholesterolemia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pose for 12 hr fast for lipid tests as they make the plasma milky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>Very low density lipoproteins (pre-</w:t>
      </w:r>
      <w:r>
        <w:rPr>
          <w:rFonts w:eastAsia="Symbol" w:cs="Symbol" w:ascii="Symbol" w:hAnsi="Symbol"/>
        </w:rPr>
        <w:t></w:t>
      </w:r>
      <w:r>
        <w:rPr>
          <w:rFonts w:cs="Arial Narrow" w:ascii="Arial Narrow" w:hAnsi="Arial Narrow"/>
        </w:rPr>
        <w:t>, VLDL):  carries endogenous TG’s (and FFA’s, PL’s) from the liver to adipocytes and mm cell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Lipases degrade endogenous TG as w/ chylomicron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intermediate density lipoproteins (IDL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In 2-6 hrs. IDL TG’s removed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LDL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>Low density lipoproteins (</w:t>
      </w:r>
      <w:r>
        <w:rPr>
          <w:rFonts w:eastAsia="Symbol" w:cs="Symbol" w:ascii="Symbol" w:hAnsi="Symbol"/>
        </w:rPr>
        <w:t></w:t>
      </w:r>
      <w:r>
        <w:rPr>
          <w:rFonts w:cs="Arial Narrow" w:ascii="Arial Narrow" w:hAnsi="Arial Narrow"/>
        </w:rPr>
        <w:t>, LDL):  carries cholesterol from the liver to the tissu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.  </w:t>
        <w:tab/>
        <w:t>50-6-% cholesterol, 25% protei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</w:t>
        <w:tab/>
        <w:t xml:space="preserve">Plasma half-life of 2-3 days 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ver removes ~ 70%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. </w:t>
        <w:tab/>
        <w:t>Receptor mediated uptake:  apolipoprotein B is the LDL ligand that binds LDL receptor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1440" w:hanging="0"/>
        <w:rPr/>
      </w:pPr>
      <w:r>
        <w:rPr>
          <w:rFonts w:cs="Arial Narrow" w:ascii="Arial Narrow" w:hAnsi="Arial Narrow"/>
        </w:rPr>
        <w:t>ii.</w:t>
        <w:tab/>
        <w:t xml:space="preserve">Small amount likely removed by non-LDL receptor pathways i.e. macrophage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foam cells of AS plaque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>High density lipoproteins (</w:t>
      </w:r>
      <w:r>
        <w:rPr>
          <w:rFonts w:eastAsia="Symbol" w:cs="Symbol" w:ascii="Symbol" w:hAnsi="Symbol"/>
        </w:rPr>
        <w:t></w:t>
      </w:r>
      <w:r>
        <w:rPr>
          <w:rFonts w:cs="Arial Narrow" w:ascii="Arial Narrow" w:hAnsi="Arial Narrow"/>
        </w:rPr>
        <w:t>, HDL):  transport cholesterol from tissue to the liver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% cholesterol, 50% protein, 30% phospholipid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Lab Test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Lipoprotein a: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correlated w/ risk for CVD, but not necessarily AS it is an independent risk factor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sible good screen for CVD in young adults who do not have apparent Sn/Sx of CV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ein constituents associated with lipoprotein function: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rFonts w:cs="Arial Narrow" w:ascii="Arial Narrow" w:hAnsi="Arial Narrow"/>
        </w:rPr>
        <w:t>HDL:  Apo-A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activates lipolytic enzymes which can modify lipoprotein function to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scavengability of HDL to take cholesterol to the liver (i.e. a good indication)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LDL:  Apo-B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modulates activity of LDL (i.e. a bad indication); more sensitive indicator of atherosclerotic activity than LDL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Homocysteine:  moderate to high levels are correlated w/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risk of AMI and CVD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etic and dietary factors accelerate the level of conversion of methionine to homocysteine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ficiencies of B6, B12 and folate are all associated w/ increased homocysteine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Me is necessary for methyl donation in the metabolism of methioni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080" w:hanging="0"/>
        <w:rPr/>
      </w:pPr>
      <w:r>
        <w:rPr>
          <w:rFonts w:cs="Arial Narrow" w:ascii="Arial Narrow" w:hAnsi="Arial Narrow"/>
        </w:rPr>
        <w:tab/>
        <w:t xml:space="preserve">homocystein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(cystathione synthase, B6)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cyste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080" w:hanging="0"/>
        <w:rPr/>
      </w:pPr>
      <w:r>
        <w:rPr>
          <w:rFonts w:cs="Arial Narrow" w:ascii="Arial Narrow" w:hAnsi="Arial Narrow"/>
        </w:rPr>
        <w:tab/>
        <w:t xml:space="preserve">homocystein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(folate, methylcobalamin)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methion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08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Fibrinogen:  high levels are assoc. w/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risk of CVD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ociated w/ all of the cardiac risk factors listed above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entative changes (diet, exercise, lifestyle changes) have demonstrated to lower fibrinogen level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G:  does not depict mechanical state or valvular function, only state of conduction (N if electrical conduction is not disturbed)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chocardiogram:  ultrasound of the heart which detects position, size, and movement of the heart valves and chamber wall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-dimensional, 2-dimensional and Doppler modes are used for specific reading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e detectable abnormalities:  valvular stenosis/prolapse, septal or chamber wall rupture, congenital heart disease, cardiac aneurysm and prosthetic valve function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K-MB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DH:  has 5 isoenzymes (1-5) 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und in concentrations according to organs:  1:  heart, 2:  RBC’s, 5:  liver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n as part as a LPK, LDH, AST:  if LD is normal then isoenzymes are run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=  LD-1:  14-26%, LD-2:  29-39% (LD-1&lt;LD-2)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 Narrow" w:ascii="Arial Narrow" w:hAnsi="Arial Narrow"/>
        </w:rPr>
        <w:t xml:space="preserve">AMI  LD-1&gt; LD-2 </w:t>
      </w:r>
      <w:r>
        <w:rPr>
          <w:rFonts w:cs="Arial Narrow" w:ascii="Arial Narrow" w:hAnsi="Arial Narrow"/>
          <w:b/>
        </w:rPr>
        <w:t>(LD 1-2 flip)</w:t>
      </w:r>
      <w:r>
        <w:rPr>
          <w:rFonts w:cs="Arial Narrow" w:ascii="Arial Narrow" w:hAnsi="Arial Narrow"/>
        </w:rPr>
        <w:t>; LD-1: LD total usually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droxybutyrate ~ LD-1 tissue distribution thus is run concurrent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normal lipid levels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ypercholesterolemia: 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erproduction of VLDL:  obesity, DM, alcoholism, nephrotic syndrome, genetic disorder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ective clearance of VLDL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reased conversion of VLDL to LDL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ective clearance of LDL:  genetic or dietary (usually unlikely) induced defects in apo B, diminished or abnormal LDL receptors d/t: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Dietary cholesterol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intracellular cholesterol suppresses LDL-receptor synthesi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plasma LDL/ TC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SaFA’s also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plasma LDL/TC levels by reducing activity of the LDL recept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  <w:outlineLvl w:val="1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Table%20of%20Contents.doc" TargetMode="External"/><Relationship Id="rId4" Type="http://schemas.openxmlformats.org/officeDocument/2006/relationships/hyperlink" Target="../in/TOC%20Cardiology.doc" TargetMode="External"/><Relationship Id="rId5" Type="http://schemas.openxmlformats.org/officeDocument/2006/relationships/hyperlink" Target="../in/TOC%20Cardiology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n Lab D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17:56:00Z</dcterms:created>
  <dc:creator>Default</dc:creator>
  <dc:description/>
  <dc:language>en-US</dc:language>
  <cp:lastModifiedBy>Preferred Customer</cp:lastModifiedBy>
  <dcterms:modified xsi:type="dcterms:W3CDTF">2002-12-04T02:46:00Z</dcterms:modified>
  <cp:revision>9</cp:revision>
  <dc:subject/>
  <dc:title>Description</dc:title>
</cp:coreProperties>
</file>