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Myocardial_Disease"/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Heading1"/>
        <w:rPr/>
      </w:pPr>
      <w:hyperlink r:id="rId5">
        <w:bookmarkStart w:id="1" w:name="Myocardial_Disease"/>
        <w:r>
          <w:rPr/>
          <w:t>Myocardial Disease</w:t>
        </w:r>
      </w:hyperlink>
      <w:bookmarkEnd w:id="1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center"/>
        <w:rPr/>
      </w:pPr>
      <w:r>
        <w:rPr>
          <w:rFonts w:cs="Arial Narrow" w:ascii="Arial Narrow" w:hAnsi="Arial Narrow"/>
        </w:rPr>
        <w:t>(see also Ischemic Heart Diseas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Myocarditi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Myocarditis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Cardiomyopathie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Cardiomyopathy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congestive_cardiomyopathy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Congestive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Hypertrophic_cardiomyopathy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ypertrophic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Restrictive_cardiomyopathy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Restrictive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../C:/Sam%20and%20Ari's%20file/Sam's%20file/Bastyr%20U/Naturopathic%20Medicine/Cardiology/Myocardial%20Disease.doc" \l "Myxoma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Myxoma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360" w:hanging="0"/>
        <w:rPr/>
      </w:pPr>
      <w:bookmarkStart w:id="2" w:name="Myocarditis"/>
      <w:r>
        <w:rPr/>
        <w:t xml:space="preserve">Myocarditis </w:t>
      </w:r>
      <w:bookmarkEnd w:id="2"/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us:  viral, bacterial, rickettsial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Heart patients have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risk of having a viral infection (Echo, Coxsackie, Influenza) spread from the lung to the he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 xml:space="preserve">-overload of mm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totoxic or CMI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mmune reaction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>Diphtheria:  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cause of death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ingiti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ptospirosi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Chagas Disease:  (seen as far north as Texas) Trypanosoma cruzi lives in smooth muscle and hear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rrhythmia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colon, megaesophagus, megaduodenum, megaure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breakdown of myenteric plexu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NS dysfun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f.      Candidiasi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mune Mediated Disease:  RA, SLE 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rcoidosis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wasaki’s disease:  vascular disease, almost epidemic in Japa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rt Disease due to damage of coronary arteries from vasculiti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s acute myocarditis, cervical/axillary LA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oglobulins to neutrophilic enzymes w/in lysosomes such as myeloperoxidase (ANCAs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sensitivity Reaction:  drug allergies; perivascular infiltrates w/ lymph’s, mono’s and eosino’s</w:t>
      </w:r>
    </w:p>
    <w:p>
      <w:pPr>
        <w:pStyle w:val="Heading4"/>
        <w:numPr>
          <w:ilvl w:val="0"/>
          <w:numId w:val="18"/>
        </w:numPr>
        <w:spacing w:before="0" w:after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Adriamycin induced cardiac toxicity:  CoQ 10 100 mg/day.  Uncontrolled trial:  supplementation prevented such toxicity.  </w:t>
      </w:r>
    </w:p>
    <w:p>
      <w:pPr>
        <w:pStyle w:val="Heading4"/>
        <w:numPr>
          <w:ilvl w:val="0"/>
          <w:numId w:val="18"/>
        </w:numPr>
        <w:spacing w:before="0" w:after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Other nutrients include vitamin E, carnitine and B vitamins.  CoQ10 has not been shown to block efficacy of adriamycin in animal studie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phology:  may appear normal or dilated, pos. hypertrophy w/ patchy lesions in a flabby ventricular myocardium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</w:rPr>
        <w:t>Active stage:  interstitial inflammatory infiltrate (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lymph’s) with adjacent myocyte injury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bookmarkStart w:id="3" w:name="Cardiomyopathies"/>
      <w:r>
        <w:rPr>
          <w:rFonts w:cs="Arial Narrow" w:ascii="Arial Narrow" w:hAnsi="Arial Narrow"/>
          <w:b/>
          <w:sz w:val="24"/>
        </w:rPr>
        <w:t>Cardiomyopathies</w:t>
      </w:r>
      <w:bookmarkEnd w:id="3"/>
      <w:r>
        <w:rPr>
          <w:rFonts w:cs="Arial Narrow" w:ascii="Arial Narrow" w:hAnsi="Arial Narrow"/>
        </w:rPr>
        <w:t xml:space="preserve">:  A term for all non-inflammatory/non-infectious degeneration of the myocardium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bookmarkStart w:id="4" w:name="congestive_cardiomyopathy"/>
      <w:r>
        <w:rPr>
          <w:rFonts w:cs="Arial Narrow" w:ascii="Arial Narrow" w:hAnsi="Arial Narrow"/>
          <w:b/>
        </w:rPr>
        <w:t>Congestive</w:t>
      </w:r>
      <w:bookmarkEnd w:id="4"/>
      <w:r>
        <w:rPr>
          <w:rFonts w:cs="Arial Narrow" w:ascii="Arial Narrow" w:hAnsi="Arial Narrow"/>
          <w:b/>
        </w:rPr>
        <w:t>/Dilated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resembles C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rogressive cardiac hypertrophy, </w:t>
      </w:r>
      <w:r>
        <w:rPr>
          <w:rFonts w:cs="Arial Narrow" w:ascii="Arial Narrow" w:hAnsi="Arial Narrow"/>
          <w:b/>
        </w:rPr>
        <w:t>dilation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systolic dys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    Cause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n:  viral myocard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>ii.</w:t>
        <w:tab/>
        <w:t>alcoholic (thiamine deficiency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wet beriber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  <w:tab/>
        <w:t>drug toxicity:  cancer medication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partum cardiomyopathy (+/- 1 month of partus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ochromatosi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crine disorders:  thyrotoxicosis, D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ective tissue and neuromuscular disorder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nutr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Morpholog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no ischemia or damaged heart valve but can have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Valvular%20Heart%20Disease.doc" \l "Mitral_Valve_Regurgitation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mitral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/tricuspid regurgitation secondary to LV dila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larged heart w/ dilated chambers w/ accompanying ventricular wall thin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may have mural thrombi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mbol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 xml:space="preserve">Sn/Sx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possible CHF Sx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JVP, S3, pansystolic murmurs or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../in/Valvular%20Heart%20Disease.doc" \l "Mitral_Valve_Regurgitation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mitral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/tricuspid regurg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.</w:t>
        <w:tab/>
        <w:t>Diagnosi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b/>
        </w:rPr>
        <w:t>ECG shows nonspecific changes</w:t>
      </w:r>
      <w:r>
        <w:rPr>
          <w:rFonts w:cs="Arial Narrow" w:ascii="Arial Narrow" w:hAnsi="Arial Narrow"/>
        </w:rPr>
        <w:t>, which may include arrhythmias, bundle branch block, T wave flattening or in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i.</w:t>
        <w:tab/>
        <w:t>Chest x-ray would show cardiomegaly and possible dilated upper lobe vv and valvular ede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rFonts w:cs="Arial Narrow" w:ascii="Arial Narrow" w:hAnsi="Arial Narrow"/>
        </w:rPr>
        <w:tab/>
        <w:tab/>
        <w:tab/>
        <w:tab/>
        <w:t>iii.</w:t>
        <w:tab/>
        <w:t>ultrasonography will show dilated chambers and possible valvular incompetenc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    Ons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Can occur at any age, generally from 20-60 yrs. of age and presents w/ progressive CH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50% death w/in 2 y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bookmarkStart w:id="5" w:name="Hypertrophic_cardiomyopathy"/>
      <w:r>
        <w:rPr>
          <w:rFonts w:cs="Arial Narrow" w:ascii="Arial Narrow" w:hAnsi="Arial Narrow"/>
          <w:b/>
        </w:rPr>
        <w:t>Hypertrophic</w:t>
      </w:r>
      <w:bookmarkEnd w:id="5"/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1</w:t>
      </w:r>
      <w:r>
        <w:rPr>
          <w:rFonts w:eastAsia="Symbol" w:cs="Symbol" w:ascii="Symbol" w:hAnsi="Symbol"/>
          <w:b/>
        </w:rPr>
        <w:t></w:t>
      </w:r>
      <w:r>
        <w:rPr>
          <w:rFonts w:cs="Arial Narrow" w:ascii="Arial Narrow" w:hAnsi="Arial Narrow"/>
          <w:b/>
        </w:rPr>
        <w:t xml:space="preserve"> d/t hypertrophy of IVS and the L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bnormal diastolic filling</w:t>
      </w:r>
      <w:r>
        <w:rPr>
          <w:rFonts w:cs="Arial Narrow" w:ascii="Arial Narrow" w:hAnsi="Arial Narrow"/>
        </w:rPr>
        <w:t xml:space="preserve"> and intermittent LV outflow obstruction (30%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se:  aka idiopathic hypertrophic subaortic stenosis (IHS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milial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ronmental?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al?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xicity?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n/Sx: 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en asymptomatic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have exercise induced dyspnea, frank CHF Sx or angina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Sn:  </w:t>
      </w:r>
      <w:r>
        <w:rPr>
          <w:rFonts w:cs="Arial Narrow" w:ascii="Arial Narrow" w:hAnsi="Arial Narrow"/>
          <w:b/>
        </w:rPr>
        <w:t xml:space="preserve">S4, harsh mid-systolic ejection murmur </w:t>
      </w:r>
      <w:r>
        <w:rPr>
          <w:rFonts w:cs="Arial Narrow" w:ascii="Arial Narrow" w:hAnsi="Arial Narrow"/>
        </w:rPr>
        <w:t xml:space="preserve">d/t ventricular outflow obstruction (aortic) and </w:t>
      </w:r>
      <w:r>
        <w:rPr>
          <w:rFonts w:cs="Arial Narrow" w:ascii="Arial Narrow" w:hAnsi="Arial Narrow"/>
          <w:b/>
        </w:rPr>
        <w:t>pansystolic murmur of mitral regurgitation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Dx from other causes hypertrophy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microscop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ramatic disarray of myocardial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efficiency of contractile mechanism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ypertroph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lumen siz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ED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SV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>ii.</w:t>
        <w:tab/>
        <w:t xml:space="preserve">also differentiated from </w:t>
      </w:r>
      <w:r>
        <w:rPr>
          <w:rFonts w:cs="Arial Narrow" w:ascii="Arial Narrow" w:hAnsi="Arial Narrow"/>
          <w:b/>
        </w:rPr>
        <w:t xml:space="preserve">other hypertrophy </w:t>
      </w:r>
      <w:r>
        <w:rPr>
          <w:rFonts w:cs="Arial Narrow" w:ascii="Arial Narrow" w:hAnsi="Arial Narrow"/>
        </w:rPr>
        <w:t>in that the heart is</w:t>
      </w:r>
      <w:r>
        <w:rPr>
          <w:rFonts w:cs="Arial Narrow" w:ascii="Arial Narrow" w:hAnsi="Arial Narrow"/>
          <w:b/>
        </w:rPr>
        <w:t xml:space="preserve"> hypercontracting</w:t>
      </w:r>
      <w:r>
        <w:rPr>
          <w:rFonts w:cs="Arial Narrow" w:ascii="Arial Narrow" w:hAnsi="Arial Narrow"/>
        </w:rPr>
        <w:t xml:space="preserve"> and there is </w:t>
      </w:r>
      <w:r>
        <w:rPr>
          <w:rFonts w:cs="Arial Narrow" w:ascii="Arial Narrow" w:hAnsi="Arial Narrow"/>
          <w:b/>
        </w:rPr>
        <w:t xml:space="preserve">no dilation, asymmetric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eptal hypertroph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differentiate from aortic stenosis:  with squatting the murmur of aortic stenosis increases, while that of hypertrophic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ab/>
        <w:t>cardiomyoapthy decreases (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eload, .  The reverse occurs with a Valsalva maneuver (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blood return to the heart/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reload).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G shows ventricular hypertrophy with prominent voltage deflection in the chest leads.  P wave show L atri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largement, Q waves may be found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st x-ray is normal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ocardiogram is diagnostic for LVH with disproportionate septal involv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bookmarkStart w:id="6" w:name="Restrictive_cardiomyopathy"/>
      <w:r>
        <w:rPr>
          <w:rFonts w:cs="Arial Narrow" w:ascii="Arial Narrow" w:hAnsi="Arial Narrow"/>
          <w:b/>
        </w:rPr>
        <w:t>Restrictive</w:t>
      </w:r>
      <w:bookmarkEnd w:id="6"/>
      <w:r>
        <w:rPr>
          <w:rFonts w:cs="Arial Narrow" w:ascii="Arial Narrow" w:hAnsi="Arial Narrow"/>
          <w:b/>
        </w:rPr>
        <w:t>/Infiltrative</w:t>
      </w:r>
      <w:r>
        <w:rPr>
          <w:rFonts w:cs="Arial Narrow" w:ascii="Arial Narrow" w:hAnsi="Arial Narrow"/>
        </w:rPr>
        <w:t xml:space="preserve">:  fibro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complianc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ventricular fill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ED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S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     Cause:  rare in this country, poor prognosi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yloidosis:  amyloid deposits invade the heart, sarcoidosis, etc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ochromatosi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ycogen storage disease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yocardial fibrosi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ronmental?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al?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xic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Sn/Sx: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teral dilation, but ventricles normal size or sl. enlarge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Sx:  CHF, peripheral edema, fatigue, dyspnea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JVP, S3/S4, Kussmaul’s 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.</w:t>
        <w:tab/>
        <w:t>Dx:  definitive Dx is biopsy through catheter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ications for cardiomyopath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failing he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progressive hypertrophy, dilation, fib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functional valve incompetenc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arrhythmia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udden cardiac death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x then sudden cardiac death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s for cardiomyopath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preventive medicine:  screen your patient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see CHF Tx, but use caution in hypertrophic myopathy as positive inotropes can be deleter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consider anabolic Tx to retard inflammatory changes in restrictive c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>Naturopathic consideration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gly consider detoxification protocols:  heavy metal chelation, residue elimin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 constitutional treatments to reduce inflammation and promote immune balance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6498" w:leader="none"/>
        </w:tabs>
        <w:rPr>
          <w:rFonts w:ascii="Arial Narrow" w:hAnsi="Arial Narrow" w:cs="Arial Narrow"/>
        </w:rPr>
      </w:pPr>
      <w:r>
        <w:rPr>
          <w:rFonts w:cs="Arial" w:ascii="Arial" w:hAnsi="Arial"/>
          <w:b/>
          <w:bCs/>
        </w:rPr>
        <w:tab/>
        <w:t xml:space="preserve">Treatment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68" w:leader="none"/>
          <w:tab w:val="lef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nium:  improved cardiac func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68" w:leader="none"/>
          <w:tab w:val="left" w:pos="6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10  100-200 mg/day.  Uncontrolled trials:  supplementation improved cardiac function and increased survival times, up to &gt;5 years in severe cases (compared with published results in similar patients)  Ejection fractions increased from 20% to 40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bookmarkStart w:id="7" w:name="Myxoma"/>
      <w:r>
        <w:rPr>
          <w:rFonts w:cs="Arial Narrow" w:ascii="Arial Narrow" w:hAnsi="Arial Narrow"/>
          <w:b/>
          <w:sz w:val="24"/>
        </w:rPr>
        <w:t xml:space="preserve">Myxoma </w:t>
      </w:r>
      <w:bookmarkEnd w:id="7"/>
      <w:r>
        <w:rPr>
          <w:rFonts w:cs="Arial Narrow" w:ascii="Arial Narrow" w:hAnsi="Arial Narrow"/>
          <w:b/>
        </w:rPr>
        <w:t>(Cardiac Tumor)</w:t>
      </w:r>
      <w:r>
        <w:rPr>
          <w:rFonts w:cs="Arial Narrow" w:ascii="Arial Narrow" w:hAnsi="Arial Narrow"/>
        </w:rPr>
        <w:t>:  90% located on the atria (4 L : 1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n of valvular ball-valve obstruction, embolization or systemic Sx (fever and malai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ind w:left="360" w:hanging="0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58:00Z</dcterms:created>
  <dc:creator>Sam and Arica Bronz-Russo</dc:creator>
  <dc:description/>
  <dc:language>en-US</dc:language>
  <cp:lastModifiedBy>Preferred Customer</cp:lastModifiedBy>
  <dcterms:modified xsi:type="dcterms:W3CDTF">2003-01-09T01:27:00Z</dcterms:modified>
  <cp:revision>19</cp:revision>
  <dc:subject/>
  <dc:title>III</dc:title>
</cp:coreProperties>
</file>