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 Narrow"/>
          <w:b w:val="false"/>
          <w:sz w:val="16"/>
          <w:u w:val="none"/>
        </w:rPr>
        <w:t xml:space="preserve"> </w:t>
      </w:r>
      <w:hyperlink r:id="rId2">
        <w:r>
          <w:rPr>
            <w:rStyle w:val="InternetLink"/>
            <w:b/>
            <w:sz w:val="16"/>
            <w:u w:val="none"/>
          </w:rPr>
          <w:t>Return to Table of Contents</w:t>
        </w:r>
      </w:hyperlink>
    </w:p>
    <w:p>
      <w:pPr>
        <w:pStyle w:val="Heading2"/>
        <w:ind w:left="360" w:hanging="360"/>
        <w:jc w:val="left"/>
        <w:rPr/>
      </w:pPr>
      <w:hyperlink r:id="rId3">
        <w:r>
          <w:rPr>
            <w:rStyle w:val="InternetLink"/>
            <w:b w:val="false"/>
            <w:sz w:val="16"/>
          </w:rPr>
          <w:tab/>
        </w:r>
      </w:hyperlink>
      <w:hyperlink r:id="rId4">
        <w:r>
          <w:rPr>
            <w:rStyle w:val="InternetLink"/>
            <w:b/>
            <w:sz w:val="16"/>
            <w:u w:val="none"/>
          </w:rPr>
          <w:t>Return to Cardiology Table of Contents</w:t>
        </w:r>
      </w:hyperlink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Style w:val="InternetLink"/>
        </w:rPr>
      </w:pPr>
      <w:hyperlink r:id="rId5">
        <w:r>
          <w:rPr/>
        </w:r>
      </w:hyperlink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Pulmonary Vascular Disor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bookmarkStart w:id="0" w:name="Pulmonary_Congestion_Edema"/>
      <w:r>
        <w:rPr>
          <w:rFonts w:cs="Arial Narrow" w:ascii="Arial Narrow" w:hAnsi="Arial Narrow"/>
        </w:rPr>
        <w:t>Pulmonary Congestion/ Edema</w:t>
      </w:r>
      <w:bookmarkEnd w:id="0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CHF:  heart failure cells (macrophages containing hemosiderin)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rotein serous transu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 xml:space="preserve">1.  Imbalance in Starling’s forces: 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 hydrostatic pressure in the capilla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Pneumonia:  transudate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neutrophils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 xml:space="preserve">1. 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capillary permeability and alveolar epithelium d/t inflammatio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bookmarkStart w:id="1" w:name="Pulmonary_Embolism_and_Infarction"/>
      <w:r>
        <w:rPr>
          <w:rFonts w:cs="Arial Narrow" w:ascii="Arial Narrow" w:hAnsi="Arial Narrow"/>
        </w:rPr>
        <w:t>Pulmonary Embolism and Infarction</w:t>
      </w:r>
      <w:bookmarkEnd w:id="1"/>
      <w:r>
        <w:rPr>
          <w:rFonts w:cs="Arial Narrow" w:ascii="Arial Narrow" w:hAnsi="Arial Narrow"/>
        </w:rPr>
        <w:t xml:space="preserve">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boli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Embolu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addle embolus (about 50,000 deaths per year in U.S.)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ller emboli:  the smaller they are, the greater chance of resolution by fibrinolysis thus true clinical significance is unknown as small emboli may never be detecte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 likely arise from DVT, but also fat emboli, amniotic emboli, air embo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Multiple Emboli:  consistent release of emboli from DVT may go unnoticed until the sum total of long term damage results in chronic pulmonary hypertens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or pulmonale, hyperplasia of the tunica media of the pulmonary arteries, intimal fibrosis of the arterial lum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/Sx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sily missed Dx:  pneumonia, pleurisy, trauma, asthma, MI are often misdiagnos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isposing factors: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Arial Narrow" w:ascii="Arial Narrow" w:hAnsi="Arial Narrow"/>
        </w:rPr>
        <w:t>1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pulmonary HTN:  F&gt;M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 pulmonale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mokers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D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hysema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(hypoxic pulmonary artery constriction </w:t>
      </w:r>
      <w:r>
        <w:rPr>
          <w:rFonts w:eastAsia="Symbol" w:cs="Symbol" w:ascii="Symbol" w:hAnsi="Symbol"/>
          <w:i/>
        </w:rPr>
        <w:t></w:t>
      </w:r>
      <w:r>
        <w:rPr>
          <w:rFonts w:cs="Arial Narrow" w:ascii="Arial Narrow" w:hAnsi="Arial Narrow"/>
          <w:i/>
        </w:rPr>
        <w:t xml:space="preserve"> RVH </w:t>
      </w:r>
      <w:r>
        <w:rPr>
          <w:rFonts w:eastAsia="Symbol" w:cs="Symbol" w:ascii="Symbol" w:hAnsi="Symbol"/>
          <w:i/>
        </w:rPr>
        <w:t></w:t>
      </w:r>
      <w:r>
        <w:rPr>
          <w:rFonts w:cs="Arial Narrow" w:ascii="Arial Narrow" w:hAnsi="Arial Narrow"/>
          <w:i/>
        </w:rPr>
        <w:t xml:space="preserve"> RVH, increased Hct, Hgb, variable CHF)????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ic features: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ous stasis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lebitis:  Homan’s sign, edema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rt sounds:  tachycardia, rub, gallop, P-2 increased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st x-ray:  often NDA or prominent pulmonary artery, occasional wedge infiltrate or pulmonary effusion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al studies:  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enous Doppler= clots in legs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rterial blood gas:  respiratory alkalosis pH &gt; 7.4,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ulmonary arteriogram:  blocked and partially blocked arteries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Q scan:  ventilation and perfusion scans are mismatch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tment:  heparin, Lovenox (low molecular weight heparins, Coumadin, occasional embolectom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lications: 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 ventricular failure if &gt;50% blood flow obstructed, may be repeated by small pulmonary emboli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y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th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Arial Narrow" w:ascii="Arial Narrow" w:hAnsi="Arial Narrow"/>
        </w:rPr>
        <w:t>Paradoxical embolus can cause CVA from clot moving through patent foramen ovale 2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>congenital  defect or pulmonary HT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bookmarkStart w:id="2" w:name="Pulmonary_HTN_and_Sclerosis"/>
      <w:r>
        <w:rPr>
          <w:rFonts w:cs="Arial Narrow" w:ascii="Arial Narrow" w:hAnsi="Arial Narrow"/>
        </w:rPr>
        <w:t>Pulmonary HTN and Sclerosis</w:t>
      </w:r>
      <w:bookmarkEnd w:id="2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A.  2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to COPD, interstitial pulmonary disease, L heart disease, recurrent thromboembol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Cardiology.doc" TargetMode="External"/><Relationship Id="rId5" Type="http://schemas.openxmlformats.org/officeDocument/2006/relationships/hyperlink" Target="../in/TOC%20Cardiolog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4:25:00Z</dcterms:created>
  <dc:creator>Sam and Arica Bronz-Russo</dc:creator>
  <dc:description/>
  <dc:language>en-US</dc:language>
  <cp:lastModifiedBy>Preferred Customer</cp:lastModifiedBy>
  <dcterms:modified xsi:type="dcterms:W3CDTF">2003-01-09T00:42:00Z</dcterms:modified>
  <cp:revision>9</cp:revision>
  <dc:subject/>
  <dc:title>Pulmonary Vascular Disorders</dc:title>
</cp:coreProperties>
</file>