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r>
          <w:rPr>
            <w:rStyle w:val="InternetLink"/>
            <w:b/>
            <w:sz w:val="16"/>
            <w:u w:val="none"/>
          </w:rPr>
          <w:t>Return to Table of Contents</w:t>
        </w:r>
      </w:hyperlink>
    </w:p>
    <w:p>
      <w:pPr>
        <w:pStyle w:val="Heading2"/>
        <w:ind w:left="360" w:hanging="360"/>
        <w:jc w:val="left"/>
        <w:rPr/>
      </w:pPr>
      <w:hyperlink r:id="rId3">
        <w:r>
          <w:rPr>
            <w:rStyle w:val="InternetLink"/>
            <w:b w:val="false"/>
            <w:sz w:val="16"/>
          </w:rPr>
          <w:tab/>
        </w:r>
      </w:hyperlink>
      <w:hyperlink r:id="rId4">
        <w:r>
          <w:rPr>
            <w:rStyle w:val="InternetLink"/>
            <w:b/>
            <w:sz w:val="16"/>
            <w:u w:val="none"/>
          </w:rPr>
          <w:t>Return to Cardiology Table of Contents</w:t>
        </w:r>
      </w:hyperlink>
    </w:p>
    <w:p>
      <w:pPr>
        <w:pStyle w:val="Heading2"/>
        <w:ind w:left="360" w:hanging="360"/>
        <w:rPr>
          <w:rStyle w:val="InternetLink"/>
        </w:rPr>
      </w:pPr>
      <w:hyperlink r:id="rId5">
        <w:r>
          <w:rPr/>
        </w:r>
      </w:hyperlink>
    </w:p>
    <w:p>
      <w:pPr>
        <w:pStyle w:val="Heading2"/>
        <w:ind w:left="360" w:hanging="360"/>
        <w:rPr/>
      </w:pPr>
      <w:r>
        <w:rPr/>
        <w:t>Vasculiti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brinoid necrosis is the common denominator of the vasculitis conditions.  Fibrinoid necrosis is composed of fibrin deposition in the walls of vessels that disrupts the normal morphology:  IC’s, precipitated plasma proteins, fibrin, compl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b/>
        </w:rPr>
        <w:t>Type 3 HSR:  Local IC Dz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Local formation/deposition of IC or planting of antigen w/in tissue w/ subsequent IC formation.  Complement, platelet aggregation and coagulation cascade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  <w:b/>
        </w:rPr>
        <w:t>fibrinoid necrosis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b/>
          <w:bCs/>
        </w:rPr>
        <w:t>Differentiation</w:t>
      </w:r>
      <w:r>
        <w:rPr>
          <w:rFonts w:cs="Arial Narrow" w:ascii="Arial Narrow" w:hAnsi="Arial Narrow"/>
        </w:rPr>
        <w:t xml:space="preserve"> where in the body and in what sized vessels (fig 12-18 p 51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>Major Etiologi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ection:  Chlamydia, Rickettsia (Rocky Mountain Spotted Fever, Typhus)- live inside of endothelial cells and destroy them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radiation of neoplasm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>
          <w:rFonts w:cs="Arial Narrow" w:ascii="Arial Narrow" w:hAnsi="Arial Narrow"/>
        </w:rPr>
        <w:t xml:space="preserve">Trauma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formation of arteriovenous shun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xins:  penicillin, sulfa drugs, diptheria toxins, GN shock (endotox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. </w:t>
        <w:tab/>
        <w:t>Immune mediated non-infectious fibrinoid necro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0"/>
        <w:gridCol w:w="2700"/>
        <w:gridCol w:w="270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E FIG. 12-18 p. 5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yarteritis Nodosa (PAN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croscopic Polyarteri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Hypersensitivity angiti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wasaki’s Disease-  Mucocutaneous Lymph Node Syndrom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affects small to medium sized muscular arteries of the viscera</w:t>
            </w:r>
            <w:r>
              <w:rPr>
                <w:rFonts w:cs="Arial Narrow" w:ascii="Arial Narrow" w:hAnsi="Arial Narrow"/>
                <w:sz w:val="16"/>
              </w:rPr>
              <w:t xml:space="preserve"> (i.e. Renal a.).  Severe pain from multiple infarctions, can mimic Sickle Cell pain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/>
              <w:t xml:space="preserve">Organs Affected:  </w:t>
            </w:r>
          </w:p>
          <w:p>
            <w:pPr>
              <w:pStyle w:val="BodyTextIndent2"/>
              <w:rPr/>
            </w:pPr>
            <w:r>
              <w:rPr/>
              <w:t>-Kidney (85%): even though Type 3/4 HSR; rather, tubular necrosis and infarction occur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eart (75%):  AM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iver (65%):  centrilobular necros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I tract (50%):  infarct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Skin and mm:  biopsy site as other organs would generally be to invasive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only way to Dx PAN d/t co-existence of stag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>-Cerebral a.:  medium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aneurysms; small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thrombosis and occlus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***pulmonary a. and renal corpuscles and glomerular BM generally not affecte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mpared to PAN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-Fibrinoid necrosis of the microvasculature:  arterioles, capillaries and venules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All lesions of the same ag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eukocytoclasia:  neutrophil fragmentation in vessel wal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ypersensitivity rx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-Drugs, Strep Ag, tumor Ag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no IC’s in these typ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ffect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rain, Heart, Lungs, Skin lesions (&gt;PA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/>
              <w:t>Lesions in the small to medium  arteri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>- 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the coronary arteries, leading to aneurysms of the internal elastic membrane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ause unknow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ibrinoid necrosis less prominen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UO, malaise, weight lo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Pain of visceral origin d/t infarction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ruptured aneurysm (CVA, AMI, melena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apidly developing HT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kin lesions (&gt;PAN):  palpable purpu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emoptys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ematuria, proteinur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owel pain or bleed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uscle pain or weaknes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U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njunctivi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kin rash: redness and edema of the soles and palms. Scaling on the extremitie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Cervical LA:  mucocutaneous lymph node syndrome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ulcerated lesions/keratoses around mouth, oral cavity and conjuncti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icatio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NO glomerulonephritis nor vasculitis </w:t>
            </w:r>
            <w:r>
              <w:rPr>
                <w:rFonts w:cs="Arial Narrow" w:ascii="Arial Narrow" w:hAnsi="Arial Narrow"/>
                <w:sz w:val="16"/>
              </w:rPr>
              <w:t>although death is usually d/t renal involve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90% glomerulonephri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ulmonary capillarit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80% &lt; 4 yrs (2-10 yr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Epidemic levels in Jap, w/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incidence in US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ronary artery:  self-limiting  (1-3 % mortality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3M:1F; young adult mal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s. aneurysmal dilation, nodularity, obstruc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tages of Lesion Development:  </w:t>
            </w:r>
            <w:r>
              <w:rPr>
                <w:rFonts w:cs="Arial Narrow" w:ascii="Arial Narrow" w:hAnsi="Arial Narrow"/>
                <w:b/>
                <w:sz w:val="16"/>
              </w:rPr>
              <w:t>may be seen all at the same time in the same vessel (use to DDx from other vasculitide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-Acute Stage</w:t>
            </w:r>
            <w:r>
              <w:rPr>
                <w:rFonts w:cs="Arial Narrow" w:ascii="Arial Narrow" w:hAnsi="Arial Narrow"/>
                <w:sz w:val="16"/>
              </w:rPr>
              <w:t xml:space="preserve">:  Acute (transmural) inflammation w/ fibrinoid necrosis w/ a lot of neutro’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thrombosis of lume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-Healing Stage</w:t>
            </w:r>
            <w:r>
              <w:rPr>
                <w:rFonts w:cs="Arial Narrow" w:ascii="Arial Narrow" w:hAnsi="Arial Narrow"/>
                <w:sz w:val="16"/>
              </w:rPr>
              <w:t xml:space="preserve">: Fibroblasts and macro’s and lymph’s inflammatory cells (granulation tissue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thrombus organiz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-Healed Stage</w:t>
            </w:r>
            <w:r>
              <w:rPr>
                <w:rFonts w:cs="Arial Narrow" w:ascii="Arial Narrow" w:hAnsi="Arial Narrow"/>
                <w:sz w:val="16"/>
              </w:rPr>
              <w:t xml:space="preserve">:  fibrotic thickening of the vessel wall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fibrotic cord of collagen fibers w/ calcium deposits that completely replaces the lumen of the vess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Occlusion and infarction of deep vasculature of visce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ll lesions are of the same age and st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Allergic Granulomatous and Angiti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trong association w/ allergic rhinitis, bronchial asthma and eosinophil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>-20% cardiac sequellae:  asymptomatic vasculitis of coronary arteries to aneurysms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-AMI if aneurisms ruptur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Dx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CBC: 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WBC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30% (+) Hep B Ag </w:t>
            </w:r>
            <w:r>
              <w:rPr>
                <w:rFonts w:eastAsia="Symbol" w:cs="Symbol" w:ascii="Symbol" w:hAnsi="Symbol"/>
                <w:b/>
                <w:sz w:val="16"/>
              </w:rPr>
              <w:t>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ANCA’s (75%)          Anti-Neutrophilic Cytoplasmic Antibodies (ANCA) </w:t>
            </w:r>
            <w:r>
              <w:rPr>
                <w:rFonts w:cs="Arial Narrow" w:ascii="Arial Narrow" w:hAnsi="Arial Narrow"/>
                <w:sz w:val="16"/>
              </w:rPr>
              <w:t xml:space="preserve">which would attack lysosomal enzymes of neutrophils (i.e. myeloperoxidase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activity of neutro’s as they over react (contradicts Robbins) </w:t>
            </w:r>
            <w:r>
              <w:rPr>
                <w:rFonts w:cs="Arial Narrow" w:ascii="Arial Narrow" w:hAnsi="Arial Narrow"/>
                <w:b/>
                <w:sz w:val="16"/>
              </w:rPr>
              <w:t>note:  not in Kawasaki’s d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90% pANCA’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90"/>
        <w:gridCol w:w="3090"/>
        <w:gridCol w:w="309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oral Arteri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of 2 Giant Cell Arteritis)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gener’s Granulomatosis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yasu’s Arteri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he pulseless dz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Granulomas</w:t>
            </w:r>
            <w:r>
              <w:rPr>
                <w:rFonts w:cs="Arial Narrow" w:ascii="Arial Narrow" w:hAnsi="Arial Narrow"/>
                <w:sz w:val="16"/>
              </w:rPr>
              <w:t xml:space="preserve"> or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Giant </w:t>
            </w:r>
            <w:r>
              <w:rPr>
                <w:rFonts w:cs="Arial Narrow" w:ascii="Arial Narrow" w:hAnsi="Arial Narrow"/>
                <w:sz w:val="16"/>
              </w:rPr>
              <w:t>Cells in arteries of the head, esp. the temporal artery and can incl. the ext. carotid artery, ophthalmic artery, vertebral arter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ause is unknown but possible d/t anti-elastin I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riad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  <w:t>1. Non-caseating granulomas</w:t>
            </w:r>
            <w:r>
              <w:rPr>
                <w:rFonts w:cs="Arial Narrow" w:ascii="Arial Narrow" w:hAnsi="Arial Narrow"/>
                <w:sz w:val="16"/>
              </w:rPr>
              <w:t xml:space="preserve"> in the respiratory tract:  sinuses, nasal cavities, lung.  Multi-nucleated giant cells presen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  <w:t>2.  Vasculitis</w:t>
            </w:r>
            <w:r>
              <w:rPr>
                <w:rFonts w:cs="Arial Narrow" w:ascii="Arial Narrow" w:hAnsi="Arial Narrow"/>
                <w:sz w:val="16"/>
              </w:rPr>
              <w:t>:  small, muscular arteries arterioles, capillaries -thus complications of any org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  <w:t>3.  Glomerulonephritis</w:t>
            </w:r>
            <w:r>
              <w:rPr>
                <w:rFonts w:cs="Arial Narrow" w:ascii="Arial Narrow" w:hAnsi="Arial Narrow"/>
                <w:sz w:val="16"/>
              </w:rPr>
              <w:t>:  easily diagnosed in a biopsy, very specific type for this disease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flammatory vasculitis w/ some fibrinoid necrosi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itiated in the vasa vasorum leading to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ibrous thickening of the aortic arch and th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stia of the major branches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BF 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tremities and hea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1 of 2 </w:t>
            </w:r>
            <w:r>
              <w:rPr>
                <w:rFonts w:cs="Arial Narrow" w:ascii="Arial Narrow" w:hAnsi="Arial Narrow"/>
                <w:b/>
                <w:sz w:val="16"/>
              </w:rPr>
              <w:t>Giant Cell Arteritis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/>
              <w:t>-</w:t>
            </w:r>
            <w:r>
              <w:rPr>
                <w:b/>
              </w:rPr>
              <w:t>Excruciating pain</w:t>
            </w:r>
            <w:r>
              <w:rPr/>
              <w:t xml:space="preserve"> along path of vessel:  temple, face, anterior neck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/>
              <w:t>-Pos. nodules along vesse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Temporary visual loss</w:t>
            </w:r>
            <w:r>
              <w:rPr>
                <w:rFonts w:cs="Arial Narrow" w:ascii="Arial Narrow" w:hAnsi="Arial Narrow"/>
                <w:sz w:val="16"/>
              </w:rPr>
              <w:t xml:space="preserve"> (ophthalmic artery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ague constitutional Sx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Polymyalgia rheumatica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ronic respiratory tract infections, pneumonitis w/ b/l nodular, cavitary infiltrat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lcerative lesions of the nose, palate, or pharynx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vidence of renal dz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sembles PAN and serum sickness; mycobacterial or fungal infection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Weak pulse in upper extremiti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N to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BP in lower ext. (DDX coarctation of the aorta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they are opposite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schemic encephalopathy, spastic hemipares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Visual defect/ retinal hemorrhag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Possible granulomatous changes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similar to Temporal Arteri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Pulm HTN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cor pulmonal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ost common vasculi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50 yrs ol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3 M:1 F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40 to 50 yrs ol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 W/o Tx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80% of pt. die w/in 1 year (steroids)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>-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Asian wome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sed to designate most giant cell lesions of the aorta in young pt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ariable cours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ications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indness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farctions of almost any org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Focal necrotizing glomerulonephritis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ortic valve insufficienc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MI, CV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lindnes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Dx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LA-DR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90% cANCA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+) LE cell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+) RF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35"/>
        <w:gridCol w:w="4635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ynaud’s Disease and Phenomenon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eger’s Diseas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tional vasospasm of arterioles of ext. d/t sympathetic dysfunction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Sharply segmental acute and chronic </w:t>
            </w:r>
            <w:r>
              <w:rPr>
                <w:rFonts w:cs="Arial Narrow" w:ascii="Arial Narrow" w:hAnsi="Arial Narrow"/>
                <w:b/>
                <w:sz w:val="16"/>
              </w:rPr>
              <w:t>vasculitis of small and medium arteries of the upper ext.</w:t>
            </w:r>
            <w:r>
              <w:rPr>
                <w:rFonts w:cs="Arial Narrow" w:ascii="Arial Narrow" w:hAnsi="Arial Narrow"/>
                <w:sz w:val="16"/>
              </w:rPr>
              <w:t xml:space="preserve"> and tibial, radial arteries.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>-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affects fingers and to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roxysmal pallor or cyanosis of the digits of the hands or feet, pos. tips of nose and ears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arly:  superficial nodular phlebitis, cold sensitivity Raynaud’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vere pain, even at res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Ulceration of toes, feet, finger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gangre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Necrosis of the digit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>-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affects young wome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henomenon:  assoc. w/ other AI dz, esp. scleroderma, SLE, 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>Disease:  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Raynaud’s w/o other condit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riggered by cold, str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White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blue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bright pink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35 yr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eavy smoker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Inflammation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thrombosi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organization and recanaliz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hrombus contains small micro-abscesses w/ centralized neutro’s surrounded by granulomatous inflammation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ind w:left="360" w:hanging="360"/>
    </w:pPr>
    <w:rPr>
      <w:rFonts w:ascii="Arial Narrow" w:hAnsi="Arial Narrow" w:cs="Arial Narrow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ind w:left="360"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Cardiology.doc" TargetMode="External"/><Relationship Id="rId5" Type="http://schemas.openxmlformats.org/officeDocument/2006/relationships/hyperlink" Target="../in/TOC%20Cardiology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9:05:00Z</dcterms:created>
  <dc:creator>Default</dc:creator>
  <dc:description/>
  <dc:language>en-US</dc:language>
  <cp:lastModifiedBy>Preferred Customer</cp:lastModifiedBy>
  <cp:lastPrinted>2000-02-10T08:05:00Z</cp:lastPrinted>
  <dcterms:modified xsi:type="dcterms:W3CDTF">2002-12-04T02:44:00Z</dcterms:modified>
  <cp:revision>8</cp:revision>
  <dc:subject/>
  <dc:title>Vasculitis</dc:title>
</cp:coreProperties>
</file>