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  <w:t xml:space="preserve">RECIPES: 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FROM CHET DAY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AISED CARROT C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urtesy of Milly Cann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ilto:mcjc7@bellsouth.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3/4 cups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cup rais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cup grated carr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2 cup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4 cup chopped d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easpoon cinn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easpoon allsp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2 teaspoon nutm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4 teaspoon ground cl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1/2 cups whole wheat fl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2 cup oat b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bs Rumford health baking pow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4 cup chopped walnuts (option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eheat oven to 350 deg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lace the water in a large saucepan. Add raisin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arrots, honey, dates and all the spices. Bring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 boil, reduce heat, cover and cook for 10 minut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move from heat and cool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anwhile, combine the flour, bran, baking pow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nd walnuts, if desired. Add cooled raisin-carr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xture and mix well. Pour into a non-stick 9 X 9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aking dish. Bake for 45 minutes. Serve warm or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34:00Z</dcterms:created>
  <dc:creator>EC</dc:creator>
  <dc:description/>
  <dc:language>en-US</dc:language>
  <cp:lastModifiedBy>EC</cp:lastModifiedBy>
  <dcterms:modified xsi:type="dcterms:W3CDTF">2001-02-09T21:35:00Z</dcterms:modified>
  <cp:revision>1</cp:revision>
  <dc:subject/>
  <dc:title>RECIPES:   </dc:title>
</cp:coreProperties>
</file>