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bCs/>
          <w:sz w:val="48"/>
          <w:szCs w:val="20"/>
          <w:u w:val="single"/>
        </w:rPr>
      </w:pPr>
      <w:r>
        <w:rPr>
          <w:rFonts w:cs="Arial" w:ascii="Bologna" w:hAnsi="Bologna"/>
          <w:bCs/>
          <w:sz w:val="48"/>
          <w:szCs w:val="20"/>
          <w:u w:val="single"/>
        </w:rPr>
        <w:t>Chiropractic:</w:t>
      </w:r>
    </w:p>
    <w:p>
      <w:pPr>
        <w:pStyle w:val="Normal"/>
        <w:rPr>
          <w:rFonts w:cs="Arial"/>
        </w:rPr>
      </w:pPr>
      <w:r>
        <w:rPr>
          <w:rFonts w:cs="Arial" w:ascii="Verdana" w:hAnsi="Verdana"/>
          <w:b/>
          <w:bCs/>
          <w:sz w:val="20"/>
          <w:szCs w:val="20"/>
        </w:rPr>
        <w:t xml:space="preserve">By Bruce H. Lipton, Ph.D. </w:t>
      </w:r>
    </w:p>
    <w:p>
      <w:pPr>
        <w:pStyle w:val="NormalWeb"/>
        <w:rPr>
          <w:rFonts w:cs="Arial"/>
          <w:color w:val="000000"/>
        </w:rPr>
      </w:pPr>
      <w:r>
        <w:rPr>
          <w:rFonts w:cs="Arial"/>
          <w:color w:val="000000"/>
        </w:rPr>
        <w:t xml:space="preserve">One of the primary reasons behind the enduring rift between conventional medical science and chiropractic is the contrasting nature of their basic philosophies. Philosophical “truths” in Western civilization are validated through a process employing scientific methodology. “Truths” related to health science, until recently, have only been generated through research conducted by organismal, cellular and molecular biologists, biochemists, pharmacologists and medical doctors. Consequently, chiropractic has been at a distinct disadvantage in acquiring recognition as a valid healing art. However, the leading edge of cellular and molecular biology research is heralding a radical departure from its traditional theories and is in turn, creating a new philosophy. </w:t>
      </w:r>
    </w:p>
    <w:p>
      <w:pPr>
        <w:pStyle w:val="NormalWeb"/>
        <w:rPr>
          <w:rFonts w:cs="Arial"/>
          <w:color w:val="000000"/>
        </w:rPr>
      </w:pPr>
      <w:r>
        <w:rPr>
          <w:rFonts w:cs="Arial"/>
          <w:color w:val="000000"/>
        </w:rPr>
        <w:t>The mission statement of Modern Science was defined by English philosopher Francis Bacon and adopted shortly after the Scientific Revolution (1543). Accordingly, science’s purpose was to “control and dominate Nature.” The primary purpose of scientific inquiry was to gain an understanding of the “natural laws” of bodily action. Through this process, it was expected that man would obtain mastery over Nature.</w:t>
      </w:r>
    </w:p>
    <w:p>
      <w:pPr>
        <w:pStyle w:val="NormalWeb"/>
        <w:rPr>
          <w:rFonts w:cs="Arial"/>
          <w:color w:val="000000"/>
        </w:rPr>
      </w:pPr>
      <w:r>
        <w:rPr>
          <w:rFonts w:cs="Arial"/>
          <w:color w:val="000000"/>
        </w:rPr>
        <w:t xml:space="preserve">Before humans would be able to “control” Nature, it was first necessary to identify what “controls” the expression of a living organism. Western civilization has focused its attention on two mutually exclusive sources of this “control.” Control from without and control from within. These two discordant philosophies were first elaborated during the Golden Age of Greece. Plato divided humans into two parts: body and soul. </w:t>
      </w:r>
    </w:p>
    <w:p>
      <w:pPr>
        <w:pStyle w:val="NormalWeb"/>
        <w:rPr>
          <w:rFonts w:cs="Arial"/>
          <w:color w:val="000000"/>
        </w:rPr>
      </w:pPr>
      <w:r>
        <w:rPr>
          <w:rFonts w:cs="Arial"/>
          <w:color w:val="000000"/>
        </w:rPr>
        <w:t>Soul is generally regarded as an entity related to but distinguishable from the body--the spiritual part of human beings that animates their physical existence and survives death. The soul, often referred to as the psyche, spirit, or life force, represents an externalized vitalizing force that activates the human body.</w:t>
      </w:r>
    </w:p>
    <w:p>
      <w:pPr>
        <w:pStyle w:val="NormalWeb"/>
        <w:rPr>
          <w:rFonts w:cs="Arial"/>
          <w:color w:val="000000"/>
        </w:rPr>
      </w:pPr>
      <w:r>
        <w:rPr>
          <w:rFonts w:cs="Arial"/>
          <w:color w:val="000000"/>
        </w:rPr>
        <w:t xml:space="preserve">In contrast, followers of Democritus, called atomists, believed that living organisms were “machine-like” structures made out of atoms. The character and quality of life was thought to be controlled by the interaction of the physical atoms that comprised the body. Atomists were “materialists” that believed life was controlled by the chemistry within. Consequently, atomists rejected all supernatural sanctions of human behavior. Additionally, the atomist’s perception of a machine-like quality to life led to the concept of healing as representing a “mechanistic” process. </w:t>
      </w:r>
    </w:p>
    <w:p>
      <w:pPr>
        <w:pStyle w:val="NormalWeb"/>
        <w:rPr>
          <w:rFonts w:cs="Arial"/>
          <w:color w:val="000000"/>
        </w:rPr>
      </w:pPr>
      <w:r>
        <w:rPr>
          <w:rFonts w:cs="Arial"/>
          <w:color w:val="000000"/>
        </w:rPr>
        <w:t xml:space="preserve">The debate over whether life is controlled by spiritual or material forces peaked in the 19th century. By this time, scientists endorsing “spiritual” control began to refer to themselves as “vitalists.” Vitalism, according to the Merriam-Webster dictionary, is the doctrine that the processes of life are not explainable by the laws of physics and chemistry alone and that life is in some part self-determining. Vitalists contended that some vital factor, as distinct from physiochemical factors, was involved with “controlling” the body’s structure and function. Since the definition of vitalism emphasizes that its character is beyond the laws of physics (measurement), vitalistic mechanisms were outside of the defined parameters of modern science. In spite of its metaphysical nature, vitalism was still endorsed by many traditional 19th century scientists. </w:t>
      </w:r>
    </w:p>
    <w:p>
      <w:pPr>
        <w:pStyle w:val="NormalWeb"/>
        <w:rPr>
          <w:rFonts w:cs="Arial"/>
          <w:color w:val="000000"/>
        </w:rPr>
      </w:pPr>
      <w:r>
        <w:rPr>
          <w:rFonts w:cs="Arial"/>
          <w:color w:val="000000"/>
        </w:rPr>
        <w:t xml:space="preserve">The support for vitalism was soundly shaken in 1859 when Charles Darwin published his Origin of Species. In his treatise on evolution theory, Darwin emphasized that internalized “hereditary factors” (the existence of genes had not yet been recognized) were responsible for controlling the character of evolving species. Within a decade of its presentation, Darwinian theory was endorsed by the majority of conventional scientists. Darwin’s theory of evolution denied the role of spirit or life force in the unfoldment of life on this planet. Consequently, scientists myopically focused on the search for the internalized material elements that “controlled” biological organisms. </w:t>
      </w:r>
    </w:p>
    <w:p>
      <w:pPr>
        <w:pStyle w:val="NormalWeb"/>
        <w:rPr>
          <w:rFonts w:cs="Arial"/>
          <w:color w:val="000000"/>
        </w:rPr>
      </w:pPr>
      <w:r>
        <w:rPr>
          <w:rFonts w:cs="Arial"/>
          <w:color w:val="000000"/>
        </w:rPr>
        <w:t xml:space="preserve">D. D. Palmer was very sensitive to scientists’ displeasure concerning concepts related to spirit and vital forces. In formulating the original science of Chiropractic, he coined the terms Universal Intelligence and Innate Intelligence to refer to the inherent organizing intelligence of the Universe and of life. </w:t>
      </w:r>
    </w:p>
    <w:p>
      <w:pPr>
        <w:pStyle w:val="NormalWeb"/>
        <w:rPr>
          <w:rFonts w:cs="Arial"/>
          <w:color w:val="000000"/>
        </w:rPr>
      </w:pPr>
      <w:r>
        <w:rPr>
          <w:rFonts w:cs="Arial"/>
          <w:color w:val="000000"/>
        </w:rPr>
        <w:t>In the early years of Chiropractic I used the terms Innate (Spirit), Innate Intelligence (Spiritual Intellect), Universal Intelligence (God) because they were comprehensive, and the world was not prepared to receive the latter terms just mentioned in parentheses. It may be even now premature to use them. (page 542, The Science, Art and Philosophy of Chiropractic).</w:t>
      </w:r>
    </w:p>
    <w:p>
      <w:pPr>
        <w:pStyle w:val="NormalWeb"/>
        <w:rPr>
          <w:rFonts w:cs="Arial"/>
          <w:color w:val="000000"/>
        </w:rPr>
      </w:pPr>
      <w:r>
        <w:rPr>
          <w:rFonts w:cs="Arial"/>
          <w:color w:val="000000"/>
        </w:rPr>
        <w:t>Since vitalism is at the heart of chiropractic philosophy, and vitalism is perceived as metaphysics, the philosophy of chiropractic is not recognized by conventional medical science. Though modern medicine considers chiropractic as “unscientific,” it has not been able to ignore the large number of their patients that have been increasingly satisfied with chiropractic care. The success of chiropractic in recent years has fueled the antagonism between conventional medical physicians and chiropractors. Biomedical research scientists are at a loss to explain the efficacy of chiropractic adjustment for it is in direct opposition to contemporary knowledge concerning biological “control” mechanisms.</w:t>
      </w:r>
    </w:p>
    <w:p>
      <w:pPr>
        <w:pStyle w:val="NormalWeb"/>
        <w:rPr>
          <w:rFonts w:cs="Arial"/>
          <w:color w:val="000000"/>
        </w:rPr>
      </w:pPr>
      <w:r>
        <w:rPr>
          <w:rFonts w:cs="Arial"/>
          <w:color w:val="000000"/>
        </w:rPr>
        <w:t>Ever since the nature of DNA had been revealed, biomedical science has been grounded in the belief that the structure, function and health of an organism is directly or indirectly regulated by its genes. This has led to the concept of the Primacy of DNA, the belief that our physical and behavioral traits are controlled by genes. Scientists took a leap to the next level and subsequently evolved the idea of genetic determinism, the notion that our health and fate are “predetermined” in our heredity. Consequently, the fact that an “externalized” chiropractic adjustment can alter the expression of the system flies in the face of conventional medicine.</w:t>
      </w:r>
    </w:p>
    <w:p>
      <w:pPr>
        <w:pStyle w:val="NormalWeb"/>
        <w:rPr>
          <w:rFonts w:cs="Arial"/>
          <w:color w:val="000000"/>
        </w:rPr>
      </w:pPr>
      <w:r>
        <w:rPr>
          <w:rFonts w:cs="Arial"/>
          <w:color w:val="000000"/>
        </w:rPr>
        <w:t xml:space="preserve">A principal source of dissension between practitioners of allopathic medicine and chiropractic is evident when one examines how each practice perceives the flow of information in living systems. The schema for allopathic medicine is as follows: Genes represent the internalized source of control; gene-mediated cell expression of peripheral tissues and organs is relayed internally to the spinal cord, that information is then sent up the cord to the brain. Essentially this path can be described as Outside&gt;Inside&gt;(from)Down&gt;(to)Above (O-I-D-A). </w:t>
      </w:r>
    </w:p>
    <w:p>
      <w:pPr>
        <w:pStyle w:val="NormalWeb"/>
        <w:rPr>
          <w:rFonts w:cs="Arial"/>
          <w:color w:val="000000"/>
        </w:rPr>
      </w:pPr>
      <w:r>
        <w:rPr>
          <w:rFonts w:cs="Arial"/>
          <w:color w:val="000000"/>
        </w:rPr>
        <w:t>In contrast, the basic philosophy of Chiropractic, as defined by D. D. Palmer (before its modification by B. J. Palmer), perceives the flow of information from an externalized source, Universal Intelligence. An eternal “metamerized” portion of that intelligence, referred to as Innate, is needed by each individualized being (pages 494 and 496, The Science, Art and Philosophy of Chiropractic). Although Innate is not localized, its seat of control is the brain. From the brain, Innate’s intelligence travels down the spinal cord, and from the spinal cord outward to the periphery, a pathway referred to as Above&gt;Down&gt;Inside&gt;Out (A-D-I-O).</w:t>
      </w:r>
    </w:p>
    <w:p>
      <w:pPr>
        <w:pStyle w:val="NormalWeb"/>
        <w:rPr>
          <w:rFonts w:cs="Arial"/>
          <w:color w:val="000000"/>
        </w:rPr>
      </w:pPr>
      <w:r>
        <w:rPr>
          <w:rFonts w:cs="Arial"/>
          <w:color w:val="000000"/>
        </w:rPr>
        <w:t xml:space="preserve">The crux of the controversy lies in the philosophical foundation of each practice. The A-D-I-O principle of Chiropractic is diametrically opposed to the O-I-D-A principle in medicine. By virtue of “might makes right,” the populous membership of conventional science acknowledges its certitude in its dogma and disavows the beliefs of the smaller group of chiropractors. </w:t>
      </w:r>
    </w:p>
    <w:p>
      <w:pPr>
        <w:pStyle w:val="NormalWeb"/>
        <w:rPr>
          <w:rFonts w:cs="Arial"/>
          <w:color w:val="000000"/>
        </w:rPr>
      </w:pPr>
      <w:r>
        <w:rPr>
          <w:rFonts w:cs="Arial"/>
          <w:color w:val="000000"/>
        </w:rPr>
        <w:t xml:space="preserve">However, profound philosophical changes are in the air. Leading edge research in cellular and molecular biology is currently offering a radically new understanding of the mechanisms that “control” life and evolution. These new findings will inevitably integrate and unify the truths of both biomedical scientists and chiropractors. </w:t>
      </w:r>
    </w:p>
    <w:p>
      <w:pPr>
        <w:pStyle w:val="NormalWeb"/>
        <w:rPr>
          <w:rFonts w:cs="Arial"/>
          <w:color w:val="000000"/>
        </w:rPr>
      </w:pPr>
      <w:r>
        <w:rPr>
          <w:rFonts w:cs="Arial"/>
          <w:color w:val="000000"/>
        </w:rPr>
        <w:t xml:space="preserve">Conventional medical research has emphasized that genes are the responsible elements “controlling” health and disease. It is implied in the Primacy of DNA dogma that genes function as self-regulatory elements. Fundamental to this assumed truth is the requirement that genes must be capable of “controlling” their own expression. By definition, genes must be able to switch themselves on and off, as suggested in the concept of a cancer gene “turning itself on.” </w:t>
      </w:r>
    </w:p>
    <w:p>
      <w:pPr>
        <w:pStyle w:val="NormalWeb"/>
        <w:rPr>
          <w:rFonts w:cs="Arial"/>
          <w:color w:val="000000"/>
        </w:rPr>
      </w:pPr>
      <w:r>
        <w:rPr>
          <w:rFonts w:cs="Arial"/>
          <w:color w:val="000000"/>
        </w:rPr>
        <w:t xml:space="preserve">However, the notion of the Primacy of DNA has been soundly challenged by current research, which reveals that the existence of a self-regulatory property for genes is a patently incorrect assumption. An important article by H. F. Nijhout (Metaphors and the Role of Genes in Development, BioEssays 12:441, 1990) describes how concepts concerning genetic “controls” and “programs” were originally conceived as a metaphor to help define and direct avenues of research. Widespread repetition of this compelling hypothesis over time has resulted in the “metaphor of the model” becoming the “truth of the mechanism,” despite the absence of substantiative supporting evidence. </w:t>
      </w:r>
    </w:p>
    <w:p>
      <w:pPr>
        <w:pStyle w:val="NormalWeb"/>
        <w:rPr>
          <w:rFonts w:cs="Arial"/>
          <w:color w:val="000000"/>
        </w:rPr>
      </w:pPr>
      <w:r>
        <w:rPr>
          <w:rFonts w:cs="Arial"/>
          <w:color w:val="000000"/>
        </w:rPr>
        <w:t xml:space="preserve">Nijhout elegantly and succinctly redefined the truth as follows, “When a gene product is needed, a signal from its environment, not a self-emergent property of the gene itself, activates expression of that gene (emphasis mine).” Simply stated, a gene cannot turn itself on or off, it is dependent upon a signal from its environment to control its expression. Genes are indeed involved with the structure and behavior of an organism, however they are not the source of “control.” </w:t>
      </w:r>
    </w:p>
    <w:p>
      <w:pPr>
        <w:pStyle w:val="NormalWeb"/>
        <w:rPr>
          <w:rFonts w:cs="Arial"/>
          <w:color w:val="000000"/>
        </w:rPr>
      </w:pPr>
      <w:r>
        <w:rPr>
          <w:rFonts w:cs="Arial"/>
          <w:color w:val="000000"/>
        </w:rPr>
        <w:t xml:space="preserve">Gene expression is under the influence of specialized proteins referred to as regulatory proteins. Regulatory proteins bind to DNA and mask the activity of genes. In order to activate a specific gene, its regulatory proteins must be removed from the DNA strand. The binding and release of DNA regulatory proteins is controlled by “environmental” signals. Rather than recognizing the Primacy of DNA, it is more correct to acknowledge the Primacy of the Environment as causal in shaping biological expression. </w:t>
      </w:r>
    </w:p>
    <w:p>
      <w:pPr>
        <w:pStyle w:val="NormalWeb"/>
        <w:rPr>
          <w:rFonts w:cs="Arial"/>
          <w:color w:val="000000"/>
        </w:rPr>
      </w:pPr>
      <w:r>
        <w:rPr>
          <w:rFonts w:cs="Arial"/>
          <w:color w:val="000000"/>
        </w:rPr>
        <w:t xml:space="preserve">The fact that the cell’s nucleus and its enclosed genes do not represent the controlling element or “brain” of the cell is easily verified in studies wherein the cell is structurally or functionally enucleated. Cells in such experiments continue to express complex behavioral repertoires and purposeful interactions with their environment and may survive for months despite the absence of functional genes. Consequently, genes can not be invoked to be the source of “control” in regulating cell behavior. </w:t>
      </w:r>
    </w:p>
    <w:p>
      <w:pPr>
        <w:pStyle w:val="NormalWeb"/>
        <w:rPr>
          <w:rFonts w:cs="Arial"/>
          <w:color w:val="000000"/>
        </w:rPr>
      </w:pPr>
      <w:r>
        <w:rPr>
          <w:rFonts w:cs="Arial"/>
          <w:color w:val="000000"/>
        </w:rPr>
        <w:t xml:space="preserve">Even though genes are not self-regulating, they do encode the characteristics of our physical body. All of our genes are derived from parental DNA, therefore it could still be argued that our expression (physiology, health, behavior) is “predetermined” by our genetic heritage. Even that assumption has now gone by the wayside. In 1988, geneticist John Cairns published what has since become a revolutionary paper entitled On the Origin Of Mutants (Nature 335:142, 1988). Cairns recognized that gene mutations were not solely the result of random chemical events as is currently perceived. </w:t>
      </w:r>
    </w:p>
    <w:p>
      <w:pPr>
        <w:pStyle w:val="NormalWeb"/>
        <w:rPr>
          <w:rFonts w:cs="Arial"/>
          <w:color w:val="000000"/>
        </w:rPr>
      </w:pPr>
      <w:r>
        <w:rPr>
          <w:rFonts w:cs="Arial"/>
          <w:color w:val="000000"/>
        </w:rPr>
        <w:t xml:space="preserve">Cairns placed bacteria, possessing a defective gene for the enzyme lactase, in Petri dishes that contained only lactose as a food source. The mutant bacteria were not able to metabolize the substrate. After a short period, the stressed, non-replicating bacteria began to thrive and proliferate. Upon examination, it was found that the bacteria specifically mutated the unresponsive lactase gene and repaired its function. Cairn’s research revealed that, in response to environmental stresses, organisms can actively induce genetic mutations in selected genes in an effort to survive. These mutations would represent mechanical “adaptations” that are induced by the organism’s response to life experiences. </w:t>
      </w:r>
    </w:p>
    <w:p>
      <w:pPr>
        <w:pStyle w:val="NormalWeb"/>
        <w:rPr>
          <w:rFonts w:cs="Arial"/>
          <w:color w:val="000000"/>
        </w:rPr>
      </w:pPr>
      <w:r>
        <w:rPr>
          <w:rFonts w:cs="Arial"/>
          <w:color w:val="000000"/>
        </w:rPr>
        <w:t xml:space="preserve">Though Cairns’ results have been vehemently challenged by traditionalists, a molecular mechanism accounting for his observations was substantiated by Harris, et al., in a paper entitled Recombination in Adaptive Mutation (Science 264:258, 1994). This latter publication revealed that organisms, as primitive as bacteria, contain “genetic engineering genes.” </w:t>
      </w:r>
    </w:p>
    <w:p>
      <w:pPr>
        <w:pStyle w:val="NormalWeb"/>
        <w:rPr>
          <w:rFonts w:cs="Arial"/>
          <w:color w:val="000000"/>
        </w:rPr>
      </w:pPr>
      <w:r>
        <w:rPr>
          <w:rFonts w:cs="Arial"/>
          <w:color w:val="000000"/>
        </w:rPr>
        <w:t xml:space="preserve">This newly identified class of genes can be actively accessed by the organism to selectively mutate existing genes. Through successful “adaptive” mutations of selected genes, organisms are able to create new proteins, whose altered structures or functions may afford a better opportunity in surviving stressful environments. </w:t>
      </w:r>
    </w:p>
    <w:p>
      <w:pPr>
        <w:pStyle w:val="NormalWeb"/>
        <w:rPr>
          <w:rFonts w:cs="Arial"/>
          <w:color w:val="000000"/>
        </w:rPr>
      </w:pPr>
      <w:r>
        <w:rPr>
          <w:rFonts w:cs="Arial"/>
          <w:color w:val="000000"/>
        </w:rPr>
        <w:t xml:space="preserve">Based upon this new perspective, David Thaler published an important revisionist article entitled The Evolution of Genetic Intelligence (Science 264:224, 1994). Thaler’s new perspective recognizes that biological expression is actively defined by the individual’s perception of their life experiences. Thaler emphasizes the significance of perception, not only in its ability to regulate the body’s expression by dynamically switching gene programs, but also in its ability to induce the “rewriting” of existing gene programs in order to better adapt to environmental stresses. </w:t>
      </w:r>
    </w:p>
    <w:p>
      <w:pPr>
        <w:pStyle w:val="NormalWeb"/>
        <w:rPr>
          <w:rFonts w:cs="Arial"/>
          <w:color w:val="000000"/>
        </w:rPr>
      </w:pPr>
      <w:r>
        <w:rPr>
          <w:rFonts w:cs="Arial"/>
          <w:color w:val="000000"/>
        </w:rPr>
        <w:t xml:space="preserve">When put into perspective, the newly emerging view of conventional biomedicine reveals a profound change in fundamental beliefs. The Primacy of DNA is giving way to the Primacy of the Environment. Essentially, conventional science has shifted the source of intelligent control from the internalized genes to the externalized environmental “signals.” These regulatory “environmental” signals appear to be, in part, related to D. D. Palmer’s concept of Universal and Innate Intelligence. </w:t>
      </w:r>
    </w:p>
    <w:p>
      <w:pPr>
        <w:pStyle w:val="NormalWeb"/>
        <w:rPr>
          <w:rFonts w:cs="Arial"/>
          <w:color w:val="000000"/>
        </w:rPr>
      </w:pPr>
      <w:r>
        <w:rPr>
          <w:rFonts w:cs="Arial"/>
          <w:color w:val="000000"/>
        </w:rPr>
        <w:t>In addition, it has been demonstrated that in response to life experiences, the organism may actively alter “Innate” gene programs as a means of mechanical adaptation to perceived environmental conditions. When perception of the environment is biased by the “educated” brain, then “educated” may bother or worry Innate by selecting inappropriate gene programs and producing disease. Conventional medicine is now recognizing that “educated” may also induce a rewriting (mutation) of Innate programs. Consequently, a perceptual bias by “educated” may lead to genetic dysfunction and cancer.</w:t>
      </w:r>
    </w:p>
    <w:p>
      <w:pPr>
        <w:pStyle w:val="NormalWeb"/>
        <w:rPr>
          <w:rFonts w:cs="Arial"/>
          <w:color w:val="000000"/>
        </w:rPr>
      </w:pPr>
      <w:r>
        <w:rPr>
          <w:rFonts w:cs="Arial"/>
          <w:color w:val="000000"/>
        </w:rPr>
        <w:t>There is clearly an upheaval of conventional thought brewing in the allopathic ranks. The interesting nature of these new considerations is that it is bringing conventional biomedicine into closer alliance with D. D. Palmer’s original Chiropractic Philosophy. The uniqueness of chiropractic is that it has a vitalistic foundation. Leading edge cellular and molecular research is now proving that Chiropractic should embrace and promote its vitalistic roots.</w:t>
      </w:r>
    </w:p>
    <w:p>
      <w:pPr>
        <w:pStyle w:val="NormalWeb"/>
        <w:rPr>
          <w:rFonts w:cs="Arial"/>
          <w:color w:val="000000"/>
        </w:rPr>
      </w:pPr>
      <w:r>
        <w:rPr>
          <w:rFonts w:cs="Arial"/>
          <w:color w:val="000000"/>
        </w:rPr>
        <w:t>Don’t miss “The Evolving Science of Chiropractic Philosophy, Part II” in the next issue.</w:t>
      </w:r>
    </w:p>
    <w:p>
      <w:pPr>
        <w:pStyle w:val="NormalWeb"/>
        <w:rPr>
          <w:rFonts w:cs="Arial"/>
          <w:color w:val="000000"/>
        </w:rPr>
      </w:pPr>
      <w:hyperlink r:id="rId2" w:tgtFrame="_blank">
        <w:r>
          <w:rPr>
            <w:rStyle w:val="InternetLink"/>
            <w:rFonts w:cs="Arial"/>
            <w:b/>
            <w:bCs/>
            <w:color w:val="000000"/>
            <w:szCs w:val="27"/>
          </w:rPr>
          <w:t>Dr. Bruce Lipton</w:t>
        </w:r>
      </w:hyperlink>
    </w:p>
    <w:p>
      <w:pPr>
        <w:pStyle w:val="Normal"/>
        <w:rPr>
          <w:rFonts w:cs="Arial"/>
          <w:color w:val="000000"/>
        </w:rPr>
      </w:pPr>
      <w:r>
        <w:rPr>
          <w:rFonts w:cs="Arial"/>
          <w:color w:val="000000"/>
        </w:rPr>
      </w:r>
    </w:p>
    <w:sectPr>
      <w:footerReference w:type="default" r:id="rId3"/>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crossing.com/lipton/chiro1.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5:53:00Z</dcterms:created>
  <dc:creator>Earl Conroy</dc:creator>
  <dc:description/>
  <dc:language>en-US</dc:language>
  <cp:lastModifiedBy>Earl Conroy</cp:lastModifiedBy>
  <dcterms:modified xsi:type="dcterms:W3CDTF">2003-07-13T05:55:00Z</dcterms:modified>
  <cp:revision>1</cp:revision>
  <dc:subject/>
  <dc:title>Chiropractic:</dc:title>
</cp:coreProperties>
</file>