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Using The Clark Method Newsletter</w:t>
      </w:r>
    </w:p>
    <w:p>
      <w:pPr>
        <w:pStyle w:val="Normalnoindent"/>
        <w:rPr/>
      </w:pPr>
      <w:r>
        <w:rPr/>
        <w:t>September/October 2002</w:t>
        <w:tab/>
        <w:tab/>
        <w:tab/>
        <w:tab/>
        <w:tab/>
        <w:tab/>
        <w:tab/>
        <w:tab/>
        <w:tab/>
        <w:t xml:space="preserve">    Number 47</w:t>
      </w:r>
      <w:r>
        <w:rPr>
          <w:i/>
          <w:iCs/>
        </w:rPr>
        <w:t xml:space="preserve"> by Bonnie O’Sullivan </w:t>
      </w:r>
    </w:p>
    <w:p>
      <w:pPr>
        <w:pStyle w:val="Normalnoindent"/>
        <w:rPr>
          <w:rFonts w:ascii="Arial" w:hAnsi="Arial" w:cs="Arial"/>
          <w:sz w:val="22"/>
        </w:rPr>
      </w:pPr>
      <w:r>
        <w:rPr>
          <w:rFonts w:cs="Arial" w:ascii="Arial" w:hAnsi="Arial"/>
          <w:sz w:val="22"/>
        </w:rPr>
        <w:t xml:space="preserve">Dear Friends, </w:t>
      </w:r>
    </w:p>
    <w:p>
      <w:pPr>
        <w:pStyle w:val="Normal"/>
        <w:spacing w:before="280" w:after="280"/>
        <w:rPr>
          <w:color w:val="000000"/>
          <w:szCs w:val="27"/>
        </w:rPr>
      </w:pPr>
      <w:r>
        <w:rPr>
          <w:color w:val="000000"/>
          <w:szCs w:val="27"/>
        </w:rPr>
        <w:t xml:space="preserve">We have been receiving dozens of letters offering much appreciated advice and encouragement on my daughter’s behalf. Thank you so much for your input. </w:t>
      </w:r>
    </w:p>
    <w:p>
      <w:pPr>
        <w:pStyle w:val="Heading1"/>
        <w:rPr>
          <w:rFonts w:ascii="Times New Roman" w:hAnsi="Times New Roman" w:cs="Times New Roman"/>
          <w:sz w:val="40"/>
          <w:szCs w:val="20"/>
        </w:rPr>
      </w:pPr>
      <w:r>
        <w:rPr>
          <w:rFonts w:cs="Times New Roman" w:ascii="Times New Roman" w:hAnsi="Times New Roman"/>
          <w:sz w:val="40"/>
          <w:szCs w:val="20"/>
        </w:rPr>
        <w:t xml:space="preserve">DMSO Update </w:t>
      </w:r>
    </w:p>
    <w:p>
      <w:pPr>
        <w:pStyle w:val="Normalnoindent"/>
        <w:spacing w:before="0" w:after="0"/>
        <w:rPr>
          <w:rFonts w:ascii="Arial" w:hAnsi="Arial" w:cs="Arial"/>
          <w:sz w:val="22"/>
        </w:rPr>
      </w:pPr>
      <w:r>
        <w:rPr>
          <w:rFonts w:cs="Arial" w:ascii="Arial" w:hAnsi="Arial"/>
          <w:sz w:val="22"/>
        </w:rPr>
        <w:t>By John Kernachan, GA</w:t>
        <w:tab/>
        <w:tab/>
        <w:tab/>
        <w:tab/>
        <w:tab/>
        <w:tab/>
        <w:tab/>
        <w:tab/>
        <w:t xml:space="preserve">    October 22, 2002 </w:t>
      </w:r>
    </w:p>
    <w:p>
      <w:pPr>
        <w:pStyle w:val="BodyText3"/>
        <w:rPr/>
      </w:pPr>
      <w:r>
        <w:rPr/>
        <w:t xml:space="preserve">The latest issue of The Road to Health just arrived. Regarding DMSO, some have found that it greatly increases the conductivity of the body and makes zappers effective in areas that cannot otherwise be reached. I recall one man stating that he applied DMSO on the cheek and put one tube of the zapper on the cheek or under the jaw for toothaches. Your daughter might find it helpful to zap when she is using DMSO. </w:t>
      </w:r>
    </w:p>
    <w:p>
      <w:pPr>
        <w:pStyle w:val="Heading1"/>
        <w:rPr>
          <w:rFonts w:ascii="Times New Roman" w:hAnsi="Times New Roman" w:cs="Times New Roman"/>
          <w:sz w:val="40"/>
          <w:szCs w:val="20"/>
        </w:rPr>
      </w:pPr>
      <w:r>
        <w:rPr>
          <w:rFonts w:cs="Times New Roman" w:ascii="Times New Roman" w:hAnsi="Times New Roman"/>
          <w:sz w:val="40"/>
          <w:szCs w:val="20"/>
        </w:rPr>
        <w:t xml:space="preserve">Colloidal Silver Testimonials </w:t>
      </w:r>
    </w:p>
    <w:p>
      <w:pPr>
        <w:pStyle w:val="Normal"/>
        <w:spacing w:before="280" w:after="280"/>
        <w:rPr>
          <w:color w:val="000000"/>
          <w:szCs w:val="27"/>
        </w:rPr>
      </w:pPr>
      <w:r>
        <w:rPr>
          <w:color w:val="000000"/>
          <w:szCs w:val="27"/>
        </w:rPr>
        <w:t xml:space="preserve">Thank you for the wonderful letters about how you are successfully using colloidal silver! One gentleman said he has suffered 66 years with a rash on his arms and legs that disappeared in three days after he began taking one teaspoon of Water Oz colloidal silver several times a day. </w:t>
      </w:r>
    </w:p>
    <w:p>
      <w:pPr>
        <w:pStyle w:val="Normal"/>
        <w:spacing w:before="280" w:after="280"/>
        <w:rPr>
          <w:color w:val="000000"/>
          <w:szCs w:val="27"/>
        </w:rPr>
      </w:pPr>
      <w:r>
        <w:rPr>
          <w:color w:val="000000"/>
          <w:szCs w:val="27"/>
        </w:rPr>
        <w:t xml:space="preserve">The most often reported method of using colloidal silver is to spray it up the nose. This does wonders for your sinuses, clearing out mucus whether you have a cold or are suffering with allergies. </w:t>
      </w:r>
    </w:p>
    <w:p>
      <w:pPr>
        <w:pStyle w:val="Normalnoindent"/>
        <w:spacing w:before="0" w:after="0"/>
        <w:rPr>
          <w:rFonts w:ascii="Arial" w:hAnsi="Arial" w:cs="Arial"/>
          <w:sz w:val="22"/>
        </w:rPr>
      </w:pPr>
      <w:r>
        <w:rPr>
          <w:rFonts w:cs="Arial" w:ascii="Arial" w:hAnsi="Arial"/>
          <w:sz w:val="22"/>
        </w:rPr>
        <w:t xml:space="preserve">Here is a testimonial one lady gave: </w:t>
      </w:r>
    </w:p>
    <w:p>
      <w:pPr>
        <w:pStyle w:val="Normal"/>
        <w:spacing w:before="280" w:after="280"/>
        <w:rPr>
          <w:color w:val="000000"/>
          <w:szCs w:val="27"/>
        </w:rPr>
      </w:pPr>
      <w:r>
        <w:rPr>
          <w:color w:val="000000"/>
          <w:szCs w:val="27"/>
        </w:rPr>
        <w:t>“</w:t>
      </w:r>
      <w:r>
        <w:rPr>
          <w:color w:val="000000"/>
          <w:szCs w:val="27"/>
        </w:rPr>
        <w:t xml:space="preserve">I’ve been taking antibiotics at least once a month for years because of a recurring urinary tract infection. When I read your last newsletter about how your daughter is able to keep her staph infection under control with colloidal silver, I thought it might help me. It worked perfectly! Now, as soon as I feel the slightest pain I take a teaspoon of silver and the pain disappears. Thank you for this priceless tip.” </w:t>
      </w:r>
    </w:p>
    <w:p>
      <w:pPr>
        <w:pStyle w:val="Heading1"/>
        <w:rPr>
          <w:rFonts w:ascii="Times New Roman" w:hAnsi="Times New Roman" w:cs="Times New Roman"/>
          <w:sz w:val="36"/>
          <w:szCs w:val="20"/>
        </w:rPr>
      </w:pPr>
      <w:r>
        <w:rPr>
          <w:rFonts w:cs="Times New Roman" w:ascii="Times New Roman" w:hAnsi="Times New Roman"/>
          <w:sz w:val="36"/>
          <w:szCs w:val="20"/>
        </w:rPr>
        <w:t xml:space="preserve">Update on Sandy Petry, Bonnie’s daughter: </w:t>
      </w:r>
    </w:p>
    <w:p>
      <w:pPr>
        <w:pStyle w:val="Heading1"/>
        <w:rPr>
          <w:rFonts w:ascii="Times New Roman" w:hAnsi="Times New Roman" w:cs="Times New Roman"/>
          <w:sz w:val="36"/>
          <w:szCs w:val="20"/>
        </w:rPr>
      </w:pPr>
      <w:r>
        <w:rPr>
          <w:rFonts w:cs="Times New Roman" w:ascii="Times New Roman" w:hAnsi="Times New Roman"/>
          <w:sz w:val="36"/>
          <w:szCs w:val="20"/>
        </w:rPr>
        <w:t xml:space="preserve">MRI Shows Abscess in Sinuses </w:t>
      </w:r>
    </w:p>
    <w:p>
      <w:pPr>
        <w:pStyle w:val="Normal"/>
        <w:spacing w:before="280" w:after="280"/>
        <w:rPr/>
      </w:pPr>
      <w:r>
        <w:rPr>
          <w:color w:val="000000"/>
          <w:szCs w:val="27"/>
        </w:rPr>
        <w:t xml:space="preserve">On September 16, 2002 Sandy had an MRI taken of her head. The MRI was ordered by her </w:t>
      </w:r>
      <w:r>
        <w:rPr/>
        <w:t xml:space="preserve">osteomyelitis of the jawbone specialist, Robert D. Tufft, M.D., because he is concerned about the swelling she has in the lymph glands in her breasts. They are not getting better even though she has the pain in her mouth (from a staph infection in the bone marrow of her jawbone which has caused her, over the past year, to have all of her teeth extracted and numerous jaw bone scraping surgeries) under control (no more sharp or pounding pain). He felt that there must be more infection hiding somewhere. The MRI showed that she has an abscess in her sinuses (in the MRI it looks like it is in the roof of her mouth). </w:t>
      </w:r>
    </w:p>
    <w:p>
      <w:pPr>
        <w:pStyle w:val="Normal"/>
        <w:spacing w:before="280" w:after="280"/>
        <w:rPr/>
      </w:pPr>
      <w:r>
        <w:rPr/>
        <w:t>Dr. Tufft believes once the abscess is removed from her sinuses her lymph glands will go back to normal. He wants her to have an operation by the only dentist he trusts to operate on the sinuses, Neal P. Swann, D.D.S. of Milpitas, Calif. (Sandy had a consultation with him in January). Dr. Swann has a two-month-long waiting list. So Sandy’s surgery appointment is on November 21</w:t>
      </w:r>
      <w:r>
        <w:rPr>
          <w:vertAlign w:val="superscript"/>
        </w:rPr>
        <w:t>st</w:t>
      </w:r>
      <w:r>
        <w:rPr/>
        <w:t xml:space="preserve">. </w:t>
      </w:r>
    </w:p>
    <w:p>
      <w:pPr>
        <w:pStyle w:val="Normal"/>
        <w:spacing w:before="280" w:after="280"/>
        <w:rPr/>
      </w:pPr>
      <w:r>
        <w:rPr/>
        <w:t xml:space="preserve">The MRI also shows that her left sinus cavity is extremely narrow. At the end of September we showed Sandy’s dentist in Mexico, Dr. Aréchiga, the MRI and he asked her if she could breathe in and out of her left nostril. She said, “Yes, I can.” He thought that was amazing because in the MRI it looked to him like her left sinus cavity is completely blocked. </w:t>
      </w:r>
    </w:p>
    <w:p>
      <w:pPr>
        <w:pStyle w:val="Heading1"/>
        <w:rPr>
          <w:rFonts w:ascii="Times New Roman" w:hAnsi="Times New Roman" w:cs="Times New Roman"/>
          <w:sz w:val="36"/>
          <w:szCs w:val="20"/>
        </w:rPr>
      </w:pPr>
      <w:r>
        <w:rPr>
          <w:rFonts w:cs="Times New Roman" w:ascii="Times New Roman" w:hAnsi="Times New Roman"/>
          <w:sz w:val="36"/>
          <w:szCs w:val="20"/>
        </w:rPr>
        <w:t xml:space="preserve">Marti Kheel Recommends NCR </w:t>
      </w:r>
    </w:p>
    <w:p>
      <w:pPr>
        <w:pStyle w:val="Normalnoindent"/>
        <w:spacing w:before="0" w:after="0"/>
        <w:ind w:firstLine="720"/>
        <w:rPr/>
      </w:pPr>
      <w:r>
        <w:rPr>
          <w:rFonts w:cs="Arial" w:ascii="Arial" w:hAnsi="Arial"/>
          <w:i/>
          <w:sz w:val="22"/>
        </w:rPr>
        <w:t xml:space="preserve">When I mentioned this to my friend, Marti Kheel, who is a long-time subscriber to the newsletter, she again reminded me of NeuroCranial Restructuring (NCR). Marti has been telling me for over a year about NCR and how life changing it has been for her. She said her Chiropractor; Dr. Charles Musich of Morgan Hill, Calif. (408) 778-7372, is highly skilled in performing NCR and he is exactly who Sandy should see to correct her sinus problem. Marti has sent many of her friends, some with cavitations (another way to say osteomyelitis of the jawbone) to Dr. Musich for NCR treatments Each one said it worked wonders for their overall health and well being including helping their jawbones to heal. </w:t>
      </w:r>
    </w:p>
    <w:p>
      <w:pPr>
        <w:pStyle w:val="Normal"/>
        <w:spacing w:before="280" w:after="280"/>
        <w:rPr>
          <w:i/>
          <w:i/>
        </w:rPr>
      </w:pPr>
      <w:r>
        <w:rPr>
          <w:i/>
          <w:color w:val="000000"/>
          <w:szCs w:val="27"/>
        </w:rPr>
        <w:t>With NCR, you have treatments on four consecutive days and should not drive a car after the treatments. This either meant a stay in a motel near the doctor’s office for four nights or asking me to drive her to and from the appointments. (Morgan Hill is about an hour and a half south of Walnut Creek.) We decided that I would do the driving and Sandy set up her four appointments.</w:t>
      </w:r>
      <w:r>
        <w:rPr>
          <w:i/>
        </w:rPr>
        <w:t xml:space="preserve"> </w:t>
      </w:r>
    </w:p>
    <w:p>
      <w:pPr>
        <w:pStyle w:val="Normal"/>
        <w:spacing w:before="280" w:after="280"/>
        <w:rPr>
          <w:i/>
          <w:i/>
        </w:rPr>
      </w:pPr>
      <w:r>
        <w:rPr>
          <w:i/>
        </w:rPr>
        <w:t>When we showed Dr. Musich Sandy’s MRI he said the NCR treatments will unblock her sinuses and allow them to drain, which we believe began to happen after the first treatment</w:t>
      </w:r>
      <w:r>
        <w:rPr>
          <w:i/>
          <w:color w:val="000000"/>
          <w:szCs w:val="27"/>
        </w:rPr>
        <w:t xml:space="preserve"> on October 14, 2002 as her sinuses drained immediately. </w:t>
      </w:r>
    </w:p>
    <w:p>
      <w:pPr>
        <w:pStyle w:val="Normal"/>
        <w:spacing w:before="280" w:after="280"/>
        <w:rPr>
          <w:i/>
          <w:i/>
        </w:rPr>
      </w:pPr>
      <w:r>
        <w:rPr>
          <w:i/>
          <w:color w:val="000000"/>
          <w:szCs w:val="27"/>
        </w:rPr>
        <w:t xml:space="preserve">Sandy was totally convinced that she needed the NCR treatments but after the first one she had to force herself to go back. She kept saying that she really didn’t want to go, but she went. (It was helpful that I drove in more ways than one. On the way to the appointments it was because she didn’t want to go — she said if she was driving by herself her subconscious probably would have gotten her lost — and on the way home it was because she was sleeping. The treatments really wiped her out.) </w:t>
      </w:r>
    </w:p>
    <w:p>
      <w:pPr>
        <w:pStyle w:val="Normal"/>
        <w:spacing w:before="280" w:after="280"/>
        <w:rPr>
          <w:i/>
          <w:i/>
        </w:rPr>
      </w:pPr>
      <w:r>
        <w:rPr>
          <w:i/>
          <w:color w:val="000000"/>
          <w:szCs w:val="27"/>
        </w:rPr>
        <w:t xml:space="preserve">The night after her first treatment she woke up soaking wet three times and had to change her nightgown and bed sheets. Wax from her ears ran out and made her face wet and sticky. She was horrified and thankful at the same time. </w:t>
      </w:r>
    </w:p>
    <w:p>
      <w:pPr>
        <w:pStyle w:val="Normal"/>
        <w:spacing w:before="280" w:after="280"/>
        <w:rPr>
          <w:i/>
          <w:i/>
        </w:rPr>
      </w:pPr>
      <w:r>
        <w:rPr>
          <w:i/>
          <w:color w:val="000000"/>
          <w:szCs w:val="27"/>
        </w:rPr>
        <w:t xml:space="preserve">The treatments consist of an examination of the patient’s head, feeling with the hands where the bones of the head are stuck (some people have only a few bones that do not move) and where the body is tight and sore and how the patient’s balance responds to pressure at various spots on the head. Then, a balloon is inserted into one nostril and pumped up for three to four seconds with a hand pump and released. This is where the pain comes in. It is like a punch from inside the head. Sandy’s head was so stuck she felt tremendous pain for the two or three seconds that the balloon was being pumped up. The doctor pumps up the balloon up to four times at each session. (Sandy had it done twice at each session.) Yes, it is painful, but, as many patients wrote in Dr. Musich’s testimonial book in his waiting room, “The pain is worth it when you feel so much better afterward.” </w:t>
      </w:r>
    </w:p>
    <w:p>
      <w:pPr>
        <w:pStyle w:val="Normal"/>
        <w:spacing w:before="280" w:after="280"/>
        <w:rPr>
          <w:i/>
          <w:i/>
        </w:rPr>
      </w:pPr>
      <w:r>
        <w:rPr>
          <w:i/>
          <w:color w:val="000000"/>
          <w:szCs w:val="27"/>
        </w:rPr>
        <w:t xml:space="preserve">One testimonial from a patient who lives in Alaska stated: “If you do not experience a major improvement in your health in six weeks after NCR treatments by Dr. Musich, I will personally refund you the money you have paid Dr. Musich.” </w:t>
      </w:r>
    </w:p>
    <w:p>
      <w:pPr>
        <w:pStyle w:val="Normal"/>
        <w:spacing w:before="280" w:after="280"/>
        <w:rPr>
          <w:i/>
          <w:i/>
        </w:rPr>
      </w:pPr>
      <w:r>
        <w:rPr>
          <w:i/>
          <w:color w:val="000000"/>
          <w:szCs w:val="27"/>
        </w:rPr>
        <w:t>The treatments freed the bones in Sandy’s head that were locked in place from past trauma and there was a chain reaction down her left side. It was obvious to Sandy that the lymph glands on the left side of her body had been blocked, which caused the lymph glands on her right side to be over worked and painful. She had a pain on the right side of her back for four years that disappeared after her fifth NCR treatment on October 22</w:t>
      </w:r>
      <w:r>
        <w:rPr>
          <w:i/>
          <w:color w:val="000000"/>
          <w:szCs w:val="27"/>
          <w:vertAlign w:val="superscript"/>
        </w:rPr>
        <w:t>nd</w:t>
      </w:r>
      <w:r>
        <w:rPr>
          <w:i/>
          <w:color w:val="000000"/>
          <w:szCs w:val="27"/>
        </w:rPr>
        <w:t xml:space="preserve">. (Dr. Musich explained that for six weeks following NCR treatments the body continues to readjust itself and sometimes a person needs one or two extra treatments during that time.) </w:t>
      </w:r>
    </w:p>
    <w:p>
      <w:pPr>
        <w:pStyle w:val="Normal"/>
        <w:spacing w:before="280" w:after="280"/>
        <w:rPr>
          <w:i/>
          <w:i/>
        </w:rPr>
      </w:pPr>
      <w:r>
        <w:rPr>
          <w:i/>
          <w:color w:val="000000"/>
          <w:szCs w:val="27"/>
        </w:rPr>
        <w:t xml:space="preserve">On the second visit I asked Dr. Musich if he ever had a patient not show up after the first NCR treatment. He said, “Yes, but it was after the second treatment and the man, who had MS, said he just couldn’t handle the pain. </w:t>
      </w:r>
    </w:p>
    <w:p>
      <w:pPr>
        <w:pStyle w:val="Normal"/>
        <w:spacing w:before="280" w:after="280"/>
        <w:rPr>
          <w:i/>
          <w:i/>
        </w:rPr>
      </w:pPr>
      <w:r>
        <w:rPr>
          <w:i/>
          <w:color w:val="000000"/>
          <w:szCs w:val="27"/>
        </w:rPr>
        <w:t>What convinced me that NCR works miracles is that on October 24</w:t>
      </w:r>
      <w:r>
        <w:rPr>
          <w:i/>
          <w:color w:val="000000"/>
          <w:szCs w:val="27"/>
          <w:vertAlign w:val="superscript"/>
        </w:rPr>
        <w:t>th</w:t>
      </w:r>
      <w:r>
        <w:rPr>
          <w:i/>
          <w:color w:val="000000"/>
          <w:szCs w:val="27"/>
        </w:rPr>
        <w:t xml:space="preserve"> Sandy packed her car and drove to Washington State for a ten day stay with her fiancé, Gary, which also included two day-long visits with her son, Ben, and his fiancé, Tracy. She hadn’t seen Ben and Tracy for over a year. </w:t>
      </w:r>
    </w:p>
    <w:p>
      <w:pPr>
        <w:pStyle w:val="Normal"/>
        <w:spacing w:before="280" w:after="280"/>
        <w:rPr>
          <w:i/>
          <w:i/>
        </w:rPr>
      </w:pPr>
      <w:r>
        <w:rPr>
          <w:i/>
          <w:color w:val="000000"/>
          <w:szCs w:val="27"/>
        </w:rPr>
        <w:t xml:space="preserve">Dr. Musich said Sandy’s head bones were completely stuck together. He told us out of the hundreds of patients he has treated with NCR he has treated only one other person whose head bones were completely stuck and they had suffered with cavitations, too. The bones in your head are supposed to subtly move when you breathe and, from trauma to your head, the bones stop moving. </w:t>
      </w:r>
    </w:p>
    <w:p>
      <w:pPr>
        <w:pStyle w:val="Normal"/>
        <w:spacing w:before="280" w:after="280"/>
        <w:rPr>
          <w:i/>
          <w:i/>
        </w:rPr>
      </w:pPr>
      <w:r>
        <w:rPr>
          <w:i/>
        </w:rPr>
        <w:t>NCR improves the flow of cerebrospinal fluid (CSF) by changing the shape of the skull. As the cranium optimizes, the flow of CSF becomes more and more uniform, removing the problem of poor distribution of the fluids (cerebrospinal fluid and blood) in the brain. This ensures normal levels of neurotransmitters throughout the brain. This gives you more energy and ability to focus on whatever interests you for longer lengths of time.</w:t>
      </w:r>
    </w:p>
    <w:p>
      <w:pPr>
        <w:pStyle w:val="Heading1"/>
        <w:rPr/>
      </w:pPr>
      <w:r>
        <w:rPr>
          <w:rFonts w:cs="Times New Roman" w:ascii="Times New Roman" w:hAnsi="Times New Roman"/>
          <w:sz w:val="36"/>
          <w:szCs w:val="20"/>
        </w:rPr>
        <w:t>Osteomyelitis Symptoms Equal Fibromyalgia Symptoms</w:t>
      </w:r>
      <w:r>
        <w:rPr>
          <w:rFonts w:cs="Times New Roman" w:ascii="Times New Roman" w:hAnsi="Times New Roman"/>
          <w:color w:val="000000"/>
          <w:sz w:val="36"/>
          <w:szCs w:val="27"/>
        </w:rPr>
        <w:t xml:space="preserve"> </w:t>
      </w:r>
    </w:p>
    <w:p>
      <w:pPr>
        <w:pStyle w:val="Normal"/>
        <w:spacing w:before="280" w:after="280"/>
        <w:rPr/>
      </w:pPr>
      <w:r>
        <w:rPr/>
        <w:t xml:space="preserve">Sandy’s lymph glands in her breasts are still very swollen, which we believe, is due to the infection that is still in her mouth. </w:t>
      </w:r>
    </w:p>
    <w:p>
      <w:pPr>
        <w:pStyle w:val="Normal"/>
        <w:spacing w:before="280" w:after="280"/>
        <w:rPr>
          <w:color w:val="000000"/>
          <w:szCs w:val="27"/>
        </w:rPr>
      </w:pPr>
      <w:r>
        <w:rPr>
          <w:color w:val="000000"/>
          <w:szCs w:val="27"/>
        </w:rPr>
        <w:t xml:space="preserve">Dr. Tufft explained to us that when there is infection hiding in your bone marrow it is extremely difficult to remove and many doctors simply tell the patient that they have fibromyalgia since the symptoms of osteomyelitis are the same as the symptoms of fibromyalgia. They also tell the patient there is no cure and they should learn to live with it. </w:t>
      </w:r>
    </w:p>
    <w:p>
      <w:pPr>
        <w:pStyle w:val="Normal"/>
        <w:spacing w:before="280" w:after="280"/>
        <w:rPr/>
      </w:pPr>
      <w:r>
        <w:rPr/>
        <w:t xml:space="preserve">While she waits for her surgery appointment to remove the abscess from her sinuses Sandy is taking colloidal silver throughout the day and spraying it up her nose morning and night. She is not taking antibiotics as they were not helping to get rid of the abscess and they were causing her joints to ache and her liver and kidneys to hurt. </w:t>
      </w:r>
    </w:p>
    <w:p>
      <w:pPr>
        <w:pStyle w:val="Normal"/>
        <w:spacing w:before="280" w:after="280"/>
        <w:rPr/>
      </w:pPr>
      <w:r>
        <w:rPr>
          <w:color w:val="000000"/>
          <w:szCs w:val="27"/>
        </w:rPr>
        <w:t>Sandy plans to have further NCR treatments as Dr. Musich recommends that she keep up the treatments for one year in six-week intervals. The following is from Dr. Dean Howell’s web site (he is the originator of NCR) and other NCR web sites. Note: We have compiled a  78 page in-depth Report about NCR. If you are interested in receiving this report  (</w:t>
      </w:r>
      <w:r>
        <w:rPr/>
        <w:t>plus</w:t>
      </w:r>
      <w:r>
        <w:rPr>
          <w:color w:val="000000"/>
          <w:szCs w:val="27"/>
        </w:rPr>
        <w:t xml:space="preserve"> a  video of Dr. Musich being interviewed about NCR while our supply lasts.) Call (800) 651-7080 and ask for “The NCR Report.” We have 100 videos. </w:t>
      </w:r>
      <w:hyperlink r:id="rId2">
        <w:r>
          <w:rPr>
            <w:rStyle w:val="InternetLink"/>
            <w:szCs w:val="27"/>
          </w:rPr>
          <w:t>Click to purchase $19.95</w:t>
        </w:r>
      </w:hyperlink>
      <w:r>
        <w:rPr>
          <w:color w:val="000000"/>
          <w:szCs w:val="27"/>
        </w:rPr>
        <w:t xml:space="preserve"> or </w:t>
      </w:r>
      <w:hyperlink r:id="rId3" w:tgtFrame="_blank">
        <w:r>
          <w:rPr>
            <w:rStyle w:val="InternetLink"/>
            <w:szCs w:val="27"/>
          </w:rPr>
          <w:t>Free with order of $100.00 or more</w:t>
        </w:r>
      </w:hyperlink>
      <w:r>
        <w:rPr/>
        <w:t xml:space="preserve"> </w:t>
      </w:r>
    </w:p>
    <w:p>
      <w:pPr>
        <w:pStyle w:val="Heading1"/>
        <w:rPr>
          <w:rFonts w:ascii="Arial" w:hAnsi="Arial" w:cs="Arial"/>
          <w:b w:val="false"/>
          <w:b w:val="false"/>
          <w:sz w:val="22"/>
        </w:rPr>
      </w:pPr>
      <w:r>
        <w:rPr>
          <w:rFonts w:cs="Times New Roman" w:ascii="Arial" w:hAnsi="Arial"/>
          <w:b w:val="false"/>
          <w:sz w:val="22"/>
          <w:szCs w:val="20"/>
        </w:rPr>
        <w:t xml:space="preserve">NeuroCranial Restructuring (NCR) </w:t>
      </w:r>
    </w:p>
    <w:p>
      <w:pPr>
        <w:pStyle w:val="Normal"/>
        <w:spacing w:before="280" w:after="280"/>
        <w:rPr/>
      </w:pPr>
      <w:r>
        <w:rPr/>
        <w:t>By Dr. Dean T. Odmark, D.C., San Antonio, TX</w:t>
      </w:r>
    </w:p>
    <w:p>
      <w:pPr>
        <w:pStyle w:val="Heading3"/>
        <w:rPr/>
      </w:pPr>
      <w:r>
        <w:rPr>
          <w:sz w:val="32"/>
          <w:szCs w:val="20"/>
        </w:rPr>
        <w:t>What is NeuroCranial Restructuring?</w:t>
      </w:r>
      <w:r>
        <w:rPr>
          <w:b w:val="false"/>
          <w:sz w:val="32"/>
          <w:szCs w:val="20"/>
        </w:rPr>
        <w:t xml:space="preserve"> </w:t>
      </w:r>
    </w:p>
    <w:p>
      <w:pPr>
        <w:pStyle w:val="TextBodyIndent"/>
        <w:spacing w:before="0" w:after="0"/>
        <w:rPr>
          <w:rFonts w:ascii="Arial" w:hAnsi="Arial" w:cs="Arial"/>
          <w:sz w:val="22"/>
        </w:rPr>
      </w:pPr>
      <w:r>
        <w:rPr>
          <w:rFonts w:cs="Arial" w:ascii="Arial" w:hAnsi="Arial"/>
          <w:sz w:val="22"/>
          <w:szCs w:val="20"/>
        </w:rPr>
        <w:t>Dr. Dean Howell is the creator and developer of NeuroCranial Restructuring. Dr. Howell received his doctorate in Naturopathic Medicine from Bastyr University in 1982. His first degree was in mathematics, and he brought a mathematical perspective to medicine.</w:t>
      </w:r>
      <w:r>
        <w:rPr>
          <w:rFonts w:cs="Arial" w:ascii="Arial" w:hAnsi="Arial"/>
          <w:sz w:val="22"/>
        </w:rPr>
        <w:t xml:space="preserve"> NeuroCranial Restructuring (NCR), which Dr. Howell has been developing for over 20 years, is a powerful and dynamic new approach to physical medicine with broad application.</w:t>
      </w:r>
      <w:r>
        <w:rPr>
          <w:rFonts w:cs="Arial" w:ascii="Arial" w:hAnsi="Arial"/>
          <w:b/>
          <w:bCs/>
          <w:sz w:val="22"/>
          <w:szCs w:val="20"/>
        </w:rPr>
        <w:t xml:space="preserve"> </w:t>
      </w:r>
    </w:p>
    <w:p>
      <w:pPr>
        <w:pStyle w:val="Normal"/>
        <w:spacing w:before="280" w:after="280"/>
        <w:rPr/>
      </w:pPr>
      <w:r>
        <w:rPr/>
        <w:t>Best known by its initials NCR, NeuroCranial Restructuring is a type of sphenoid bone manipulation. The sphenoid bone is the bone that attaches the facial bones to the skull, as it sits directly behind the nose. NCR involves manipulating the sphenoid bone by insufflating a secured finger cot (blowing up a balloon) on the tip of a blood pressure bulb. It was originally known as Bilateral Nasal Specific Technique with anecdotal reports in the chiropractic archives dating back to the 1920’s. Dr. Dean Howell, N.D. later refined the technique in the early 1980’s.</w:t>
      </w:r>
    </w:p>
    <w:p>
      <w:pPr>
        <w:pStyle w:val="Heading3"/>
        <w:rPr/>
      </w:pPr>
      <w:r>
        <w:rPr>
          <w:sz w:val="32"/>
          <w:szCs w:val="20"/>
        </w:rPr>
        <w:t>Why Would I Want my Sphenoid Bone Manipulated?</w:t>
      </w:r>
      <w:r>
        <w:rPr>
          <w:b w:val="false"/>
          <w:sz w:val="32"/>
          <w:szCs w:val="20"/>
        </w:rPr>
        <w:t xml:space="preserve"> </w:t>
      </w:r>
    </w:p>
    <w:p>
      <w:pPr>
        <w:pStyle w:val="Normal"/>
        <w:spacing w:before="280" w:after="280"/>
        <w:rPr/>
      </w:pPr>
      <w:r>
        <w:rPr/>
        <w:t>We all know that the most important stabilizing structure for a house is the foundation. The “foundation” for your skull is the sphenoid bone. It is easy to see that most people have a slight head tilt, when examining them in the standing position. This slight imbalance or unleveling of the head puts additional strain on the neck. The head usually weighs about 8 to 10 pounds. The rest of the body may then try to compensate for this imbalance by dropping the shoulder, producing a scoliotic curve, or by rotating the pelvis. Many other asymmetries that involve the eyes, ears, nose, and cheekbones may also be easily detected. NCR is one treatment used to resolve head tilts and facial asymmetries. There are many other clues in the medical history that may suggest the need for NCR.</w:t>
      </w:r>
    </w:p>
    <w:p>
      <w:pPr>
        <w:pStyle w:val="Heading3"/>
        <w:rPr/>
      </w:pPr>
      <w:r>
        <w:rPr>
          <w:sz w:val="32"/>
          <w:szCs w:val="20"/>
        </w:rPr>
        <w:t>What is the Importance of the Sphenoid Bone?</w:t>
      </w:r>
      <w:r>
        <w:rPr>
          <w:b w:val="false"/>
          <w:sz w:val="32"/>
          <w:szCs w:val="20"/>
        </w:rPr>
        <w:t xml:space="preserve"> </w:t>
      </w:r>
    </w:p>
    <w:p>
      <w:pPr>
        <w:pStyle w:val="TextBodyIndent"/>
        <w:spacing w:before="0" w:after="0"/>
        <w:rPr>
          <w:rFonts w:ascii="Arial" w:hAnsi="Arial" w:cs="Arial"/>
          <w:sz w:val="22"/>
        </w:rPr>
      </w:pPr>
      <w:r>
        <w:rPr>
          <w:rFonts w:cs="Arial" w:ascii="Arial" w:hAnsi="Arial"/>
          <w:sz w:val="22"/>
        </w:rPr>
        <w:t>The sphenoid bone could be called the “central bone” in the head, being the strongest skull bone and serving as an axis for the entire head. It is the primary point of stability for the entire skull, housing one forth of all 67 interlocking skull joints. The hypothalamus and pituitary glands, which control the hormone production in the body, sit right on top of the sphenoid bone. The sphenoid bone is also intricately involved in the functioning of the Eustachian tube and various cranial sinus cavities.</w:t>
      </w:r>
    </w:p>
    <w:p>
      <w:pPr>
        <w:pStyle w:val="Heading3"/>
        <w:jc w:val="center"/>
        <w:rPr>
          <w:sz w:val="36"/>
          <w:szCs w:val="20"/>
        </w:rPr>
      </w:pPr>
      <w:r>
        <w:rPr>
          <w:sz w:val="36"/>
          <w:szCs w:val="20"/>
        </w:rPr>
        <w:t xml:space="preserve">Sinus Function and NCR </w:t>
      </w:r>
    </w:p>
    <w:p>
      <w:pPr>
        <w:pStyle w:val="Normal"/>
        <w:spacing w:before="280" w:after="280"/>
        <w:rPr/>
      </w:pPr>
      <w:r>
        <w:rPr/>
        <w:t>By Dean Howell, N.C., Everett, WA</w:t>
      </w:r>
    </w:p>
    <w:p>
      <w:pPr>
        <w:pStyle w:val="TextBodyIndent"/>
        <w:spacing w:before="0" w:after="0"/>
        <w:rPr>
          <w:rFonts w:ascii="Arial" w:hAnsi="Arial" w:cs="Arial"/>
          <w:sz w:val="22"/>
        </w:rPr>
      </w:pPr>
      <w:r>
        <w:rPr>
          <w:rFonts w:cs="Arial" w:ascii="Arial" w:hAnsi="Arial"/>
          <w:sz w:val="22"/>
          <w:szCs w:val="20"/>
        </w:rPr>
        <w:t xml:space="preserve">The technique that I first learned using endonasal balloons is called bilateral nasal specific (BNS). The primary intention of the doctors using BNS is to improve breathing and sinus function. (It was only Dr. Stober, my mentor, who realized that there were other treatment objectives for the endonasal balloons.) </w:t>
      </w:r>
    </w:p>
    <w:p>
      <w:pPr>
        <w:pStyle w:val="Normal"/>
        <w:spacing w:before="280" w:after="280"/>
        <w:rPr/>
      </w:pPr>
      <w:r>
        <w:rPr/>
        <w:t>When NCR is performed, the endonasal balloon is inflated in one of the two nasal breathing passages one to four times each treatment. The nasal breathing passages (the two areas that begin with the nostrils and end in the throat) are made bigger with NCR (and BNS too). This improves nasal breathing function. As the interlocking bones of the head shift, movement continues throughout the skull until the pressures between the bones are equalized. With BNS, sometimes nasal-breathing improvements would last, and at other times treatment would be repeated indefinitely. With NCR, most widening of the nasal airways initially created by the endonasal balloon can be retained. NCR enables a person to breathe easily though the nose.</w:t>
      </w:r>
    </w:p>
    <w:p>
      <w:pPr>
        <w:pStyle w:val="Normal"/>
        <w:spacing w:before="280" w:after="280"/>
        <w:rPr/>
      </w:pPr>
      <w:r>
        <w:rPr/>
        <w:t>When a person snores, the noisy inhalation and exhalation of air through the mouth creates the noise. It is the chronically clogged or narrow nose and its inability to breathe well that forces the need to breathe through the mouth. When NCR opens the nasal airway, the need for mouth breathing is diminished. This diminishes snoring too.</w:t>
      </w:r>
    </w:p>
    <w:p>
      <w:pPr>
        <w:pStyle w:val="Normal"/>
        <w:spacing w:before="280" w:after="280"/>
        <w:rPr/>
      </w:pPr>
      <w:r>
        <w:rPr/>
        <w:t>Many people with sleep apnea have terrible problems with the nasal airway. For them, NCR dramatically improves the severity of their sleep apnea. There is less improvement with NCR for the person with sleep apnea whose tongue falls into the throat, blocking the passage of air down the throat.</w:t>
      </w:r>
    </w:p>
    <w:p>
      <w:pPr>
        <w:pStyle w:val="Normal"/>
        <w:spacing w:before="280" w:after="280"/>
        <w:rPr/>
      </w:pPr>
      <w:r>
        <w:rPr/>
        <w:t>Only some of the bones of the cranium have sinuses. The sinuses are caves inside the bones of the head. In some ways, the sinuses of the head are like bathtubs. Bathtubs fill with water and drain through a hole in the lowest part of the tub. When there is a problem with the drain, or if the bathtub is tilted the wrong way, the water stays in the tub. If your bathtub is full of water, it grows scum. One way to keep the slime from growing in the water is to dump bleach into the tub. But the solution to the bathtub problem is to fix the problem of drainage. The symptomatic approach is to control the scum in the water with bleach.</w:t>
      </w:r>
    </w:p>
    <w:p>
      <w:pPr>
        <w:pStyle w:val="Normal"/>
        <w:spacing w:before="280" w:after="280"/>
        <w:rPr/>
      </w:pPr>
      <w:r>
        <w:rPr/>
        <w:t>Similarly, each sinus has a small opening, which is usually the lowest area of the floor of the cave. From that opening a small drainage tube leads into the nasal breathing passage. With sinusitis, the drainage area of the sinus is not found in the lowest position. The bones of the head have been pushed into a slight tilt. This prevents complete drainage of the mucus normally manufactured by the mucous membranes of the sinus. If an infective microorganism gets into the area, the mucus is a wonderful breeding area for infection. But the body can kill disease only where the blood stream can touch. The center of a sinus chamber is not part of the bloodstream. Only the walls, floor and ceiling of the sinus are in direct contact with the bloodstream and all its antibodies. When the sinus doesn’t drain, the body is capable of only controlling the growth of the microorganism, not killing it off. This is why many sinus infections are chronic: the body can’t kill them. The common solution is to use antibacterial substances. Some people use synthetic antibiotics; others use colloidal silver or herbs. Either way, the symptom — the bacteria — is being treated, not the cause —the position of the sinus.</w:t>
      </w:r>
    </w:p>
    <w:p>
      <w:pPr>
        <w:pStyle w:val="Normal"/>
        <w:spacing w:before="280" w:after="280"/>
        <w:rPr/>
      </w:pPr>
      <w:r>
        <w:rPr/>
        <w:t>We were not designed to have sinus problems! Our original blueprints did not include sinusitis as an option. As the body optimizes with NCR, the position of the bones housing the sinuses improves, so the sinuses drain better, and the body is able to kill off the original culture of the infection. With NCR, sinus problems stop.</w:t>
      </w:r>
    </w:p>
    <w:p>
      <w:pPr>
        <w:pStyle w:val="Heading3"/>
        <w:jc w:val="center"/>
        <w:rPr>
          <w:sz w:val="36"/>
          <w:szCs w:val="20"/>
        </w:rPr>
      </w:pPr>
      <w:r>
        <w:rPr>
          <w:sz w:val="36"/>
          <w:szCs w:val="20"/>
        </w:rPr>
        <w:t xml:space="preserve">Fibromyalgia/Chronic Fatigue and NCR </w:t>
      </w:r>
    </w:p>
    <w:p>
      <w:pPr>
        <w:pStyle w:val="Normal"/>
        <w:spacing w:before="280" w:after="280"/>
        <w:rPr/>
      </w:pPr>
      <w:r>
        <w:rPr/>
        <w:t>Chronic fatigue syndrome (CFS) and the related condition fibromyalgia as well as the general term “low energy” are multi-factorial problems, and part of the condition seems to be structural in nature.</w:t>
      </w:r>
    </w:p>
    <w:p>
      <w:pPr>
        <w:pStyle w:val="Normal"/>
        <w:spacing w:before="280" w:after="280"/>
        <w:rPr/>
      </w:pPr>
      <w:r>
        <w:rPr/>
        <w:t>There are many biochemical parameters associated with fibromyalgia and CFS, and they are an important component in a patient’s recovery. In CFS and fibromyalgia, treatment of allergies, chronic and acute infections (viruses, bacteria, fungi and parasites), detoxification of heavy metals and chemicals and the correction of problems in the home environment are all important. Treatment of poor sleep, sleep apnea and insomnia is an important consideration as well.</w:t>
      </w:r>
    </w:p>
    <w:p>
      <w:pPr>
        <w:pStyle w:val="Normal"/>
        <w:spacing w:before="280" w:after="280"/>
        <w:rPr/>
      </w:pPr>
      <w:r>
        <w:rPr/>
        <w:t>But these are not enough. It is important to realize that there is an additional element to health besides diet and lifestyle, detoxification and treatment of infection, and that is the body’s structure. Without proper structure, the brain and nervous system cannot function optimally. This is why NCR is an integral component for recovery from low energy conditions.</w:t>
      </w:r>
    </w:p>
    <w:p>
      <w:pPr>
        <w:pStyle w:val="Normal"/>
        <w:spacing w:before="280" w:after="280"/>
        <w:rPr/>
      </w:pPr>
      <w:r>
        <w:rPr/>
        <w:t xml:space="preserve">With fibromyalgia, the major complaint is the aching of the muscles. The muscles’ primary job is to </w:t>
      </w:r>
      <w:r>
        <w:rPr>
          <w:i/>
          <w:iCs/>
        </w:rPr>
        <w:t>assist</w:t>
      </w:r>
      <w:r>
        <w:rPr/>
        <w:t xml:space="preserve"> the skeleton in supporting the body. When there is chronic aching of the muscles, the obvious assumption is that the muscles are overworked because the skeleton is not positioned to support the weight. This is an obvious situation in which to use NCR.</w:t>
      </w:r>
    </w:p>
    <w:p>
      <w:pPr>
        <w:pStyle w:val="Heading1"/>
        <w:rPr>
          <w:rFonts w:ascii="Times New Roman" w:hAnsi="Times New Roman" w:cs="Times New Roman"/>
          <w:sz w:val="36"/>
          <w:szCs w:val="20"/>
        </w:rPr>
      </w:pPr>
      <w:r>
        <w:rPr>
          <w:rFonts w:cs="Times New Roman" w:ascii="Times New Roman" w:hAnsi="Times New Roman"/>
          <w:sz w:val="36"/>
          <w:szCs w:val="20"/>
        </w:rPr>
        <w:t xml:space="preserve">A Testimonial by Dr. Charles Musich </w:t>
      </w:r>
    </w:p>
    <w:p>
      <w:pPr>
        <w:pStyle w:val="Normal"/>
        <w:spacing w:before="280" w:after="280"/>
        <w:rPr/>
      </w:pPr>
      <w:r>
        <w:rPr/>
        <w:t>When I was born, I was delivered with forceps. This is a very traumatic experience for a newborn. The head is squeezed, twisted and pulled with a great deal of force. I was always sick.  Runny noses, colds, ear infections. When I was four, I lost my hearing. My parents took me to an M.D. who recommended surgery to lance my eardrums allowing the fluid in the middle of my ears to drain out onto the side of my face. After the surgery, I could hear for about six months when again I went deaf. The Dr. stated that the holes had healed and the cycle repeated itself.</w:t>
      </w:r>
    </w:p>
    <w:p>
      <w:pPr>
        <w:pStyle w:val="Normal"/>
        <w:spacing w:before="280" w:after="280"/>
        <w:rPr/>
      </w:pPr>
      <w:r>
        <w:rPr/>
        <w:t>Rather than perform repeated surgery, which would only scar the eardrum further, he told my parents to take me to deaf school. My mom took me home and my dad went to the tavern! While discussing my dilemma with the bartender, a guy on the bar stool next to him recommended he take me to the chiropractor. He explained how the first chiropractic patient was a janitor who had been deaf for 17 years. Through the first chiropractic adjustments, he had regained his hearing. So my dad thought, what have I got to lose, he can’t get any worse! After two adjustments, my hearing was restored! After that, my parents became patients as well as my other five siblings.</w:t>
      </w:r>
    </w:p>
    <w:p>
      <w:pPr>
        <w:pStyle w:val="Normal"/>
        <w:spacing w:before="280" w:after="280"/>
        <w:rPr/>
      </w:pPr>
      <w:r>
        <w:rPr/>
        <w:t>When I was 15, I fell out of bed and struck my head on the floor, got back in bed and went to sleep. When I woke, my neck was twisted and I couldn’t move it at all without excruciating pain. We went to the chiropractor a few times and it was better. Six months later I started losing my hearing again. My parents felt that since I hadn’t had a hearing problem since I was four, and I just had an adjustment a few months ago that we had better go back to the M.D. A sound booth test determined I had lost 86% of my hearing. The recommendation was to remove my tonsils and adenoids and implant tubes in my ears to allow the fluid to drain. Instead, my parents took me to the chiropractor and within one adjustment, my ears drained as they are supposed to and my hearing was once again restored.</w:t>
      </w:r>
    </w:p>
    <w:p>
      <w:pPr>
        <w:pStyle w:val="Normal"/>
        <w:spacing w:before="280" w:after="280"/>
        <w:rPr/>
      </w:pPr>
      <w:r>
        <w:rPr/>
        <w:t>In 1976, I was involved in a serious automobile accident. The right side of my head pushed the dashboard in about one foot and I fractured two bones in the upper part of my back. When I awoke from a short coma, I had intense ringing inside my head. Chiropractic fixed my back but had very little affect on my hearing. I couldn’t hear a phone in my right ear, nor could I hear behind and to the right. I had to pop my ears several times a day and the ringing was incessant. In 1998 my ears were getting worse. I was seeing the best chiropractors in the world without results. I was also experiencing major lower back pain that was not responding. I was going to get hearing aids.</w:t>
      </w:r>
    </w:p>
    <w:p>
      <w:pPr>
        <w:pStyle w:val="Normal"/>
        <w:spacing w:before="280" w:after="280"/>
        <w:rPr/>
      </w:pPr>
      <w:r>
        <w:rPr/>
        <w:t>In August 1998 a patient brought in a flyer explaining NCR. We had a good laugh. But since he was interested I faxed it to my very good friend Dr. Deltorto who does a lot of cranial work. He called after receiving the fax. Again, we had a good laugh! He promised he would check it out. He called me one month later, very excited, and told he was so impressed by the information that Dr. Howell had sent that he was going to take the seminar and that I should go. I didn’t, he did. In January 1999 we met at a seminar in Las Vegas. After telling me about the wonderful results he was getting, he recommended I try it. Well, I got the nerve up and let him examine me. He determined I needed one inflation in the right lower turbinate. That inflation opened up my right ear completely and I could hear perfectly for the first time that I could remember. The next day an inflation was done in the left middle turbinate. My left ear opened up. I didn’t know that one was bad until then. After the session of four inflations, I felt more relaxed than I have ever felt in my life.</w:t>
      </w:r>
    </w:p>
    <w:p>
      <w:pPr>
        <w:pStyle w:val="Normal"/>
        <w:spacing w:before="280" w:after="280"/>
        <w:rPr/>
      </w:pPr>
      <w:r>
        <w:rPr/>
        <w:t>I have tossed and turned in bed my whole life. I had sleep apnea and snored terribly. Now I sleep like a log, snore very quietly and breathe normally while I sleep. My lower back clicked and popped and snapped for about one month. My lower back is relatively pain free and the ringing in my ears is hardly noticeable. I was so excited with my results that one month later I took my wife, four kids and my brother-in-law who also suffers with sleep apnea to Dr. Deltorto’s for treatment. My 11-year-old son had terrible posture; head leaning forward and rounded shoulders. He also had a tooth that wouldn’t come in since he was eight that the dentist wanted to pull and recommended braces.  I couldn’t see putting braces on a growing skull, so we left him that way hoping the tooth would grow into place. My son had three inflations, on the fourth day he was clear. Children’s skulls are very dynamic as they are still growing so they don’t always need four inflations. My nine and four year old daughters each had two inflations. We came home on Sunday night. Monday morning my son came running up to me yelling “Dad, Dad! Look at my tooth! It had dropped down into place over night. He also had overlapping teeth that are straightening out. His posture is perfect! My brother-in-law’s sleep apnea is gone. I am more flexible than I have ever been. I get an adjustment about every 8-10 weeks.</w:t>
      </w:r>
    </w:p>
    <w:p>
      <w:pPr>
        <w:pStyle w:val="Normal"/>
        <w:spacing w:before="280" w:after="280"/>
        <w:rPr/>
      </w:pPr>
      <w:r>
        <w:rPr/>
        <w:t>In June of 1999 I took the 7-day course from Dr. Howell. NCR is one of the most amazing treatments I have ever seen! There is no substitute for Chiropractic, however, if you have tried everything including Chiropractic and are still suffering, NCR may be the answer. I can honestly say, I have never felt this good in my life!</w:t>
      </w:r>
    </w:p>
    <w:p>
      <w:pPr>
        <w:pStyle w:val="Heading1"/>
        <w:rPr>
          <w:rFonts w:ascii="Times New Roman" w:hAnsi="Times New Roman" w:cs="Times New Roman"/>
          <w:sz w:val="36"/>
          <w:szCs w:val="20"/>
        </w:rPr>
      </w:pPr>
      <w:r>
        <w:rPr>
          <w:rFonts w:cs="Times New Roman" w:ascii="Times New Roman" w:hAnsi="Times New Roman"/>
          <w:sz w:val="36"/>
          <w:szCs w:val="20"/>
        </w:rPr>
        <w:t>“</w:t>
      </w:r>
      <w:r>
        <w:rPr>
          <w:rFonts w:cs="Times New Roman" w:ascii="Times New Roman" w:hAnsi="Times New Roman"/>
          <w:sz w:val="36"/>
          <w:szCs w:val="20"/>
        </w:rPr>
        <w:t xml:space="preserve">Scientifically Impossible” </w:t>
      </w:r>
    </w:p>
    <w:p>
      <w:pPr>
        <w:pStyle w:val="Normalnoindent"/>
        <w:spacing w:before="0" w:after="0"/>
        <w:rPr/>
      </w:pPr>
      <w:r>
        <w:rPr/>
        <w:t>by Sam Biser</w:t>
      </w:r>
      <w:r>
        <w:rPr>
          <w:i/>
          <w:iCs/>
        </w:rPr>
        <w:t xml:space="preserve"> </w:t>
      </w:r>
    </w:p>
    <w:p>
      <w:pPr>
        <w:pStyle w:val="Normalnoindent"/>
        <w:spacing w:before="0" w:after="0"/>
        <w:rPr/>
      </w:pPr>
      <w:r>
        <w:rPr/>
        <w:drawing>
          <wp:inline distT="0" distB="0" distL="0" distR="0">
            <wp:extent cx="7507605" cy="2590165"/>
            <wp:effectExtent l="0" t="0" r="0" b="0"/>
            <wp:docPr id="1" name="47.h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htm2" descr=""/>
                    <pic:cNvPicPr>
                      <a:picLocks noChangeAspect="1" noChangeArrowheads="1"/>
                    </pic:cNvPicPr>
                  </pic:nvPicPr>
                  <pic:blipFill>
                    <a:blip r:embed="rId4"/>
                    <a:srcRect l="-5" t="-14" r="-5" b="-14"/>
                    <a:stretch>
                      <a:fillRect/>
                    </a:stretch>
                  </pic:blipFill>
                  <pic:spPr bwMode="auto">
                    <a:xfrm>
                      <a:off x="0" y="0"/>
                      <a:ext cx="7507605" cy="2590165"/>
                    </a:xfrm>
                    <a:prstGeom prst="rect">
                      <a:avLst/>
                    </a:prstGeom>
                  </pic:spPr>
                </pic:pic>
              </a:graphicData>
            </a:graphic>
          </wp:inline>
        </w:drawing>
      </w:r>
    </w:p>
    <w:p>
      <w:pPr>
        <w:pStyle w:val="Normal"/>
        <w:spacing w:before="280" w:after="280"/>
        <w:rPr/>
      </w:pPr>
      <w:r>
        <w:rPr/>
        <w:t>What you are looking at above is “</w:t>
      </w:r>
      <w:r>
        <w:rPr>
          <w:b/>
          <w:bCs/>
        </w:rPr>
        <w:t>scientifically impossible</w:t>
      </w:r>
      <w:r>
        <w:rPr/>
        <w:t>.” But it is happening anyway. According to the experts, the shape of a person’s head and face cannot re-form once the bones have matured.</w:t>
      </w:r>
    </w:p>
    <w:p>
      <w:pPr>
        <w:pStyle w:val="Normal"/>
        <w:spacing w:before="280" w:after="280"/>
        <w:rPr/>
      </w:pPr>
      <w:r>
        <w:rPr/>
        <w:t>The experts are wrong. I know, because what they say cannot happen is happening to me. All my life, for 44 years, my head was extremely narrow. Then, in July of 1995, I began a new treatment created by Dr. Dean Howell, called “NeuroCranial Restructuring.”</w:t>
      </w:r>
    </w:p>
    <w:p>
      <w:pPr>
        <w:pStyle w:val="Normal"/>
        <w:spacing w:before="280" w:after="280"/>
        <w:rPr/>
      </w:pPr>
      <w:r>
        <w:rPr/>
        <w:t>In only 15 months, this treatment has so changed my appearance that people who once knew me from my past no longer recognize me. Readers who should know me will stand two feet away and not know who they are looking at. When told it is me they are looking at, they think the person telling them is joking and they do not believe it.</w:t>
      </w:r>
    </w:p>
    <w:p>
      <w:pPr>
        <w:pStyle w:val="Normal"/>
        <w:spacing w:before="280" w:after="280"/>
        <w:rPr/>
      </w:pPr>
      <w:r>
        <w:rPr/>
        <w:t>One friend who hadn’t seen me in a while was shocked when he first saw the change. He refused to accept it. He would only say, ‘God sure did something.’ His hands were so shaking from the shock of a different “me” that he accidentally dropped a glass of water all over the restaurant table.</w:t>
      </w:r>
    </w:p>
    <w:p>
      <w:pPr>
        <w:pStyle w:val="Normal"/>
        <w:spacing w:before="280" w:after="280"/>
        <w:rPr/>
      </w:pPr>
      <w:r>
        <w:rPr/>
        <w:t>Friends in Virginia think l look different because l shaved off my beard and mustache. That’s absurd. I do look better without my beard, but a narrow face is a narrow face, whether you shave it, or you don’t. Also, my beard was not thick and bushy, but very thin.</w:t>
      </w:r>
    </w:p>
    <w:p>
      <w:pPr>
        <w:pStyle w:val="Normal"/>
        <w:spacing w:before="280" w:after="280"/>
        <w:rPr/>
      </w:pPr>
      <w:r>
        <w:rPr/>
        <w:t xml:space="preserve">Can your doctor create these changes? </w:t>
      </w:r>
      <w:r>
        <w:rPr>
          <w:i/>
          <w:iCs/>
        </w:rPr>
        <w:t xml:space="preserve">Don’t even answer. </w:t>
      </w:r>
      <w:r>
        <w:rPr/>
        <w:t>No one can. Not plastic surgeons. Not medical doctors. Not chiropractors. Not cranial osteopaths. No one. Except Dr. Dean Howell.</w:t>
      </w:r>
      <w:r>
        <w:rPr>
          <w:b/>
          <w:bCs/>
        </w:rPr>
        <w:t>”</w:t>
      </w:r>
    </w:p>
    <w:p>
      <w:pPr>
        <w:pStyle w:val="Heading1"/>
        <w:rPr>
          <w:rFonts w:ascii="Times New Roman" w:hAnsi="Times New Roman" w:cs="Times New Roman"/>
          <w:sz w:val="36"/>
          <w:szCs w:val="20"/>
        </w:rPr>
      </w:pPr>
      <w:r>
        <w:rPr>
          <w:rFonts w:cs="Times New Roman" w:ascii="Times New Roman" w:hAnsi="Times New Roman"/>
          <w:sz w:val="36"/>
          <w:szCs w:val="20"/>
        </w:rPr>
        <w:t>“</w:t>
      </w:r>
      <w:r>
        <w:rPr>
          <w:rFonts w:cs="Times New Roman" w:ascii="Times New Roman" w:hAnsi="Times New Roman"/>
          <w:sz w:val="36"/>
          <w:szCs w:val="20"/>
        </w:rPr>
        <w:t xml:space="preserve">I Urge All Doctors” </w:t>
      </w:r>
    </w:p>
    <w:p>
      <w:pPr>
        <w:pStyle w:val="Normal"/>
        <w:spacing w:before="280" w:after="280"/>
        <w:rPr/>
      </w:pPr>
      <w:r>
        <w:rPr/>
        <w:t>“</w:t>
      </w:r>
      <w:r>
        <w:rPr/>
        <w:t>Dr. Dean Howell’s work on the skull is the MOST POWERFUL physical therapy I have seen in 25 years. Absolutely nothing touches it”                                —Sam Biser, Editor</w:t>
      </w:r>
      <w:r>
        <w:rPr>
          <w:iCs/>
        </w:rPr>
        <w:t xml:space="preserve"> </w:t>
      </w:r>
    </w:p>
    <w:p>
      <w:pPr>
        <w:pStyle w:val="TextBody"/>
        <w:spacing w:before="0" w:after="0"/>
        <w:ind w:firstLine="720"/>
        <w:rPr>
          <w:rFonts w:ascii="Arial" w:hAnsi="Arial" w:cs="Arial"/>
          <w:sz w:val="22"/>
        </w:rPr>
      </w:pPr>
      <w:r>
        <w:rPr>
          <w:rFonts w:cs="Arial" w:ascii="Arial" w:hAnsi="Arial"/>
          <w:sz w:val="22"/>
        </w:rPr>
        <w:t>I urge all doctors who read this newsletter to study under him and use his work. If you do, I can send you thousands of desperate patients who need this therapy above any others.</w:t>
      </w:r>
    </w:p>
    <w:p>
      <w:pPr>
        <w:pStyle w:val="Normal"/>
        <w:spacing w:before="280" w:after="280"/>
        <w:rPr/>
      </w:pPr>
      <w:r>
        <w:rPr/>
        <w:t>Dear Doctors,;’</w:t>
      </w:r>
    </w:p>
    <w:p>
      <w:pPr>
        <w:pStyle w:val="Normal"/>
        <w:spacing w:before="280" w:after="280"/>
        <w:rPr>
          <w:iCs/>
        </w:rPr>
      </w:pPr>
      <w:r>
        <w:rPr>
          <w:iCs/>
        </w:rPr>
        <w:t>The physical therapies you’re using are like a popgun compared to the atom bomb power of Dean Howell’s cranial therapy.</w:t>
      </w:r>
    </w:p>
    <w:p>
      <w:pPr>
        <w:pStyle w:val="Normal"/>
        <w:spacing w:before="280" w:after="280"/>
        <w:rPr/>
      </w:pPr>
      <w:r>
        <w:rPr/>
        <w:t>Dr. Howell’s therapy doesn’t just loosen the cranial joints. It makes big, obvious changes in the shapes of people’s faces and heads. These changes occur in days not years. Dr. Howell has thousands of before and after patient photographs to prove it.</w:t>
      </w:r>
    </w:p>
    <w:p>
      <w:pPr>
        <w:pStyle w:val="Normal"/>
        <w:spacing w:before="280" w:after="280"/>
        <w:rPr/>
      </w:pPr>
      <w:r>
        <w:rPr/>
        <w:t>I have been there in his office and seen these changes myself. I just talked to a woman named Jenny who had an 80-degree scoliosis. Her spine was so twisted that her rib cage touched her pelvis. Doctors wanted to do a $50,000 operation to stick a rod up her spine, because they were worried that the twists in her spine could jeopardize her heart and lungs, which were being compressed by her corkscrew-like rib cage.</w:t>
      </w:r>
    </w:p>
    <w:p>
      <w:pPr>
        <w:pStyle w:val="Normal"/>
        <w:spacing w:before="280" w:after="280"/>
        <w:rPr/>
      </w:pPr>
      <w:r>
        <w:rPr/>
        <w:t>Jenny has had two series of Dr. Howell’s cranial therapy, four days each. There is now four inches of space between her rib cage and hips. She used to have to pull herself up stairs one arm at a time. Now she walks up and down stairs with a cup of coffee in one hand and papers in the other. I also talked to a woman from Fairfax, Virginia who told me that her scoliosis was almost gone in one single day of treatment.</w:t>
      </w:r>
    </w:p>
    <w:p>
      <w:pPr>
        <w:pStyle w:val="Normal"/>
        <w:spacing w:before="280" w:after="280"/>
        <w:rPr/>
      </w:pPr>
      <w:r>
        <w:rPr/>
        <w:t>When Dr. Howell changes the shape of the skull, the spine immediately changes its curves. So, why waste time treating and re-treating spinal “subluxations” when the spine is merely trying to balance the body under a mis-weighted skull? Fix the skull first!!</w:t>
      </w:r>
    </w:p>
    <w:p>
      <w:pPr>
        <w:pStyle w:val="Normal"/>
        <w:spacing w:before="280" w:after="280"/>
        <w:rPr/>
      </w:pPr>
      <w:r>
        <w:rPr/>
        <w:t>I don’t care what form of chiropractic treatments you use or what school of ‘touchy feely’ cranial work you know. It’s all outdated technology compared to Dr. Howell’s work. If you take your doctor’s oath to help humanity seriously, you need to learn Dr. Howell’s therapy. It’s not something you can incorporate into what you have already learned. You will have to forget the theories you were taught and start over or be left behind, like the people who sold whale-oil lamps for a living.</w:t>
      </w:r>
    </w:p>
    <w:p>
      <w:pPr>
        <w:pStyle w:val="Normal"/>
        <w:spacing w:before="280" w:after="280"/>
        <w:rPr/>
      </w:pPr>
      <w:r>
        <w:rPr/>
        <w:t xml:space="preserve">Doctors will say, “If Howell’s work is so great, everyone would know about it, and we’d all be doing it, but we’re not, so he must be lying.” Sorry guys, he’s not. He is onto something gigantic that all others have missed and that my readers </w:t>
      </w:r>
      <w:r>
        <w:rPr>
          <w:i/>
          <w:iCs/>
        </w:rPr>
        <w:t xml:space="preserve">have </w:t>
      </w:r>
      <w:r>
        <w:rPr/>
        <w:t>to have. The problem is that doctors are basing their opinions of Howell’s work on their experience with other cranial therapists. The problem is that these other treatments are pathetically weak compared to what Howell is doing.</w:t>
      </w:r>
    </w:p>
    <w:p>
      <w:pPr>
        <w:pStyle w:val="Normal"/>
        <w:spacing w:before="280" w:after="280"/>
        <w:rPr/>
      </w:pPr>
      <w:r>
        <w:rPr/>
        <w:t xml:space="preserve">For the past 15 months, I have talked to the patients, and I have been one myself. And this is after years of chiropractic and cranial therapy. No one else I ever went to produced even one percent of the changes I saw in myself from Dr. Howell’s work. This is what all the other patients are telling me. Maybe you have read the book </w:t>
      </w:r>
      <w:r>
        <w:rPr>
          <w:i/>
          <w:iCs/>
        </w:rPr>
        <w:t>Nutrition and Physical Degeneration</w:t>
      </w:r>
      <w:r>
        <w:rPr/>
        <w:t xml:space="preserve"> by Weston Price, DDS. If you haven’t, get it now. It’s an immortal classic. Dr.</w:t>
      </w:r>
    </w:p>
    <w:p>
      <w:pPr>
        <w:pStyle w:val="BodyText2"/>
        <w:spacing w:before="0" w:after="0"/>
        <w:rPr/>
      </w:pPr>
      <w:r>
        <w:rPr/>
        <w:t>Price traveled all over the world and studied various primitive peoples. All had wide skulls and huge dental arches until they began to eat modern diets. Then, in one generation, their children showed the narrow faces, misshapen heads, and smaller, crowded dental arches that are universal today.</w:t>
      </w:r>
    </w:p>
    <w:p>
      <w:pPr>
        <w:pStyle w:val="Normal"/>
        <w:spacing w:before="280" w:after="280"/>
        <w:rPr/>
      </w:pPr>
      <w:r>
        <w:rPr/>
        <w:t>Dr. Price did experiments with mongoloid children, and he cut the arch at the roof of the mouth down the center. Then he placed expansion screws and opened up the bones at the base of the skull. When he did, the intelligence of these retarded children became almost normal. When he removed the expansion screws, the retardation returned. Dr. Price concluded, after traveling to all continents, and seeing all races, that degenerated structure (poor skull and dental development) is the main impediment to human intelligence.</w:t>
      </w:r>
    </w:p>
    <w:p>
      <w:pPr>
        <w:pStyle w:val="Normal"/>
        <w:spacing w:before="280" w:after="280"/>
        <w:rPr/>
      </w:pPr>
      <w:r>
        <w:rPr/>
        <w:t>If you are a chiropractor, osteopath, or medical doctor, and would like to qualify for professional training (a seven-day course) in Dr. Howell’s cranial therapy, you can contact Dr. Howell at P. O. Box 642, Everett, WA 98206 or Fax (405) 252-9387. Doctors trained in this, and whose work is up to Dr. Howell’s standards, are the only ones I will recommend to my readers.</w:t>
      </w:r>
    </w:p>
    <w:p>
      <w:pPr>
        <w:pStyle w:val="Normal"/>
        <w:spacing w:before="280" w:after="280"/>
        <w:rPr/>
      </w:pPr>
      <w:r>
        <w:rPr/>
        <w:t>Dr. Howell is looking for dentists</w:t>
      </w:r>
      <w:r>
        <w:rPr>
          <w:b/>
          <w:bCs/>
        </w:rPr>
        <w:t xml:space="preserve"> </w:t>
      </w:r>
      <w:r>
        <w:rPr/>
        <w:t>who specialize in dental orthopedics and adult orthodontics. Many of his patients need their dental arches expanded, and, if teeth were removed earlier in life, the horizontal space has to be reopened to correct the arch and support a wider skull.</w:t>
      </w:r>
    </w:p>
    <w:p>
      <w:pPr>
        <w:pStyle w:val="Normal"/>
        <w:spacing w:before="280" w:after="280"/>
        <w:rPr/>
      </w:pPr>
      <w:r>
        <w:rPr/>
        <w:t>If you do outstanding work, and are willing to work with Dr. Howell jointly on cases, he has many patients to refer. Contact Dr. Howell at his office fax listed above. According to Dr. Howell, adult orthodontics goes about five times faster when he does his cranial work. The dental arches expand that much quicker when the bones of the skull are changing shape at high speed.</w:t>
      </w:r>
    </w:p>
    <w:p>
      <w:pPr>
        <w:pStyle w:val="Address"/>
        <w:widowControl w:val="false"/>
        <w:spacing w:before="0" w:after="60"/>
        <w:rPr/>
      </w:pPr>
      <w:r>
        <w:rPr/>
        <w:t>To the doctors who read this, I tell you: Structural therapy can make bigger changes in human diseases and in troubled lives than you’ve ever seen in your offices. But if you want these changes for your own patients, you’re going to need the courage to abandon the wrong ideas you spent years learning. Do you have the guts to do this?</w:t>
      </w:r>
    </w:p>
    <w:p>
      <w:pPr>
        <w:pStyle w:val="Normal"/>
        <w:spacing w:before="280" w:after="280"/>
        <w:rPr/>
      </w:pPr>
      <w:r>
        <w:rPr/>
        <w:t>Note: You can get the book, Nutrition and Physical Degeneration, from: The Price-Pottenger Nutrition Foundation for $39.95 plus  postage. Their address and phone is:</w:t>
        <w:br/>
        <w:t>P.O. Box 2614, La Mesa, CA 91943 (619) 574-7763</w:t>
      </w:r>
    </w:p>
    <w:p>
      <w:pPr>
        <w:pStyle w:val="Normalnoindent"/>
        <w:spacing w:before="0" w:after="0"/>
        <w:rPr/>
      </w:pPr>
      <w:r>
        <w:rPr/>
        <w:drawing>
          <wp:inline distT="0" distB="0" distL="0" distR="0">
            <wp:extent cx="2047875" cy="581025"/>
            <wp:effectExtent l="0" t="0" r="0" b="0"/>
            <wp:docPr id="2" name="47.h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htm3" descr=""/>
                    <pic:cNvPicPr>
                      <a:picLocks noChangeAspect="1" noChangeArrowheads="1"/>
                    </pic:cNvPicPr>
                  </pic:nvPicPr>
                  <pic:blipFill>
                    <a:blip r:embed="rId5"/>
                    <a:srcRect l="-18" t="-64" r="-18" b="-64"/>
                    <a:stretch>
                      <a:fillRect/>
                    </a:stretch>
                  </pic:blipFill>
                  <pic:spPr bwMode="auto">
                    <a:xfrm>
                      <a:off x="0" y="0"/>
                      <a:ext cx="2047875" cy="581025"/>
                    </a:xfrm>
                    <a:prstGeom prst="rect">
                      <a:avLst/>
                    </a:prstGeom>
                  </pic:spPr>
                </pic:pic>
              </a:graphicData>
            </a:graphic>
          </wp:inline>
        </w:drawing>
      </w:r>
      <w:r>
        <w:rPr>
          <w:i/>
          <w:iCs/>
        </w:rPr>
        <w:t xml:space="preserve"> </w:t>
      </w:r>
      <w:r>
        <w:rPr/>
        <w:t>Sam Biser, Editor, Last Chance Health Letter, (888) 826-1850</w:t>
      </w:r>
    </w:p>
    <w:p>
      <w:pPr>
        <w:pStyle w:val="Normalnoindent"/>
        <w:spacing w:before="0" w:after="0"/>
        <w:rPr/>
      </w:pPr>
      <w:r>
        <w:rPr/>
        <w:t xml:space="preserve">Love, </w:t>
      </w:r>
    </w:p>
    <w:p>
      <w:pPr>
        <w:pStyle w:val="Normal"/>
        <w:rPr/>
      </w:pPr>
      <w:r>
        <w:rPr/>
      </w:r>
    </w:p>
    <w:sectPr>
      <w:footerReference w:type="default" r:id="rId6"/>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indent"/>
    <w:basedOn w:val="Normal"/>
    <w:qFormat/>
    <w:pPr>
      <w:spacing w:before="280" w:after="280"/>
    </w:pPr>
    <w:rPr>
      <w:rFonts w:ascii="Arial Unicode MS" w:hAnsi="Arial Unicode MS" w:eastAsia="Arial Unicode MS" w:cs="Arial Unicode MS"/>
      <w:sz w:val="24"/>
    </w:rPr>
  </w:style>
  <w:style w:type="paragraph" w:styleId="Address">
    <w:name w:val="address"/>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80" w:after="280"/>
    </w:pPr>
    <w:rPr>
      <w:color w:val="000000"/>
      <w:szCs w:val="27"/>
    </w:rPr>
  </w:style>
  <w:style w:type="paragraph" w:styleId="TextBodyIndent">
    <w:name w:val="Body Text Indent"/>
    <w:basedOn w:val="Normal"/>
    <w:pPr>
      <w:spacing w:before="280" w:after="280"/>
    </w:pPr>
    <w:rPr>
      <w:rFonts w:ascii="Arial Unicode MS" w:hAnsi="Arial Unicode MS" w:eastAsia="Arial Unicode MS" w:cs="Arial Unicode MS"/>
      <w:sz w:val="24"/>
    </w:rPr>
  </w:style>
  <w:style w:type="paragraph" w:styleId="BodyText2">
    <w:name w:val="Body Text 2"/>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kstartcart.com/app/netcart.asp?MerchantID=33002&amp;ProductID=1008395" TargetMode="External"/><Relationship Id="rId3" Type="http://schemas.openxmlformats.org/officeDocument/2006/relationships/hyperlink" Target="http://www3.mailordercentral.com/roadtohealth/specials.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4:24:00Z</dcterms:created>
  <dc:creator>Earl Conroy</dc:creator>
  <dc:description/>
  <dc:language>en-US</dc:language>
  <cp:lastModifiedBy>Earl Conroy</cp:lastModifiedBy>
  <cp:lastPrinted>2002-11-17T17:34:00Z</cp:lastPrinted>
  <dcterms:modified xsi:type="dcterms:W3CDTF">2002-11-17T06:48:00Z</dcterms:modified>
  <cp:revision>1</cp:revision>
  <dc:subject/>
  <dc:title>Using The Clark Method Newsletter</dc:title>
</cp:coreProperties>
</file>