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94310</wp:posOffset>
                </wp:positionV>
                <wp:extent cx="6854190" cy="1337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48"/>
                                <w:u w:val="single"/>
                              </w:rPr>
                              <w:t>Custom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gredients in products from: 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Waiora Mara Clinic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ham Valley, R.D.1, Motueka, New Zealand 7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_Signed: Earl Conroy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105.35pt;mso-wrap-distance-left:9.05pt;mso-wrap-distance-right:9.05pt;mso-wrap-distance-top:0pt;mso-wrap-distance-bottom:0pt;margin-top:-15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48"/>
                          <w:u w:val="single"/>
                        </w:rPr>
                      </w:pPr>
                      <w:r>
                        <w:rPr>
                          <w:rFonts w:cs="Bologna" w:ascii="Bologna" w:hAnsi="Bologna"/>
                          <w:sz w:val="48"/>
                          <w:u w:val="single"/>
                        </w:rPr>
                        <w:t>Custom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Ingredients in products from:  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Waiora Mara Clinic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aham Valley, R.D.1, Motueka, New Zealand 7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_Signed: Earl Conroy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4610</wp:posOffset>
                </wp:positionV>
                <wp:extent cx="2942590" cy="798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98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1-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toxo-Lin: 275g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seed fibre……………………….120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us pectin………………………..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 gum…………………………..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orice……………………………..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er……       ……………………...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tamine…………………………….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hmallow……….………………..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yl sulfonyl methane [MSM]……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Per…………………200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ppery elm is present in less than 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2-</w:t>
                            </w:r>
                            <w:r>
                              <w:rPr>
                                <w:b/>
                                <w:sz w:val="28"/>
                              </w:rPr>
                              <w:t>ImmunoGuard: 30 or 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ka oil……………………………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gano oil…………………………..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inacea……………………………6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 leaf……………………………..6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sia……………………………..7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s claw…………………………….4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 D’Arco…………………………..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Thuja…………………………………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Cayenne……………………………..2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Green black walnut hulls…………...4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Pseudowintera colorata…………….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Abiseed………………………………10ml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Grapefruit seed extract…………….10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Per…….50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Vegetable glycerine-65%, Concentrate 35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[  ] 3-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i-tox herbs: 20%    3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ilybum Complex……………………25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[silybum, cynara, dandelion, turmeric,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bupleurum]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hatavari.[Aurvedic herb]…………..25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Cats claw…………………………….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dock…………53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heep sorrel……36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lippery elm…….09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Turkey rhubarb…02%………………25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Per………….100m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Vegetable glycerin-80%, Tri-tox conc-20%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[  ] 4</w:t>
                            </w:r>
                            <w:r>
                              <w:rPr>
                                <w:b/>
                                <w:sz w:val="28"/>
                              </w:rPr>
                              <w:t>-Lactobacillus-8</w:t>
                            </w:r>
                            <w:r>
                              <w:rPr/>
                              <w:t>:  60 cap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made in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tobacillus-acidophilus, bifidus, casei, rhamnosus, planitarum,salivarius, brevis, bulgaricus, lac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28.6pt;mso-wrap-distance-left:9.05pt;mso-wrap-distance-right:9.05pt;mso-wrap-distance-top:0pt;mso-wrap-distance-bottom:0pt;margin-top:104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  ] 1-</w:t>
                      </w:r>
                      <w:r>
                        <w:rPr>
                          <w:b/>
                          <w:sz w:val="28"/>
                        </w:rPr>
                        <w:t>Detoxo-Lin: 275g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seed fibre……………………….120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rus pectin………………………..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 gum…………………………..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orice……………………………..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ger……       ……………………...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utamine…………………………….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shmallow……….………………..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hyl sulfonyl methane [MSM]……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>Per…………………200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ippery elm is present in less than 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] 2-</w:t>
                      </w:r>
                      <w:r>
                        <w:rPr>
                          <w:b/>
                          <w:sz w:val="28"/>
                        </w:rPr>
                        <w:t>ImmunoGuard: 30 or 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ka oil……………………………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egano oil…………………………..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hinacea……………………………6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ive leaf……………………………..6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emisia……………………………..7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s claw…………………………….4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u D’Arco…………………………..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Thuja…………………………………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Cayenne……………………………..2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Green black walnut hulls…………...4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Pseudowintera colorata…………….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Abiseed………………………………10ml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Grapefruit seed extract…………….10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</w:t>
                      </w:r>
                      <w:r>
                        <w:rPr/>
                        <w:t>Per…….50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Vegetable glycerine-65%, Concentrate 35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[  ] 3-</w:t>
                      </w:r>
                      <w:r>
                        <w:rPr>
                          <w:b/>
                          <w:sz w:val="28"/>
                        </w:rPr>
                        <w:t>Tri-tox herbs: 20%    3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ilybum Complex……………………25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[silybum, cynara, dandelion, turmeric,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bupleurum]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hatavari.[Aurvedic herb]…………..25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Cats claw…………………………….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dock…………53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heep sorrel……36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lippery elm…….09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Turkey rhubarb…02%………………25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</w:t>
                      </w:r>
                      <w:r>
                        <w:rPr/>
                        <w:t>Per………….100ml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Vegetable glycerin-80%, Tri-tox conc-20%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[  ] 4</w:t>
                      </w:r>
                      <w:r>
                        <w:rPr>
                          <w:b/>
                          <w:sz w:val="28"/>
                        </w:rPr>
                        <w:t>-Lactobacillus-8</w:t>
                      </w:r>
                      <w:r>
                        <w:rPr/>
                        <w:t>:  60 caps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made in 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ctobacillus-acidophilus, bifidus, casei, rhamnosus, planitarum,salivarius, brevis, bulgaricus, lac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1324610</wp:posOffset>
                </wp:positionV>
                <wp:extent cx="3501390" cy="7793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779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5-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oThyrodine</w:t>
                            </w:r>
                            <w:r>
                              <w:rPr/>
                              <w:t xml:space="preserve">:                          </w:t>
                            </w:r>
                            <w:r>
                              <w:rPr>
                                <w:b/>
                              </w:rPr>
                              <w:t>30 or 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Complex…………………………….…….. ..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 minerals……………………….………...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dine [organic iodine]………….…………..0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h moss……………………………………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rine………………………………………….05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tamine………………………………………05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ycine………………………………………….05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osine…………………………………………2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Glycerine solution…………………7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Per 1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[  ] 6-Polymaca</w:t>
                            </w:r>
                            <w:r>
                              <w:rPr/>
                              <w:t xml:space="preserve">: herbal    20%                    </w:t>
                            </w:r>
                            <w:r>
                              <w:rPr>
                                <w:b/>
                              </w:rPr>
                              <w:t>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-ti [Polygonum]………………………………….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g quai…………………………………………..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tu kola……………………………………………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a  root…………………………………………1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s claw……………………………………………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ira puama……………………………………….7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zandra………………………………………….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x agnus castus…………………………………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ana….…………………………………………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er………..……………………………………..2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Per 5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glycerine 80% Polymaca concentrate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6-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sTonic herbs:  20%           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 palmetto berries……………………………..5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tles……………………………………………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ts…………………………………………………2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ana……………………………………………2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taeva [Aurvedic herb]………………………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lobium………………………………………..…1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yenne…………………………………………....05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a………………………………………………..3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s claw……………………………………….….2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tu kola……….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ania………..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kgo………….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ullcap………...20%……………..………………20ml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Per 2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glycerine-80%, prostate herbs-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irect querie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iorama@ihug.co.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613.65pt;mso-wrap-distance-left:9.05pt;mso-wrap-distance-right:9.05pt;mso-wrap-distance-top:0pt;mso-wrap-distance-bottom:0pt;margin-top:104.3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  ] 5-</w:t>
                      </w:r>
                      <w:r>
                        <w:rPr>
                          <w:b/>
                          <w:sz w:val="28"/>
                        </w:rPr>
                        <w:t>BioThyrodine</w:t>
                      </w:r>
                      <w:r>
                        <w:rPr/>
                        <w:t xml:space="preserve">:                          </w:t>
                      </w:r>
                      <w:r>
                        <w:rPr>
                          <w:b/>
                        </w:rPr>
                        <w:t>30 or 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Complex…………………………….…….. ..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e minerals……………………….………...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dine [organic iodine]………….…………..0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ish moss……………………………………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rine………………………………………….05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utamine………………………………………05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ycine………………………………………….05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rosine…………………………………………2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Glycerine solution…………………7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</w:t>
                      </w:r>
                      <w:r>
                        <w:rPr/>
                        <w:t>Per 1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[  ] 6-Polymaca</w:t>
                      </w:r>
                      <w:r>
                        <w:rPr/>
                        <w:t xml:space="preserve">: herbal    20%                    </w:t>
                      </w:r>
                      <w:r>
                        <w:rPr>
                          <w:b/>
                        </w:rPr>
                        <w:t>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-ti [Polygonum]………………………………….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g quai…………………………………………..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tu kola……………………………………………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a  root…………………………………………1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s claw……………………………………………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ira puama……………………………………….7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zandra………………………………………….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tex agnus castus…………………………………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miana….…………………………………………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ger………..……………………………………..2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Per 5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glycerine 80% Polymaca concentrate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] 6-</w:t>
                      </w:r>
                      <w:r>
                        <w:rPr>
                          <w:b/>
                          <w:sz w:val="28"/>
                        </w:rPr>
                        <w:t>ProsTonic herbs:  20%           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w palmetto berries……………………………..5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tles……………………………………………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ats…………………………………………………2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miana……………………………………………2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taeva [Aurvedic herb]………………………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ilobium………………………………………..…1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yenne…………………………………………....05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a………………………………………………..3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s claw……………………………………….….2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tu kola……….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ania………..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kgo………….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ullcap………...20%……………..………………20ml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</w:t>
                      </w:r>
                      <w:r>
                        <w:rPr/>
                        <w:t>……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Per 2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glycerine-80%, prostate herbs-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irect querie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iorama@ihug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-4445</wp:posOffset>
                </wp:positionV>
                <wp:extent cx="91567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4.9pt;mso-wrap-distance-left:9.05pt;mso-wrap-distance-right:9.05pt;mso-wrap-distance-top:0pt;mso-wrap-distance-bottom:0pt;margin-top:-0.3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8:00Z</dcterms:created>
  <dc:creator>Earl Conroy</dc:creator>
  <dc:description/>
  <dc:language>en-US</dc:language>
  <cp:lastModifiedBy>Earl Conroy</cp:lastModifiedBy>
  <cp:lastPrinted>2003-01-13T16:13:00Z</cp:lastPrinted>
  <dcterms:modified xsi:type="dcterms:W3CDTF">2004-05-18T08:58:00Z</dcterms:modified>
  <cp:revision>2</cp:revision>
  <dc:subject/>
  <dc:title/>
</cp:coreProperties>
</file>