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day Chiropractic Clinic</w:t>
        <w:tab/>
        <w:tab/>
        <w:t>17 Collingwood Street, Nelson, Phone/Fax: 548-0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32"/>
        </w:rPr>
      </w:pPr>
      <w:r>
        <w:rPr>
          <w:sz w:val="32"/>
        </w:rPr>
        <w:t>BRT Diagnosis Checklis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y Block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opathy / Electrical smog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r interference fiel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ctural / Spinal bloc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yoid B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MJ block (left or right dominan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ality b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ntal block (denture or brid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otional b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hyd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eral, vitamin or trace element deficiency (tissue acute or chron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dical / recreational drug block (cortisone, cystostatic agent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rmone treatment, psychotropic drug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xic St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algam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vy met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vironmental chem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ru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c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ccina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dida / Fung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mulants (alcohol, nicotine, drug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s from primary allerg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k protein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at prote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g white / yo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licyla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st mite / dus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eas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ss from other allerge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urbed Meridia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sed Eliminating Organs:</w:t>
        <w:tab/>
        <w:tab/>
        <w:tab/>
        <w:t>Stressed Body Points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Lymphatic</w:t>
        <w:tab/>
        <w:tab/>
        <w:tab/>
        <w:tab/>
        <w:tab/>
        <w:t xml:space="preserve">1) </w:t>
        <w:tab/>
        <w:t>Fl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Lungs</w:t>
        <w:tab/>
        <w:tab/>
        <w:tab/>
        <w:tab/>
        <w:tab/>
        <w:tab/>
        <w:t xml:space="preserve">2) </w:t>
        <w:tab/>
        <w:t>Aller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Large intestine</w:t>
        <w:tab/>
        <w:tab/>
        <w:tab/>
        <w:tab/>
        <w:t xml:space="preserve">3) </w:t>
        <w:tab/>
        <w:t>IC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4) </w:t>
        <w:tab/>
        <w:t>Liver / Gall bladder</w:t>
        <w:tab/>
        <w:tab/>
        <w:tab/>
        <w:tab/>
        <w:t xml:space="preserve">4) </w:t>
        <w:tab/>
        <w:t>Para 1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5) </w:t>
        <w:tab/>
        <w:t>Kidneys / bladder</w:t>
        <w:tab/>
        <w:tab/>
        <w:tab/>
        <w:tab/>
        <w:t xml:space="preserve">5) </w:t>
        <w:tab/>
        <w:t>Para 2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y 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4C3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03:00Z</dcterms:created>
  <dc:creator>Michael Kyburz</dc:creator>
  <dc:description/>
  <dc:language>en-US</dc:language>
  <cp:lastModifiedBy>Earl Conroy</cp:lastModifiedBy>
  <dcterms:modified xsi:type="dcterms:W3CDTF">2003-12-30T02:03:00Z</dcterms:modified>
  <cp:revision>2</cp:revision>
  <dc:subject/>
  <dc:title> </dc:title>
</cp:coreProperties>
</file>