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SEALIFE</w:t>
      </w:r>
      <w:r>
        <w:rPr>
          <w:rFonts w:eastAsia="Symbol" w:cs="Symbol" w:ascii="Symbol" w:hAnsi="Symbol"/>
          <w:b/>
        </w:rPr>
        <w:t>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28"/>
        </w:rPr>
        <w:t>KELP MEAL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ypical Analysi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General Properties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seaweed </w:t>
      </w:r>
      <w:r>
        <w:rPr>
          <w:rFonts w:cs="Comic Sans MS" w:ascii="Comic Sans MS" w:hAnsi="Comic Sans MS"/>
          <w:i/>
        </w:rPr>
        <w:t>Ascophyllum nodosum</w:t>
      </w:r>
      <w:r>
        <w:rPr>
          <w:rFonts w:cs="Comic Sans MS" w:ascii="Comic Sans MS" w:hAnsi="Comic Sans MS"/>
        </w:rPr>
        <w:t xml:space="preserve"> is harvested, machine dried, and sized.  It is dark green in color with a light salty flav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Particle Size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i/>
        </w:rPr>
        <w:t>Standard:</w:t>
      </w:r>
      <w:r>
        <w:rPr>
          <w:rFonts w:cs="Comic Sans MS" w:ascii="Comic Sans MS" w:hAnsi="Comic Sans MS"/>
        </w:rPr>
        <w:tab/>
        <w:t>14 me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cial Order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</w:rPr>
        <w:t>Chips:</w:t>
      </w:r>
      <w:r>
        <w:rPr>
          <w:rFonts w:cs="Comic Sans MS" w:ascii="Comic Sans MS" w:hAnsi="Comic Sans MS"/>
        </w:rPr>
        <w:tab/>
        <w:tab/>
        <w:t>8 to 10 mesh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i/>
        </w:rPr>
        <w:t>Granular:</w:t>
      </w:r>
      <w:r>
        <w:rPr>
          <w:rFonts w:cs="Comic Sans MS" w:ascii="Comic Sans MS" w:hAnsi="Comic Sans MS"/>
        </w:rPr>
        <w:tab/>
        <w:t>14 to 50 mesh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</w:rPr>
        <w:t>Powder:</w:t>
      </w:r>
      <w:r>
        <w:rPr>
          <w:rFonts w:cs="Comic Sans MS" w:ascii="Comic Sans MS" w:hAnsi="Comic Sans MS"/>
        </w:rPr>
        <w:tab/>
        <w:t>50 mesh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Components (%)</w:t>
      </w:r>
      <w:r>
        <w:rPr>
          <w:rFonts w:cs="Comic Sans MS" w:ascii="Comic Sans MS" w:hAnsi="Comic Sans MS"/>
          <w:sz w:val="24"/>
        </w:rPr>
        <w:tab/>
        <w:tab/>
        <w:tab/>
        <w:tab/>
        <w:tab/>
      </w:r>
      <w:r>
        <w:rPr>
          <w:rFonts w:cs="Comic Sans MS" w:ascii="Comic Sans MS" w:hAnsi="Comic Sans MS"/>
          <w:sz w:val="24"/>
          <w:u w:val="single"/>
        </w:rPr>
        <w:t>Carbohydrates (%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ein</w:t>
        <w:tab/>
        <w:tab/>
        <w:t xml:space="preserve">  5. 7</w:t>
        <w:tab/>
        <w:tab/>
        <w:tab/>
        <w:tab/>
        <w:t>Alginic acid</w:t>
        <w:tab/>
        <w:tab/>
        <w:t>26.7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t</w:t>
        <w:tab/>
        <w:tab/>
        <w:tab/>
        <w:t xml:space="preserve">  2.6 </w:t>
        <w:tab/>
        <w:tab/>
        <w:tab/>
        <w:tab/>
        <w:t>Laminarin</w:t>
        <w:tab/>
        <w:tab/>
        <w:t xml:space="preserve"> 9.3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ber</w:t>
        <w:tab/>
        <w:tab/>
        <w:tab/>
        <w:t xml:space="preserve">  7.0 </w:t>
        <w:tab/>
        <w:tab/>
        <w:tab/>
        <w:tab/>
        <w:t>Mannitol</w:t>
        <w:tab/>
        <w:tab/>
        <w:t xml:space="preserve"> 4.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isture</w:t>
        <w:tab/>
        <w:tab/>
        <w:t xml:space="preserve"> 10.7</w:t>
        <w:tab/>
        <w:tab/>
        <w:tab/>
        <w:tab/>
        <w:t>Methylpentosans</w:t>
        <w:tab/>
        <w:t xml:space="preserve"> 7.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h</w:t>
        <w:tab/>
        <w:tab/>
        <w:tab/>
        <w:t xml:space="preserve"> 15.4</w:t>
        <w:tab/>
        <w:tab/>
        <w:tab/>
        <w:tab/>
        <w:t>Other sugars</w:t>
        <w:tab/>
        <w:tab/>
        <w:t>11.4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bohydrates</w:t>
        <w:tab/>
        <w:tab/>
        <w:t>58.6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Vitamins (mg/k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corbic acid (C)</w:t>
        <w:tab/>
        <w:tab/>
        <w:tab/>
        <w:t>500 - 20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copherols (E)</w:t>
        <w:tab/>
        <w:tab/>
        <w:tab/>
        <w:t>150 - 3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otene (A)</w:t>
        <w:tab/>
        <w:tab/>
        <w:tab/>
        <w:tab/>
        <w:t>30 - 6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</w:t>
        <w:tab/>
        <w:tab/>
        <w:tab/>
        <w:tab/>
        <w:tab/>
        <w:t>15 - 5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acin</w:t>
        <w:tab/>
        <w:tab/>
        <w:tab/>
        <w:tab/>
        <w:tab/>
        <w:t>10 - 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tamin K</w:t>
        <w:tab/>
        <w:tab/>
        <w:tab/>
        <w:tab/>
        <w:t>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boflavin</w:t>
        <w:tab/>
        <w:tab/>
        <w:tab/>
        <w:tab/>
        <w:t>5 - 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</w:t>
        <w:tab/>
        <w:tab/>
        <w:tab/>
        <w:tab/>
        <w:tab/>
        <w:t>2 - 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</w:t>
        <w:tab/>
        <w:tab/>
        <w:tab/>
        <w:tab/>
        <w:tab/>
        <w:t>1.5 -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amin</w:t>
        <w:tab/>
        <w:tab/>
        <w:tab/>
        <w:tab/>
        <w:t>1 - 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ic acid</w:t>
        <w:tab/>
        <w:tab/>
        <w:tab/>
        <w:tab/>
        <w:t>0.1 - 0.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inic acid</w:t>
        <w:tab/>
        <w:tab/>
        <w:tab/>
        <w:tab/>
        <w:t>0.1 - 0.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otin</w:t>
        <w:tab/>
        <w:tab/>
        <w:tab/>
        <w:tab/>
        <w:tab/>
        <w:t>0.1 – 0.4</w:t>
      </w:r>
    </w:p>
    <w:p>
      <w:pPr>
        <w:pStyle w:val="Normal"/>
        <w:rPr>
          <w:sz w:val="24"/>
          <w:u w:val="single"/>
        </w:rPr>
      </w:pPr>
      <w:r>
        <w:rPr>
          <w:rFonts w:cs="Comic Sans MS" w:ascii="Comic Sans MS" w:hAnsi="Comic Sans MS"/>
        </w:rPr>
        <w:t>Vitamin B</w:t>
      </w:r>
      <w:r>
        <w:rPr>
          <w:rFonts w:cs="Comic Sans MS" w:ascii="Comic Sans MS" w:hAnsi="Comic Sans MS"/>
          <w:vertAlign w:val="subscript"/>
        </w:rPr>
        <w:t>12</w:t>
        <w:tab/>
      </w:r>
      <w:r>
        <w:rPr>
          <w:rFonts w:cs="Comic Sans MS" w:ascii="Comic Sans MS" w:hAnsi="Comic Sans MS"/>
        </w:rPr>
        <w:tab/>
        <w:tab/>
        <w:tab/>
        <w:t>0.00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Minerals and Elements (%)</w:t>
      </w:r>
      <w:r>
        <w:rPr>
          <w:rFonts w:cs="Comic Sans MS" w:ascii="Comic Sans MS" w:hAnsi="Comic Sans MS"/>
          <w:sz w:val="24"/>
        </w:rPr>
        <w:tab/>
        <w:tab/>
        <w:tab/>
      </w:r>
      <w:r>
        <w:rPr>
          <w:rFonts w:cs="Comic Sans MS" w:ascii="Comic Sans MS" w:hAnsi="Comic Sans MS"/>
          <w:sz w:val="24"/>
          <w:u w:val="single"/>
        </w:rPr>
        <w:t>Amino Aci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(as gms of amino acid nitrogen / 1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uminum</w:t>
        <w:tab/>
        <w:tab/>
        <w:t>.193</w:t>
        <w:tab/>
        <w:tab/>
        <w:tab/>
        <w:tab/>
        <w:t>gms of protein nitroge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imony</w:t>
        <w:tab/>
        <w:tab/>
        <w:t>.000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ium</w:t>
        <w:tab/>
        <w:tab/>
        <w:tab/>
        <w:t>.00128</w:t>
        <w:tab/>
        <w:tab/>
        <w:tab/>
        <w:tab/>
        <w:t>Alanine</w:t>
        <w:tab/>
        <w:tab/>
        <w:tab/>
        <w:tab/>
        <w:t>5.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ron</w:t>
        <w:tab/>
        <w:tab/>
        <w:tab/>
        <w:t>.0194</w:t>
        <w:tab/>
        <w:tab/>
        <w:tab/>
        <w:tab/>
        <w:t>Arginine</w:t>
        <w:tab/>
        <w:tab/>
        <w:tab/>
        <w:t>11.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ium</w:t>
        <w:tab/>
        <w:tab/>
        <w:t>1.904</w:t>
        <w:tab/>
        <w:tab/>
        <w:tab/>
        <w:tab/>
        <w:t>Aspartic acid</w:t>
        <w:tab/>
        <w:tab/>
        <w:tab/>
        <w:t>8.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lorine</w:t>
        <w:tab/>
        <w:tab/>
        <w:t>3.68</w:t>
        <w:tab/>
        <w:tab/>
        <w:tab/>
        <w:tab/>
        <w:t>Glutamic acid</w:t>
        <w:tab/>
        <w:tab/>
        <w:tab/>
        <w:t>5.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balt</w:t>
        <w:tab/>
        <w:tab/>
        <w:tab/>
        <w:t>.00123</w:t>
        <w:tab/>
        <w:tab/>
        <w:tab/>
        <w:tab/>
        <w:t>Glycine</w:t>
        <w:tab/>
        <w:tab/>
        <w:tab/>
        <w:t>5.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pper</w:t>
        <w:tab/>
        <w:tab/>
        <w:tab/>
        <w:t>.00064</w:t>
        <w:tab/>
        <w:tab/>
        <w:tab/>
        <w:t>Leucine</w:t>
        <w:tab/>
        <w:tab/>
        <w:tab/>
        <w:t>8.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uorine</w:t>
        <w:tab/>
        <w:tab/>
        <w:t>.03265</w:t>
        <w:tab/>
        <w:tab/>
        <w:tab/>
        <w:t>Lysine</w:t>
        <w:tab/>
        <w:tab/>
        <w:tab/>
        <w:tab/>
        <w:t>4.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rmanium</w:t>
        <w:tab/>
        <w:tab/>
        <w:t>.00001</w:t>
        <w:tab/>
        <w:tab/>
        <w:tab/>
        <w:tab/>
        <w:t>Serine</w:t>
        <w:tab/>
        <w:tab/>
        <w:tab/>
        <w:tab/>
        <w:t>3.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ld</w:t>
        <w:tab/>
        <w:tab/>
        <w:tab/>
        <w:t>.00001</w:t>
        <w:tab/>
        <w:tab/>
        <w:tab/>
        <w:tab/>
        <w:t>Threonine</w:t>
        <w:tab/>
        <w:tab/>
        <w:tab/>
        <w:t>2.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odine</w:t>
        <w:tab/>
        <w:tab/>
        <w:tab/>
        <w:t>.0624</w:t>
        <w:tab/>
        <w:tab/>
        <w:tab/>
        <w:tab/>
        <w:t>Tyrosine</w:t>
        <w:tab/>
        <w:tab/>
        <w:tab/>
        <w:t>0.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ron</w:t>
        <w:tab/>
        <w:tab/>
        <w:tab/>
        <w:t>.08956</w:t>
        <w:tab/>
        <w:tab/>
        <w:tab/>
        <w:t>Valine + Methionine</w:t>
        <w:tab/>
        <w:tab/>
        <w:t>14.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ntanum</w:t>
        <w:tab/>
        <w:tab/>
        <w:t>.0000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d</w:t>
        <w:tab/>
        <w:tab/>
        <w:tab/>
        <w:t>.0000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thium</w:t>
        <w:tab/>
        <w:tab/>
        <w:t>.0000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gnesium</w:t>
        <w:tab/>
        <w:tab/>
        <w:t>.21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ganese</w:t>
        <w:tab/>
        <w:tab/>
        <w:t>.123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ury</w:t>
        <w:tab/>
        <w:tab/>
        <w:t>.0001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lybdenum</w:t>
        <w:tab/>
        <w:tab/>
        <w:t>.0015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ckel</w:t>
        <w:tab/>
        <w:tab/>
        <w:tab/>
        <w:t>.003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trogen</w:t>
        <w:tab/>
        <w:tab/>
        <w:t>.062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sphorus</w:t>
        <w:tab/>
        <w:tab/>
        <w:t>.2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assium</w:t>
        <w:tab/>
        <w:tab/>
        <w:t>1.2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bidium</w:t>
        <w:tab/>
        <w:tab/>
        <w:t>.0000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enium</w:t>
        <w:tab/>
        <w:tab/>
        <w:t>.0000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licon</w:t>
        <w:tab/>
        <w:tab/>
        <w:tab/>
        <w:t>.164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dium</w:t>
        <w:tab/>
        <w:tab/>
        <w:t>4.1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lfur</w:t>
        <w:tab/>
        <w:tab/>
        <w:tab/>
        <w:t>1.56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ontium</w:t>
        <w:tab/>
        <w:tab/>
        <w:t>.0748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llium</w:t>
        <w:tab/>
        <w:tab/>
        <w:t>.0002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n</w:t>
        <w:tab/>
        <w:tab/>
        <w:tab/>
        <w:t>.0000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anium</w:t>
        <w:tab/>
        <w:tab/>
        <w:t>.0000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ngsten</w:t>
        <w:tab/>
        <w:tab/>
        <w:t>.0000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nadium</w:t>
        <w:tab/>
        <w:tab/>
        <w:t>.0005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nc</w:t>
        <w:tab/>
        <w:tab/>
        <w:tab/>
        <w:t>.00352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or Undeclared Amount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ryllium, Bromine, Bismuth, Cadmium, Carbon, Cesium, Cerium, Chromium, Gallium, Hydrogen, Indium, Iridium, Niobium, Osmium, Oxygen, Palladium, Platinum, Radium, Rhodium, Silver, Tellurium, Thorium, Uranium, Zirconi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5E513C"/>
          <w:sz w:val="27"/>
          <w:szCs w:val="27"/>
        </w:rPr>
        <w:t>New Zealand Seaweed</w:t>
      </w:r>
      <w:r>
        <w:rPr/>
        <w:t xml:space="preserve"> </w:t>
        <w:br/>
      </w:r>
      <w:r>
        <w:rPr>
          <w:rFonts w:cs="Verdana" w:ascii="Verdana" w:hAnsi="Verdana"/>
          <w:b/>
          <w:bCs/>
          <w:color w:val="5E513C"/>
          <w:sz w:val="27"/>
          <w:szCs w:val="27"/>
        </w:rPr>
        <w:t>a gift from Tangaroa,</w:t>
      </w:r>
      <w:r>
        <w:rPr/>
        <w:t xml:space="preserve"> </w:t>
        <w:br/>
      </w:r>
      <w:r>
        <w:rPr>
          <w:rFonts w:cs="Verdana" w:ascii="Verdana" w:hAnsi="Verdana"/>
          <w:b/>
          <w:bCs/>
          <w:color w:val="5E513C"/>
          <w:sz w:val="27"/>
          <w:szCs w:val="27"/>
        </w:rPr>
        <w:t>God of the Sea</w:t>
      </w:r>
    </w:p>
    <w:p>
      <w:pPr>
        <w:pStyle w:val="NormalWeb"/>
        <w:rPr/>
      </w:pPr>
      <w:r>
        <w:rPr>
          <w:rFonts w:cs="Arial"/>
          <w:sz w:val="20"/>
        </w:rPr>
        <w:t>Our country, New Zealand, is most fortunate in that we have the most pure edible kelp in the world (</w:t>
      </w:r>
      <w:r>
        <w:rPr>
          <w:rFonts w:cs="Arial"/>
          <w:sz w:val="20"/>
          <w:u w:val="single"/>
        </w:rPr>
        <w:t>Macrocystis sp.</w:t>
      </w:r>
      <w:r>
        <w:rPr>
          <w:rFonts w:cs="Arial"/>
          <w:sz w:val="20"/>
        </w:rPr>
        <w:t>). It is the highest natural source of potassium known (between 9.5 and 12%).</w:t>
      </w:r>
      <w:r>
        <w:rPr/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w Zealand Kelp works in a deep way to bring to the body all the minerals needed for this recreative activity, acting as a mediator at the critical times of the cycle of the life forces. It also assists in elimination of body wastes and as a blood purifier. It should be taken with adequate fresh clean water for this purpos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pure edible kelp consists only of the leaves and stem of </w:t>
      </w:r>
      <w:r>
        <w:rPr>
          <w:rFonts w:cs="Arial"/>
          <w:sz w:val="20"/>
          <w:szCs w:val="20"/>
          <w:u w:val="single"/>
        </w:rPr>
        <w:t>Macrocystis sp.</w:t>
      </w:r>
      <w:r>
        <w:rPr>
          <w:rFonts w:cs="Arial"/>
          <w:sz w:val="20"/>
          <w:szCs w:val="20"/>
        </w:rPr>
        <w:t xml:space="preserve"> It is harvested by hand and sundried in the clear air of the East Coast of the South Island. 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rPr/>
      </w:pPr>
      <w:r>
        <w:rPr>
          <w:rFonts w:cs="Arial"/>
          <w:b/>
          <w:bCs/>
        </w:rPr>
        <w:t>Typical analysis of South Island Kelp (</w:t>
      </w:r>
      <w:r>
        <w:rPr>
          <w:rFonts w:cs="Arial"/>
          <w:b/>
          <w:bCs/>
          <w:u w:val="single"/>
        </w:rPr>
        <w:t>Macrocystis sp.</w:t>
      </w:r>
      <w:r>
        <w:rPr>
          <w:rFonts w:cs="Arial"/>
          <w:b/>
          <w:bCs/>
        </w:rPr>
        <w:t>)</w:t>
      </w:r>
      <w:r>
        <w:rPr/>
        <w:t xml:space="preserve"> </w:t>
      </w:r>
    </w:p>
    <w:tbl>
      <w:tblPr>
        <w:tblW w:w="3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5"/>
        <w:gridCol w:w="2817"/>
      </w:tblGrid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bCs/>
              </w:rPr>
              <w:t>Major Element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Calcium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"/>
              </w:rPr>
              <w:t>1.500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Potassium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"/>
              </w:rPr>
              <w:t>9.700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Sodium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"/>
              </w:rPr>
              <w:t>3.600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Magnesium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"/>
              </w:rPr>
              <w:t>0.670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Boron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"/>
              </w:rPr>
              <w:t>0.012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Sulphur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"/>
              </w:rPr>
              <w:t>2.400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Silicon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"/>
              </w:rPr>
              <w:t>0.100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Phosphorus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"/>
              </w:rPr>
              <w:t>0.260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Iodine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"/>
              </w:rPr>
              <w:t>0.200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Chloride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"/>
              </w:rPr>
              <w:t>11.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3375"/>
      </w:tblGrid>
      <w:tr>
        <w:trPr/>
        <w:tc>
          <w:tcPr>
            <w:tcW w:w="675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720" w:right="7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hysical Data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t>Appearance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rownish-Black liquid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Odour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eaweed-like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H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 - 10.5</w:t>
            </w:r>
          </w:p>
        </w:tc>
      </w:tr>
    </w:tbl>
    <w:p>
      <w:pPr>
        <w:pStyle w:val="Normal"/>
        <w:ind w:left="720" w:right="720" w:hanging="0"/>
        <w:jc w:val="center"/>
        <w:rPr>
          <w:vanish/>
        </w:rPr>
      </w:pPr>
      <w:r>
        <w:rPr>
          <w:vanish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3375"/>
      </w:tblGrid>
      <w:tr>
        <w:trPr/>
        <w:tc>
          <w:tcPr>
            <w:tcW w:w="67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ypical Analysis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Organic Matter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t>45 - 55 %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Ash (Minerals)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t>45 - 55 %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otal Nitrogen (N)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 - 2 %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Available Phosphoric Acid (P2O5)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 - 4 %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Soluble Potash (K2O)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8 - 22 %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Sulphur (S)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 - 2 %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Magnesium (Mg)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.2 - 0.5 %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alcium (Ca)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.1 - 0.2 %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Sodium (Na)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 - 5 %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oron (B)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5 - 150 ppm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Iron (Fe)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5 - 250 ppm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Manganese (Mn)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 - 12 ppm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opper (Cu)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 - 10 ppm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Zinc (Zn)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5 - 75 ppm</w:t>
            </w:r>
          </w:p>
        </w:tc>
      </w:tr>
    </w:tbl>
    <w:p>
      <w:pPr>
        <w:pStyle w:val="NormalWeb"/>
        <w:ind w:left="720" w:right="720" w:hanging="0"/>
        <w:rPr/>
      </w:pPr>
      <w:r>
        <w:rPr>
          <w:i/>
          <w:iCs w:val="false"/>
        </w:rPr>
        <w:t>Carbohydrates:</w:t>
      </w:r>
      <w:r>
        <w:rPr/>
        <w:t xml:space="preserve"> Alginic Acid, Mannitiol, Laminarin</w:t>
      </w:r>
    </w:p>
    <w:p>
      <w:pPr>
        <w:pStyle w:val="NormalWeb"/>
        <w:ind w:left="720" w:right="720" w:hanging="0"/>
        <w:rPr/>
      </w:pPr>
      <w:r>
        <w:rPr>
          <w:i/>
          <w:iCs w:val="false"/>
        </w:rPr>
        <w:t>Naturally Occurring Growth Promoters:</w:t>
      </w:r>
      <w:r>
        <w:rPr/>
        <w:t xml:space="preserve"> Cytokinins, Auxins, Gibberellinis</w:t>
      </w:r>
    </w:p>
    <w:p>
      <w:pPr>
        <w:pStyle w:val="NormalWeb"/>
        <w:ind w:left="720" w:right="720" w:hanging="0"/>
        <w:rPr/>
      </w:pPr>
      <w:r>
        <w:rPr/>
        <w:t> 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3375"/>
      </w:tblGrid>
      <w:tr>
        <w:trPr/>
        <w:tc>
          <w:tcPr>
            <w:tcW w:w="67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mino Acids (average g of amino-acid/100g of protein)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Alaine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.81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Arginine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.22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Aspartic Acid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.44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ystine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race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Glutamic Acid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.69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Glycine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.16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Histidine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.42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Isoleucine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.94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eucine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.84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ysine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.33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Methionine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.39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henylaline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.82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roline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.42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Serline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.14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hreonine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.27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ryosine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.80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Valine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aweeds were a rich source of most minerals and a large number of vitamins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there was already a tradition among older Maori of gathering and eating some seaweed;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1:57:00Z</dcterms:created>
  <dc:creator>Earl Conroy</dc:creator>
  <dc:description/>
  <dc:language>en-US</dc:language>
  <cp:lastModifiedBy>Earl Conroy</cp:lastModifiedBy>
  <cp:lastPrinted>2003-08-14T19:39:00Z</cp:lastPrinted>
  <dcterms:modified xsi:type="dcterms:W3CDTF">2003-08-14T07:39:00Z</dcterms:modified>
  <cp:revision>1</cp:revision>
  <dc:subject/>
  <dc:title>SEALIFEÔ KELP MEAL</dc:title>
</cp:coreProperties>
</file>