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on sense:</w:t>
      </w:r>
    </w:p>
    <w:tbl>
      <w:tblPr>
        <w:tblW w:w="97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8"/>
        <w:gridCol w:w="2516"/>
      </w:tblGrid>
      <w:tr>
        <w:trPr/>
        <w:tc>
          <w:tcPr>
            <w:tcW w:w="5683" w:type="dxa"/>
            <w:tcBorders/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/>
              <w:t>Amount per serving</w:t>
            </w:r>
          </w:p>
        </w:tc>
        <w:tc>
          <w:tcPr>
            <w:tcW w:w="1578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%</w:t>
            </w:r>
          </w:p>
        </w:tc>
        <w:tc>
          <w:tcPr>
            <w:tcW w:w="2516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aily Value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5725" cy="95250"/>
                  <wp:effectExtent l="0" t="0" r="0" b="0"/>
                  <wp:docPr id="1" name="gray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y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Vitamin A (as retinyl palmitate and 25% as beta-caroten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,000 I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Vitamin C (as ascorbic acid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67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Vitamin E (as mixed dl-and d-alpha-tocopherol esters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30 I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Thiamin (as thiamin mononitra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4.5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3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Riboflavi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5.1 mg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3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Niaci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Zinc (as zinc citra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5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Selenium (as selenomethionin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70 mc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Copper (as copper glucona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Lutein (from marigold flowers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6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Zeaxanthin (from marigold flowers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Bilberry standardized extract (25% anthocyanosides) (fruit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5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Tauri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0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Eyebright aerial part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Enzyme-Active Herbal Digestive Blend Aspergillus oryzae plant enzymes (amylase, cellulase, lipase, protease), betaine hydrochloride, bromelain (pineapple enzyme), ginger root, papaya enzymes (chymopapain, papayotin, papain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50 mg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4615" cy="9525"/>
                  <wp:effectExtent l="0" t="0" r="0" b="0"/>
                  <wp:docPr id="16" name="white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hite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1719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461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ther ingredients: Dicalcium phosphate, microcrystalline cellulose, croscarmellose sodium, stearic acid, silica, magnesium stearate and pharmaceutical glaz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0:40:00Z</dcterms:created>
  <dc:creator>Earl Conroy</dc:creator>
  <dc:description/>
  <dc:language>en-US</dc:language>
  <cp:lastModifiedBy>Earl Conroy</cp:lastModifiedBy>
  <dcterms:modified xsi:type="dcterms:W3CDTF">2004-02-01T03:43:00Z</dcterms:modified>
  <cp:revision>1</cp:revision>
  <dc:subject/>
  <dc:title>Vision sense:</dc:title>
</cp:coreProperties>
</file>