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PANION TAP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 Sound Wave Energy Series of 47 Tap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hese are only suggested combinations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KRA #1</w:t>
        <w:tab/>
        <w:t>with</w:t>
        <w:tab/>
        <w:t xml:space="preserve">HAIR - BONES - PATIENC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KRA #2 </w:t>
        <w:tab/>
        <w:t>with   CELL REJUVENATION - PANCREAS - VITALITY &amp; NEW HEAL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KRA #3  with   HIGHER(CHRIST) CONSCIOUSNESS - MEMORY - ADDICTION - ENERGY, DNA,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ZYMES - EMOTIONAL RELEASE - #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KRA #4   with  RELAXATION &amp; CALMNESS - LOVE - CONNECTION - SHIFTING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IOUSNESS - COMPASSIONATE HEART - STABILITY &amp; STILL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4"/>
        </w:rPr>
        <w:t>CHAKRA #5   with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NA - CIRCULATION - PURIFICATION - COMMUNICATION - PUBLIC 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PEAKING - THYMUS - HYDRATION - PERFECT VEINS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KRA #6   with  BRAIN, COURAGE &amp; PROSPERITY - CLARITY &amp; FOCUS - IMMORTALITY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ING - CHOICE - BODY WISDOM - BRAIN/BO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KRA #7   with  TRANSITION - MerKaBa - ONENESS - GATEWAY - MANIFESTATIO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ENVIRONMENT, SPACELIGHT and RELAXATION &amp; CALMNESS do not need to be accompanied by a CHAKRA tape.  They can be played with any combin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02:07:00Z</dcterms:created>
  <dc:creator>Earl Conroy</dc:creator>
  <dc:description/>
  <dc:language>en-US</dc:language>
  <cp:lastModifiedBy>Earl Conroy</cp:lastModifiedBy>
  <dcterms:modified xsi:type="dcterms:W3CDTF">1999-01-16T02:07:00Z</dcterms:modified>
  <cp:revision>2</cp:revision>
  <dc:subject/>
  <dc:title>COMPANION TAPES</dc:title>
</cp:coreProperties>
</file>