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>&lt;</w:t>
      </w:r>
      <w:hyperlink r:id="rId2">
        <w:r>
          <w:rPr>
            <w:rStyle w:val="InternetLink"/>
            <w:rFonts w:cs="Arial Narrow" w:ascii="Arial Narrow" w:hAnsi="Arial Narrow"/>
            <w:sz w:val="16"/>
          </w:rPr>
          <w:t>Return to Notebook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ab/>
        <w:t>&lt;</w:t>
      </w:r>
      <w:hyperlink r:id="rId3">
        <w:r>
          <w:rPr>
            <w:rStyle w:val="InternetLink"/>
            <w:rFonts w:cs="Arial Narrow" w:ascii="Arial Narrow" w:hAnsi="Arial Narrow"/>
            <w:sz w:val="16"/>
          </w:rPr>
          <w:t>Return to Dermatology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czematous Ras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czema means  “to boil out or over”.  The classic signs are pruritis, indistinct borders and vesicles (acute), juicy papules (subacute), or lichen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DX inclu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0"/>
        </w:rPr>
        <w:tab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Contact_Dermatiti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Contact dermatitis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rectangular or linear area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0"/>
        </w:rPr>
        <w:tab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Atopic_dermatiti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Atopic dermatitis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chronic pruritis, PMHx, FHx, lichenific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0"/>
        </w:rPr>
        <w:tab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Seborrheic_Dermatiti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Seborrheic dermatitis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chronic, superficial, yellowish, greasy scaling on hairy regions, bilateral and symmetric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STASIS_DERMATITI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Stasis dermatitis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Fungal infection (KOH prep for hypha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Viral infection including HSV or VZV (Tzanck prep for multinucleated giant cel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Impetigo (Gram stain or cultu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Psoriasis (sharply demarcated, silvery scaling plaqu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rug rash (H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onspecific Eczematous Dermatiti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Dx of exclus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HIDROTIC:  deep-seated vesicles involving the palms, soles, and sides of the dig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OSENSITIZATION:  subacute dermatitis that follows a located acute dermatitis of the hands or f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EROTIC:  dry fissured skin of the trunk and extremities as a result of humidity and dry sk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MULAR:  oval patches with crusted papulovesicles and the trunk and extrem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0"/>
        </w:rPr>
        <w:t>Lichen Simplex Chronicus/neurodermatitis</w:t>
      </w:r>
      <w:r>
        <w:rPr>
          <w:rFonts w:cs="Arial Narrow" w:ascii="Arial Narrow" w:hAnsi="Arial Narrow"/>
          <w:sz w:val="20"/>
        </w:rPr>
        <w:t>: chronic eczema from scratching which leads to lichenification resulting in an “itc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scratch cycle. DDX includes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urotic excoriations (linear “dug-out” lesions that typically spare areas that hands can not reach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ctitious dermatitis (self-inflicted injury, bizarre eruption, often ulcerated, linear and geometrical outlines, benefit to the patient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lusions of parasitosis (intractable pruritis, crawling sensatio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Reference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u w:val="single"/>
        </w:rPr>
        <w:t>Color Atlas and Synopsis of Clinical Dermatology, 4</w:t>
      </w:r>
      <w:r>
        <w:rPr>
          <w:rFonts w:cs="Arial Narrow" w:ascii="Arial Narrow" w:hAnsi="Arial Narrow"/>
          <w:sz w:val="20"/>
          <w:u w:val="single"/>
          <w:vertAlign w:val="superscript"/>
        </w:rPr>
        <w:t>th</w:t>
      </w:r>
      <w:r>
        <w:rPr>
          <w:rFonts w:cs="Arial Narrow" w:ascii="Arial Narrow" w:hAnsi="Arial Narrow"/>
          <w:sz w:val="20"/>
          <w:u w:val="single"/>
        </w:rPr>
        <w:t xml:space="preserve"> ed.,</w:t>
      </w:r>
      <w:r>
        <w:rPr>
          <w:rFonts w:cs="Arial Narrow" w:ascii="Arial Narrow" w:hAnsi="Arial Narrow"/>
          <w:sz w:val="20"/>
        </w:rPr>
        <w:t xml:space="preserve"> Fitzpatrick, TE et al., 2001 ISBN: 0-07-136038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u w:val="single"/>
        </w:rPr>
        <w:t>Principles of Dermatology, 3</w:t>
      </w:r>
      <w:r>
        <w:rPr>
          <w:rFonts w:cs="Arial Narrow" w:ascii="Arial Narrow" w:hAnsi="Arial Narrow"/>
          <w:sz w:val="20"/>
          <w:u w:val="single"/>
          <w:vertAlign w:val="superscript"/>
        </w:rPr>
        <w:t>rd</w:t>
      </w:r>
      <w:r>
        <w:rPr>
          <w:rFonts w:cs="Arial Narrow" w:ascii="Arial Narrow" w:hAnsi="Arial Narrow"/>
          <w:sz w:val="20"/>
          <w:u w:val="single"/>
        </w:rPr>
        <w:t xml:space="preserve"> ed.,</w:t>
      </w:r>
      <w:r>
        <w:rPr>
          <w:rFonts w:cs="Arial Narrow" w:ascii="Arial Narrow" w:hAnsi="Arial Narrow"/>
          <w:sz w:val="20"/>
        </w:rPr>
        <w:t xml:space="preserve"> Lookingbill, DP and Marks, JG, 2000, ISBN 0-7216-797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u w:val="single"/>
        </w:rPr>
        <w:t>Skin Disease, Diagnosis and Treatment,</w:t>
      </w:r>
      <w:r>
        <w:rPr>
          <w:rFonts w:cs="Arial Narrow" w:ascii="Arial Narrow" w:hAnsi="Arial Narrow"/>
          <w:sz w:val="20"/>
        </w:rPr>
        <w:t xml:space="preserve"> Habif, TP, 2001, ISBN 0-8151-376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u w:val="single"/>
        </w:rPr>
        <w:t>Primary Care Dermatology,</w:t>
      </w:r>
      <w:r>
        <w:rPr>
          <w:rFonts w:cs="Arial Narrow" w:ascii="Arial Narrow" w:hAnsi="Arial Narrow"/>
          <w:sz w:val="20"/>
        </w:rPr>
        <w:t xml:space="preserve"> Arndt, KA et al., 1997, ISBN 0-7216-6096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40z1">
    <w:name w:val="WW8Num140z1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1">
    <w:name w:val="WW8Num164z1"/>
    <w:qFormat/>
    <w:rPr/>
  </w:style>
  <w:style w:type="character" w:styleId="WW8Num166z2">
    <w:name w:val="WW8Num166z2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  <w:u w:val="none"/>
    </w:rPr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</w:rPr>
  </w:style>
  <w:style w:type="character" w:styleId="WW8Num220z1">
    <w:name w:val="WW8Num220z1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6z0">
    <w:name w:val="WW8Num236z0"/>
    <w:qFormat/>
    <w:rPr>
      <w:b w:val="false"/>
      <w:i w:val="false"/>
      <w:u w:val="non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Dermat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50:00Z</dcterms:created>
  <dc:creator>Bastyr University</dc:creator>
  <dc:description/>
  <dc:language>en-US</dc:language>
  <cp:lastModifiedBy>Preferred Customer</cp:lastModifiedBy>
  <cp:lastPrinted>2002-01-23T10:43:00Z</cp:lastPrinted>
  <dcterms:modified xsi:type="dcterms:W3CDTF">2003-02-04T16:04:00Z</dcterms:modified>
  <cp:revision>5</cp:revision>
  <dc:subject/>
  <dc:title>DERMATOLOGY</dc:title>
</cp:coreProperties>
</file>