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8"/>
          <w:u w:val="single"/>
        </w:rPr>
      </w:pPr>
      <w:r>
        <w:rPr>
          <w:rFonts w:cs="Bologna" w:ascii="Bologna" w:hAnsi="Bologna"/>
          <w:sz w:val="48"/>
          <w:u w:val="single"/>
        </w:rPr>
        <w:t>Coffee Enemas</w:t>
      </w:r>
    </w:p>
    <w:p>
      <w:pPr>
        <w:pStyle w:val="NormalWeb"/>
        <w:rPr>
          <w:rFonts w:ascii="Verdana" w:hAnsi="Verdana" w:cs="Verdana"/>
          <w:sz w:val="20"/>
        </w:rPr>
      </w:pPr>
      <w:r>
        <w:rPr>
          <w:rFonts w:cs="Verdana" w:ascii="Verdana" w:hAnsi="Verdana"/>
          <w:sz w:val="20"/>
        </w:rPr>
        <w:t xml:space="preserve">Enemas are quick ways to remove toxins from the colon and body. They should only be performed under supervision by a holistic medical doctor, naturopathic physician or herbalist. </w:t>
        <w:br/>
        <w:br/>
        <w:t xml:space="preserve">A coffee enema is believed to detoxify the liver by rapidly emptying the colon, enhancing liver detoxification, and increasing the flow of bile and the elimination of toxins through bile. </w:t>
      </w:r>
      <w:r>
        <w:rPr>
          <w:rFonts w:cs="Verdana" w:ascii="Verdana" w:hAnsi="Verdana"/>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Verdana" w:ascii="Verdana" w:hAnsi="Verdana"/>
          <w:sz w:val="20"/>
        </w:rPr>
        <w:t xml:space="preserve">Some people claim that it provides immediate relief to toxicity symptoms, such as congestion, indigestion, pain and headaches. </w:t>
        <w:br/>
        <w:br/>
      </w:r>
      <w:r>
        <w:rPr>
          <w:rFonts w:cs="Verdana" w:ascii="Verdana" w:hAnsi="Verdana"/>
          <w:b/>
          <w:bCs/>
          <w:sz w:val="20"/>
        </w:rPr>
        <w:t>Making Coffee Enema</w:t>
      </w:r>
      <w:r>
        <w:rPr>
          <w:rFonts w:cs="Verdana" w:ascii="Verdana" w:hAnsi="Verdana"/>
          <w:sz w:val="20"/>
        </w:rPr>
        <w:br/>
        <w:br/>
      </w:r>
      <w:r>
        <w:rPr>
          <w:rFonts w:cs="Verdana" w:ascii="Verdana" w:hAnsi="Verdana"/>
          <w:b/>
          <w:bCs/>
          <w:sz w:val="20"/>
        </w:rPr>
        <w:t>Ingredients</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2 to 3 tablespoons of fresh ground organic coffee (light roast) only.</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4 cups distilled water</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glass or enamel pot (do not use teflon, aluminum or iron)</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fine sieve</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enema bag with rubber or plastic tubing connected. Enema bag should have a fountain syringe applicator</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small amount of olive oil</w:t>
      </w:r>
    </w:p>
    <w:p>
      <w:pPr>
        <w:pStyle w:val="Normal"/>
        <w:rPr>
          <w:rFonts w:ascii="Verdana" w:hAnsi="Verdana" w:cs="Verdana"/>
          <w:color w:val="000000"/>
          <w:sz w:val="20"/>
          <w:szCs w:val="20"/>
        </w:rPr>
      </w:pPr>
      <w:r>
        <w:rPr>
          <w:rFonts w:cs="Verdana" w:ascii="Verdana" w:hAnsi="Verdana"/>
          <w:b/>
          <w:bCs/>
          <w:color w:val="000000"/>
          <w:sz w:val="20"/>
          <w:szCs w:val="20"/>
        </w:rPr>
        <w:t>Instructions</w:t>
      </w:r>
      <w:r>
        <w:rPr>
          <w:rFonts w:cs="Verdana" w:ascii="Verdana" w:hAnsi="Verdana"/>
          <w:color w:val="000000"/>
          <w:sz w:val="20"/>
          <w:szCs w:val="20"/>
        </w:rPr>
        <w:br/>
        <w:br/>
        <w:t>1. Using the amounts specified above in the pot, bring the coffee to a boil. Boil for 3 minutes then simmer for 15 minutes. Strain using a very fine sieve. Allow this liquid to cool to body temperature (98.6 F). It should feel comfortable to the touch.</w:t>
        <w:br/>
        <w:br/>
        <w:t>2. Pour this liquid into the enema bag, clamping the tube as you pour. Lubricate the nozzle with the olive oil.</w:t>
        <w:br/>
        <w:br/>
        <w:t xml:space="preserve">3. Hang the enema bag between 1 1/2 to 2 feet above the floor in the bathroom. The higher the bag, the faster the speed of intake into the colon. </w:t>
        <w:br/>
        <w:br/>
        <w:t xml:space="preserve">4. Place a large towel on the floor. Lie on your right side, with your legs curled into your abdomen. An alternate position is lying on your back with a pillow under your buttocks. </w:t>
        <w:br/>
        <w:br/>
        <w:t>5. Take deep breaths and slowly insert the nozzle several inches into the rectum. If it is inserted too quickly it may bend or become kinked inside the colon. A gentle rotating motion can be used to insert. Move the enema bag higher or lower to adjust the flow of the solution into the colon.</w:t>
        <w:br/>
        <w:br/>
        <w:t xml:space="preserve">6. Retain the solution for about 10 to 12 minutes. To encourage the solution to reach all parts of the colon, you can lie on your left side for 3 minutes, your back for 3 minutes and your right side for 3 minutes. You may hear or feel a squirting of fluid below your right rib cage. Many people believe that this is sensation is due to the release of toxin-laden bile. </w:t>
        <w:br/>
        <w:br/>
        <w:t>7. Empty the bowel carefully. The enema syringe should be sterilized after each use. It can be boiled or washed thoroughly with soap and water, then soaked in a solution of 4 drops grapefruit seed extract and 2 cups water.</w:t>
        <w:br/>
        <w:br/>
      </w:r>
      <w:r>
        <w:rPr>
          <w:rFonts w:cs="Verdana" w:ascii="Verdana" w:hAnsi="Verdana"/>
          <w:b/>
          <w:bCs/>
          <w:color w:val="000000"/>
          <w:sz w:val="20"/>
          <w:szCs w:val="20"/>
        </w:rPr>
        <w:t>Troubleshooting</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You may not be able to hold all the fluid in with one enema. In this case, the procedure can be repeated two or more times in sequence, making sure to empty the bowel in between.</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If you have cramping, the solution is flowing too quickly. Pinch the enema tube to stop the flow and lower the bag. Do not continue until the cramps have subsided.</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If the solution is flowing evenly, the enema tube may be bent or kinked. Slowly and gently pull it partly out and then insert it again several inches.</w:t>
      </w:r>
    </w:p>
    <w:p>
      <w:pPr>
        <w:pStyle w:val="Normal"/>
        <w:rPr/>
      </w:pPr>
      <w:r>
        <w:rPr>
          <w:rFonts w:cs="Verdana" w:ascii="Verdana" w:hAnsi="Verdana"/>
          <w:b/>
          <w:bCs/>
          <w:color w:val="000000"/>
          <w:sz w:val="20"/>
          <w:szCs w:val="20"/>
        </w:rPr>
        <w:t>Side Effects and Adverse Reactions</w:t>
      </w:r>
      <w:r>
        <w:rPr>
          <w:rFonts w:cs="Verdana" w:ascii="Verdana" w:hAnsi="Verdana"/>
          <w:color w:val="000000"/>
          <w:sz w:val="20"/>
          <w:szCs w:val="20"/>
        </w:rPr>
        <w:br/>
        <w:br/>
        <w:t>If you start to feel sick during the enema, or become dizzy, nauseous or faint, stop the enema. People with gallstones should not try a coffee enema.</w:t>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Xs9v1">
    <w:name w:val="xs9v1"/>
    <w:basedOn w:val="DefaultParagraphFont"/>
    <w:qFormat/>
    <w:rPr>
      <w:rFonts w:ascii="Verdana" w:hAnsi="Verdana" w:cs="Verdana"/>
      <w:color w:val="9999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07:00Z</dcterms:created>
  <dc:creator>Earl Conroy</dc:creator>
  <dc:description/>
  <dc:language>en-US</dc:language>
  <cp:lastModifiedBy>Earl Conroy</cp:lastModifiedBy>
  <dcterms:modified xsi:type="dcterms:W3CDTF">2004-01-15T23:09:00Z</dcterms:modified>
  <cp:revision>1</cp:revision>
  <dc:subject/>
  <dc:title>Coffee Enemas</dc:title>
</cp:coreProperties>
</file>