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37486B"/>
          <w:sz w:val="22"/>
          <w:szCs w:val="18"/>
        </w:rPr>
      </w:pPr>
      <w:r>
        <w:rPr>
          <w:rFonts w:cs="Arial" w:ascii="Balloon Extra;Times New Roman" w:hAnsi="Balloon Extra;Times New Roman"/>
          <w:color w:val="000000"/>
          <w:sz w:val="44"/>
          <w:szCs w:val="20"/>
          <w:u w:val="single"/>
        </w:rPr>
        <w:t>Fat, Obesity, Diabetes and Supplements</w:t>
        <w:br/>
      </w:r>
      <w:r>
        <w:rPr>
          <w:rFonts w:cs="Arial" w:ascii="Arial" w:hAnsi="Arial"/>
          <w:color w:val="000000"/>
          <w:sz w:val="22"/>
          <w:szCs w:val="20"/>
        </w:rPr>
        <w:t>Part I</w:t>
      </w:r>
    </w:p>
    <w:p>
      <w:pPr>
        <w:pStyle w:val="NormalWeb"/>
        <w:spacing w:before="0" w:after="0"/>
        <w:rPr>
          <w:rFonts w:ascii="Arial" w:hAnsi="Arial" w:cs="Arial"/>
          <w:color w:val="37486B"/>
          <w:sz w:val="22"/>
          <w:szCs w:val="18"/>
        </w:rPr>
      </w:pPr>
      <w:r>
        <w:rPr>
          <w:rFonts w:cs="Arial" w:ascii="Arial" w:hAnsi="Arial"/>
          <w:color w:val="000000"/>
          <w:sz w:val="22"/>
          <w:szCs w:val="20"/>
        </w:rPr>
        <w:t>by Dr. Emmanuel Opara</w:t>
      </w:r>
    </w:p>
    <w:p>
      <w:pPr>
        <w:pStyle w:val="NormalWeb"/>
        <w:spacing w:before="0" w:after="0"/>
        <w:rPr>
          <w:rFonts w:ascii="Arial" w:hAnsi="Arial" w:cs="Arial"/>
          <w:color w:val="37486B"/>
          <w:sz w:val="22"/>
          <w:szCs w:val="18"/>
        </w:rPr>
      </w:pPr>
      <w:r>
        <w:rPr>
          <w:rFonts w:cs="Arial" w:ascii="Arial" w:hAnsi="Arial"/>
          <w:color w:val="000000"/>
          <w:sz w:val="22"/>
          <w:szCs w:val="20"/>
        </w:rPr>
        <w:t>Type 2 diabetes constitutes more than 90% of all cases of diabetes mellitus. As many as 80% of individuals with type 2 diabetes are overweight or obese and obesity often precedes the development of diabetes. The development of obesity and insulin resistance depends on a complex interaction between genetic background and diet. Studies have shown that dietary fat is the primary nutritional stimulus for the development of obesity and the associated type 2 diabetes. To help prevent the deleterious effects of fat consumption, people suffering from diabetes, those who are at risk such as persons with family history, and aged individuals who are deficient in antioxidants, would benefit from appropriate doses of such supplements as vitamins C and E, L-glutamine, taurine, chromium and possibly Coenzyme Q10 and gymnema sylvestre. The mechanism of action and the effective doses of these supplements will be discussed in part II of this article.</w:t>
      </w:r>
    </w:p>
    <w:p>
      <w:pPr>
        <w:pStyle w:val="NormalWeb"/>
        <w:spacing w:before="0" w:after="0"/>
        <w:rPr>
          <w:rFonts w:ascii="Arial" w:hAnsi="Arial" w:cs="Arial"/>
          <w:color w:val="37486B"/>
          <w:sz w:val="22"/>
          <w:szCs w:val="18"/>
        </w:rPr>
      </w:pPr>
      <w:r>
        <w:rPr>
          <w:rFonts w:cs="Arial" w:ascii="Arial" w:hAnsi="Arial"/>
          <w:color w:val="000000"/>
          <w:sz w:val="22"/>
          <w:szCs w:val="20"/>
        </w:rPr>
        <w:t>Diabetes</w:t>
        <w:br/>
        <w:t>As early as 1936, Himsworth observed that diabetes mellitus, which is characterized by high blood sugar levels, comprises two groups of patients; those who are insulin sensitive and others who are insulin resistant. It is now recognized that there are two major types of diabetes: type 1 diabetes or insulin-dependent diabetes mellitus (IDDM) and type 2 diabetes or non-insulin-dependent diabetes mellitus (NIDDM). The primary defect in type 1 diabetes resides in the pancreas, resulting in insulin deficiency and concomitant failure to metabolize glucose. In contrast, the problem in type 2 diabetes is predominantly attributable to the inability of the available insulin to work properly and this type of diabetes involves multiple organ systems, including abnormalities of insulin secretion, peripheral (muscle and adipose tissue) and hepatic insulin resistance. Most individuals with type 2 diabetes also suffer from excess body weight or obesity. Indeed, it has been reported that as many as 80% of NIDDM patients are overweight. Obesity often precedes type 2 diabetes and is now recognized as a major risk factor for the development of type 2 diabetes which constitutes more than 90% of all cases of diabetes mellitus (1). This easily translates to a staggering number of persons with type 2 diabetes. In 1993, it was estimated that about 7.8 million Americans had diabetes, with type 2 comprising 95% of this number.(1) In addition to the diagnosed cases of type 2 diabetes, it is estimated that there is, at least, one undiagnosed case of type 2 diabetes for every diagnosed case, based on oral glucose tolerance testing in the second National Health and Nutrition Examination Survey (NHANES II).(1) Therefore, because of its preponderance and its relationship to obesity, type 2 diabetes will be the subject of this review.</w:t>
      </w:r>
    </w:p>
    <w:p>
      <w:pPr>
        <w:pStyle w:val="NormalWeb"/>
        <w:spacing w:before="0" w:after="0"/>
        <w:rPr>
          <w:rFonts w:ascii="Arial" w:hAnsi="Arial" w:cs="Arial"/>
          <w:color w:val="37486B"/>
          <w:sz w:val="22"/>
          <w:szCs w:val="18"/>
        </w:rPr>
      </w:pPr>
      <w:r>
        <w:rPr>
          <w:rFonts w:cs="Arial" w:ascii="Arial" w:hAnsi="Arial"/>
          <w:color w:val="000000"/>
          <w:sz w:val="22"/>
          <w:szCs w:val="20"/>
        </w:rPr>
        <w:t>Diabetes mellitus is a chronic and potentially disabling disease which represents a major public health and clinical concern.(2) Individuals suffering from diabetes are at an increased risk of developing chronic complications related to ophthalmic, renal, neurological, cerebrovascular, cardiovascular, and peripheral vascular diseases. Consequently, people with diabetes are more likely than those without the disease to have heart attacks, strokes, amputations, kidney failure and blindness.(2) Furthermore, as a result of diabetes and its complications, persons with diabetes have more frequent and intensive encounters with the health-care system. In 1987, the economic costs of diabetes was estimated at $20.4 billion, of which 47% were direct medical expenditures. This estimate included some costs associated with chronic complications of diabetes but excluded the costs of surgical procedures, home health care, emergency rooms, ambulance services, services provided by licensed dietitians, physical therapy and costs associated with the late complications of diabetes. (2)</w:t>
      </w:r>
    </w:p>
    <w:p>
      <w:pPr>
        <w:pStyle w:val="NormalWeb"/>
        <w:spacing w:before="0" w:after="0"/>
        <w:rPr>
          <w:rFonts w:ascii="Arial" w:hAnsi="Arial" w:cs="Arial"/>
          <w:color w:val="37486B"/>
          <w:sz w:val="22"/>
          <w:szCs w:val="18"/>
        </w:rPr>
      </w:pPr>
      <w:r>
        <w:rPr>
          <w:rFonts w:cs="Arial" w:ascii="Arial" w:hAnsi="Arial"/>
          <w:color w:val="000000"/>
          <w:sz w:val="22"/>
          <w:szCs w:val="20"/>
        </w:rPr>
        <w:t>Prevention &amp; Treatment</w:t>
        <w:br/>
        <w:t>It is, therefore, imperative that healthy individuals should adopt effective strategies to prevent the development of diabetes and for individuals with the disease to seek ways to avoid its devastations. As already pointed out, the overwhelming majority of cases of diabetes is NIDDM. Two major factors that play prominent roles in the development of type 2 diabetes are an individual's genetic predisposition and environmental influence such as lifestyle including dietary habits. In this two-part article, the role played by nutrients in the development of type 2 diabetes will be highlighted in the first part. In the second part, the focus will be on how the use of appropriate supplements can prevent the development of diabetes in individuals with family history of this disease and others at high risk, such as elderly people. Also, the use of supplements can positively affect the clinical course of the disease in those already suffering from type 2 diabetes and this will be discussed in part II.</w:t>
      </w:r>
    </w:p>
    <w:p>
      <w:pPr>
        <w:pStyle w:val="NormalWeb"/>
        <w:spacing w:before="0" w:after="0"/>
        <w:rPr>
          <w:rFonts w:ascii="Arial" w:hAnsi="Arial" w:cs="Arial"/>
          <w:color w:val="37486B"/>
          <w:sz w:val="22"/>
          <w:szCs w:val="18"/>
        </w:rPr>
      </w:pPr>
      <w:r>
        <w:rPr>
          <w:rFonts w:cs="Arial" w:ascii="Arial" w:hAnsi="Arial"/>
          <w:color w:val="000000"/>
          <w:sz w:val="22"/>
          <w:szCs w:val="20"/>
        </w:rPr>
        <w:t>In a carefully designed study, the differential effects of fat and sucrose (carbohydrate) on the development of obesity and diabetes have been examined. (3) In the study, diabetes-prone mice and diabetes-resistant mice were fed one of four different diets, namely: a) high-fat, high-sucrose diet, b) high-fat, low-sucrose diet, c) low-fat, high-sucrose diet, d) low-fat, low-sucrose diet. After four months on these diets, it was found that diabetes-prone mice gained more weight on both high-fat diets without consuming more calories than diabetes-resistant mice. In the absence of fat, sucrose caused a decrease in body weight gain in both strains. Furthermore, whereas fat induced the development of insulin resistance characterized by hyperglycemia and hyperinsulinemia, sucrose had no effect on blood glucose and insulin levels.(3) These data clearly show that the development of obesity and insulin resistance depends on a complex interaction between genetic background and diet. In other studies performed in both humans and animal models, it has also been shown that fat is a primary nutritional stimulus for the development of obesity and the associated type 2 diabetes. Thus, the high content of fat in most Western diets accounts for the increased incidence of both obesity and diabetes in these populations. Any diet whose fat content equals or exceeds 30% of total calories should be considered high. However, consumers have an ambivalent attitude towards fat in their foods.  Although high-fat consumption is associated with increased risk for obesity, diabetes and other diseases such as heart disease, fatty foods are known to make meals more palatable. The stability over years in fat intake suggests that consumers are unwilling to sacrifice the pleasure of eating fatty foods for health reasons.(4) A sensible compromise could be achieved under these circumstances if consumers are aware of nutritional supplements that would help to prevent the development of deleterious metabolic effects of dietary fat.</w:t>
      </w:r>
    </w:p>
    <w:p>
      <w:pPr>
        <w:pStyle w:val="NormalWeb"/>
        <w:spacing w:before="0" w:after="0"/>
        <w:rPr>
          <w:rFonts w:ascii="Arial" w:hAnsi="Arial" w:cs="Arial"/>
          <w:color w:val="37486B"/>
          <w:sz w:val="22"/>
          <w:szCs w:val="18"/>
        </w:rPr>
      </w:pPr>
      <w:r>
        <w:rPr>
          <w:rFonts w:cs="Arial" w:ascii="Arial" w:hAnsi="Arial"/>
          <w:color w:val="000000"/>
          <w:sz w:val="22"/>
          <w:szCs w:val="20"/>
        </w:rPr>
        <w:t>Oxidative stress &amp; diabetic complications</w:t>
        <w:br/>
        <w:t xml:space="preserve">Over three decades ago, Randle and colleagues proposed the 'glucose-fatty acid cycle' hypothesis to explain the link between insulin resistance associated with type 2 diabetes and obesity. According to this hypothesis, excessive free fatty acid (FFA) release from adipose tissue for oxidation in muscle causes the production of metabolites that inhibit glucose utilization by the muscle. The metabolites identified at the time of Randle's report were all intermediates of the mitochondrial Krebs' tricarboxylic acid cycle, such as ATP, citric acid and NADH. Recent studies have also shown that increased fatty acid availability from exogenous sources such as dietary fat, produces the same results as increased FFA mobilization from endogenous fat deposits. Furthermore, it is now being recognized that, in addition to the previous metabolites of fatty acid oxidation implicated in the glucose-fatty acid cycle, reactive oxygen species which are by-products of fatty acid oxidation also inhibit glucose metabolism resulting in sugar overload in the blood or hyperglycemia. It should be pointed out that during periods of increased fatty acid availability such as during high-fat feeding, there is increased peroxisomal fatty acid oxidation, mostly due to increased activity of the enzyme, catalase, a reaction that leads to excessive generation of hydrogen peroxide. </w:t>
      </w:r>
    </w:p>
    <w:p>
      <w:pPr>
        <w:pStyle w:val="NormalWeb"/>
        <w:spacing w:before="0" w:after="0"/>
        <w:rPr>
          <w:rFonts w:ascii="Arial" w:hAnsi="Arial" w:cs="Arial"/>
          <w:color w:val="37486B"/>
          <w:sz w:val="22"/>
          <w:szCs w:val="18"/>
        </w:rPr>
      </w:pPr>
      <w:r>
        <w:rPr>
          <w:rFonts w:cs="Arial" w:ascii="Arial" w:hAnsi="Arial"/>
          <w:color w:val="000000"/>
          <w:sz w:val="22"/>
          <w:szCs w:val="20"/>
        </w:rPr>
        <w:t>Dietary fat also may become rancid or undergo lipid peroxidation leading to the production of increased levels of lipid peroxides. These peroxides are reactive oxygen species which cause damage to cellular structures and impair glucose metabolism. Under normal circumstances, there is a delicate balance between reactive oxygen species (free radical) production and the levels of antioxidant defense mechanisms in the body. During periods of increased reactive oxygen species production, the antioxidant defense systems used by the body for detoxification become overwhelmed. This results in the presence of toxic levels of reactive oxygen species which oxidize and inhibit the heme-containing glyceraldehyde-3-phosphate dehydrogenase enzyme of the glycolytic pathway and the cytochrome enzymes of the electron transport chain responsible for oxidative phosphorylation associated with Krebs' cycle. The consequence of these inhibitory effects of reactive oxygen species on the enzymes involved in glucose oxidation is the development of hyperglycemia. Simultaneously, fatty acid oxidation by the pancreatic islets of Langerhans causes increased insulin output(5) that results in hyperinsulinemia. In this way, fat metabolism produces insulin resistance which precedes the development of clinical type 2 diabetes. In addition to the outlined role of reactive oxygen species in the pathogenesis of type 2 diabetes, the relationship between oxidative stress (increased free radical generation in the presence of reduced antioxidant availability) and diabetic complications has been extensively studied. In general, oxidative stress has been implicated in the development of both macro- and micro-vascular complications of diabetes.</w:t>
      </w:r>
    </w:p>
    <w:p>
      <w:pPr>
        <w:pStyle w:val="NormalWeb"/>
        <w:spacing w:before="0" w:after="0"/>
        <w:rPr>
          <w:rFonts w:ascii="Arial" w:hAnsi="Arial" w:cs="Arial"/>
          <w:color w:val="37486B"/>
          <w:sz w:val="22"/>
          <w:szCs w:val="18"/>
        </w:rPr>
      </w:pPr>
      <w:r>
        <w:rPr>
          <w:rFonts w:cs="Arial" w:ascii="Arial" w:hAnsi="Arial"/>
          <w:color w:val="000000"/>
          <w:sz w:val="22"/>
          <w:szCs w:val="20"/>
        </w:rPr>
        <w:t>Dietary factors</w:t>
        <w:br/>
        <w:t>The studies performed by Surwit and colleagues showed that although sucrose in the presence of low-fat caused an apparent decrease in body weight and had no effect on plasma insulin and glucose levels in the obesity- and diabetes-prone mice, the addition of this carbohydrate to a high-fat diet did exacerbate increases in body weight, plasma insulin and glucose levels induced by fat. This observation may be explained by the fact that some metabolites of fatty acid oxidation enhance endogenous glucose production by the liver in the face of reduced glucose utilization in the body caused by other metabolites and products of fatty acid oxidation. Also, high carbohydrate diets have been shown to stimulate lipogenesis and this phenomenon in the presence of abundant dietary fat would enhance fat storage and body weight gain. A zero percent fat diet is unrealistic and even if such a diet were to be formulated with very high content of carbohydrate, it would induce hyperlipidemia which over time may lead to metabolic abnormalities. The combined effect of fat and sucrose represents more closely the real life situation since most human diets comprise fat, carbohydrate and other nutrients in different proportions. This situation, therefore, demands the need for supplements that would take care of the unwanted side-effects of fat consumption.</w:t>
      </w:r>
    </w:p>
    <w:p>
      <w:pPr>
        <w:pStyle w:val="NormalWeb"/>
        <w:spacing w:before="0" w:after="0"/>
        <w:rPr>
          <w:rFonts w:ascii="Arial" w:hAnsi="Arial" w:cs="Arial"/>
          <w:color w:val="37486B"/>
          <w:sz w:val="22"/>
          <w:szCs w:val="18"/>
        </w:rPr>
      </w:pPr>
      <w:r>
        <w:rPr>
          <w:rFonts w:cs="Arial" w:ascii="Arial" w:hAnsi="Arial"/>
          <w:color w:val="000000"/>
          <w:sz w:val="22"/>
          <w:szCs w:val="20"/>
        </w:rPr>
        <w:t>The study by Surwit and colleagues showed that diet did not affect plasma glucose and insulin levels in diabetes-resistant mice but high-fat diets induced significant gains in body weight in this mouse strain. This observation may explain why some individuals gain significant body weight without developing diabetes. Type 2 diabetes is known to have a familial aggregation and studies of twins and offsprings of diabetic patients have provided a strong evidence for a role of the genetic component in the development of this disease. (6) Although there is good evidence that type 2 diabetes may be determined by major genes in high-risk individuals, a polygenic mode of inheritance may not be responsible for glucose intolerance. In spite of increased research, no single specific marker for type 2 diabetes has yet been found but linkage in some families has been discovered.(6)</w:t>
      </w:r>
    </w:p>
    <w:p>
      <w:pPr>
        <w:pStyle w:val="NormalWeb"/>
        <w:spacing w:before="0" w:after="0"/>
        <w:rPr>
          <w:rFonts w:ascii="Arial" w:hAnsi="Arial" w:cs="Arial"/>
          <w:color w:val="37486B"/>
          <w:sz w:val="22"/>
          <w:szCs w:val="18"/>
        </w:rPr>
      </w:pPr>
      <w:r>
        <w:rPr>
          <w:rFonts w:cs="Arial" w:ascii="Arial" w:hAnsi="Arial"/>
          <w:color w:val="000000"/>
          <w:sz w:val="22"/>
          <w:szCs w:val="20"/>
        </w:rPr>
        <w:t>The incidence of diabetes increases with age. Impaired glucose tolerance (IGT) is clearly the first recognized stage in the development of type 2 diabetes and it has been reported that the prevalence of IGT reaches 23% at ages 65-74 years in the US population.(6) There are several reasons to explain the increased incidence of type 2 diabetes with age. First, aging appears to induce a specific defect in glucose-stimulated insulin secretion. This defect is an aspect of the global defect in glucose metabolism that generally occurs with aging and this has been attributed to multiple postbinding defects (including glucose transport) after insulin binding to its receptor. Second, abnormalities in insulin regulation of FFA /lipid metabolism secondary to increased fat mass and substrate competition between fat and glucose are present and appear to play a role in insulin resistance of human aging. Third, antioxidant defense systems are reduced with age. To prevent these changes that occur with aging, the need for supplements is apparent. Among the beneficial supplements for disease prevention are: antioxidants such as Coenzyme Q10, vitamins C and E; supplements that enhance tissue antioxidant levels such as L-glutamine; other supplements that inhibit fatty acid oxidation such as L-glutamine and taurine, as well as those such as L-glutamine and chromium which promote blood glucose regulation through the reduction of body weight. In addition, the use of antioxidant supplements may also prevent the development of other age-associated diseases.</w:t>
      </w:r>
    </w:p>
    <w:p>
      <w:pPr>
        <w:pStyle w:val="NormalWeb"/>
        <w:spacing w:before="0" w:after="0"/>
        <w:rPr>
          <w:rFonts w:ascii="Arial" w:hAnsi="Arial" w:cs="Arial"/>
          <w:color w:val="37486B"/>
          <w:sz w:val="22"/>
          <w:szCs w:val="18"/>
        </w:rPr>
      </w:pPr>
      <w:r>
        <w:rPr>
          <w:rFonts w:cs="Arial" w:ascii="Arial" w:hAnsi="Arial"/>
          <w:color w:val="000000"/>
          <w:sz w:val="22"/>
          <w:szCs w:val="20"/>
        </w:rPr>
        <w:t>Summary</w:t>
        <w:br/>
        <w:t>People suffering from diabetes, those who are at risk--such as persons with family history--and aged individuals who are known to be deficient in antioxidant defense systems, would derive benefits by using appropriate doses of antioxidant supplements, such as vitamins C and E, and other supplements, such as L-glutamine and taurine which inhibit excessive fatty acid oxidation. Chromium supplements available as chromium picolinate have been found to be useful for weight loss and for blood sugar control. Lesser known supplements such as ubiquinone and gymnema sylvestre have also been reported to be efficacious in both prevention and treatment of diabetes. The mechanism of action and effective doses of these supplements will be discussed at great length in the second part of this article.</w:t>
      </w:r>
    </w:p>
    <w:p>
      <w:pPr>
        <w:pStyle w:val="NormalWeb"/>
        <w:spacing w:before="0" w:after="0"/>
        <w:rPr>
          <w:rFonts w:ascii="Arial" w:hAnsi="Arial" w:cs="Arial"/>
          <w:color w:val="000000"/>
          <w:sz w:val="22"/>
          <w:szCs w:val="20"/>
        </w:rPr>
      </w:pPr>
      <w:r>
        <w:rPr>
          <w:rFonts w:cs="Arial" w:ascii="Arial" w:hAnsi="Arial"/>
          <w:color w:val="000000"/>
          <w:sz w:val="22"/>
          <w:szCs w:val="20"/>
        </w:rPr>
        <w:t>Dr. Emmanuel C. Opara is a research professor in the Departments of Surgery and Cell Biology and is a member of the Sara W. Stedman Center for Nutritional Studies at Duke University Medical Center in Durham North Carolina</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center"/>
        <w:rPr>
          <w:rFonts w:ascii="Arial" w:hAnsi="Arial" w:cs="Arial"/>
          <w:color w:val="37486B"/>
          <w:sz w:val="22"/>
          <w:szCs w:val="18"/>
        </w:rPr>
      </w:pPr>
      <w:r>
        <w:rPr>
          <w:rFonts w:cs="Arial" w:ascii="Arial" w:hAnsi="Arial"/>
          <w:color w:val="000000"/>
          <w:sz w:val="22"/>
          <w:szCs w:val="20"/>
        </w:rPr>
        <w:t>Fat, Obesity, Diabetes and Supplements</w:t>
        <w:br/>
        <w:t>Part II</w:t>
      </w:r>
    </w:p>
    <w:p>
      <w:pPr>
        <w:pStyle w:val="NormalWeb"/>
        <w:spacing w:before="0" w:after="0"/>
        <w:rPr>
          <w:rFonts w:ascii="Arial" w:hAnsi="Arial" w:cs="Arial"/>
          <w:color w:val="37486B"/>
          <w:sz w:val="22"/>
          <w:szCs w:val="18"/>
        </w:rPr>
      </w:pPr>
      <w:r>
        <w:rPr>
          <w:rFonts w:cs="Arial" w:ascii="Arial" w:hAnsi="Arial"/>
          <w:color w:val="000000"/>
          <w:sz w:val="22"/>
          <w:szCs w:val="20"/>
        </w:rPr>
        <w:t>by Dr. Emmanuel Opara</w:t>
        <w:br/>
        <w:t>As pointed out in the part 1 of this review article, most individuals with non-insulin-dependent diabetes mellitus (NIDDM) or type 2 diabetes suffer from obesity. The development of obesity usually precedes the onset of diabetes in these cases. It is also clear that high dietary fat consumption is a primary factor in the development of obesity-associated type 2 diabetes. It is therefore imperative that individuals at risk, such as those with a family history of diabetes, make very serious efforts to reduce the fat contents of their diets.  A sensible strategy is to reduce the fat content of foods to a level that maintains foods' palatability. Unfortunately, that level of dietary fat may still be considered high and the use of supplements that will prevent the metabolic consequences of fat consumption becomes very necessary.</w:t>
      </w:r>
    </w:p>
    <w:p>
      <w:pPr>
        <w:pStyle w:val="NormalWeb"/>
        <w:spacing w:before="0" w:after="0"/>
        <w:rPr>
          <w:rFonts w:ascii="Arial" w:hAnsi="Arial" w:cs="Arial"/>
          <w:color w:val="37486B"/>
          <w:sz w:val="22"/>
          <w:szCs w:val="18"/>
        </w:rPr>
      </w:pPr>
      <w:r>
        <w:rPr>
          <w:rFonts w:cs="Arial" w:ascii="Arial" w:hAnsi="Arial"/>
          <w:color w:val="000000"/>
          <w:sz w:val="22"/>
          <w:szCs w:val="20"/>
        </w:rPr>
        <w:t>Fat Alternatives</w:t>
        <w:br/>
        <w:t>All kinds of approaches are being explored, with the hope of finding an acceptable strategy for reducing the fat content of foods without compromising the pleasure of eating. One approach has been to manipulate the fatty acid composition of fat in the food. Experiments involving long-chain fatty acids of different degrees of desaturation have yielded conflicting results. In contrast, it has been consistently shown that foods with high contents of medium-chain fatty acids reduce body weight gain when compared to those with high contents of long-chain fatty acids. For instance, in one study, adult rats were fed one of two isocaloric diets comprising fat as 45% of total calories. After six weeks, it was observed that rats fed medium-chain triglycerides had 20% to 5% reductions in body weight and carcass fat content, respectively, compared to those fed long-chain triglycerides.(1) It needs to be pointed out that medium-chain fatty acid oxidation occurs predominantly in the peroxisomes whose reaction generates heat and hydrogen peroxide, in contrast to mitochondrial fatty acid oxidation that leads to the production of ATP and water. Excessive hydrogen peroxide production with medium-chain fatty acid feeding may represent yet another health challenge that requires antioxidant supplementation.</w:t>
      </w:r>
    </w:p>
    <w:p>
      <w:pPr>
        <w:pStyle w:val="NormalWeb"/>
        <w:spacing w:before="0" w:after="0"/>
        <w:rPr>
          <w:rFonts w:ascii="Arial" w:hAnsi="Arial" w:cs="Arial"/>
          <w:color w:val="37486B"/>
          <w:sz w:val="22"/>
          <w:szCs w:val="18"/>
        </w:rPr>
      </w:pPr>
      <w:r>
        <w:rPr>
          <w:rFonts w:cs="Arial" w:ascii="Arial" w:hAnsi="Arial"/>
          <w:color w:val="000000"/>
          <w:sz w:val="22"/>
          <w:szCs w:val="20"/>
        </w:rPr>
        <w:t>Another approach that is being actively examined by the food industry is to replace fat in food with alternatives that are safe but have lower caloric values without compromising taste and texture. The replacement agents can be based on natural ingredients, including carbohydrates, soluble fibers and proteins as well as synthetic products such as the hexa-, hepta- and octa-fatty acyl esters of sucrose.(1) This approach appears to be associated with some problems. For instance, it has been reported that the use of sucrosepolyester can have an adverse effect on the body's antioxidant defense systems, the consequences of which are deleterious to health.</w:t>
      </w:r>
    </w:p>
    <w:p>
      <w:pPr>
        <w:pStyle w:val="NormalWeb"/>
        <w:spacing w:before="0" w:after="0"/>
        <w:rPr>
          <w:rFonts w:ascii="Arial" w:hAnsi="Arial" w:cs="Arial"/>
          <w:color w:val="37486B"/>
          <w:sz w:val="22"/>
          <w:szCs w:val="18"/>
        </w:rPr>
      </w:pPr>
      <w:r>
        <w:rPr>
          <w:rFonts w:cs="Arial" w:ascii="Arial" w:hAnsi="Arial"/>
          <w:color w:val="000000"/>
          <w:sz w:val="22"/>
          <w:szCs w:val="20"/>
        </w:rPr>
        <w:t>A recent trend is to restructure the intramolecular distribution of fatty acids in triglycerides to obtain a reduced caloric load from fat.(1) The principle involves the incorporation of long-chain saturated fatty acids either randomly or specifically on the sn-1 and sn-3 positions of the glycerol moiety. When liberated by the hydrolytic action of pancreatic lipase, long-chain fatty acids may precipitate and become partially indigestible resulting in a reduced caloric content of fat. Since short-chain and medium-chain fatty acids have reduced caloric values, incorporation of these molecules into triglycerides have also been proposed. At present, there is scanty information on the effects of these so-called 'structured lipids' in metabolic regulation.</w:t>
      </w:r>
    </w:p>
    <w:p>
      <w:pPr>
        <w:pStyle w:val="NormalWeb"/>
        <w:spacing w:before="0" w:after="0"/>
        <w:rPr>
          <w:rFonts w:ascii="Arial" w:hAnsi="Arial" w:cs="Arial"/>
          <w:color w:val="37486B"/>
          <w:sz w:val="22"/>
          <w:szCs w:val="18"/>
        </w:rPr>
      </w:pPr>
      <w:r>
        <w:rPr>
          <w:rFonts w:cs="Arial" w:ascii="Arial" w:hAnsi="Arial"/>
          <w:color w:val="000000"/>
          <w:sz w:val="22"/>
          <w:szCs w:val="20"/>
        </w:rPr>
        <w:t>Supplementation</w:t>
        <w:br/>
        <w:t>Researchers continue the search for acceptable food products that will effectively reduce fat consumption without sacrificing the pleasure of eating. Meanwhile, it is advisable that consumers, particularly those at risk for development of obesity and diabetes, take appropriate steps for disease prevention. There are various supplements available to help achieve this objective and some of these will now be discussed.</w:t>
      </w:r>
    </w:p>
    <w:p>
      <w:pPr>
        <w:pStyle w:val="NormalWeb"/>
        <w:spacing w:before="0" w:after="0"/>
        <w:rPr>
          <w:rFonts w:ascii="Arial" w:hAnsi="Arial" w:cs="Arial"/>
          <w:color w:val="37486B"/>
          <w:sz w:val="22"/>
          <w:szCs w:val="18"/>
        </w:rPr>
      </w:pPr>
      <w:r>
        <w:rPr>
          <w:rFonts w:cs="Arial" w:ascii="Arial" w:hAnsi="Arial"/>
          <w:color w:val="000000"/>
          <w:sz w:val="22"/>
          <w:szCs w:val="20"/>
        </w:rPr>
        <w:t>Chromium</w:t>
        <w:br/>
        <w:t>As apparent from the preceding sections of this review, obesity is a major risk factor for the development of type 2 diabetes. Therefore, supplements that induce weight loss are useful for the prevention and/or treatment of diabetes. One such supplement is chromium which is available as chromium picolinate. The exact mechanism of action of chromium is not completely understood, but it has been shown that this trace element inhibits insulin secretion in isolated pancreatic islets. The implication of such an observation is that chromium intake would reduce insulin levels in the blood. It should be recalled that hyperinsulinemia is a characteristic feature of obesity and it has been hypothesized that high plasma insulin levels may be responsible for excessive body weight gain. It has also been proposed that chromium may act as an insulin sensitizer in type 2 diabetes. It is interesting to note that the chromium concentration in the body appears to decline with age. Along with the age-associated deficiency in antioxidant defense systems, the age-dependent reduction in chromium levels may play a role in the high incidence of type 2 diabetes in elderly individuals. For non-diabetic individuals who are overweight, a daily supplement of 200 micrograms of chromium appear to be appropriate for weight loss. Those people suffering from type 2 diabetes may need higher doses but should seek the advice of their doctors because this mineral may alter insulin requirements.</w:t>
      </w:r>
    </w:p>
    <w:p>
      <w:pPr>
        <w:pStyle w:val="NormalWeb"/>
        <w:spacing w:before="0" w:after="0"/>
        <w:rPr>
          <w:rFonts w:ascii="Arial" w:hAnsi="Arial" w:cs="Arial"/>
          <w:color w:val="37486B"/>
          <w:sz w:val="22"/>
          <w:szCs w:val="18"/>
        </w:rPr>
      </w:pPr>
      <w:r>
        <w:rPr>
          <w:rFonts w:cs="Arial" w:ascii="Arial" w:hAnsi="Arial"/>
          <w:color w:val="000000"/>
          <w:sz w:val="22"/>
          <w:szCs w:val="20"/>
        </w:rPr>
        <w:t>L-Glutamine</w:t>
        <w:br/>
        <w:t>Another supplement shown to induce weight loss is L-glutamine. L-glutamine is a fatty acid oxidation inhibitor. Since fatty acid oxidation is linked to increased insulin output by the pancreas, glutamine supplementation prevents hyperinsulinemia, and enhances glucose utilization resulting in the reduction of hyperglycemia. In this manner, L-glutamine supplementation abolishes the characteristic insulin resistance associated with a high-fat diet. In a study using an obesity- and diabetes-prone strain of mice fed a high-fat diet, within one week of supplementing the animals with L-glutamine there was a minimum of a 5% reduction in body weight accompanied by a normalization of plasma insulin levels.(2) After two months of glutamine supplementation, blood glucose levels in the previously obese and diabetic animals became normal. In the study, L-glutamine was supplemented as approximately 3% of total calories--a significant quantity of glutamine. Further studies are required to determine the lowest effective dose and duration of L-glutamine supplementation to induce weight loss in humans. Anecdotal reports indicate that L-glutamine supplementation as low as 1 gram per day (at bedtime) for 2 months has been found to be effective in lowering blood sugar levels in human subjects with type 2 diabetes.</w:t>
      </w:r>
    </w:p>
    <w:p>
      <w:pPr>
        <w:pStyle w:val="NormalWeb"/>
        <w:spacing w:before="0" w:after="0"/>
        <w:rPr>
          <w:rFonts w:ascii="Arial" w:hAnsi="Arial" w:cs="Arial"/>
          <w:color w:val="37486B"/>
          <w:sz w:val="22"/>
          <w:szCs w:val="18"/>
        </w:rPr>
      </w:pPr>
      <w:r>
        <w:rPr>
          <w:rFonts w:cs="Arial" w:ascii="Arial" w:hAnsi="Arial"/>
          <w:color w:val="000000"/>
          <w:sz w:val="22"/>
          <w:szCs w:val="20"/>
        </w:rPr>
        <w:t>L-glutamine is a preferred fuel source for a variety of cells and is also a precursor for the biosynthesis of the antioxidant glutathione and other important biological compounds such as glycogen, nucleotides and proteins. In normal individuals, supplemental glutamine would, therefore, be utilized for different biological processes. The dose requirement for this amino acid would be greater in disease. Until controlled experiments are performed with diabetic patients, supplemental glutamine should be limited to less than 5 grams-per-day. It is, however, not advisable for individuals who have advanced diabetes with complications of kidney or liver disease to take glutamine supplements.</w:t>
      </w:r>
    </w:p>
    <w:p>
      <w:pPr>
        <w:pStyle w:val="NormalWeb"/>
        <w:spacing w:before="0" w:after="0"/>
        <w:rPr>
          <w:rFonts w:ascii="Arial" w:hAnsi="Arial" w:cs="Arial"/>
          <w:color w:val="37486B"/>
          <w:sz w:val="22"/>
          <w:szCs w:val="18"/>
        </w:rPr>
      </w:pPr>
      <w:r>
        <w:rPr>
          <w:rFonts w:cs="Arial" w:ascii="Arial" w:hAnsi="Arial"/>
          <w:color w:val="000000"/>
          <w:sz w:val="22"/>
          <w:szCs w:val="20"/>
        </w:rPr>
        <w:t>Other Important Supplements</w:t>
        <w:br/>
        <w:t>There are some lesser known supplements which have shown laudable promise for protection from diabetes. One such supplement is taurine. Studies in rats have shown that taurine supplementation is associated with a lowering effect on blood sugar levels. Indeed, these studies indicate that taurine supplementation protects against the development of diabetes associated with the administration of a diabetogenic substance called streptozotocin. This implies that taurine supplementation may offer protection to non-diabetic individuals who are at risk for the development of the disease. Taurine has also been shown to have a suppressive effect on insulin secretion and may therefore help to prevent hyperinsulinemia which appears to be a plausible factor in the development of obesity and non-insulin-dependent diabetes.</w:t>
      </w:r>
    </w:p>
    <w:p>
      <w:pPr>
        <w:pStyle w:val="NormalWeb"/>
        <w:spacing w:before="0" w:after="0"/>
        <w:rPr>
          <w:rFonts w:ascii="Arial" w:hAnsi="Arial" w:cs="Arial"/>
          <w:color w:val="37486B"/>
          <w:sz w:val="22"/>
          <w:szCs w:val="18"/>
        </w:rPr>
      </w:pPr>
      <w:r>
        <w:rPr>
          <w:rFonts w:cs="Arial" w:ascii="Arial" w:hAnsi="Arial"/>
          <w:color w:val="000000"/>
          <w:sz w:val="22"/>
          <w:szCs w:val="20"/>
        </w:rPr>
        <w:t>Gymnema Sylvestre</w:t>
        <w:br/>
        <w:t>Another promising supplement is an extract of gymnema sylvestre, a woody climber that grows in tropical forests of the central and southern parts of India. Although this product has been used for the treatment of diabetes in India over many centuries, the first scientific demonstration of its antidiabetic properties in humans was made about 70 years ago when it was observed that leaves of gymnema sylvestre reduced glycosuria (glucose in urine) in individuals with diabetes.(3) Although in vitro studies to examine the effect of this extract on insulin secretion remain to be performed, gymnema sylvestre use appears to enhance insulin secretion and the functional viability of the endocrine pancreas in vivo. This supplement represents a unique and interesting product because it is one of those few agents that may have beneficial effects on both type 1 and type 2 diabetes.(4) Gymnema sylvestre extract appears to be particularly effective when administered as an adjunct to oral antidiabetic agents. For instance, in a study in India, gymnema sylvestre extract (called GS4) was administered as an adjunct to conventional oral agents at a dose of 400 mg. per day in 22 type 2 diabetic patients for 18-20 months. During the GS4 supplementation, the patients had the dosage of their conventional drugs reduced and still showed a reduction in blood glucose, glycosylated hemoglobin and other proteins. Five of the 22 patients were able to discontinue their conventional drugs and maintain adequate blood glucose control on the GS4 supplement action alone.(5)</w:t>
      </w:r>
    </w:p>
    <w:p>
      <w:pPr>
        <w:pStyle w:val="NormalWeb"/>
        <w:spacing w:before="0" w:after="0"/>
        <w:rPr>
          <w:rFonts w:ascii="Arial" w:hAnsi="Arial" w:cs="Arial"/>
          <w:color w:val="37486B"/>
          <w:sz w:val="22"/>
          <w:szCs w:val="18"/>
        </w:rPr>
      </w:pPr>
      <w:r>
        <w:rPr>
          <w:rFonts w:cs="Arial" w:ascii="Arial" w:hAnsi="Arial"/>
          <w:color w:val="000000"/>
          <w:sz w:val="22"/>
          <w:szCs w:val="20"/>
        </w:rPr>
        <w:t>Oxidative stress</w:t>
        <w:br/>
        <w:t>A growing area of research is the relationship between oxidative stress and diabetes. It had been recognized earlier that increased free radical damage was associated with the development of diabetic complications of micro- and macro-angiopathies. The development of these diabetic complications has usually been attributed to the nonenzymatic glycation of tissue proteins. However, it is only recently that researchers examined the possible role for free radicals in the pathogenesis of diabetes. In this article, the relationship between free radical production and fat metabolism has been outlined. Also, the mechanism by which an increased free radical load shuts off glucose metabolism through the inhibition of glycolytic and electron transport enzymes, thereby causing hyperglycemia, was discussed in the first part of this review. In addition, it has been suggested that altering plasma membrane fluidity increases free radical concentrations which causes an impairment of insulin action, resulting in insulin resistance.(6) It should be recalled that tissue antioxidant levels decline with increasing age, thereby putting elderly individuals at risk for the development of diabetes and other diseases.</w:t>
      </w:r>
    </w:p>
    <w:p>
      <w:pPr>
        <w:pStyle w:val="NormalWeb"/>
        <w:spacing w:before="0" w:after="0"/>
        <w:rPr>
          <w:rFonts w:ascii="Arial" w:hAnsi="Arial" w:cs="Arial"/>
          <w:color w:val="37486B"/>
          <w:sz w:val="22"/>
          <w:szCs w:val="18"/>
        </w:rPr>
      </w:pPr>
      <w:r>
        <w:rPr>
          <w:rFonts w:cs="Arial" w:ascii="Arial" w:hAnsi="Arial"/>
          <w:color w:val="000000"/>
          <w:sz w:val="22"/>
          <w:szCs w:val="20"/>
        </w:rPr>
        <w:t>There is agreement among researchers that glutathione, the major cellular antioxidant, plays a prominent role in the functional viability of both the exocrine and endocrine pancreas. It has already been mentioned that aged individuals have a deficiency of glutathione. It is therefore not surprising to find that, in elderly subjects with impaired glucose tolerance, acute intravenous glutathione supplementation enhanced glucose-stimulated insulin secretion.(6)  In our laboratory, we have also found that the addition of glutathione monoethyl ester to a lipid infusate prevented the development of insulin resistance associated with intravenous lipid administration. These studies thus support the observations that, in type 2 diabetic patients with a relative deficiency of plasma insulin levels caused by insulin resistance, glutathione supplements may prove to be beneficial.(6) Glutathione, a tripeptide comprising glutamate, cysteine and glycine, acts by degrading peroxides in a reaction that involves the enzyme glutathione peroxidase, thereby removing the inhibitory effects of these reactive oxygen species on glucose metabolism. Daily glutathione supplements up to 1 gram per day appear to be appropriate. However, one drawback of glutathione supplementation is that the active molecule, which is reduced glutathion (GSH), is not easily transported across cell membranes. It is known, though, that the oral GSH supplement is broken down by gastrointestinal enzymes and the constituent amino acids absorbed for the resynthesis of GSH within cells. Researchers have continued to explore the development of safe and effective GSH analogues for supplementation.</w:t>
      </w:r>
    </w:p>
    <w:p>
      <w:pPr>
        <w:pStyle w:val="NormalWeb"/>
        <w:spacing w:before="0" w:after="0"/>
        <w:rPr>
          <w:rFonts w:ascii="Arial" w:hAnsi="Arial" w:cs="Arial"/>
          <w:color w:val="37486B"/>
          <w:sz w:val="22"/>
          <w:szCs w:val="18"/>
        </w:rPr>
      </w:pPr>
      <w:r>
        <w:rPr>
          <w:rFonts w:cs="Arial" w:ascii="Arial" w:hAnsi="Arial"/>
          <w:color w:val="000000"/>
          <w:sz w:val="22"/>
          <w:szCs w:val="20"/>
        </w:rPr>
        <w:t>Other antioxidant supplements that have been found to lower free radical concentrations and improve insulin action are vitamins C and E.(6) These antioxidant vitamins have also been found to be useful in preventing diabetic complications by working in a biochemical chain with glutathione to degrade reactive oxygen species. These vitamins can be used as both preventive and therapeutic agents in either individuals at risk or those with diabetes. For preventive purposes, vitamin C supplementation at doses of 500 - 1000 mg./day and vitamin E supplement at a dose of 400 Units/day are recommended. Lower doses are probably not of any use. As therapeutic agents, higher doses are required; vitamin C doses up to 2 gram/day and a vitamin E dose of about 800 units/day have been found to be beneficial in regulating blood sugar levels in type 2 diabetic patients. Nutritional supplements, particularly fat-soluble substances like vitamin E, are absorbed better when taken with meals. The action of another antioxidant, coenzyme Q10 or ubiquinone, on blood sugar regulation needs to be studied in detail. There is some indication that this substance which enhances oxidative phosphorylation may be useful in preventing the development of diabetes. Doses of 100-200 mg./day have been recommended.</w:t>
      </w:r>
    </w:p>
    <w:p>
      <w:pPr>
        <w:pStyle w:val="NormalWeb"/>
        <w:spacing w:before="0" w:after="0"/>
        <w:rPr>
          <w:rFonts w:ascii="Arial" w:hAnsi="Arial" w:cs="Arial"/>
          <w:color w:val="37486B"/>
          <w:sz w:val="22"/>
          <w:szCs w:val="18"/>
        </w:rPr>
      </w:pPr>
      <w:r>
        <w:rPr>
          <w:rFonts w:cs="Arial" w:ascii="Arial" w:hAnsi="Arial"/>
          <w:color w:val="000000"/>
          <w:sz w:val="22"/>
          <w:szCs w:val="20"/>
        </w:rPr>
        <w:t>Conclusion</w:t>
        <w:br/>
        <w:t>It is apparent from this review that a variety of nutritional supplements play a prominent role in the prevention of diabetes in individuals at risk for the development of the disease. Chromium and the antioxidant vitamins C and E have been found to be efficacious in controlling blood sugar levels in type 2 diabetes and in the prevention of diabetic complications. Other supplements with promise in both diabetes prevention and treatment include, L-glutamine, taurine, CoQ10 and Gymnema sylvestre. Future research should be directed at the examination of the potentials of these supplements and their appropriate effective doses in diabetes. Nondiabetic, overweight individuals may explore the use of supplements such as chromium and L -glutamine for weight loss and prevention of diabetes. Also, other healthy, high-risk individuals such as the elderly and those with a diabetic family history, would derive benefits from taking effective doses of vitamins C and E (preferably together) for the prevention and adjunctive treatment of diabetes. Those individuals already suffering from the disease should only take supplements under the supervision of their physicians.</w:t>
      </w:r>
    </w:p>
    <w:p>
      <w:pPr>
        <w:pStyle w:val="NormalWeb"/>
        <w:spacing w:before="0" w:after="0"/>
        <w:rPr>
          <w:rFonts w:ascii="Arial" w:hAnsi="Arial" w:cs="Arial"/>
          <w:color w:val="37486B"/>
          <w:sz w:val="22"/>
          <w:szCs w:val="18"/>
        </w:rPr>
      </w:pPr>
      <w:r>
        <w:rPr>
          <w:rFonts w:cs="Arial" w:ascii="Arial" w:hAnsi="Arial"/>
          <w:color w:val="37486B"/>
          <w:sz w:val="22"/>
          <w:szCs w:val="18"/>
        </w:rPr>
      </w:r>
    </w:p>
    <w:p>
      <w:pPr>
        <w:pStyle w:val="NormalWeb"/>
        <w:spacing w:before="0" w:after="0"/>
        <w:rPr>
          <w:rFonts w:ascii="Times New Roman" w:hAnsi="Times New Roman" w:eastAsia="Times New Roman" w:cs="Times New Roman"/>
          <w:color w:val="37486B"/>
          <w:sz w:val="22"/>
          <w:szCs w:val="18"/>
        </w:rPr>
      </w:pPr>
      <w:r>
        <w:rPr>
          <w:rFonts w:eastAsia="Times New Roman" w:cs="Times New Roman" w:ascii="Times New Roman" w:hAnsi="Times New Roman"/>
          <w:color w:val="37486B"/>
          <w:sz w:val="22"/>
          <w:szCs w:val="18"/>
        </w:rPr>
      </w:r>
    </w:p>
    <w:sectPr>
      <w:footerReference w:type="default" r:id="rId2"/>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Balloon Ext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2:58:00Z</dcterms:created>
  <dc:creator>Earl Conroy</dc:creator>
  <dc:description/>
  <dc:language>en-US</dc:language>
  <cp:lastModifiedBy>Earl Conroy</cp:lastModifiedBy>
  <cp:lastPrinted>2004-05-31T19:11:00Z</cp:lastPrinted>
  <dcterms:modified xsi:type="dcterms:W3CDTF">2004-05-31T07:11:00Z</dcterms:modified>
  <cp:revision>2</cp:revision>
  <dc:subject/>
  <dc:title>Fat, Obesity, Diabetes and Supplements</dc:title>
</cp:coreProperties>
</file>