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rFonts w:cs="Arial Narrow" w:ascii="Arial Narrow" w:hAnsi="Arial Narrow"/>
          <w:u w:val="single"/>
        </w:rPr>
        <w:t>Food Factor in Disease</w:t>
      </w:r>
      <w:r>
        <w:rPr>
          <w:rFonts w:cs="Arial Narrow" w:ascii="Arial Narrow" w:hAnsi="Arial Narrow"/>
        </w:rPr>
        <w:t xml:space="preserve">  Francis Har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Described food allergy, food addiction, obesity and alcoholism. Determined that alcoholism had a strong correlation with carbohydrate metabolism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rFonts w:cs="Arial Narrow" w:ascii="Arial Narrow" w:hAnsi="Arial Narrow"/>
          <w:u w:val="single"/>
        </w:rPr>
        <w:t>Familial Nonrheoginic Food Allergy</w:t>
      </w:r>
      <w:r>
        <w:rPr>
          <w:rFonts w:cs="Arial Narrow" w:ascii="Arial Narrow" w:hAnsi="Arial Narrow"/>
        </w:rPr>
        <w:t xml:space="preserve">  Arthur Coca MD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nrheogenic is a reaction to food that cannot be measured by Ig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ound that headache, fatigue, RA, psychoses, seizures, arthritis were associated with food sensitivity.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st to discover chemical reactivity, problems with: natural gas, gasoline and auto exhaust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veloped the pulse test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rFonts w:cs="Arial Narrow" w:ascii="Arial Narrow" w:hAnsi="Arial Narrow"/>
          <w:u w:val="single"/>
        </w:rPr>
        <w:t>Food Allergy:  Its Manifestations Diagnosis and Treatment</w:t>
      </w:r>
      <w:r>
        <w:rPr>
          <w:rFonts w:cs="Arial Narrow" w:ascii="Arial Narrow" w:hAnsi="Arial Narrow"/>
        </w:rPr>
        <w:t xml:space="preserve">  Alber Rowe:  The Father of Food Allerg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veloped the Elimination Diet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erbert Rinke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veloped the rotary diversified diet and identified masked and unmasked reactions.  A masked reaction is the result of constant exposure where a reaction becomes adaptive and muted.  An unmasked reaction is where the adaptive process is removed and the reaction is full strength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heron Ten Randolph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ill Rea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rris Rapp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merican Academy of Environmental Medicine  (316) 684-550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ith seizures an EEG will show a focal point.  If a focal point is not present, then ARF may be implicated (clinical observation W. Crinion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AV testing:  electroacupuncture according to Voll.  Dr. Crinnion likes it but admits that interrater reproducibility is poor.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heat endorphins:  Wheat polypeptides have endorphin-like activity which may account for some of the sensitivities.  There are 60 identifiable potentially allergenic proteins in wheat.  (Pizzorno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7T16:44:00Z</dcterms:created>
  <dc:creator>Default</dc:creator>
  <dc:description/>
  <dc:language>en-US</dc:language>
  <cp:lastModifiedBy>Default</cp:lastModifiedBy>
  <dcterms:modified xsi:type="dcterms:W3CDTF">2002-01-08T00:56:00Z</dcterms:modified>
  <cp:revision>4</cp:revision>
  <dc:subject/>
  <dc:title>Food Factor in Disease  Francis Hare</dc:title>
</cp:coreProperties>
</file>