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sz w:val="48"/>
          <w:u w:val="single"/>
        </w:rPr>
      </w:pPr>
      <w:r>
        <w:rPr>
          <w:rFonts w:cs="Bologna" w:ascii="Bologna" w:hAnsi="Bologna"/>
          <w:sz w:val="48"/>
          <w:u w:val="single"/>
        </w:rPr>
        <w:t>ANXIETY AND STRESS</w:t>
      </w:r>
    </w:p>
    <w:p>
      <w:pPr>
        <w:pStyle w:val="NormalWeb"/>
        <w:rPr>
          <w:rFonts w:ascii="Helvetica;Arial" w:hAnsi="Helvetica;Arial" w:cs="Helvetica;Arial"/>
        </w:rPr>
      </w:pPr>
      <w:r>
        <w:rPr>
          <w:rFonts w:cs="Helvetica;Arial" w:ascii="Helvetica;Arial" w:hAnsi="Helvetica;Arial"/>
        </w:rPr>
        <w:t>Anxiety and stress are two of the most common types of mental disorders in the United States. The National Institute of Mental Health reports that 19 million Americans per year are afflicted by these illnesses (Narrow et al. 1998). Frequently, they coexist with depression, eating disorders (obesity, bulimia, and anorexia), and substance abuse. In 1990, the direct and indirect costs of these debilitating conditions to the American economy were more than $46 billion. In Britain, the Office of National Statistics reported that approximately one in seven adults has some form of diagnosable mental disorder, with anxiety being the most commonly reported complaint. Conditions associated with anxiety and stress include depression, phobias, and chronic fatigue. Furthermore, accumulated stress and anxiety can predispose patients to medical conditions such as chronic headaches, hypertension, ulcers, and heart disease. Some physicians estimate that stress and anxiety may be a contributing factor in 90% of all illnesses.</w:t>
      </w:r>
    </w:p>
    <w:p>
      <w:pPr>
        <w:pStyle w:val="Ntextbold"/>
        <w:rPr>
          <w:rFonts w:ascii="Helvetica;Arial" w:hAnsi="Helvetica;Arial" w:cs="Helvetica;Arial"/>
        </w:rPr>
      </w:pPr>
      <w:r>
        <w:rPr>
          <w:rFonts w:cs="Helvetica;Arial" w:ascii="Helvetica;Arial" w:hAnsi="Helvetica;Arial"/>
        </w:rPr>
        <w:t>Anxiety Disorders</w:t>
      </w:r>
    </w:p>
    <w:p>
      <w:pPr>
        <w:pStyle w:val="NormalWeb"/>
        <w:rPr>
          <w:rFonts w:ascii="Helvetica;Arial" w:hAnsi="Helvetica;Arial" w:cs="Helvetica;Arial"/>
        </w:rPr>
      </w:pPr>
      <w:r>
        <w:rPr>
          <w:rFonts w:cs="Helvetica;Arial" w:ascii="Helvetica;Arial" w:hAnsi="Helvetica;Arial"/>
        </w:rPr>
        <w:t>Anxiety disorders are illnesses that cause people to feel frightened and apprehensive for no apparent reason. These conditions are often related to the biological and psychological makeup of the individual and may be familial in nature. If untreated, these illnesses can significantly reduce productivity and inhibit a person's ability to function in daily life. There are five types of anxiety disorders. Many individuals may have more than one type, making then especially difficult to treat.</w:t>
      </w:r>
    </w:p>
    <w:p>
      <w:pPr>
        <w:pStyle w:val="NormalWeb"/>
        <w:rPr>
          <w:rFonts w:ascii="Helvetica;Arial" w:hAnsi="Helvetica;Arial" w:cs="Helvetica;Arial"/>
        </w:rPr>
      </w:pPr>
      <w:r>
        <w:rPr>
          <w:rFonts w:cs="Helvetica;Arial" w:ascii="Helvetica;Arial" w:hAnsi="Helvetica;Arial"/>
        </w:rPr>
        <w:t>Women also tend to suffer from these illnesses more than men. Approximately twice as many females have panic disorder, post-traumatic stress disorder, generalized anxiety disorder, agoraphobia (fear of open places or public situations), and other specific phobias. About an equal number of men and women are diagnosed with obsessive-compulsive disorder (OCD) (Bourdon et al. 1988; Robins et al. 1991; Davidson 2000).</w:t>
      </w:r>
    </w:p>
    <w:p>
      <w:pPr>
        <w:pStyle w:val="Ntextbold"/>
        <w:rPr>
          <w:rFonts w:ascii="Helvetica;Arial" w:hAnsi="Helvetica;Arial" w:cs="Helvetica;Arial"/>
        </w:rPr>
      </w:pPr>
      <w:r>
        <w:rPr>
          <w:rFonts w:cs="Helvetica;Arial" w:ascii="Helvetica;Arial" w:hAnsi="Helvetica;Arial"/>
        </w:rPr>
        <w:t>Panic Disorder</w:t>
      </w:r>
    </w:p>
    <w:p>
      <w:pPr>
        <w:pStyle w:val="NormalWeb"/>
        <w:rPr>
          <w:rFonts w:ascii="Helvetica;Arial" w:hAnsi="Helvetica;Arial" w:cs="Helvetica;Arial"/>
        </w:rPr>
      </w:pPr>
      <w:r>
        <w:rPr>
          <w:rFonts w:cs="Helvetica;Arial" w:ascii="Helvetica;Arial" w:hAnsi="Helvetica;Arial"/>
        </w:rPr>
        <w:t>This disorder is characterized by repeated episodes of intense fear that appear suddenly, often without warning and with varying frequency. Symptoms of panic disorder include chest pains, heart palpitations, sweating palms, dizziness, shortness of breath, a sense of unreality, or an uncontrollable fear of death. Panic disorder affects between three and six million Americans and is twice as likely to occur in women. Onset may occur at any age but generally begins in early adulthood.</w:t>
      </w:r>
    </w:p>
    <w:p>
      <w:pPr>
        <w:pStyle w:val="Ntextbold"/>
        <w:rPr>
          <w:rFonts w:ascii="Helvetica;Arial" w:hAnsi="Helvetica;Arial" w:cs="Helvetica;Arial"/>
        </w:rPr>
      </w:pPr>
      <w:r>
        <w:rPr>
          <w:rFonts w:cs="Helvetica;Arial" w:ascii="Helvetica;Arial" w:hAnsi="Helvetica;Arial"/>
        </w:rPr>
        <w:t>Obsessive-Compulsive Disorder (OCD)</w:t>
      </w:r>
    </w:p>
    <w:p>
      <w:pPr>
        <w:pStyle w:val="NormalWeb"/>
        <w:rPr>
          <w:rFonts w:ascii="Helvetica;Arial" w:hAnsi="Helvetica;Arial" w:cs="Helvetica;Arial"/>
        </w:rPr>
      </w:pPr>
      <w:r>
        <w:rPr>
          <w:rFonts w:cs="Helvetica;Arial" w:ascii="Helvetica;Arial" w:hAnsi="Helvetica;Arial"/>
        </w:rPr>
        <w:t>OCD is characterized by anxious thoughts and uncontrollable ritualistic behavior: obsessions are the anxious thoughts and compulsions are the rituals used to dispel those thoughts. An example of an obsession would be cleanliness and fear of germs. The compulsion associated with this obsession would be excessive hand washing. No pleasure is derived from performing the rituals; rather, the rituals provide only temporary relief. OCD appears to afflict men and women equally, and approximately 1 in 50 people may experience some sort of obsessive-compulsive behavior. Onset is typically in early adulthood, although it may occur in childhood or adolescence.</w:t>
      </w:r>
    </w:p>
    <w:p>
      <w:pPr>
        <w:pStyle w:val="Ntextbold"/>
        <w:rPr>
          <w:rFonts w:ascii="Helvetica;Arial" w:hAnsi="Helvetica;Arial" w:cs="Helvetica;Arial"/>
        </w:rPr>
      </w:pPr>
      <w:r>
        <w:rPr>
          <w:rFonts w:cs="Helvetica;Arial" w:ascii="Helvetica;Arial" w:hAnsi="Helvetica;Arial"/>
        </w:rPr>
        <w:t>Post-Traumatic Stress Disorder (PTSD)</w:t>
      </w:r>
    </w:p>
    <w:p>
      <w:pPr>
        <w:pStyle w:val="NormalWeb"/>
        <w:rPr>
          <w:rFonts w:ascii="Helvetica;Arial" w:hAnsi="Helvetica;Arial" w:cs="Helvetica;Arial"/>
        </w:rPr>
      </w:pPr>
      <w:r>
        <w:rPr>
          <w:rFonts w:cs="Helvetica;Arial" w:ascii="Helvetica;Arial" w:hAnsi="Helvetica;Arial"/>
        </w:rPr>
        <w:t>Common in those who have served in combat, PTSD is a debilitating illness that can result from a traumatic event. Originally defined as battle fatigue or shell shock, this disorder can be precipitated by any traumatic life event such as a serious accident, crime victimization, and natural disasters. People diagnosed with PTSD may relive the event in nightmares or have disturbing recollections of it during waking hours. Ordinary events can trigger flashbacks that may result in a loss of reality, causing the person to believe the event is happening again. PTSD may occur at any age, and although the course of the illness is variable, it can become chronic.</w:t>
      </w:r>
    </w:p>
    <w:p>
      <w:pPr>
        <w:pStyle w:val="Ntextbold"/>
        <w:rPr>
          <w:rFonts w:ascii="Helvetica;Arial" w:hAnsi="Helvetica;Arial" w:cs="Helvetica;Arial"/>
        </w:rPr>
      </w:pPr>
      <w:r>
        <w:rPr>
          <w:rFonts w:cs="Helvetica;Arial" w:ascii="Helvetica;Arial" w:hAnsi="Helvetica;Arial"/>
        </w:rPr>
        <w:t>Phobias</w:t>
      </w:r>
    </w:p>
    <w:p>
      <w:pPr>
        <w:pStyle w:val="NormalWeb"/>
        <w:rPr>
          <w:rFonts w:ascii="Helvetica;Arial" w:hAnsi="Helvetica;Arial" w:cs="Helvetica;Arial"/>
        </w:rPr>
      </w:pPr>
      <w:r>
        <w:rPr>
          <w:rFonts w:cs="Helvetica;Arial" w:ascii="Helvetica;Arial" w:hAnsi="Helvetica;Arial"/>
        </w:rPr>
        <w:t>These are seemingly inexplicable fears that may be either specific or social in nature. Specific phobias are irrational fears of certain things or situations such as heights; certain animals; or closed-in places, which is known as claustrophobia. This type of phobia may affect 1 in 10 people. Currently, there are no medications for specific phobias. Social phobias are an intense fear of humiliation in a public situation and may be characterized by a feeling of dread beginning weeks in advance of a social event.</w:t>
      </w:r>
    </w:p>
    <w:p>
      <w:pPr>
        <w:pStyle w:val="Ntextbold"/>
        <w:rPr>
          <w:rFonts w:ascii="Helvetica;Arial" w:hAnsi="Helvetica;Arial" w:cs="Helvetica;Arial"/>
        </w:rPr>
      </w:pPr>
      <w:r>
        <w:rPr>
          <w:rFonts w:cs="Helvetica;Arial" w:ascii="Helvetica;Arial" w:hAnsi="Helvetica;Arial"/>
        </w:rPr>
        <w:t>Generalized Anxiety Disorder (GAD)</w:t>
      </w:r>
    </w:p>
    <w:p>
      <w:pPr>
        <w:pStyle w:val="NormalWeb"/>
        <w:rPr>
          <w:rFonts w:ascii="Helvetica;Arial" w:hAnsi="Helvetica;Arial" w:cs="Helvetica;Arial"/>
        </w:rPr>
      </w:pPr>
      <w:r>
        <w:rPr>
          <w:rFonts w:cs="Helvetica;Arial" w:ascii="Helvetica;Arial" w:hAnsi="Helvetica;Arial"/>
        </w:rPr>
        <w:t>Similar to agoraphobia, which is a fear of open places, GAD is much more serious than the daily anxiety most people feel. It is chronic, excessive worrying about health, personal finances, work, and family. GAD is characterized by difficulty sleeping, trembling or twitching, lightheadedness, irritability, muscle tension, headaches, and other symptoms. Depression may accompany the anxiety. The onset of GAD is gradual, generally occurring in childhood or adolescence, although adult onset is not uncommon. GAD occurs more frequently in women and may be familial in nature.</w:t>
      </w:r>
    </w:p>
    <w:p>
      <w:pPr>
        <w:pStyle w:val="Ntextbold"/>
        <w:rPr>
          <w:rFonts w:ascii="Helvetica;Arial" w:hAnsi="Helvetica;Arial" w:cs="Helvetica;Arial"/>
        </w:rPr>
      </w:pPr>
      <w:r>
        <w:rPr>
          <w:rFonts w:cs="Helvetica;Arial" w:ascii="Helvetica;Arial" w:hAnsi="Helvetica;Arial"/>
        </w:rPr>
        <w:t>Stress</w:t>
      </w:r>
    </w:p>
    <w:p>
      <w:pPr>
        <w:pStyle w:val="NormalWeb"/>
        <w:rPr>
          <w:rFonts w:ascii="Helvetica;Arial" w:hAnsi="Helvetica;Arial" w:cs="Helvetica;Arial"/>
        </w:rPr>
      </w:pPr>
      <w:r>
        <w:rPr>
          <w:rFonts w:cs="Helvetica;Arial" w:ascii="Helvetica;Arial" w:hAnsi="Helvetica;Arial"/>
        </w:rPr>
        <w:t>Stress is a psychological and physical response to the demands of daily life that exceed a person's ability to cope successfully. Stress is often characterized by fatigue, sleep disorders, irritability, and constant worrying. Depression often accompanies stress. The accumulated effects of stress may lead to more serious medical problems. Stress may be work-related or may stem from personal problems, such as divorce, family conflicts, or financial concerns. Often stress results from a combination of these.</w:t>
      </w:r>
    </w:p>
    <w:p>
      <w:pPr>
        <w:pStyle w:val="NormalWeb"/>
        <w:rPr>
          <w:rFonts w:ascii="Helvetica;Arial" w:hAnsi="Helvetica;Arial" w:cs="Helvetica;Arial"/>
        </w:rPr>
      </w:pPr>
      <w:r>
        <w:rPr>
          <w:rFonts w:cs="Helvetica;Arial" w:ascii="Helvetica;Arial" w:hAnsi="Helvetica;Arial"/>
        </w:rPr>
        <w:t>Too much stress is not good and sustained stressors often cause adverse effects. There is ample evidence that living a highly stressful lifestyle damages the heart, raises blood pressure, and can contribute to digestive problems. Not surprisingly, stress can also be damaging to the brain, even leading to premature brain cell aging (Uno et al. 1994; Sapolsky 1996a,b; Lombroso et al. 1998).</w:t>
      </w:r>
    </w:p>
    <w:p>
      <w:pPr>
        <w:pStyle w:val="NormalWeb"/>
        <w:rPr>
          <w:rFonts w:ascii="Helvetica;Arial" w:hAnsi="Helvetica;Arial" w:cs="Helvetica;Arial"/>
        </w:rPr>
      </w:pPr>
      <w:r>
        <w:rPr>
          <w:rFonts w:cs="Helvetica;Arial" w:ascii="Helvetica;Arial" w:hAnsi="Helvetica;Arial"/>
        </w:rPr>
        <w:t>Most people are familiar with the adrenaline rush response to an emergency. The heart pounds, the muscles constrict, and the lungs expand; and while this is happening, we are capable of greater than normal strength and speed. This response is the body's way of rescuing itself when faced with an emergency. We don't have to think about it to make it happen. It's automatic.</w:t>
      </w:r>
    </w:p>
    <w:p>
      <w:pPr>
        <w:pStyle w:val="NormalWeb"/>
        <w:rPr>
          <w:rFonts w:ascii="Helvetica;Arial" w:hAnsi="Helvetica;Arial" w:cs="Helvetica;Arial"/>
        </w:rPr>
      </w:pPr>
      <w:r>
        <w:rPr>
          <w:rFonts w:cs="Helvetica;Arial" w:ascii="Helvetica;Arial" w:hAnsi="Helvetica;Arial"/>
        </w:rPr>
        <w:t>The same can be said of the stress response. Whether we're stuck in traffic, about to give a speech in front of a group, or sitting in the waiting room at a doctor's office, the human stress response happens automatically. The difference between the two is that the adrenaline response in an emergency starts and resolves itself quickly. The response to being stuck in traffic may not. The adrenal glands, located above the kidneys, secrete adrenaline until the emergency passes. Then the body returns to its normal function. However, the stress response is more complex and can last longer. Studies have shown that long-term, chronic stress may cause neural damage (McEwen 1991, 1997, 1999, 2000; Uno et al. 1994; McEwen et al. 1997). Just as prolonged increased levels of adrenaline result in adverse physiological effects, it has been less appreciated that excessive stress can also compromise the nervous system. Lombroso et al. (1998) have reviewed the mechanisms by which stress impaired and contributed to brain aging and cognitive impairment.</w:t>
      </w:r>
    </w:p>
    <w:p>
      <w:pPr>
        <w:pStyle w:val="NormalWeb"/>
        <w:rPr>
          <w:rFonts w:ascii="Helvetica;Arial" w:hAnsi="Helvetica;Arial" w:cs="Helvetica;Arial"/>
        </w:rPr>
      </w:pPr>
      <w:r>
        <w:rPr>
          <w:rFonts w:cs="Helvetica;Arial" w:ascii="Helvetica;Arial" w:hAnsi="Helvetica;Arial"/>
        </w:rPr>
        <w:t>As stated earlier, physical stress and psychological stress set off a chain of events in the brain and body. Adrenaline is released for quick energy to the muscles. More importantly, a small part of the brain, the hypothalamus, sends a signal to the pituitary gland to start adding a hormone called corticotrophin into the bloodstream. In turn, corticotrophin tells the adrenal glands to release other stress hormones - the glucocorticoids.</w:t>
      </w:r>
    </w:p>
    <w:p>
      <w:pPr>
        <w:pStyle w:val="NormalWeb"/>
        <w:rPr>
          <w:rFonts w:ascii="Helvetica;Arial" w:hAnsi="Helvetica;Arial" w:cs="Helvetica;Arial"/>
        </w:rPr>
      </w:pPr>
      <w:r>
        <w:rPr>
          <w:rFonts w:cs="Helvetica;Arial" w:ascii="Helvetica;Arial" w:hAnsi="Helvetica;Arial"/>
        </w:rPr>
        <w:t>In the short term, glucocorticoids are beneficial to the body. Glucocorticoids electrify the hippocampus - the part of the brain related to memory - helping you remember stressful encounters, so you can deal with a similar situation the next time it occurs. This sharpening of memory explains why so many people vividly remember where they were when a certain terrible events occurred, such as the Challenger explosion or John F. Kennedy's assassination. After glucocorticoids flood the bloodstream, the hippocampus signals the hypothalamus to stop releasing corticotrophins, ending the stress response.</w:t>
      </w:r>
    </w:p>
    <w:p>
      <w:pPr>
        <w:pStyle w:val="NormalWeb"/>
        <w:rPr>
          <w:rFonts w:ascii="Helvetica;Arial" w:hAnsi="Helvetica;Arial" w:cs="Helvetica;Arial"/>
        </w:rPr>
      </w:pPr>
      <w:r>
        <w:rPr>
          <w:rFonts w:cs="Helvetica;Arial" w:ascii="Helvetica;Arial" w:hAnsi="Helvetica;Arial"/>
        </w:rPr>
        <w:t>However, in those individuals who repeatedly experience stress, this feedback loop degrades. Memory worsens, energy levels diminish, and other health problems emerge (McCraty et al. 1998). The stress response turns on, but does not automatically turn off. A few days of exposure to high levels of stress hormones can weaken hippocampal brain cells, leaving them more likely to die if oxygen is interrupted, such as in a stroke (Lombroso et al. 1998).</w:t>
      </w:r>
    </w:p>
    <w:p>
      <w:pPr>
        <w:pStyle w:val="NormalWeb"/>
        <w:rPr>
          <w:rFonts w:ascii="Helvetica;Arial" w:hAnsi="Helvetica;Arial" w:cs="Helvetica;Arial"/>
        </w:rPr>
      </w:pPr>
      <w:r>
        <w:rPr>
          <w:rFonts w:cs="Helvetica;Arial" w:ascii="Helvetica;Arial" w:hAnsi="Helvetica;Arial"/>
        </w:rPr>
        <w:t>Weeks of exposure can wither connections between neurons. Studies on rats indicate that continued stress will eventually destroy brain cells in the hippocampus. The good news is that alterations in dentritic atrophy can return to normal when stress is removed (Sousa et al. 2000). The key is to learn how to deal with daily stress to allow the body to return to its normal state (McCraty et al. 1998).</w:t>
      </w:r>
    </w:p>
    <w:p>
      <w:pPr>
        <w:pStyle w:val="Ntextbold"/>
        <w:rPr>
          <w:rFonts w:ascii="Helvetica;Arial" w:hAnsi="Helvetica;Arial" w:cs="Helvetica;Arial"/>
        </w:rPr>
      </w:pPr>
      <w:r>
        <w:rPr>
          <w:rFonts w:cs="Helvetica;Arial" w:ascii="Helvetica;Arial" w:hAnsi="Helvetica;Arial"/>
        </w:rPr>
        <w:t>Conventional Treatments for Anxiety and Stress</w:t>
      </w:r>
    </w:p>
    <w:p>
      <w:pPr>
        <w:pStyle w:val="NormalWeb"/>
        <w:rPr>
          <w:rFonts w:ascii="Helvetica;Arial" w:hAnsi="Helvetica;Arial" w:cs="Helvetica;Arial"/>
        </w:rPr>
      </w:pPr>
      <w:r>
        <w:rPr>
          <w:rFonts w:cs="Helvetica;Arial" w:ascii="Helvetica;Arial" w:hAnsi="Helvetica;Arial"/>
        </w:rPr>
        <w:t>Conventional treatments for anxiety and stress include psychotherapy and medication. There are two types of psychotherapy: behavioral therapy and cognitive-behavioral therapy. Behavioral therapy uses several techniques such as diaphragmatic breathing and exposure therapy. Diaphragmatic breathing teaches people how to control anxiety by taking slow, deep breaths. Exposure therapy gradually exposes people to whatever frightens them to help them cope with their fears. Cognitive-behavioral therapy teaches people to react differently to the bodily sensations and situations that trigger anxiety and stress. Modification of thinking patterns that control the thoughts and sensations accompanying anxiety is an integral part of this form of therapy.</w:t>
      </w:r>
    </w:p>
    <w:p>
      <w:pPr>
        <w:pStyle w:val="NormalWeb"/>
        <w:rPr>
          <w:rFonts w:ascii="Helvetica;Arial" w:hAnsi="Helvetica;Arial" w:cs="Helvetica;Arial"/>
        </w:rPr>
      </w:pPr>
      <w:r>
        <w:rPr>
          <w:rFonts w:cs="Helvetica;Arial" w:ascii="Helvetica;Arial" w:hAnsi="Helvetica;Arial"/>
        </w:rPr>
        <w:t>Two new behavioral techniques, "Cut-Thru" and "Heart Lock-In," are designed to teach the elimination of negative thoughts and to promote a sense of well-being. Research by McCraty et al. (1998) examined the effects of Cut-Thru and Heart Lock-In on healthy adults. These new techniques have been designed to develop and maintain shifts in dispositional approach to stressors by changing a person's intrepretive style, breaking negative thought loops, and eliminating unhealthy emotional patterns. Since it has been suggested that recurring negative emotional patterns may lead to adverse physiological effects and decreased general well-being through inappropriate activation of the autonomic nervous systerm and glucocorticoid secretion, the research of McCraty et al. examined the effects of Cut-Thru and Heart Lock-In techniques on emotions, stress, cortisol/DHEA levels, and autonomic nervous system balance in 45 (15 controls) healthy adults.</w:t>
      </w:r>
    </w:p>
    <w:p>
      <w:pPr>
        <w:pStyle w:val="NormalWeb"/>
        <w:rPr>
          <w:rFonts w:ascii="Helvetica;Arial" w:hAnsi="Helvetica;Arial" w:cs="Helvetica;Arial"/>
        </w:rPr>
      </w:pPr>
      <w:r>
        <w:rPr>
          <w:rFonts w:cs="Helvetica;Arial" w:ascii="Helvetica;Arial" w:hAnsi="Helvetica;Arial"/>
        </w:rPr>
        <w:t>After 1 month, participants in the experimental group experienced an increase in positive emotions and a decrease in negative emotions. No significant changes were seen in the control group. The experimental group also experienced a 23% reduction in cortisol and a 100% increase in DHEA levels. McCraty et al. suggest that their study establishes that (1) interpretive styles associated with stress and negative emotions can be changed within a short period of time; (2) changed perspectives influence stress, emotions, and important physiological parameters; and (3) people have greater control over their overall health by controling their conditioned emotional responses than previously thought.</w:t>
      </w:r>
    </w:p>
    <w:p>
      <w:pPr>
        <w:pStyle w:val="Ntextbold"/>
        <w:rPr>
          <w:rFonts w:ascii="Helvetica;Arial" w:hAnsi="Helvetica;Arial" w:cs="Helvetica;Arial"/>
        </w:rPr>
      </w:pPr>
      <w:r>
        <w:rPr>
          <w:rFonts w:cs="Helvetica;Arial" w:ascii="Helvetica;Arial" w:hAnsi="Helvetica;Arial"/>
        </w:rPr>
        <w:t>Often-Prescribed Medications</w:t>
      </w:r>
    </w:p>
    <w:p>
      <w:pPr>
        <w:pStyle w:val="NormalWeb"/>
        <w:rPr>
          <w:rFonts w:ascii="Helvetica;Arial" w:hAnsi="Helvetica;Arial" w:cs="Helvetica;Arial"/>
        </w:rPr>
      </w:pPr>
      <w:r>
        <w:rPr>
          <w:rFonts w:cs="Helvetica;Arial" w:ascii="Helvetica;Arial" w:hAnsi="Helvetica;Arial"/>
        </w:rPr>
        <w:t>Often psychotherapy is used in combination with medication. Antidepressants are frequently used in combination with behavioral therapy to mitigate anxiety and stress. The two major classes of antidepressants are selective serotonin reuptake inhibitors (SSRIs), such as Prozac, Zoloft, Paxil, and Luvox, and tricyclic depressants (TCAs), such as Elavil and Tofranil. These medications work by inhibiting the re-uptake of neurotransmitters, such as serotonin, resulting in the accumulation of these neurotransmitters. Brain chemicals such as serotonin are thought to be low in conditions such as anxiety and depression. Preventing their reuptake by the nerve cells essentially increases the amount of available chemical. Monoamine oxidase (MAO) inhibitors are also used to treat anxiety and function much the same as SSRIs and TCAs. Antidepressants are among the most widely prescribed medications in the United States.</w:t>
      </w:r>
    </w:p>
    <w:p>
      <w:pPr>
        <w:pStyle w:val="NormalWeb"/>
        <w:rPr>
          <w:rFonts w:ascii="Helvetica;Arial" w:hAnsi="Helvetica;Arial" w:cs="Helvetica;Arial"/>
        </w:rPr>
      </w:pPr>
      <w:r>
        <w:rPr>
          <w:rFonts w:cs="Helvetica;Arial" w:ascii="Helvetica;Arial" w:hAnsi="Helvetica;Arial"/>
        </w:rPr>
        <w:t>Less frequently, benzodiazepines, such as Valium, Xanax and Serax, may be prescribed to treat anxiety, but they are highly addictive agents that can cause depression if overused. Worse than addiction is the tolerance effect that causes patients to take increasing quantities of the benzodiazepine until the drug stops working altogether. Tolerance to benzodiazepines can occur in as little as a few weeks. Withdrawal symptoms can include hyperanxiety, confusion, anorexia, shaking, memory loss, and reemergence of the original symptoms. There are alternatives to these medications. Doctors sometimes prescribe the beta blocker propranolol (Inderal) to counter performance anxiety. It works by blocking certain actions of the sympathetic nervous system, the part of our chemical make-up that causes us to feel stress. This reduces sensations of anxiety such as racing pulse, speeding thoughts, hand tremors, and nervousness. Potential side effects include slow pulse (less than 50 beats per minute), drowsiness, fatigue, dry mouth, numbness or tingling of fingers or toes, dizziness, diarrhea, nausea, weakness, and cold hands and feet.</w:t>
      </w:r>
    </w:p>
    <w:p>
      <w:pPr>
        <w:pStyle w:val="NormalWeb"/>
        <w:rPr/>
      </w:pPr>
      <w:r>
        <w:rPr>
          <w:rStyle w:val="Ntextbold1"/>
          <w:rFonts w:cs="Helvetica;Arial" w:ascii="Helvetica;Arial" w:hAnsi="Helvetica;Arial"/>
        </w:rPr>
        <w:t>Lifestyle Changes</w:t>
      </w:r>
      <w:r>
        <w:rPr>
          <w:rFonts w:cs="Helvetica;Arial" w:ascii="Helvetica;Arial" w:hAnsi="Helvetica;Arial"/>
        </w:rPr>
        <w:br/>
        <w:br/>
      </w:r>
      <w:r>
        <w:rPr>
          <w:rStyle w:val="Subtitleital1"/>
        </w:rPr>
        <w:t>Diet.</w:t>
      </w:r>
      <w:r>
        <w:rPr>
          <w:rFonts w:cs="Helvetica;Arial" w:ascii="Helvetica;Arial" w:hAnsi="Helvetica;Arial"/>
        </w:rPr>
        <w:t xml:space="preserve"> Eating a variety of whole foods will replenish nutrients essential to a healthy nervous system. Some people have hypoglycemia, which are bouts of low blood sugar that can feel much like an anxiety attack. Eating small frequent meals can help, as can avoiding simple sugars (like candy), which produce a blood sugar rush, followed by a nerve-racking bottoming out.</w:t>
        <w:br/>
        <w:br/>
      </w:r>
      <w:r>
        <w:rPr>
          <w:rStyle w:val="Subtitleital1"/>
        </w:rPr>
        <w:t>Avoid Stimulants.</w:t>
      </w:r>
      <w:r>
        <w:rPr>
          <w:rFonts w:cs="Helvetica;Arial" w:ascii="Helvetica;Arial" w:hAnsi="Helvetica;Arial"/>
        </w:rPr>
        <w:t xml:space="preserve"> Many anxious people are sensitive to caffeine. Try to wean yourself off coffee, tea, and anything else containing caffeine, or switch to non-caffeinated varieties of these beverages. Chocolate and herb guarana also contain caffeine. Other stimulants will also produce unwanted anxiety, such as ephedra or ma-huang. Avoid these substances unless directed by a physician.</w:t>
        <w:br/>
        <w:br/>
      </w:r>
      <w:r>
        <w:rPr>
          <w:rStyle w:val="Subtitleital1"/>
        </w:rPr>
        <w:t>Supplements.</w:t>
      </w:r>
      <w:r>
        <w:rPr>
          <w:rFonts w:cs="Helvetica;Arial" w:ascii="Helvetica;Arial" w:hAnsi="Helvetica;Arial"/>
        </w:rPr>
        <w:t xml:space="preserve"> Deficiencies of many vitamins, minerals, amino acids, and fatty acids can imbalance the nervous system. You can take a high-quality multivitamin and mineral formula and consider adding a B-complex supplement along with extra calcium and magnesium at a one to one ratio. This will ensure you are getting enough of these essential nutrients you may not be receiving from your diet alone. One daily tablespoon of flax seed oil can boost your essential fatty acids.</w:t>
      </w:r>
    </w:p>
    <w:p>
      <w:pPr>
        <w:pStyle w:val="NormalWeb"/>
        <w:rPr/>
      </w:pPr>
      <w:r>
        <w:rPr>
          <w:rStyle w:val="Subtitleital1"/>
        </w:rPr>
        <w:t>Get enough sleep.</w:t>
      </w:r>
      <w:r>
        <w:rPr>
          <w:rFonts w:cs="Helvetica;Arial" w:ascii="Helvetica;Arial" w:hAnsi="Helvetica;Arial"/>
        </w:rPr>
        <w:t xml:space="preserve"> Of course, this seems like common sense, but studies demonstrate that the consequences of not getting enough sleep are anxiety and irritability, along with a host of other unpleasant side effects. To cope with this, follow of few simple suggestions. The condition of insomnia is examined in great deal in the insomnia section of this book. In summary, try to make your bedroom a place only for sleep. Do not read, eat, or watch TV in the bedroom. This will help train your body to prepare for sleep the moment you lie down. Also avoid stimulating activities before going to bed, like reading a book, or exercising. Some dietary supplements that are helpful in establishing sleep are melatonin and kava kava. And although alcohol is technically a depressant, it can greatly interfere with your sleep patterns. Avoid alcohol and cigarrettes before going to bed.</w:t>
      </w:r>
    </w:p>
    <w:p>
      <w:pPr>
        <w:pStyle w:val="NormalWeb"/>
        <w:rPr/>
      </w:pPr>
      <w:r>
        <w:rPr>
          <w:rStyle w:val="Subtitleital1"/>
        </w:rPr>
        <w:t>Exercise regularly.</w:t>
      </w:r>
      <w:r>
        <w:rPr>
          <w:rFonts w:cs="Helvetica;Arial" w:ascii="Helvetica;Arial" w:hAnsi="Helvetica;Arial"/>
        </w:rPr>
        <w:t xml:space="preserve"> Exercising 10 minutes before bedtime is obviously not a good idea, but setting a time of day for regular physical activity is good for your body in many ways, including establishing a normal and healthy sleep pattern (Salmon 2001). It gets you out of your head, releases pent-up emotion, and afterward leaves your muscles toned and relaxed. Pick an activity that you enjoy, so that exercising becomes less of a chore and more of an enjoyment. Try walking, swimming, bicycling, jogging, yoga, tai-chi, skiing, tennis; even golf burns calories. Interestingly, a recent study found that leisure-time physical activity buffered people against physical symptoms and anxiety associated with minor stress. What mattered wasn't the person's level of aerobic fitness, but simply the regular participation in an enjoyable physical activity (Carmack 1999). Another study found that although light intensity exercise lowered anxiety, high-intensity exercise intensified feelings of anxiety (Katula et al. 1999). Some people feel it is necessary to work themselves practically to exhaustion while exercising, while the research indicates that light impact exercise on a regular basis is actually more effective. As in all things, moderation is the key.</w:t>
      </w:r>
    </w:p>
    <w:p>
      <w:pPr>
        <w:pStyle w:val="NormalWeb"/>
        <w:rPr/>
      </w:pPr>
      <w:r>
        <w:rPr>
          <w:rStyle w:val="Subtitleital1"/>
        </w:rPr>
        <w:t>Take a Break.</w:t>
      </w:r>
      <w:r>
        <w:rPr>
          <w:rFonts w:cs="Helvetica;Arial" w:ascii="Helvetica;Arial" w:hAnsi="Helvetica;Arial"/>
        </w:rPr>
        <w:t xml:space="preserve"> For some people, life tends to go nonstop. Find some way to give the body and mind a break. Light a candle, stare at the aquarium, play with your dog, go for a walk, smell a rose, soak in a warm bath, take a nap, or reward yourself with a massage-anything to break from the relentlessness of your routine.</w:t>
      </w:r>
    </w:p>
    <w:p>
      <w:pPr>
        <w:pStyle w:val="NormalWeb"/>
        <w:rPr/>
      </w:pPr>
      <w:r>
        <w:rPr>
          <w:rStyle w:val="Subtitleital1"/>
        </w:rPr>
        <w:t>Massage therapy.</w:t>
      </w:r>
      <w:r>
        <w:rPr>
          <w:rFonts w:cs="Helvetica;Arial" w:ascii="Helvetica;Arial" w:hAnsi="Helvetica;Arial"/>
        </w:rPr>
        <w:t xml:space="preserve"> This ancient practice relaxes the body, promotes circulation, and helps you identify and release tense muscles. When your muscles are relaxed, it's hard to maintain an anxious state of mind. In one study, 26 adults were given a chair massage, two times a week for five weeks. A control group simply relaxed in the chair, without receiving a massage. Compared to the control group, the massage group had reduced anxiety, decreased salivary cortisol levels (a measurement of stress), lowered job stress scores, increased EEG patterns consistent with relaxed alertness, and increased speed and accuracy on math tests (Field et al. 1996). Massage also reduces the anxiety, depression, and pain associated with premenstrual syndrome (Hernandez-Reif et al. 2000).</w:t>
      </w:r>
    </w:p>
    <w:p>
      <w:pPr>
        <w:pStyle w:val="NormalWeb"/>
        <w:rPr/>
      </w:pPr>
      <w:r>
        <w:rPr>
          <w:rStyle w:val="Subtitleital1"/>
        </w:rPr>
        <w:t>Aromatherapy.</w:t>
      </w:r>
      <w:r>
        <w:rPr>
          <w:rFonts w:cs="Helvetica;Arial" w:ascii="Helvetica;Arial" w:hAnsi="Helvetica;Arial"/>
        </w:rPr>
        <w:t xml:space="preserve"> Studies on the use of aromatherapeutic massage show it has a mild, transient anxiety-reducing effect (Cook et al. 2000). Aromatherapeutic massage involves adding 10 to 12 drops of plant essential oil to an ounce of carrier oil such as almond oil. Calming scents include lavender, neroli, lemon balm, chamomile, geranium, and clary sage. You can also add 10 drops of an essential oil to a warm bath. The benefits aren't sufficient to cure anxiety or stress alone, but regular massage is a good way to relax and reduce stress.</w:t>
      </w:r>
    </w:p>
    <w:p>
      <w:pPr>
        <w:pStyle w:val="NormalWeb"/>
        <w:rPr/>
      </w:pPr>
      <w:r>
        <w:rPr>
          <w:rStyle w:val="Subtitleital1"/>
        </w:rPr>
        <w:t>Center your mind.</w:t>
      </w:r>
      <w:r>
        <w:rPr>
          <w:rFonts w:cs="Helvetica;Arial" w:ascii="Helvetica;Arial" w:hAnsi="Helvetica;Arial"/>
        </w:rPr>
        <w:t xml:space="preserve"> Meditation relaxes body, mind, and spirit. A variety of techniques can induce a meditative state: silently repeating a mantra or a prayer, gazing at a lit candle, or focusing on your breathing. Research confirms that two types of meditation can relieve anxiety: Transcendental Meditation (TM) and mindfulness. TM is a simple and effortless way to quiet the mind and deeply relax the body. In a nutshell, you sit in a comfortable position with eyes closed and silently repeat a mantra (a meaningless, simple sound). Ideally, do this for 15 to 20 minutes morning and evening. Research shows that other benefits of this type of meditation include reduction in blood pressure, pain, and insomnia.</w:t>
        <w:br/>
        <w:br/>
        <w:t>In one study, a group of 83 African Americans were assigned to learn (1) TM, (2) progressive muscle relaxation, or (3) cognitive behavioral strategies. At follow-up testing one year later, both the meditation and the progressive muscle relaxation groups showed significant increases in overall mental health and decreases in anxiety (Gaylord et al. 1989). Mindfulness is an ancient Buddhist meditation practice whose goal is full awareness of the present moment, without becoming distracted by thoughts of the past or future. In theory, this sounds simple; in actuality, maintaining this state of mind requires effort and discipline.</w:t>
      </w:r>
    </w:p>
    <w:p>
      <w:pPr>
        <w:pStyle w:val="NormalWeb"/>
        <w:rPr>
          <w:rFonts w:ascii="Helvetica;Arial" w:hAnsi="Helvetica;Arial" w:cs="Helvetica;Arial"/>
        </w:rPr>
      </w:pPr>
      <w:r>
        <w:rPr>
          <w:rFonts w:cs="Helvetica;Arial" w:ascii="Helvetica;Arial" w:hAnsi="Helvetica;Arial"/>
        </w:rPr>
        <w:t>As noted earlier, the results of McCraty et al. (1998) suggest that people do have greater control over their overall health than previously recognized and that they can learn techniques to "reprogram" how they respond to situations so that they experience lower stress levels, fewer negative emotions, and an increased positive lifestyle.</w:t>
      </w:r>
    </w:p>
    <w:p>
      <w:pPr>
        <w:pStyle w:val="NormalWeb"/>
        <w:rPr/>
      </w:pPr>
      <w:r>
        <w:rPr>
          <w:rFonts w:cs="Helvetica;Arial" w:ascii="Helvetica;Arial" w:hAnsi="Helvetica;Arial"/>
        </w:rPr>
        <w:t>Kabat-Zinn (1990, 1994), author and the founder and director of the Stress Reduction Clinic at the University of Massachusetts Medical Center in Worcester, has conducted studies showing that mindfulness meditation can reduce stress and anxiety. In 1992, he showed that a mindfulness meditation program reduced anxiety and panic in people with generalized anxiety disorder, panic disorder, and panic disorder with agoraphobia (Kabat-Zinn 1992). In 1995, Kabat-Zinn and colleagues followed up on this original group of 22 patients and found that the majority of them continued the meditation practice and that it had long-term benefits in reducing anxiety and panic attacks (Miller et al. 1995). Shapiro et al. (1998) found that mindfulness meditation reduced stress and anxiety among premedical and medical students.</w:t>
        <w:br/>
        <w:br/>
      </w:r>
      <w:r>
        <w:rPr>
          <w:rStyle w:val="Subtitleital1"/>
        </w:rPr>
        <w:t>Breathing.</w:t>
      </w:r>
      <w:r>
        <w:rPr>
          <w:rFonts w:cs="Helvetica;Arial" w:ascii="Helvetica;Arial" w:hAnsi="Helvetica;Arial"/>
        </w:rPr>
        <w:t xml:space="preserve"> This is the one involuntary body function you can consciously control. The first step is to simply bring your breathing under control:</w:t>
      </w:r>
    </w:p>
    <w:p>
      <w:pPr>
        <w:pStyle w:val="NormalWeb"/>
        <w:rPr>
          <w:rFonts w:ascii="Helvetica;Arial" w:hAnsi="Helvetica;Arial" w:cs="Helvetica;Arial"/>
        </w:rPr>
      </w:pPr>
      <w:r>
        <w:rPr>
          <w:rFonts w:cs="Helvetica;Arial" w:ascii="Helvetica;Arial" w:hAnsi="Helvetica;Arial"/>
        </w:rPr>
        <w:t>1. Exhale completely.</w:t>
        <w:br/>
        <w:t>2. Then slowly take a deep breath in through your nose.</w:t>
        <w:br/>
        <w:t>3. Expand your diaphragm/belly to bring air into the lower portion of your lungs.</w:t>
        <w:br/>
        <w:t>4. As you gradually fill your lungs from bottom to top, expand your chest.</w:t>
        <w:br/>
        <w:t>5. Even lift your shoulders for a last bit of fresh air.</w:t>
        <w:br/>
        <w:t>6. Then relax and let the air flow smoothly out of your body.</w:t>
        <w:br/>
        <w:t>7. Pull in your stomach at the end to expel the last bit of stress.</w:t>
        <w:br/>
        <w:t>8. Then begin another breath.</w:t>
      </w:r>
    </w:p>
    <w:p>
      <w:pPr>
        <w:pStyle w:val="NormalWeb"/>
        <w:rPr>
          <w:rFonts w:ascii="Helvetica;Arial" w:hAnsi="Helvetica;Arial" w:cs="Helvetica;Arial"/>
        </w:rPr>
      </w:pPr>
      <w:r>
        <w:rPr>
          <w:rFonts w:cs="Helvetica;Arial" w:ascii="Helvetica;Arial" w:hAnsi="Helvetica;Arial"/>
        </w:rPr>
        <w:t>Allen Elkin, program director of New York's Stress Management and Counseling Center recommends the following breathing technique for rapid relaxation:</w:t>
      </w:r>
    </w:p>
    <w:p>
      <w:pPr>
        <w:pStyle w:val="NormalWeb"/>
        <w:rPr>
          <w:rFonts w:ascii="Helvetica;Arial" w:hAnsi="Helvetica;Arial" w:cs="Helvetica;Arial"/>
        </w:rPr>
      </w:pPr>
      <w:r>
        <w:rPr>
          <w:rFonts w:cs="Helvetica;Arial" w:ascii="Helvetica;Arial" w:hAnsi="Helvetica;Arial"/>
        </w:rPr>
        <w:t>"You take a deep breath, deeper than normal, and hold it in until you notice a little discomfort. At the same time, squeeze your thumb and first finger together (as if you were making the okay sign) for six or seven seconds. Then exhale slowly through your mouth, release the pressure in your fingers, and allow all your tension to drain out. Repeat these deep breaths three times to extend the relaxation. With each breath, allow your shoulders to droop, your jaw to drop and your body to relax."</w:t>
        <w:br/>
        <w:br/>
        <w:t>Other relaxation techniques. Aside from meditation and massage therapy, experience and research show that listening to music, visual imagery (sitting quietly and imaging peaceful scenes), muscle relaxation, biofeedback, yoga, tai chi (a form of moving meditation), and even social support sessions can all decrease symptoms of stress and anxiety (Jin 1992; Field et al. 1997; Malathi et al. 1999).</w:t>
      </w:r>
    </w:p>
    <w:p>
      <w:pPr>
        <w:pStyle w:val="NormalWeb"/>
        <w:rPr>
          <w:rFonts w:ascii="Helvetica;Arial" w:hAnsi="Helvetica;Arial" w:cs="Helvetica;Arial"/>
        </w:rPr>
      </w:pPr>
      <w:r>
        <w:rPr>
          <w:rFonts w:cs="Helvetica;Arial" w:ascii="Helvetica;Arial" w:hAnsi="Helvetica;Arial"/>
        </w:rPr>
      </w:r>
    </w:p>
    <w:p>
      <w:pPr>
        <w:pStyle w:val="Subtitle"/>
        <w:rPr/>
      </w:pPr>
      <w:r>
        <w:rPr/>
        <w:t>Natural Teatments for Anxiety and Stress</w:t>
      </w:r>
    </w:p>
    <w:p>
      <w:pPr>
        <w:pStyle w:val="Subtitle"/>
        <w:rPr/>
      </w:pPr>
      <w:r>
        <w:rPr/>
        <w:t>Adapton</w:t>
      </w:r>
    </w:p>
    <w:p>
      <w:pPr>
        <w:pStyle w:val="NormalWeb"/>
        <w:rPr>
          <w:rFonts w:ascii="Helvetica;Arial" w:hAnsi="Helvetica;Arial" w:cs="Helvetica;Arial"/>
        </w:rPr>
      </w:pPr>
      <w:r>
        <w:rPr>
          <w:rFonts w:cs="Helvetica;Arial" w:ascii="Helvetica;Arial" w:hAnsi="Helvetica;Arial"/>
        </w:rPr>
        <w:t>The active ingredient in Adapton is Garum amoricum extract, a class of unique polypeptides which act as precursor to endorphins and other neurtotrnasmitters that exert a regulatory effect on the nervous system. This action improves the body's ability to adapt to mentally and physically stressfull conditions. Adapton is widely used in Europe and Japan for the treatment of stress, anxiety, and depression. Some physicians in the United States are now prescribing its use in lieu of antidepressants. An extract of a deep sea fish, the garum, Adapton is a naturally occurring substance. It functions at the cellular level to increase energy efficiency, resulting in improved concentration, mood, and sleep while promoting a general sense of well-being. A number of European clinical trials document the beneficial effects of Adapton:</w:t>
      </w:r>
    </w:p>
    <w:p>
      <w:pPr>
        <w:pStyle w:val="NormalWeb"/>
        <w:rPr>
          <w:rFonts w:ascii="Helvetica;Arial" w:hAnsi="Helvetica;Arial" w:cs="Helvetica;Arial"/>
        </w:rPr>
      </w:pPr>
      <w:r>
        <w:rPr>
          <w:rFonts w:cs="Helvetica;Arial" w:ascii="Helvetica;Arial" w:hAnsi="Helvetica;Arial"/>
        </w:rPr>
        <w:t>Twenty patients with chronic, stress-related fatigue participated in a study in which they were given a placebo for 2 weeks, followed by a 2-week trial usage of Adapton. Patients reported a 14% reduction in fatigue and a 4% reduction in the symptoms of anxiety and insomnia following the placebo trial period. After using Adapton for 2 weeks, patients reported a 51% decrease in fatigue, and the symptoms of anxiety improved by 65%. The results of the study indicated that Adapton was effective in the treatment of patients with chronic stress and fatigue.</w:t>
      </w:r>
    </w:p>
    <w:p>
      <w:pPr>
        <w:pStyle w:val="Normal"/>
        <w:spacing w:before="280" w:after="240"/>
        <w:ind w:left="720" w:right="720" w:hanging="0"/>
        <w:rPr>
          <w:rFonts w:ascii="Helvetica;Arial" w:hAnsi="Helvetica;Arial" w:cs="Helvetica;Arial"/>
        </w:rPr>
      </w:pPr>
      <w:r>
        <w:rPr>
          <w:rStyle w:val="Smalltext1"/>
        </w:rPr>
        <w:t>In a study of 40 patients with chronic fatigue syndrome, Adapton was prescribed for a 2-week period. Using the Fatigue Study Group's criteria for the 10 functions that most accurately measure fatigue and depression, the results of the study showed that 50% of the participants reported beneficial effects from Adapton.</w:t>
      </w:r>
    </w:p>
    <w:p>
      <w:pPr>
        <w:pStyle w:val="Normal"/>
        <w:spacing w:before="280" w:after="240"/>
        <w:ind w:left="720" w:right="720" w:hanging="0"/>
        <w:rPr>
          <w:rFonts w:ascii="Helvetica;Arial" w:hAnsi="Helvetica;Arial" w:cs="Helvetica;Arial"/>
        </w:rPr>
      </w:pPr>
      <w:r>
        <w:rPr>
          <w:rStyle w:val="Smalltext1"/>
        </w:rPr>
        <w:t>A study of 60 patients using garum extract reported three cases of mild side effects, including nervous irritation, heartburn, and diarrhea. No emotional stress or fatigue was reported, leading researchers to conclude that garum was a safe and effective treatment of anxiety and stress. Other beneficial effects included improved learning and enhanced electroencephalograph (EEG) readings.</w:t>
      </w:r>
    </w:p>
    <w:p>
      <w:pPr>
        <w:pStyle w:val="Normal"/>
        <w:spacing w:before="280" w:after="240"/>
        <w:ind w:left="720" w:right="720" w:hanging="0"/>
        <w:rPr>
          <w:rFonts w:ascii="Helvetica;Arial" w:hAnsi="Helvetica;Arial" w:cs="Helvetica;Arial"/>
        </w:rPr>
      </w:pPr>
      <w:r>
        <w:rPr>
          <w:rStyle w:val="Smalltext1"/>
        </w:rPr>
        <w:t>Overall, Adapton benefits 90% of patients suffering from chronic stress and fatigue as compared with a 30% improvement rate in patients using placebos.</w:t>
      </w:r>
    </w:p>
    <w:p>
      <w:pPr>
        <w:pStyle w:val="Normal"/>
        <w:spacing w:before="280" w:after="280"/>
        <w:ind w:left="720" w:right="720" w:hanging="0"/>
        <w:rPr/>
      </w:pPr>
      <w:r>
        <w:rPr>
          <w:rStyle w:val="Smalltext1"/>
        </w:rPr>
        <w:t>In Europe, hyperactive children with attention deficit disorder are being treated with Adapton rather than Ritalin, with positive results.</w:t>
      </w:r>
      <w:r>
        <w:rPr>
          <w:rFonts w:cs="Helvetica;Arial" w:ascii="Helvetica;Arial" w:hAnsi="Helvetica;Arial"/>
        </w:rPr>
        <w:t xml:space="preserve"> </w:t>
      </w:r>
    </w:p>
    <w:p>
      <w:pPr>
        <w:pStyle w:val="NormalWeb"/>
        <w:spacing w:before="0" w:after="0"/>
        <w:rPr>
          <w:rFonts w:ascii="Helvetica;Arial" w:hAnsi="Helvetica;Arial" w:cs="Helvetica;Arial"/>
        </w:rPr>
      </w:pPr>
      <w:r>
        <w:rPr>
          <w:rFonts w:cs="Helvetica;Arial" w:ascii="Helvetica;Arial" w:hAnsi="Helvetica;Arial"/>
        </w:rPr>
        <w:t>Overall, researchers in these European clinical trials reported that Adapton was well-tolerated, produced no major side effects, and had no apparent contraindications.</w:t>
      </w:r>
    </w:p>
    <w:p>
      <w:pPr>
        <w:pStyle w:val="NormalWeb"/>
        <w:spacing w:before="0" w:after="0"/>
        <w:rPr>
          <w:rFonts w:ascii="Helvetica;Arial" w:hAnsi="Helvetica;Arial" w:cs="Helvetica;Arial"/>
        </w:rPr>
      </w:pPr>
      <w:r>
        <w:rPr>
          <w:rFonts w:cs="Helvetica;Arial" w:ascii="Helvetica;Arial" w:hAnsi="Helvetica;Arial"/>
        </w:rPr>
        <w:t>Adapton consists of a standardized dosage of polypeptides, which act as precursors to neuro-transmitters and exert a regulatory effect on the nervous system, thereby improving the body's ability to adapt to mental and physical stress. Adapton contains an omega-3 essential fatty acid that enhances certain prostaglandins and prostacyclin, the chemical mediators that regulate major biological functions. These polypeptides are believed to contribute to the stress-relieving effects of Adapton. Adapton is a safe, effective, low-cost alternative to traditional antidepressant medications and may provide substantial beneficial effects to people suffering from chronic, stress-induced anxiety, fatigue, or depression. The recommended dosage of Adapton is 4 capsules taken in the morning on an empty stomach for 15 days. Thereafter, the dose is reduced to 2 capsules each morning. If complete relief of the symptoms occurs, Adapton may be discontinued and restarted if the symptoms return. There is no toxicity involved in the daily use of Adapton. Some patients use 2 to 3 capsules of Adapton every other day and still report relief of their symptoms.</w:t>
      </w:r>
    </w:p>
    <w:p>
      <w:pPr>
        <w:pStyle w:val="NormalWeb"/>
        <w:spacing w:before="0" w:after="0"/>
        <w:rPr>
          <w:rFonts w:ascii="Helvetica;Arial" w:hAnsi="Helvetica;Arial" w:cs="Helvetica;Arial"/>
        </w:rPr>
      </w:pPr>
      <w:r>
        <w:rPr>
          <w:rFonts w:cs="Helvetica;Arial" w:ascii="Helvetica;Arial" w:hAnsi="Helvetica;Arial"/>
        </w:rPr>
        <w:t>For people who suffer from panic attacks, the addition of a 10-mg dose of the cardiovascular medication propranolol can produce immediate results. Propranolol is a beta-adrenergic blocker that inhibits the overproduction of adrenaline during a panic attack. The low dose of propranolol required to produce this effect is well-tolerated by the majority of patients.</w:t>
      </w:r>
    </w:p>
    <w:p>
      <w:pPr>
        <w:pStyle w:val="Subtitle"/>
        <w:spacing w:before="0" w:after="0"/>
        <w:rPr/>
      </w:pPr>
      <w:r>
        <w:rPr/>
        <w:t>Reducing Cortisol Levels Naturally</w:t>
      </w:r>
    </w:p>
    <w:p>
      <w:pPr>
        <w:pStyle w:val="NormalWeb"/>
        <w:spacing w:before="0" w:after="0"/>
        <w:rPr/>
      </w:pPr>
      <w:r>
        <w:rPr>
          <w:rFonts w:cs="Helvetica;Arial" w:ascii="Helvetica;Arial" w:hAnsi="Helvetica;Arial"/>
        </w:rPr>
        <w:t>In addition to Adapton, there are a number of other stress-reducing treatments currently available. One of these treatments is KH3, a European medication. KH3 mitigates the effects of the overproduction of cortisol, the adrenal hormone that can occur with anxiety and stress. The overproduction of cortisol has been shown to damage the immune system, arteries, and brain cells, and it may cause premature aging. The recommended dosage of KH3 is 1 to 2 tablets taken on an empty stomach in the morning and afternoon. KH3 should not be taken by people allergic to procaine (the active ingredient in the medication), is contraindicated for patients taking sulfa drugs, and should not be used by children or pregnant or lactating women. In addition to KH3, the hormones melatonin and dehydroepiandrosterone (DHEA) may also reduce and protect against the effects of cortisol. The recommended dose range of melatonin is from 500 mcg to 3 mg taken approximately one half hour before bedtime. DHEA should be taken in a dose of 25 to 50 mg a day.</w:t>
        <w:br/>
      </w:r>
      <w:r>
        <w:rPr>
          <w:rStyle w:val="Subtitle1"/>
        </w:rPr>
        <w:t>CAUTION:</w:t>
      </w:r>
      <w:r>
        <w:rPr>
          <w:rFonts w:cs="Helvetica;Arial" w:ascii="Helvetica;Arial" w:hAnsi="Helvetica;Arial"/>
        </w:rPr>
        <w:t xml:space="preserve"> Prior to taking DHEA, refer to the DHEA Replacement Therapy protocol.</w:t>
      </w:r>
    </w:p>
    <w:p>
      <w:pPr>
        <w:pStyle w:val="Subtitle"/>
        <w:spacing w:before="0" w:after="0"/>
        <w:rPr/>
      </w:pPr>
      <w:r>
        <w:rPr/>
        <w:t>The Calming Effect of Theanine</w:t>
      </w:r>
    </w:p>
    <w:p>
      <w:pPr>
        <w:pStyle w:val="NormalWeb"/>
        <w:spacing w:before="0" w:after="0"/>
        <w:rPr>
          <w:rFonts w:ascii="Helvetica;Arial" w:hAnsi="Helvetica;Arial" w:cs="Helvetica;Arial"/>
        </w:rPr>
      </w:pPr>
      <w:r>
        <w:rPr>
          <w:rFonts w:cs="Helvetica;Arial" w:ascii="Helvetica;Arial" w:hAnsi="Helvetica;Arial"/>
        </w:rPr>
        <w:t>Theanine is an amino acid found in tea that produces a calming effect on the brain (Yokogoshi et al. 1998b). It easily crosses the blood-brain barrier and exerts subtle changes in biochemistry that cause a tranquilizing effect. The production of GABA, the brain chemical known for its calming effect, is increased after taking theanine. Increased GABA can also put you in a better mood and create a sense of well-being. Dopamine, another brain chemical with mood-enhancing properties is also increased by theanine.</w:t>
      </w:r>
    </w:p>
    <w:p>
      <w:pPr>
        <w:pStyle w:val="NormalWeb"/>
        <w:spacing w:before="0" w:after="0"/>
        <w:rPr>
          <w:rFonts w:ascii="Helvetica;Arial" w:hAnsi="Helvetica;Arial" w:cs="Helvetica;Arial"/>
        </w:rPr>
      </w:pPr>
      <w:r>
        <w:rPr>
          <w:rFonts w:cs="Helvetica;Arial" w:ascii="Helvetica;Arial" w:hAnsi="Helvetica;Arial"/>
        </w:rPr>
        <w:t>Japanese researchers have discovered that theanine is a caffeine antagonist, meaning that it offsets the 'hyper' effect of caffeine (Kakuda et al. 2000). That is why many people will have a 'soothing' cup of tea and not a soothing cup of coffee. Theanine does not cause drowsiness like kava kava, nor does it interfere with the ability to think clearly like prescription tranquilizers.</w:t>
      </w:r>
    </w:p>
    <w:p>
      <w:pPr>
        <w:pStyle w:val="NormalWeb"/>
        <w:spacing w:before="0" w:after="0"/>
        <w:rPr>
          <w:rFonts w:ascii="Helvetica;Arial" w:hAnsi="Helvetica;Arial" w:cs="Helvetica;Arial"/>
        </w:rPr>
      </w:pPr>
      <w:r>
        <w:rPr>
          <w:rFonts w:cs="Helvetica;Arial" w:ascii="Helvetica;Arial" w:hAnsi="Helvetica;Arial"/>
        </w:rPr>
        <w:t>There is evidence that tea exerts far more than just a psychological effect. According to one study, drinking one or more cups of tea can almost halve the risk of heart attack (Sesso et al. 1999). Green tea contains a much higher concentration of theanine than other teas. Theanine has been proven to lower blood pressure (Abe et al. 1995; Yokogoshi et al. 1995; Yokogoshi et al. 1998a). It works through its GABA enhancing effects. Along with its calming effect on the brain, GABA also lowers blood pressure. Genetically hypertensive rats taking 2000 mg/kg of theanine a day showed significant reductions in blood pressure. Green tea extract contains a phytochemical known as GMA that also lowers blood pressure. Combining them together may have significant effects.</w:t>
      </w:r>
    </w:p>
    <w:p>
      <w:pPr>
        <w:pStyle w:val="NormalWeb"/>
        <w:spacing w:before="0" w:after="0"/>
        <w:rPr>
          <w:rFonts w:ascii="Helvetica;Arial" w:hAnsi="Helvetica;Arial" w:cs="Helvetica;Arial"/>
        </w:rPr>
      </w:pPr>
      <w:r>
        <w:rPr>
          <w:rFonts w:cs="Helvetica;Arial" w:ascii="Helvetica;Arial" w:hAnsi="Helvetica;Arial"/>
        </w:rPr>
        <w:t>Theanine is now available in the U.S. as a dietary supplement. The suggested dose of theanine to induce a state of relaxation is 100 mg. For those seeking a continuous mood elevating effect, one theanine capsule can be taken four times throughout the day.</w:t>
      </w:r>
    </w:p>
    <w:p>
      <w:pPr>
        <w:pStyle w:val="Subtitle"/>
        <w:spacing w:before="0" w:after="0"/>
        <w:rPr/>
      </w:pPr>
      <w:r>
        <w:rPr/>
        <w:t>Calming Herbs</w:t>
      </w:r>
    </w:p>
    <w:p>
      <w:pPr>
        <w:pStyle w:val="NormalWeb"/>
        <w:spacing w:before="0" w:after="0"/>
        <w:rPr/>
      </w:pPr>
      <w:r>
        <w:rPr>
          <w:rStyle w:val="Subtitleital1"/>
        </w:rPr>
        <w:t>Kava or kava kava</w:t>
      </w:r>
      <w:r>
        <w:rPr>
          <w:rFonts w:cs="Helvetica;Arial" w:ascii="Helvetica;Arial" w:hAnsi="Helvetica;Arial"/>
        </w:rPr>
        <w:t xml:space="preserve"> (Piper methysticum) is the best-researched herb for relieving anxiety. Oceanic peoples have long consumed it as a social or ceremonial beverage. Cass (1998) explains that kava relieves anxiety and stress, relaxes muscles, decreases pain, and produces a heightened sense of tranquility and sociability, without clouded judgment, mental fog, morning hangover, or the risk of addiction. Higher doses induce sleep. Preliminary research in animals suggests anti-seizure activity (Anon. 1998). The German Commission E, a regulatory body that advises the government about herbs, has approved kava for "conditions of nervous anxiety, stress, and restlessness."</w:t>
      </w:r>
    </w:p>
    <w:p>
      <w:pPr>
        <w:pStyle w:val="NormalWeb"/>
        <w:spacing w:before="0" w:after="0"/>
        <w:rPr>
          <w:rFonts w:ascii="Helvetica;Arial" w:hAnsi="Helvetica;Arial" w:cs="Helvetica;Arial"/>
        </w:rPr>
      </w:pPr>
      <w:r>
        <w:rPr>
          <w:rFonts w:cs="Helvetica;Arial" w:ascii="Helvetica;Arial" w:hAnsi="Helvetica;Arial"/>
        </w:rPr>
        <w:t>A recent meta-analysis (an analysis of the combined results of the best available studies) reviewed 14 double blind, placebo-controlled clinical trials using kava and selected seven as meeting criteria for sound research (Anon. 2000). All of the seven studies found kava to be significantly more effective than placebo in reducing anxiety. People took daily doses of between 60 to 240 mg of the active ingredient, kavapyrones (also called kavalactones), for anywhere between 1 and 24 weeks. Only about 2% of patients reported side effects, including goastrointestinal upset, allergic skin reactions, headache, and sensitivity to sunlight (Pittler et al. 2000).</w:t>
      </w:r>
    </w:p>
    <w:p>
      <w:pPr>
        <w:pStyle w:val="NormalWeb"/>
        <w:spacing w:before="0" w:after="0"/>
        <w:rPr>
          <w:rFonts w:ascii="Helvetica;Arial" w:hAnsi="Helvetica;Arial" w:cs="Helvetica;Arial"/>
        </w:rPr>
      </w:pPr>
      <w:r>
        <w:rPr>
          <w:rFonts w:cs="Helvetica;Arial" w:ascii="Helvetica;Arial" w:hAnsi="Helvetica;Arial"/>
        </w:rPr>
        <w:t>Studies have also compared kava to conventional anti-anxiety drugs. In one such study, 172 patients received 70 mg of kavalactones three times a day, or 5 mg three times a day of Serax (oxazepam), or 3 mg three times a day of bromazepam (Lectopam). All three treatments significantly decreased anxiety (Woelk et al. 1993). Another study found a kava extract as effective as treatment with Serax (Lindenberg et al. 1990). The difference is that kava causes far fewer side effects. Kava has also reduced the anxiety and depression associated with going through menopause (Warnecke 1991). Other studies have found kava useful for quelling premenstrual nervous tension.</w:t>
      </w:r>
    </w:p>
    <w:p>
      <w:pPr>
        <w:pStyle w:val="NormalWeb"/>
        <w:spacing w:before="0" w:after="0"/>
        <w:rPr/>
      </w:pPr>
      <w:r>
        <w:rPr>
          <w:rStyle w:val="Subtitle1"/>
        </w:rPr>
        <w:t>Dosage:</w:t>
      </w:r>
      <w:r>
        <w:rPr>
          <w:rFonts w:cs="Helvetica;Arial" w:ascii="Helvetica;Arial" w:hAnsi="Helvetica;Arial"/>
        </w:rPr>
        <w:t xml:space="preserve"> To reduce anxiety, the usual dosage is 70 mg of kavalactones two to three times daily. Bloomfield (1998) has his patients start with 70 to 85 mg kavalactones, taken in the evening. If anxiety persists, they add a second capsule in the morning, and if that doesn't do it, a third capsule is added midday. Most commercial standardized extracts contain 30% kavalactones (physicians can obtain products that contain 70% kavalactones). At a 30% concentration, one 250-mg capsule would contain 75 mg kavalactones. You can also use a tincture (in an alcohol or glycerin base). The usual dosage is 15 to 40 drops in water up to three times a day.</w:t>
      </w:r>
    </w:p>
    <w:p>
      <w:pPr>
        <w:pStyle w:val="NormalWeb"/>
        <w:spacing w:before="0" w:after="0"/>
        <w:rPr/>
      </w:pPr>
      <w:r>
        <w:rPr>
          <w:rStyle w:val="Subtitle1"/>
        </w:rPr>
        <w:t>Cautions:</w:t>
      </w:r>
      <w:r>
        <w:rPr>
          <w:rFonts w:cs="Helvetica;Arial" w:ascii="Helvetica;Arial" w:hAnsi="Helvetica;Arial"/>
        </w:rPr>
        <w:t xml:space="preserve"> Kava is not recommended for people with Parkinson's disease, for pregnant or lactating women, nor in combination with alcohol or sedatives, including anti-anxiety medications. Long-term, heavy consumption of the traditional kava beverage can produce a reversible scaly skin rash called kava dermopathy. This problem usually doesn't happen with the purified extracts sold in the U.S. If you develop a rash, discontinue use.</w:t>
      </w:r>
    </w:p>
    <w:p>
      <w:pPr>
        <w:pStyle w:val="Subtitle"/>
        <w:spacing w:before="0" w:after="0"/>
        <w:rPr/>
      </w:pPr>
      <w:r>
        <w:rPr/>
        <w:t>Adaptogens: Herbs for Maintaining Energy and Coping with Stress</w:t>
      </w:r>
    </w:p>
    <w:p>
      <w:pPr>
        <w:pStyle w:val="NormalWeb"/>
        <w:spacing w:before="0" w:after="0"/>
        <w:rPr>
          <w:rFonts w:ascii="Helvetica;Arial" w:hAnsi="Helvetica;Arial" w:cs="Helvetica;Arial"/>
        </w:rPr>
      </w:pPr>
      <w:r>
        <w:rPr>
          <w:rFonts w:cs="Helvetica;Arial" w:ascii="Helvetica;Arial" w:hAnsi="Helvetica;Arial"/>
        </w:rPr>
        <w:t>An adaptogen is a substance that helps the body deal with and recover from stress. By balancing various organ systems, herbal adaptogens also help us feel more vital and energetic. The following list highlights a few of the premiere adaptogenic herbs.</w:t>
      </w:r>
    </w:p>
    <w:p>
      <w:pPr>
        <w:pStyle w:val="NormalWeb"/>
        <w:spacing w:before="0" w:after="0"/>
        <w:rPr/>
      </w:pPr>
      <w:r>
        <w:rPr>
          <w:rStyle w:val="Subtitleital1"/>
        </w:rPr>
        <w:t>Asian ginseng</w:t>
      </w:r>
      <w:r>
        <w:rPr>
          <w:rFonts w:cs="Helvetica;Arial" w:ascii="Helvetica;Arial" w:hAnsi="Helvetica;Arial"/>
        </w:rPr>
        <w:t xml:space="preserve"> (Panax ginseng) and American ginseng (P. quinquefolius) enhance immune function, lower blood sugar levels, reduce the risk of certain cancers, and improve adrenal function, physical performance, and mental alertness. "Ginseng is generally prescribed for conditions characterized by great weakness or conditions that are the result of great stress or strain," says Korngold (1991). Because ginseng can be stimulating, he finds it most appropriate for people over 40, whose "core energies have begun to decline."</w:t>
      </w:r>
    </w:p>
    <w:p>
      <w:pPr>
        <w:pStyle w:val="NormalWeb"/>
        <w:spacing w:before="0" w:after="0"/>
        <w:rPr>
          <w:rFonts w:ascii="Helvetica;Arial" w:hAnsi="Helvetica;Arial" w:cs="Helvetica;Arial"/>
        </w:rPr>
      </w:pPr>
      <w:r>
        <w:rPr>
          <w:rFonts w:cs="Helvetica;Arial" w:ascii="Helvetica;Arial" w:hAnsi="Helvetica;Arial"/>
        </w:rPr>
        <w:t>One study found that when 12 menopausal women took 6 g of Asian ginseng root a day for 30 days, they experienced significant reductions in anxiety, fatigue, insomnia, and depression. By the end of treatment, measurements for these symptoms were on par with an age-matched group of 8 women who were not experiencing these menopausal symptoms. The treatment group also had reduced levels of the stress hormone cortisol, thus favorably altering the ratio of cortisol to DHEA (Tode et al. 1999).</w:t>
      </w:r>
    </w:p>
    <w:p>
      <w:pPr>
        <w:pStyle w:val="NormalWeb"/>
        <w:spacing w:before="0" w:after="0"/>
        <w:rPr/>
      </w:pPr>
      <w:r>
        <w:rPr>
          <w:rStyle w:val="Subtitle1"/>
        </w:rPr>
        <w:t>Dosage:</w:t>
      </w:r>
      <w:r>
        <w:rPr>
          <w:rFonts w:cs="Helvetica;Arial" w:ascii="Helvetica;Arial" w:hAnsi="Helvetica;Arial"/>
        </w:rPr>
        <w:t xml:space="preserve"> For nonstandardized products, the usual dosage is up to four 500- to 600-mg capsules a day. For a product standardized to 5 to 7% ginsenosides, take 100 milligrams, one to two times a day. Brown (1996) recommends taking ginseng for two to three weeks, followed by a one- to two-week break, then repeat.</w:t>
      </w:r>
    </w:p>
    <w:p>
      <w:pPr>
        <w:pStyle w:val="NormalWeb"/>
        <w:spacing w:before="0" w:after="0"/>
        <w:rPr/>
      </w:pPr>
      <w:r>
        <w:rPr>
          <w:rStyle w:val="Subtitle1"/>
        </w:rPr>
        <w:t>Cautions:</w:t>
      </w:r>
      <w:r>
        <w:rPr>
          <w:rFonts w:cs="Helvetica;Arial" w:ascii="Helvetica;Arial" w:hAnsi="Helvetica;Arial"/>
        </w:rPr>
        <w:t xml:space="preserve"> Not recommended for pregnant or nursing women or people with high blood pressure. Don't take it without medical supervision if you're on a blood-thinner such as warfarin or have diabetes (as your insulin dosage will need to be adjusted due to ginseng's ability to lower blood sugar). Discontinue use if ginseng produces ill effects such as an elevated blood pressure, hot flashes, insomnia, nervousness, or irritability. Combining ginseng with caffeine and other stimulants increases the risk of overstimulation.</w:t>
        <w:br/>
        <w:br/>
      </w:r>
      <w:r>
        <w:rPr>
          <w:rStyle w:val="Subtitleital1"/>
        </w:rPr>
        <w:t>Eleuthero or Siberian ginseng</w:t>
      </w:r>
      <w:r>
        <w:rPr>
          <w:rFonts w:cs="Helvetica;Arial" w:ascii="Helvetica;Arial" w:hAnsi="Helvetica;Arial"/>
        </w:rPr>
        <w:t xml:space="preserve"> (Eleutherococcus senticosus) has been used for 2000 years as a Chinese medicine for invigorating the Qi (vital energy) and promoting overall health. Although research in the former Soviet Union suggested that eleuthero improves athletic performance, preliminary research in the U.S. has failed to show significant benefit. It is said to sharpen mental alertness and help cope with stress. Compounds in eleuthero have been shown to have antioxidant, anticancer, cholesterol-lowering, immune-stimulating, radioprotective, anti-inflammatory, and fever-lowering properties (Davydov et al. 2000).</w:t>
      </w:r>
    </w:p>
    <w:p>
      <w:pPr>
        <w:pStyle w:val="NormalWeb"/>
        <w:spacing w:before="0" w:after="0"/>
        <w:rPr/>
      </w:pPr>
      <w:r>
        <w:rPr>
          <w:rStyle w:val="Subtitle1"/>
        </w:rPr>
        <w:t>Dosage:</w:t>
      </w:r>
      <w:r>
        <w:rPr>
          <w:rFonts w:cs="Helvetica;Arial" w:ascii="Helvetica;Arial" w:hAnsi="Helvetica;Arial"/>
        </w:rPr>
        <w:t xml:space="preserve"> Twenty drops of tincture up to three times a day. Up to nine 400- to 500-mg capsules a day.</w:t>
      </w:r>
    </w:p>
    <w:p>
      <w:pPr>
        <w:pStyle w:val="NormalWeb"/>
        <w:spacing w:before="0" w:after="0"/>
        <w:rPr/>
      </w:pPr>
      <w:r>
        <w:rPr>
          <w:rStyle w:val="Subtitleital1"/>
        </w:rPr>
        <w:t>Reishi</w:t>
      </w:r>
      <w:r>
        <w:rPr>
          <w:rFonts w:cs="Helvetica;Arial" w:ascii="Helvetica;Arial" w:hAnsi="Helvetica;Arial"/>
        </w:rPr>
        <w:t xml:space="preserve"> (Ganoderma lucidum) tones the immune system, supports nerve function, scavenges free radicals, protects the liver, and quells inflammation and allergies. According to Hobbs (1996), "Reishi has the unique ability among medicinal mushrooms to calm and support nerve function." In his practice, he recommends reishi to people with chronic stress, anxiety, or insomnia.</w:t>
      </w:r>
    </w:p>
    <w:p>
      <w:pPr>
        <w:pStyle w:val="NormalWeb"/>
        <w:spacing w:before="0" w:after="0"/>
        <w:rPr/>
      </w:pPr>
      <w:r>
        <w:rPr>
          <w:rStyle w:val="Subtitle1"/>
        </w:rPr>
        <w:t>Dosage</w:t>
      </w:r>
      <w:r>
        <w:rPr>
          <w:rFonts w:cs="Helvetica;Arial" w:ascii="Helvetica;Arial" w:hAnsi="Helvetica;Arial"/>
        </w:rPr>
        <w:t>: Reishi is available in capsules, tablets, syrups, and teas. Usual dosages are up to five 420-milligram capsules a day; up to three 1-gram tablets up to three times a day; up to two teaspoons two to three times a day of tincture; or a teaspoon a day of the syrup.</w:t>
        <w:br/>
        <w:br/>
      </w:r>
      <w:r>
        <w:rPr>
          <w:rStyle w:val="Subtitleital1"/>
        </w:rPr>
        <w:t>Ashwaganda</w:t>
      </w:r>
      <w:r>
        <w:rPr>
          <w:rFonts w:cs="Helvetica;Arial" w:ascii="Helvetica;Arial" w:hAnsi="Helvetica;Arial"/>
        </w:rPr>
        <w:t xml:space="preserve"> (Withania somnifera), also called Indian ginseng, has long been used by Ayurvedic practitioners as a rejuvenating tonic. A recent research review notes that this herb has anti-inflammatory, anti-tumor, anti-stress, antioxidant, immunomodulatory, and rejuvenating properties (Mishra et al. 2000). This data combines largely from laboratory studies. Human studies on ashwaganda's stress-reducing ability have yet to be published in English-language journals. Douillard, an Ayurvedic physician in Boulder, CO, says his clinical experience is that this herb fortifies our ability to cope with stress, reduces anxiety, and also improves mental acuity, reaction time, and physical performance (Douillard et al. 2001).</w:t>
      </w:r>
    </w:p>
    <w:p>
      <w:pPr>
        <w:pStyle w:val="NormalWeb"/>
        <w:spacing w:before="0" w:after="0"/>
        <w:rPr/>
      </w:pPr>
      <w:r>
        <w:rPr>
          <w:rStyle w:val="Subtitle1"/>
        </w:rPr>
        <w:t>Dosage:</w:t>
      </w:r>
      <w:r>
        <w:rPr>
          <w:rFonts w:cs="Helvetica;Arial" w:ascii="Helvetica;Arial" w:hAnsi="Helvetica;Arial"/>
        </w:rPr>
        <w:t xml:space="preserve"> Douillard recommends 500 mg three times a day of the powdered herb in tablets or capsules.</w:t>
      </w:r>
    </w:p>
    <w:p>
      <w:pPr>
        <w:pStyle w:val="Subtitle"/>
        <w:spacing w:before="0" w:after="0"/>
        <w:rPr/>
      </w:pPr>
      <w:r>
        <w:rPr/>
        <w:t>SUMMARY</w:t>
      </w:r>
    </w:p>
    <w:p>
      <w:pPr>
        <w:pStyle w:val="NormalWeb"/>
        <w:spacing w:before="0" w:after="0"/>
        <w:rPr>
          <w:rFonts w:ascii="Helvetica;Arial" w:hAnsi="Helvetica;Arial" w:cs="Helvetica;Arial"/>
        </w:rPr>
      </w:pPr>
      <w:r>
        <w:rPr>
          <w:rFonts w:cs="Helvetica;Arial" w:ascii="Helvetica;Arial" w:hAnsi="Helvetica;Arial"/>
        </w:rPr>
        <w:t>Prescription antidepressants and other prescription medications for the treatment of anxiety-related disorders often produce unwanted side effects, have more contraindications, and may become habit forming in some cases. Alternatives to these treatments, such as Adapton, have proven to be safe and effective in the treatment of stress, anxiety, and fatigue. There are fewer reported side effects in those patients using natural substances such as Adapton, theanine, DHEA, and melatonin, and there may be greater long-term benefits involved. As with any medication, it is advisable to consult your physician prior to any treatment program.</w:t>
      </w:r>
    </w:p>
    <w:p>
      <w:pPr>
        <w:pStyle w:val="Normal"/>
        <w:spacing w:before="280" w:after="280"/>
        <w:ind w:left="720" w:right="720" w:hanging="0"/>
        <w:rPr>
          <w:rFonts w:ascii="Arial" w:hAnsi="Arial" w:cs="Arial"/>
          <w:sz w:val="20"/>
          <w:szCs w:val="20"/>
        </w:rPr>
      </w:pPr>
      <w:r>
        <w:rPr>
          <w:rFonts w:cs="Arial" w:ascii="Arial" w:hAnsi="Arial"/>
          <w:sz w:val="20"/>
          <w:szCs w:val="20"/>
        </w:rPr>
        <w:t>1. Reduce environmental causes of stress as much as possible.</w:t>
        <w:br/>
        <w:t>2. Behavioral modification techniques such as diaphragmatic breathing and exposure therapy may be beneficial.</w:t>
        <w:br/>
        <w:t>3. Lifestyle changes that include dietary changes, exercise, and meditation can reduce symptoms of stress and anxiety.</w:t>
        <w:br/>
        <w:t>4. A high-quality multivitamin and mineral formula such as Life Extension Mix for essential nutrients that may be missing from the diet, along with extra calcium and magnesium at a one to one ratio.</w:t>
        <w:br/>
        <w:t>5. Adapton, 4 capsules in the morning on an empty stomach for 15 days; reduce to 2 capsules in the morning after 2 weeks.</w:t>
        <w:br/>
        <w:t>6. For patients with panic attacks, the addition of 10 mg of propranolol in combination with Adapton may be highly effective.</w:t>
        <w:br/>
        <w:t>7. Theanine, 100 mg daily to produce a calming effect or 400 mg (4 capsules) throughout the day for a mood-enhancing effect.</w:t>
        <w:br/>
        <w:t>8. Melatonin, 300 mcg to 10 mg in the evening, one half hour prior to bedtime.</w:t>
        <w:br/>
        <w:t>9. DHEA, 25 to 50 mg a day. (Refer to DHEA Replacement Therapy protocol.)</w:t>
        <w:br/>
        <w:t>10. Many soothing herbs influence brain receptors in much the same way as stronger prescription medications, but without the negative side effects such as daytime drowsiness. See the section entitled Herbs for recommendations including dosages and cautions.</w:t>
        <w:br/>
        <w:t xml:space="preserve">11. Consider conventional medications such as SSRIs and tricyclic antidepressants if natural therapies fail to relieve symptoms. </w:t>
      </w:r>
    </w:p>
    <w:p>
      <w:pPr>
        <w:pStyle w:val="NormalWeb"/>
        <w:rPr>
          <w:rFonts w:cs="Arial"/>
        </w:rPr>
      </w:pPr>
      <w:r>
        <w:rPr>
          <w:rFonts w:cs="Arial"/>
        </w:rPr>
        <w:t xml:space="preserve">the signs of stress. Here are some common ones: </w:t>
      </w:r>
    </w:p>
    <w:p>
      <w:pPr>
        <w:pStyle w:val="Normal"/>
        <w:ind w:left="720" w:hanging="0"/>
        <w:rPr>
          <w:rFonts w:ascii="Verdana" w:hAnsi="Verdana" w:cs="Arial"/>
          <w:color w:val="000099"/>
          <w:sz w:val="20"/>
          <w:szCs w:val="20"/>
        </w:rPr>
      </w:pPr>
      <w:r>
        <w:rPr>
          <w:rFonts w:cs="Arial" w:ascii="Verdana" w:hAnsi="Verdana"/>
          <w:color w:val="000099"/>
          <w:sz w:val="20"/>
          <w:szCs w:val="20"/>
        </w:rPr>
        <w:t xml:space="preserve">Dry mouth </w:t>
      </w:r>
    </w:p>
    <w:p>
      <w:pPr>
        <w:pStyle w:val="Normal"/>
        <w:ind w:left="720" w:hanging="0"/>
        <w:rPr>
          <w:rFonts w:ascii="Verdana" w:hAnsi="Verdana" w:cs="Arial"/>
          <w:color w:val="000099"/>
          <w:sz w:val="20"/>
          <w:szCs w:val="20"/>
        </w:rPr>
      </w:pPr>
      <w:r>
        <w:rPr>
          <w:rFonts w:cs="Arial" w:ascii="Verdana" w:hAnsi="Verdana"/>
          <w:color w:val="000099"/>
          <w:sz w:val="20"/>
          <w:szCs w:val="20"/>
        </w:rPr>
        <w:t xml:space="preserve">Headache </w:t>
      </w:r>
    </w:p>
    <w:p>
      <w:pPr>
        <w:pStyle w:val="Normal"/>
        <w:ind w:left="720" w:hanging="0"/>
        <w:rPr>
          <w:rFonts w:ascii="Verdana" w:hAnsi="Verdana" w:cs="Arial"/>
          <w:color w:val="000099"/>
          <w:sz w:val="20"/>
          <w:szCs w:val="20"/>
        </w:rPr>
      </w:pPr>
      <w:r>
        <w:rPr>
          <w:rFonts w:cs="Arial" w:ascii="Verdana" w:hAnsi="Verdana"/>
          <w:color w:val="000099"/>
          <w:sz w:val="20"/>
          <w:szCs w:val="20"/>
        </w:rPr>
        <w:t xml:space="preserve">Confusion </w:t>
      </w:r>
    </w:p>
    <w:p>
      <w:pPr>
        <w:pStyle w:val="Normal"/>
        <w:ind w:left="720" w:hanging="0"/>
        <w:rPr>
          <w:rFonts w:ascii="Verdana" w:hAnsi="Verdana" w:cs="Arial"/>
          <w:color w:val="000099"/>
          <w:sz w:val="20"/>
          <w:szCs w:val="20"/>
        </w:rPr>
      </w:pPr>
      <w:r>
        <w:rPr>
          <w:rFonts w:cs="Arial" w:ascii="Verdana" w:hAnsi="Verdana"/>
          <w:color w:val="000099"/>
          <w:sz w:val="20"/>
          <w:szCs w:val="20"/>
        </w:rPr>
        <w:t xml:space="preserve">Nightmares </w:t>
      </w:r>
    </w:p>
    <w:p>
      <w:pPr>
        <w:pStyle w:val="Normal"/>
        <w:ind w:left="720" w:hanging="0"/>
        <w:rPr>
          <w:rFonts w:ascii="Verdana" w:hAnsi="Verdana" w:cs="Arial"/>
          <w:color w:val="000099"/>
          <w:sz w:val="20"/>
          <w:szCs w:val="20"/>
        </w:rPr>
      </w:pPr>
      <w:r>
        <w:rPr>
          <w:rFonts w:cs="Arial" w:ascii="Verdana" w:hAnsi="Verdana"/>
          <w:color w:val="000099"/>
          <w:sz w:val="20"/>
          <w:szCs w:val="20"/>
        </w:rPr>
        <w:t xml:space="preserve">Indigestion </w:t>
      </w:r>
    </w:p>
    <w:p>
      <w:pPr>
        <w:pStyle w:val="Normal"/>
        <w:ind w:left="720" w:hanging="0"/>
        <w:rPr>
          <w:rFonts w:ascii="Verdana" w:hAnsi="Verdana" w:cs="Arial"/>
          <w:color w:val="000099"/>
          <w:sz w:val="20"/>
          <w:szCs w:val="20"/>
        </w:rPr>
      </w:pPr>
      <w:r>
        <w:rPr>
          <w:rFonts w:cs="Arial" w:ascii="Verdana" w:hAnsi="Verdana"/>
          <w:color w:val="000099"/>
          <w:sz w:val="20"/>
          <w:szCs w:val="20"/>
        </w:rPr>
        <w:t xml:space="preserve">Skin problems </w:t>
      </w:r>
    </w:p>
    <w:p>
      <w:pPr>
        <w:pStyle w:val="Normal"/>
        <w:ind w:left="720" w:hanging="0"/>
        <w:rPr>
          <w:rFonts w:ascii="Verdana" w:hAnsi="Verdana" w:cs="Arial"/>
          <w:color w:val="000099"/>
          <w:sz w:val="20"/>
          <w:szCs w:val="20"/>
        </w:rPr>
      </w:pPr>
      <w:r>
        <w:rPr>
          <w:rFonts w:cs="Arial" w:ascii="Verdana" w:hAnsi="Verdana"/>
          <w:color w:val="000099"/>
          <w:sz w:val="20"/>
          <w:szCs w:val="20"/>
        </w:rPr>
        <w:t xml:space="preserve">Clammy hands </w:t>
      </w:r>
    </w:p>
    <w:p>
      <w:pPr>
        <w:pStyle w:val="Normal"/>
        <w:ind w:left="720" w:hanging="0"/>
        <w:rPr>
          <w:rFonts w:ascii="Verdana" w:hAnsi="Verdana" w:cs="Arial"/>
          <w:color w:val="000099"/>
          <w:sz w:val="20"/>
          <w:szCs w:val="20"/>
        </w:rPr>
      </w:pPr>
      <w:r>
        <w:rPr>
          <w:rFonts w:cs="Arial" w:ascii="Verdana" w:hAnsi="Verdana"/>
          <w:color w:val="000099"/>
          <w:sz w:val="20"/>
          <w:szCs w:val="20"/>
        </w:rPr>
        <w:t xml:space="preserve">Tearful </w:t>
      </w:r>
    </w:p>
    <w:p>
      <w:pPr>
        <w:pStyle w:val="Normal"/>
        <w:ind w:left="720" w:hanging="0"/>
        <w:rPr>
          <w:rFonts w:ascii="Verdana" w:hAnsi="Verdana" w:cs="Arial"/>
          <w:color w:val="000099"/>
          <w:sz w:val="20"/>
          <w:szCs w:val="20"/>
        </w:rPr>
      </w:pPr>
      <w:r>
        <w:rPr>
          <w:rFonts w:cs="Arial" w:ascii="Verdana" w:hAnsi="Verdana"/>
          <w:color w:val="000099"/>
          <w:sz w:val="20"/>
          <w:szCs w:val="20"/>
        </w:rPr>
        <w:t xml:space="preserve">Depression </w:t>
      </w:r>
    </w:p>
    <w:p>
      <w:pPr>
        <w:pStyle w:val="Normal"/>
        <w:ind w:left="720" w:hanging="0"/>
        <w:rPr>
          <w:rFonts w:ascii="Verdana" w:hAnsi="Verdana" w:cs="Arial"/>
          <w:color w:val="000099"/>
          <w:sz w:val="20"/>
          <w:szCs w:val="20"/>
        </w:rPr>
      </w:pPr>
      <w:r>
        <w:rPr>
          <w:rFonts w:cs="Arial" w:ascii="Verdana" w:hAnsi="Verdana"/>
          <w:color w:val="000099"/>
          <w:sz w:val="20"/>
          <w:szCs w:val="20"/>
        </w:rPr>
        <w:t xml:space="preserve">Feeling faint </w:t>
      </w:r>
    </w:p>
    <w:p>
      <w:pPr>
        <w:pStyle w:val="Normal"/>
        <w:ind w:left="720" w:hanging="0"/>
        <w:rPr>
          <w:rFonts w:ascii="Verdana" w:hAnsi="Verdana" w:cs="Arial"/>
          <w:color w:val="000099"/>
          <w:sz w:val="20"/>
          <w:szCs w:val="20"/>
        </w:rPr>
      </w:pPr>
      <w:r>
        <w:rPr>
          <w:rFonts w:cs="Arial" w:ascii="Verdana" w:hAnsi="Verdana"/>
          <w:color w:val="000099"/>
          <w:sz w:val="20"/>
          <w:szCs w:val="20"/>
        </w:rPr>
        <w:t xml:space="preserve">Inability to talk/talking too much, too fast </w:t>
      </w:r>
    </w:p>
    <w:p>
      <w:pPr>
        <w:pStyle w:val="Normal"/>
        <w:ind w:left="720" w:hanging="0"/>
        <w:rPr>
          <w:rFonts w:ascii="Verdana" w:hAnsi="Verdana" w:cs="Arial"/>
          <w:color w:val="000099"/>
          <w:sz w:val="20"/>
          <w:szCs w:val="20"/>
        </w:rPr>
      </w:pPr>
      <w:r>
        <w:rPr>
          <w:rFonts w:cs="Arial" w:ascii="Verdana" w:hAnsi="Verdana"/>
          <w:color w:val="000099"/>
          <w:sz w:val="20"/>
          <w:szCs w:val="20"/>
        </w:rPr>
        <w:t xml:space="preserve">Chain smoking </w:t>
      </w:r>
    </w:p>
    <w:p>
      <w:pPr>
        <w:pStyle w:val="Normal"/>
        <w:ind w:left="720" w:hanging="0"/>
        <w:rPr>
          <w:rFonts w:ascii="Verdana" w:hAnsi="Verdana" w:cs="Arial"/>
          <w:color w:val="000099"/>
          <w:sz w:val="20"/>
          <w:szCs w:val="20"/>
        </w:rPr>
      </w:pPr>
      <w:r>
        <w:rPr>
          <w:rFonts w:cs="Arial" w:ascii="Verdana" w:hAnsi="Verdana"/>
          <w:color w:val="000099"/>
          <w:sz w:val="20"/>
          <w:szCs w:val="20"/>
        </w:rPr>
        <w:t xml:space="preserve">Overeating/Undereating </w:t>
      </w:r>
    </w:p>
    <w:p>
      <w:pPr>
        <w:pStyle w:val="Normal"/>
        <w:ind w:left="720" w:hanging="0"/>
        <w:rPr>
          <w:rFonts w:ascii="Verdana" w:hAnsi="Verdana" w:cs="Arial"/>
          <w:color w:val="000099"/>
          <w:sz w:val="20"/>
          <w:szCs w:val="20"/>
        </w:rPr>
      </w:pPr>
      <w:r>
        <w:rPr>
          <w:rFonts w:cs="Arial" w:ascii="Verdana" w:hAnsi="Verdana"/>
          <w:color w:val="000099"/>
          <w:sz w:val="20"/>
          <w:szCs w:val="20"/>
        </w:rPr>
        <w:t xml:space="preserve">Diarrhea/Constipation/Nausea </w:t>
      </w:r>
    </w:p>
    <w:p>
      <w:pPr>
        <w:pStyle w:val="Normal"/>
        <w:ind w:left="720" w:hanging="0"/>
        <w:rPr>
          <w:rFonts w:ascii="Verdana" w:hAnsi="Verdana" w:cs="Arial"/>
          <w:color w:val="000099"/>
          <w:sz w:val="20"/>
          <w:szCs w:val="20"/>
        </w:rPr>
      </w:pPr>
      <w:r>
        <w:rPr>
          <w:rFonts w:cs="Arial" w:ascii="Verdana" w:hAnsi="Verdana"/>
          <w:color w:val="000099"/>
          <w:sz w:val="20"/>
          <w:szCs w:val="20"/>
        </w:rPr>
        <w:t xml:space="preserve">Muscle spasms/tightness </w:t>
      </w:r>
    </w:p>
    <w:p>
      <w:pPr>
        <w:pStyle w:val="Normal"/>
        <w:ind w:left="720" w:hanging="0"/>
        <w:rPr>
          <w:rFonts w:ascii="Verdana" w:hAnsi="Verdana" w:cs="Arial"/>
          <w:color w:val="000099"/>
          <w:sz w:val="20"/>
          <w:szCs w:val="20"/>
        </w:rPr>
      </w:pPr>
      <w:r>
        <w:rPr>
          <w:rFonts w:cs="Arial" w:ascii="Verdana" w:hAnsi="Verdana"/>
          <w:color w:val="000099"/>
          <w:sz w:val="20"/>
          <w:szCs w:val="20"/>
        </w:rPr>
        <w:t xml:space="preserve">Hair twirling/pulling/tossing </w:t>
      </w:r>
    </w:p>
    <w:p>
      <w:pPr>
        <w:pStyle w:val="Normal"/>
        <w:ind w:left="720" w:hanging="0"/>
        <w:rPr>
          <w:rFonts w:ascii="Verdana" w:hAnsi="Verdana" w:cs="Arial"/>
          <w:color w:val="000099"/>
          <w:sz w:val="20"/>
          <w:szCs w:val="20"/>
        </w:rPr>
      </w:pPr>
      <w:r>
        <w:rPr>
          <w:rFonts w:cs="Arial" w:ascii="Verdana" w:hAnsi="Verdana"/>
          <w:color w:val="000099"/>
          <w:sz w:val="20"/>
          <w:szCs w:val="20"/>
        </w:rPr>
        <w:t xml:space="preserve">Heart palpitations </w:t>
      </w:r>
    </w:p>
    <w:p>
      <w:pPr>
        <w:pStyle w:val="Normal"/>
        <w:ind w:left="720" w:hanging="0"/>
        <w:rPr>
          <w:rFonts w:ascii="Verdana" w:hAnsi="Verdana" w:cs="Arial"/>
          <w:color w:val="000099"/>
          <w:sz w:val="20"/>
          <w:szCs w:val="20"/>
        </w:rPr>
      </w:pPr>
      <w:r>
        <w:rPr>
          <w:rFonts w:cs="Arial" w:ascii="Verdana" w:hAnsi="Verdana"/>
          <w:color w:val="000099"/>
          <w:sz w:val="20"/>
          <w:szCs w:val="20"/>
        </w:rPr>
        <w:t xml:space="preserve">Fingernail biting </w:t>
      </w:r>
    </w:p>
    <w:p>
      <w:pPr>
        <w:pStyle w:val="Normal"/>
        <w:ind w:left="720" w:hanging="0"/>
        <w:rPr>
          <w:rFonts w:ascii="Verdana" w:hAnsi="Verdana" w:cs="Arial"/>
          <w:color w:val="000099"/>
          <w:sz w:val="20"/>
          <w:szCs w:val="20"/>
        </w:rPr>
      </w:pPr>
      <w:r>
        <w:rPr>
          <w:rFonts w:cs="Arial" w:ascii="Verdana" w:hAnsi="Verdana"/>
          <w:color w:val="000099"/>
          <w:sz w:val="20"/>
          <w:szCs w:val="20"/>
        </w:rPr>
        <w:t xml:space="preserve">Anger/irritability/resentment </w:t>
      </w:r>
    </w:p>
    <w:p>
      <w:pPr>
        <w:pStyle w:val="Normal"/>
        <w:ind w:left="720" w:hanging="0"/>
        <w:rPr>
          <w:rFonts w:ascii="Verdana" w:hAnsi="Verdana" w:cs="Arial"/>
          <w:color w:val="000099"/>
          <w:sz w:val="20"/>
          <w:szCs w:val="20"/>
        </w:rPr>
      </w:pPr>
      <w:r>
        <w:rPr>
          <w:rFonts w:cs="Arial" w:ascii="Verdana" w:hAnsi="Verdana"/>
          <w:color w:val="000099"/>
          <w:sz w:val="20"/>
          <w:szCs w:val="20"/>
        </w:rPr>
        <w:t xml:space="preserve">Fatigue/weariness </w:t>
      </w:r>
    </w:p>
    <w:p>
      <w:pPr>
        <w:pStyle w:val="Normal"/>
        <w:rPr>
          <w:rFonts w:ascii="Verdana" w:hAnsi="Verdana" w:cs="Arial"/>
          <w:color w:val="000099"/>
          <w:sz w:val="20"/>
          <w:szCs w:val="20"/>
        </w:rPr>
      </w:pPr>
      <w:r>
        <w:rPr>
          <w:rFonts w:cs="Arial" w:ascii="Verdana" w:hAnsi="Verdana"/>
          <w:color w:val="000099"/>
          <w:sz w:val="20"/>
          <w:szCs w:val="20"/>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logna">
    <w:charset w:val="00"/>
    <w:family w:val="auto"/>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Ntextbold1">
    <w:name w:val="ntextbold1"/>
    <w:basedOn w:val="DefaultParagraphFont"/>
    <w:qFormat/>
    <w:rPr/>
  </w:style>
  <w:style w:type="character" w:styleId="Subtitleital1">
    <w:name w:val="subtitleital1"/>
    <w:basedOn w:val="DefaultParagraphFont"/>
    <w:qFormat/>
    <w:rPr>
      <w:rFonts w:ascii="Arial" w:hAnsi="Arial" w:cs="Arial"/>
      <w:b/>
      <w:bCs/>
      <w:i/>
      <w:iCs/>
      <w:sz w:val="24"/>
      <w:szCs w:val="24"/>
    </w:rPr>
  </w:style>
  <w:style w:type="character" w:styleId="Smalltext1">
    <w:name w:val="smalltext1"/>
    <w:basedOn w:val="DefaultParagraphFont"/>
    <w:qFormat/>
    <w:rPr>
      <w:rFonts w:ascii="Arial" w:hAnsi="Arial" w:cs="Arial"/>
      <w:b w:val="false"/>
      <w:bCs w:val="false"/>
      <w:i w:val="false"/>
      <w:iCs w:val="false"/>
      <w:sz w:val="20"/>
      <w:szCs w:val="20"/>
    </w:rPr>
  </w:style>
  <w:style w:type="character" w:styleId="Subtitle1">
    <w:name w:val="subtitle1"/>
    <w:basedOn w:val="DefaultParagraphFont"/>
    <w:qFormat/>
    <w:rPr>
      <w:rFonts w:ascii="Arial" w:hAnsi="Arial" w:cs="Arial"/>
      <w:b/>
      <w:bCs/>
      <w:i w:val="false"/>
      <w:iCs w:val="false"/>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textbold">
    <w:name w:val="ntextbol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before="280" w:after="280"/>
    </w:pPr>
    <w:rPr>
      <w:rFonts w:ascii="Arial" w:hAnsi="Arial" w:eastAsia="Arial Unicode M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6:00:00Z</dcterms:created>
  <dc:creator>Earl Conroy</dc:creator>
  <dc:description/>
  <dc:language>en-US</dc:language>
  <cp:lastModifiedBy>Earl Conroy</cp:lastModifiedBy>
  <dcterms:modified xsi:type="dcterms:W3CDTF">2002-06-29T09:01:00Z</dcterms:modified>
  <cp:revision>1</cp:revision>
  <dc:subject/>
  <dc:title>ANXIETY AND STRESS</dc:title>
</cp:coreProperties>
</file>