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rFonts w:cs="Bologna" w:ascii="Bologna" w:hAnsi="Bologna"/>
          <w:sz w:val="48"/>
          <w:u w:val="single"/>
        </w:rPr>
        <w:t>Chakras:</w:t>
      </w:r>
      <w:r>
        <w:rPr>
          <w:rFonts w:cs="Arial" w:ascii="Arial" w:hAnsi="Arial"/>
          <w:b/>
          <w:sz w:val="22"/>
        </w:rPr>
        <w:t xml:space="preserve">                  CHAKRA #1 - The Base or Root Chakra</w:t>
      </w:r>
    </w:p>
    <w:p>
      <w:pPr>
        <w:pStyle w:val="Normal"/>
        <w:jc w:val="center"/>
        <w:rPr>
          <w:rFonts w:ascii="Arial" w:hAnsi="Arial" w:cs="Arial"/>
          <w:b/>
          <w:b/>
          <w:sz w:val="22"/>
        </w:rPr>
      </w:pPr>
      <w:r>
        <w:rPr>
          <w:rFonts w:cs="Arial" w:ascii="Arial" w:hAnsi="Arial"/>
          <w:b/>
          <w:sz w:val="22"/>
        </w:rPr>
        <w:t>Grou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akra #1 represents our connection with the earth and our being grounded to the earth.  It also contains the kundalini  or life force energy that sustains our physical bodies.  This first Chakra, with its grounding aspect, is the seat of the Will to Live.  It governs the functions of elimination in  the body.  When this Chakra is out of alignment or out of balance, we experience feelings of insecurity and vague longings which cannot be clearly identified or satisfied.  Imbalance in this area leaves us with confusion regarding our place in the physical environment.  Once this Chakra is realigned and is resonating with its ideal natural Frequencies, not only will our physical bodies be enhanced, but we will feel secure and safe and fully in creative control of each situation that arises in the physical environment.  These Frequencies ground us.  When combined with the Bone’s Frequencies, the legs, pelvic region and spine are benefited, (basically, these regions comprise our support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people have mistakenly concentrated on developing the higher Chakras, (four, five, six and seven), thinking they are more important.  The truth is, all Chakras are equally important, and it is disempowering to focus on one or one group of Chakras at the expense of the others.  Not surprisingly, the key is to balance all Chakras so they are all open and balanced in harmony.  Sometimes people eroneously believe that because Chakra #1 is associated with money and #2 with sex and #3 with power, they should be ignored. There have been instances of abuse of money, sex and power on this planet, but, it does not mean we should reject these Chakras.  In fact, denying these Chakras only creates further disharmony throughout the bo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s important for us to remember that our soul chose to experience planet earth in a physical body at this time.  As Tielhard de Chardin said, "we are spiritual beings having a human experience", not the reverse, as is so commonly assumed.  As spiritual beings, we have chosen to inhabit a human body and all aspects of being in a physical body are inherent in creating balance.  It is wise for us to take care of our physical body, otherwise we will be unable to achieve our goal and purpose of incarnating here.  We are here to spiritualize the body, not to ignore it.  Being grounded is a major key in creating Harmony throughout our system, as a who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KRA #2 - The Sacral and Spleen Chakra</w:t>
      </w:r>
    </w:p>
    <w:p>
      <w:pPr>
        <w:pStyle w:val="Normal"/>
        <w:jc w:val="center"/>
        <w:rPr>
          <w:rFonts w:ascii="Arial" w:hAnsi="Arial" w:cs="Arial"/>
          <w:b/>
          <w:b/>
          <w:sz w:val="22"/>
        </w:rPr>
      </w:pPr>
      <w:r>
        <w:rPr>
          <w:rFonts w:cs="Arial" w:ascii="Arial" w:hAnsi="Arial"/>
          <w:b/>
          <w:sz w:val="22"/>
        </w:rPr>
        <w:t>Masculine and Feminine Balanc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akra #2 energizes the sacral and spleen areas of the body.  This Chakra governs the reproductive organs, (ovaries, uterus, and testes), and regulates the supply of oxygen to our body.  In addition, it regulates the supply of new blood cells and the life force energy in the body.  It is the seat of "Polarity".  When aligned, it regulates the energy of gender balance, the masculine and feminine aspects, within each of us.  When this Chakra is balanced, a loving relationship is created with our Self and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kra #2 contains the Frequencies of the hormones such as estrogen and progesterone as well as the minerals, noble gases and vitamins found most abundantly in those areas.  My guidance told me that the testosterone level on the earth is already too high, and as a result, this hormone is not included.   When the second Chakra is in balance, it is of special benefit to the kidneys, pancreas and other organs related to this area of the body.  This Chakra needs to be working properly, for the rest of the body to be in harmony and balance.  I feel it is especially important for masculine and feminine energies to be in balance, at this time.  The planet is now emerging from a period when masculine energy was the dominant influence.  This gave us an excess of will and purpose, or yang energy.  Yang energy dominated at the expense of yin energy, which nurtures and protects.  A restoration of balance is needed.  At this particular point in our evolution, it is extremely important for souls, who currently inhabit male and female bodies, to recognize that we each have both feminine and masculine energies within ourselves.  We must be able to access both of these qualities in order to achieve balance, understanding and wisdom.  Such awareness and balance will allow women and men to work together in ways that have not been possible previously.  With this shift, things will be much easier between the two sexes. Strife and misunderstanding will be dramatically reduced.  Each of us will recognize within the opposite sex a strong sense of Self and Oneness.  The previous illusion of seeing ourselves as separate will dissolve and we’ll enjoy a new, profound understanding.  This is the most important aspect of this Chak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of the major problem areas for women is the second Chakra.  This is not surprising when you consider how male-oriented and dominated our society has been.  Women often have not felt comfortable being women in a society where masculine qualities were prized and feminine ones were barely accepted, if at all.  What happens when a part of our identity and our body is rejected?  The body responds to rejection or lack of acceptance with dis-ease.  This may manifest as difficulties with menstruation as well as problems in the uterus, cervix and breasts.  Many other areas can be negatively impacted as well.  The more we ignore our body and, heaven forbid, hate our body, the more it "cries out" for attention, through the manifestation of pain and dis-ease.  The primary need of any body or body part or organ is love.  Unfortunately, love is often the very last thing we give our body.  The solution is acceptance and love.  Once we shift into the love mode, then we can give our body some physical help.  But, change for the better is simply not possible when hate, resistance and fear are in the picture.  Thus, the critical first step toward change is unconditional acceptance of the Self.  Think of your body, or a part of your body, that has been ignored or rejected, as if it were a little outcast child. When such a child is not loved for who he or she is, the child will attempt to get attention and love by doing nice things first, but if this does not work, the child will create all kinds of difficulties to get some attention.  The errant child becomes a pain.  The manifestation in your body is identical...the unloved body becomes a pain and expresses dis-ease.  If you have been heaping scorn and ridicule upon your body, or even just ignoring it, then I advise going through a process each day, by which, you literally give yourself a mini full-body massage and thank each part as you are massaging i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KRA #3 - The Solar Plexus Chakra</w:t>
      </w:r>
    </w:p>
    <w:p>
      <w:pPr>
        <w:pStyle w:val="Normal"/>
        <w:jc w:val="center"/>
        <w:rPr>
          <w:rFonts w:ascii="Arial" w:hAnsi="Arial" w:cs="Arial"/>
          <w:b/>
          <w:b/>
          <w:sz w:val="22"/>
        </w:rPr>
      </w:pPr>
      <w:r>
        <w:rPr>
          <w:rFonts w:cs="Arial" w:ascii="Arial" w:hAnsi="Arial"/>
          <w:b/>
          <w:sz w:val="22"/>
        </w:rPr>
        <w:t>Seat of Emotions and Personal Pow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akra #3 corresponds to the solar plexus.  The Solar Plexus Chakra is the seat of our emotions and personal power.  This is the area that relates to the Source of our being.  Sacred geometry tells us that at conception, our original eight cells were located in this area, at the level of the navel.  I was taught that these eight cells don’t ever die, they just transmute or change to another form, but they stay there, nonetheless.  I don’t have absolute proof of this, but I can tell you that when people have experienced the Oneness Frequency, over half of them have told me that they experienced Oneness in their body around the belly button area.  This is where we feel connected.  It’s almost like the brain of our "gut feeling".  Emotions are extremely powerful and are one of the two essential ingredients for manifestation.  The finest visualization that a person can conjure up is worth nothing if it lacks the power of feeling and emotion.  Thoughts and feelings are living vibrations, therefore, it is very important to learn to manage or control them so we can be in power in our life.  The fact is, we have the choice to use the power of our emotions to destroy and to bring more separation, or to use them consciously to manifest a wonderful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nly way we can restore real personal power, the power of love, in our life, is to cleanse the Solar Plexus Chakra of all the negative emotions such as fear, doubt, guilt, envy, etc.  Remember, fear is an emotion and a feeling and if this is our focus, then we will manifest fear-based experiences in our life.  The purpose of this third Chakra has been so misunderstood and abused that the majority of people are completely out of balance in this area.  Most have simply given their power away… just handed it right over.  A small percentage of the people in this world make it their business to take control and attempt to manipulate and disempower the majority.  This small but significant group of people is at one extreme end of the spectr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uch more common pattern is for people to give their power away to one or more institutions or systems such as governments, churches, schools, or medical science, to name a few.  Those people and institutions that wish to usurp power, exercise their control by using fear, threats, drugs, brainwashing and violence.  Emotions become confused, and in this confusion, people are prevented from remaining connected to their "gut feelings."  "Gut feelings" help people remain connected to their seat of personal power.  A person who is separated from his or her gut feelings has lost personal power and is at great ris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rl Marx, the father of communism, said that, "religion is the opiate of the people."  But that statement doesn’t apply to merely some organized religions.  More significantly, prescription drugs as well as street drugs apply.  Everything and anything that is used to numb us and prevent us from raising our consciousness falls into the same category.  Such things as alcohol, food, work, and sex serve to put us into altered states and lower our vibratory rates.This takes us further and further away from the recognition of our connection to the Divine and each other.  Each time we are attached to anything, (particularly an addiction or an obsession), we give it the power to siphon off our own personal power.  The way to take our power back and keep it is to become detached.  Even being too busy to think, due to working hard to earn money for survival, is an attachment that dilutes our power.  It’s disheartening to realize that a number of things prevent people from taking the time to become truly aware of how they have lost personal power.  The result is they remain lost.  Remember, balance is the key to every issue or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king responsibility for our lives means that we do not blame others for what happens to us, no matter how difficult the situation.  Worst-case scenarios like abuse create no exception.  Personal responsibility is still the optimum response.  I believe each soul chose what it needed to experience, for its greatest learning, and this includes abuse, (as hard as it may be to understand).  The moment we decide to take responsibility for whatever situations we have created in our lives, we retrieve our power.  Think of it from this standpoint.  Has a single human being ever felt a surge of power when they have been called a victim?   Quite the opposite.  When we slap on the victim label, we instantly feel weakened and diminished.  Taking responsibility and casting the victim label aside is the empowering course.  The magic begins when we take responsibility.  Sometimes it is frightening, but it is the only way to really make essential changes.  When we expect others to change, instead of ourselves, we are courting disaster!  We can only change ourselves.  Each person is responsible for him or herself...it can be no other w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over forty years, I regularly had what is called a "cold."  I would get the cold once or twice a year and it would last three to four days.  One day I read that what we call a cold is really a cleansing of the mucous accumulated in the many canals connecting the nose, throat, ears and sinuses.  After believing and accepting this theory, I no longer had colds.  I reduced my "cold" from three or four days to a "cleansing" that lasted only two hours.  This came about because of the power of belief.  I really believed that it was a cleansing and not a cold.  Since that time, I’ve never had another cold.  Instead, maybe once a year I will have a couple of hours that my nose will run, but that is all.  I took responsibility for what I believed and what my body manifested.  This made it possible for me to change the pattern and no longer be the victim of col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many years that I worked at the hospital, many gynecologists prescribed annual mammograms in order to detect cancer.  The first year that a woman would come for the mammogram, her results would show nothing.  However, just the mere fact that there was a formal search for disease, set up a negative expectation.  All too often, subsequent visits manifested exactly what was being looked for; disease, not wellness.  This routine, although based on a sincerely well-intentioned premise, was a good way to ensure that something developed.  Now we know the debilitating effects of radiation , and you combine that with a fear of cancer which was triggered by the x-ray, and you have a recipe for disaster.  All the ingredients were present to create cancer in the years to come.  And this is exactly what occurred in many instances.  I certainly do not encourage the denial of a condition.  That is why pain in the body exists, to allow us to become aware that there is an imbalance.  It is important to acknowledge imbalances, but not to dwell on them.  Remember, we get more of what we focus on.  When we give our power or attention to the imbalance, we commit ourselves to remaining that way.  We are constantly reaffirming the diseased condition by focusing on the disease.  It would be more to our benefit to dwell on the positive changes that will bring balance and a return to harmo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labeling the problem, we have a tendency to identify with it.  Another good example of this is the name that we give to people who have contracted certain dis-eases.  When a person states, "I am asthmatic," the unbalanced state is reaffirmed each time the statement is made.  Whenever we identify with something we give it power, and an emotional link. This emotional link may be a profession, a partner, a situation, a problem, a disease.  "I am a truck driver", "I am bankrupt", "I am homeless".  When we make these kinds of identifications, we often lose our sense of Self and therefore our personal power.  Any of these links become our truths.  They limit our Beingness.  When we become detached rather than attached, we learn to manage our emotions.  The more detached we are, the more powerful we bec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important aspect of this entire concept is, we need to refuse to focus on any of our weaknesses.  Why, because whatever is focused on expands.  For example, it has been proven that if we constantly repeat to someone that they are stupid, eventually they will believe it and act accordingly.  If we say something to ourselves  time after time, then the thing we tell ourselves comes into being.  We become it.  After all, we know that if we constantly repeat to someone that they are worthless, eventually they will believe it and act it out.  If we say destructive things to ourselves, the same will happen.  This is called negative programming.  Even if it is a joke.  The subconscious mind does not know the difference between the truth and a jo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only one power and that is the power of Love.  All the positive thoughts of: harmony, balance, beauty, joy, happiness and abundance are our birthright, and it is what we can choose to bring into our lives.  Positive affirmations, with feeling, pave the way to a joyful, healthy life.  So many of the problems of the human condition are seated in the Solar Plexus Chakra.  The causal factors related to our misery, unhappiness and fears are stuck in this Chakra.  It is CRITICAL to release the negative emotions related to this Chakra.  Playing the Chakra #3 Frequency gives us the strength needed to work with the Higher Consciousness Frequencies,which will bring all of the emotions to the surface, that need to be clea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lar Plexus Chakra also governs our digestion.  So if our emotions are suppressed, confused, fearful and repressed, there’s a good chance we will have digestive difficulties such as; stomach aches, diarrhea, constipation or even more serious ailments.  When we are balanced and in our power, we can digest, absorb and assimilate not only food, but the gifts and challenges from life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kra #3 is particularly important at this time of change.  The entire physical body can be pushed out of balance and out of focus.  It is important for the physical body to be nourished because when the physical body is unwell, it is difficult to receive the gifts of Spirit.  So well-being of the physical body, which is provided by this Chakra, is extremely important.  It’s very difficult to concentrate on feeling good when there is pain in the body.   Eventually, all will want to learn to listen more closely to their inner guidance, and then determine what to eat or drink and what to skip.  This Chakra is the seat of feelings.  It is the Center through which most mediums work and  clairvoyants  function.  It is one of the four ways that our soul can communicate with our physical self, through our "gut feelings".  Therefore, each of us can achieve balance and resonance from our inner guidance, when this Chakra is balan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profound benefit to feeling well, and this Chakra provides the support for feeling happy, which occurs when this Chakra is truly in balance.  The energies of the Solar Plexus center have to be directed to the heart Center where the Power of Love abides.  The desires of the little self will then be transmuted into service to the Higher Se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KRA #4 - The Heart and Thymus Chakra</w:t>
      </w:r>
    </w:p>
    <w:p>
      <w:pPr>
        <w:pStyle w:val="Normal"/>
        <w:jc w:val="center"/>
        <w:rPr>
          <w:rFonts w:ascii="Arial" w:hAnsi="Arial" w:cs="Arial"/>
          <w:b/>
          <w:b/>
          <w:sz w:val="22"/>
        </w:rPr>
      </w:pPr>
      <w:r>
        <w:rPr>
          <w:rFonts w:cs="Arial" w:ascii="Arial" w:hAnsi="Arial"/>
          <w:b/>
          <w:sz w:val="22"/>
        </w:rPr>
        <w:t>Where Love and Courage Abi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hakra #4 corresponds to the heart and the thymus.  It also governs the blood, circulation, lymphatic system and the lungs.  The lungs help to clean and purify the body.  The heart expresses love, wisdom and courage.</w:t>
        <w:tab/>
        <w:t>The thymus is the endocrine gland which acts as the master computer for the immune system.  With all of the viral diseases that are around, a powerful immune system is necessary.  When the thymus is developed, it becomes the seat of unconditional love.  As we raise our Frequencies or vibrations, we become Beings of Light and manifest our true selves.  The Heart/Thymus Chakra will then be the physical Center of our being.  It will connect the heart and the throat Chakras and help develop the loving communication between the lower self, the Higher Self and our angels and gui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xt connection we make as we raise our Frequencies will be between the Third, (or power), Chakra and the Sixth , (or third eye), Chakra.  This enhanced cooperation will help develop our telepathic powers.  This will be followed by the raising of the kundalini by uniting the First, Second and Seventh Chakras to help us reach enlightenment.  We will then be fully aware that we are Beings of Lig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kra #4 contains a specific Frequency to accelerate the opening of the thymus.  This Frequency plays for five minutes.  The process I went through as I developed this Frequency was quite interesting.  I knew there was a specific Frequency for the thymus.  I was working with numbers to find the Frequency and my guidance told me it was between 200 and 300.  This was a big help, but nonetheless, it still took me over a month to find it.  When we receive guidance, whether it comes from ascended masters, angels, our personal guides, beings of light or who ever is of the Light, they always empower us, so that we don’t depend on them.  If they were to tell us everything, then we would become dependent and never trust ourselves.  Hence, we’d never come to know that deep place inside ourselves, where we really already know,  but have just forgotten.  The mere fact that we think of something means we have the ability to achieve it.  We all have this ability.  There is nothing magical about it.  So trusting and knowing that we have all that we need, inside us, is surely a good place to start.  To be quiet and pay attention to our inner messages will eventually keep us always connected to our heart’s desire.  It is the key to who and what we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originally intended to place the growth hormone Frequency, in the Chakra #6 Frequency, where the pituitary gland is located, because that is where the growth hormone is produced.  But, I was guided to include it in the Chakra #4  instead.  My guidance explained that the collective belief in our culture is that we will naturally die when we are seventy to eighty years old.  This belief means that the growth hormone essentially deteriorates into becoming the death  hormone, which encourages decay and demise.  However, if the Frequency is placed in the Heart Chakra, (the Seat of the Soul, which knows we never really die), then the growth hormone will continue to be produced and will encourage life and grow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rowth hormone not only physically rejuvenates our cells, but also provides necessary energies for the courage to grow with Spirit.  It is not only a physical hormone, but a spiritual hormone as well.  Its connection to love,and the Heart Center is vital.  Without it, growth is not possible in the way that is ideally intended.  Chakra #4 has beneficial effects on circulation, our lungs, and on our use of oxygen.  It also strengthens the circulatory and respiratory systems so that the unhealthy particles that are breathed in, can be easily eliminated.  The skin will rejuvenate as the cells better utilize the nutrients provided.  Unhealthy toxins are eliminated in cooperation with organs energized by the Base Chakra #1.  Increased circulation and the improved use of beneficial elements have a very positive effect upon the body’s appearance as well as on our skin and ha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ur society, the majority of men believe that crying is a weakness.  When a little boy hurts himself or is separated from a parent, friend, or pet, and responds with tears, he is quickly admonished with the terse reminder that; "Men don’t cry".  "Now be a man and stop crying".  As a result, the little boy who wants to become a man tries to suppress his feelings and learns not to cry.  He surely doesn’t want to disappoint his parents, so he adopts a stoic response to emotional triggers. The child grows up, holding high the goal of being "tough".  Because he denies the tender aspects of his being, when he begins to be interested in the opposite sex, he focuses on performance, instead of the intimate involvement required to create a deep, meaningful relation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ttle boys that have an inclination to play with dolls are told that boys don’t do that, (with the strong implication that it is wrong).  So the boy feels guilty and will express the emotion of anger with one of his toys and this will be seen as acceptable.  Of course, many of the toys that are  given to little boys, are given to encourage him to "play" at killing, destroying and surely not loving.  Few parents realize how critical early influences are on a child’s development and if they do, usually the damage is already done.  It’s a repetitive cycle for many parents, who simply do to their children what was done to them.  No one is really to blame.  This is a part of the mass consciousness and we are all affected by it.  We are at the mercy of this energy if we’re not aware that it even exists. But once we’re aware of its existence, then we can make a choice to forgive ourselves and change our own beliefs.  The only course is to take responsibility for ourselves and our own beliefs.  Once we make the change, people around us will also make changes, based on our example, just as the ripple in a pond continually widens and expands its pres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kra #4 Frequency is probably the one that brings up the most resistance in people. While it opens the heart, it also requires us to alter our beliefs, regarding the aging process, and the denial and suppression of feelings.  We need to have an open heart in order to live longer and be happi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KRA #5 - The Throat Chakra</w:t>
      </w:r>
    </w:p>
    <w:p>
      <w:pPr>
        <w:pStyle w:val="Normal"/>
        <w:jc w:val="center"/>
        <w:rPr>
          <w:rFonts w:ascii="Arial" w:hAnsi="Arial" w:cs="Arial"/>
          <w:b/>
          <w:b/>
          <w:sz w:val="22"/>
        </w:rPr>
      </w:pPr>
      <w:r>
        <w:rPr>
          <w:rFonts w:cs="Arial" w:ascii="Arial" w:hAnsi="Arial"/>
          <w:b/>
          <w:sz w:val="22"/>
        </w:rPr>
        <w:t>Speaking Our Trut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Fifth Chakra corresponds to the thyroid and the parathyroid glands in he area of the throat, and controls the vocal area, respiration and metabolism.  It guides the peace and trust of the heart into creative expression.  Chakra #5 is the outlet for both the positive and negative within, and helps us to express both, which is our truth.  It also regulates the metabolis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food substances are ingested during the course of the day.  Some of these have great value, but many do not.  It is important that each organ of the body be in balance, so each organ can recognize needed nutrients, when they are available.  Chakra #5 reminds the thyroid of the Frequencies of balance, and ensures that it does what is necessary, to restore harmony.  The thyroid gland controls the rate that nutrients are metabolized and made useful for the body.  The effect of the food energies that enter our bodies, as a result of eating, is therefore extremely important for the thyroid to ba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hyroid Chakra also assists us in speaking.  All things that are spoken as our Truth resonates with ourselves.  When things are in harmony with the Self, a feeling of openness in this Chakra results. For, there is nothing to hide.  There is never stress or a feeling of soreness.  The Frequencies used in Chakra #5 enables one to feel balance and harmony and also to increase the clarity of speech.  While men were told it was not okay to cry as children, they were allowed to display anger, rage and even fury and violence.  Men have used this way of expression not because they are bad, but because they were taught to behave this way by their mother, father and society in general.  They had to shut down their heart if they didn’t want to be continually hurt.  If they shut down, they were not vulnerable.  Even if someone beat them up, the accepted way for them to show their pain was through increased anger.  Everything was externaliz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women, it has been the opposite.  Women have been allowed to cry when they were little girls and as grown-ups.  Expression of feelings and emotional reactions were encouraged and were internalized.  It has been permitted and idealized that women focus internally and feel what’s really inside.  However, women were most decidedly not permitted to express other emotions like anger, indignation and rage.  They were seldom encouraged to speak their Truth when it involved "male" feelings.  Women have been conditioned to speak only "niceties" and not demonstrate the so-called negative emotions.  Therefore, words not spoken and emotions not expressed but repressed, stayed inside and eventually blocked the Throat Chakra, making it impossible for a woman to speak her Truth.  Because women keep their hearts open, they know how it feels when somebody tells them something that is hurtful.  Being afraid of hurting another, they often speak a part of their Truth, not fully saying what they really think and feel.  In this way, women become hypocritical without ever intending or realizing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of us are now becoming aware that we want to stop conforming to the model that society has imposed on us and be who we really are.  All of us, men and women alike, will benefit from acknowledging both the feminine and the masculine aspect in each of us, and totally accept both.  As we open our hearts and let everything in our lives be guided by our heart and love, we will be able to say everything we think.  If we truly come from the heart and from love, whatever we say will always be ideal.  At first this may be difficult and because women have little practice in speaking their Truth, words may come out in a less than loving way.  But, we learn how, it will get easier and better.  Men, on the other hand, may experience some pain while they are opening their hearts and keeping them open.  However the joy will be greater than any pain, and therefore well worth going through the proces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KRA #6 - The Pituitary and Brow or Third Eye Chakra</w:t>
      </w:r>
    </w:p>
    <w:p>
      <w:pPr>
        <w:pStyle w:val="Normal"/>
        <w:jc w:val="center"/>
        <w:rPr>
          <w:rFonts w:ascii="Arial" w:hAnsi="Arial" w:cs="Arial"/>
          <w:b/>
          <w:b/>
          <w:sz w:val="22"/>
        </w:rPr>
      </w:pPr>
      <w:r>
        <w:rPr>
          <w:rFonts w:cs="Arial" w:ascii="Arial" w:hAnsi="Arial"/>
          <w:b/>
          <w:sz w:val="22"/>
        </w:rPr>
        <w:t>Knowled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smic life energy enters the body through Chakra #6 and energizes the pituitary gland and the third eye.  This Chakra also governs the eyes, ears, nose, teeth, nervous system and lower brain.  The Brow Chakra is the seat of All Knowing.  It regulates acid and alkaline levels in the bo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the pituitary gland is in balance, it appropriately secretes an ever increasing number of identified hormones.  These hormones chemically "talk to" the other endocrine glands.  When this Chakra returns to harmony, the third eye also opens, increasing clairvoy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y more people than ever are experiencing an opening of their third eye, due to our increased vibratory rates.  This higher Frequency allows us to tune in to the finer energies more easily and many people are focusing on increasing their clairvoyant abilities.  Some people had this ability in past lives and are awakening to these old abilities.  It would be wise to be aware that before long all of our thoughts will be public domain as telepathic powers become more developed in many peo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requencies used for the Brow Chakra help to create a doorway to our higher understanding and knowledge.  This creates a window to the knowledge of one’s Self, often including information about past incarnations.  When our attention is focused using this Frequency, wise use of knowledge can be accessed, understood, felt and seen as the Brow Chakra is harmonized and balanc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HAKRA #7 - The Crown and Pineal Chakra</w:t>
      </w:r>
    </w:p>
    <w:p>
      <w:pPr>
        <w:pStyle w:val="Normal"/>
        <w:jc w:val="center"/>
        <w:rPr>
          <w:rFonts w:ascii="Arial" w:hAnsi="Arial" w:cs="Arial"/>
          <w:b/>
          <w:b/>
          <w:sz w:val="22"/>
        </w:rPr>
      </w:pPr>
      <w:r>
        <w:rPr>
          <w:rFonts w:cs="Arial" w:ascii="Arial" w:hAnsi="Arial"/>
          <w:b/>
          <w:sz w:val="22"/>
        </w:rPr>
        <w:t>Union of Body and Spir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hakra #7 corresponds to the Crown Chakra.  It also balances the 8th and 9th Chakras which relate to our Higher Self and are located directly above our Crown Chakra.  The Crown Chakra energizes the pineal gland which governs the brain and nervous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ineal is a sensing gland that transmits messages across the barriers of the body and reaches out to "touch" the senses of other humans without being restricted by distance.  For example, if you were in a desolate area by yourself and ten miles away a male human showed up, the pineal gland would sense that there is a person there.  It works much like a magnetic device to bring people together by sensing where people are and operating like a periscope locating what is going on around us.  The vital life force cannot permeate throughout the brain and body if there is a serious misalignment or imbalance in the pineal gland.  If this occurs, a sense of discomfort in the form of a headache or some other difficulty will manifest.  The Crown Chakra cannot be fully functioning until the Root Chakra is balanced.  When the energies of the Crown Chakra and the Root Chakra are aligned, the kundalini fire is produced.  Once each Chakra and gland is awakened and harmonized, the pineal directs the etheric body, (including the 8th and 9th Chakras), to merge with our denser bodies.  The Crown Chakra is the entrance point into our physical body for our Ascended Self.  It is the seat of Divine Wil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OVE FREQUENCY</w:t>
      </w:r>
    </w:p>
    <w:p>
      <w:pPr>
        <w:pStyle w:val="Normal"/>
        <w:jc w:val="center"/>
        <w:rPr>
          <w:rFonts w:ascii="Arial" w:hAnsi="Arial" w:cs="Arial"/>
          <w:b/>
          <w:b/>
          <w:sz w:val="22"/>
        </w:rPr>
      </w:pPr>
      <w:r>
        <w:rPr>
          <w:rFonts w:cs="Arial" w:ascii="Arial" w:hAnsi="Arial"/>
          <w:b/>
          <w:sz w:val="22"/>
        </w:rPr>
        <w:t>Abundance of Lo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Frequencies are very powerful.  You may use these Frequencies to feel an abundance of love.  It can be an enhancer, if you are already feeling loved and loving, but want even more.  If you listen with a feeling of anticipation, joy and wonder and expect to increase your ability to share love, then the benefits will be great.  The Frequencies can be felt in all parts of your physical and emotional bod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ove Frequencies are also beneficial for the physical heart muscle itself.  The actual physical pumping muscle responds by becoming stronger and more open, just like your feelings.  Those parts of our bodies which pulse, such as the heart and arteries, benefit from this Frequency.  The heart and arteries will feel expansive and open and not suffer constraint.  This benefit applies to the surrounding lungs and a real feeling of joy is spread throughout the bo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Frequency that will give the heart a better balance or equalization with the brain’s decision making.  Many decisions come solely from the brain, the logical part of ourselves.  But, a collaboration between the brain and the heart is the ideal situation when choosing among options.  All things need to work together. A cooperative spirit is a loving spirit and so there is a need for the brain to join in and engage in cooperation.  That is the intent when the physical body is born.  It comes in with a state of balance and a realization that all parts are vital and important.  It is only through training that some parts of the body take on more importance.  It is we who take the brain out of context and assign it a predominant 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conditional love is the Alpha and Omega, the beginning and the end, the full circle of impersonal love that loves everything, including negativity, with grace and non-judgment.  The conditional love that we experience here on earth is the prerequisite training ground, in order to clearly see what we don’t want and what doesn’t work.  We can then move away from conditional love, and practice the unconditional love of the Masters and see the perfection in everything, and know that everything is in Divine Orde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LAXATION AND CALMNESS FREQUENCY</w:t>
      </w:r>
    </w:p>
    <w:p>
      <w:pPr>
        <w:pStyle w:val="Normal"/>
        <w:jc w:val="center"/>
        <w:rPr>
          <w:rFonts w:ascii="Arial" w:hAnsi="Arial" w:cs="Arial"/>
          <w:sz w:val="22"/>
        </w:rPr>
      </w:pPr>
      <w:r>
        <w:rPr>
          <w:rFonts w:cs="Arial" w:ascii="Arial" w:hAnsi="Arial"/>
          <w:b/>
          <w:sz w:val="22"/>
        </w:rPr>
        <w:t>Removing Re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xation and Calmness prepares you to handle both giving and receiving love.  For many people, there is a feeling of tension around love, and this can create a built-in resistance to love.  For them, love is seen as very conditional and demands something in return.  True and unconditional love is a very calm and soothing kind of emotion.  This Frequency can be a good way to become relaxed and receptive to unconditional love.  The Universal Laws of Resistance, (as I understand them), include "What we resist, persists".  "What we resist, we attract".  "What we resist, we become".  Therefore, everything in our lives that is not harmonious is there because we resist it.  Whatever the problem, a health issue, lack of money, relationship tensions, etc, there is resistance behind it.  Most often the resistance is not conscious, but it is there.  One Frequency removes the resistance and brings peace and the ability to let go. This creates the opportune atmosphere for change.  Change often scares our little self, but our Higher Self embraces change.  The fear is what separates the lower self from the Higher Self.  Once we remove the fear, we become ONE again and life is filled with joy.  Often we need to destroy the old to be able to create the new.  Destruction is only another form of creation.  It is merely a matter of persp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y of us are aware that our current DNA structure is not the same as it was originally intended or designed.  All our DNA strands are still there, but not aligned in the optimum way.  One Frequency reminds the DNA cells of their original intent by setting up a vibration that acts as a kind of homing device which begins to draw the DNA back into alignment.  In this way the DNA will again provide access to all knowledge contained within its structure.  This Frequency is timely to say the least.  Also, another Frequency is effective in helping people create a sense of well-being and to reassess and redefine goal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HIGHER CONSCIOUSNESS</w:t>
      </w:r>
    </w:p>
    <w:p>
      <w:pPr>
        <w:pStyle w:val="Normal"/>
        <w:jc w:val="center"/>
        <w:rPr>
          <w:rFonts w:ascii="Arial" w:hAnsi="Arial" w:cs="Arial"/>
          <w:b/>
          <w:b/>
          <w:sz w:val="22"/>
        </w:rPr>
      </w:pPr>
      <w:r>
        <w:rPr>
          <w:rFonts w:cs="Arial" w:ascii="Arial" w:hAnsi="Arial"/>
          <w:b/>
          <w:sz w:val="22"/>
        </w:rPr>
        <w:t>Raising Consciousn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Frequencies remove the essence of fear and doubt.  It will also charge up individuals who are in total denial of their own disharmonies.  The Frequencies will also raise vibratory rates into Higher Consciousness and enable glimpses of the Oneness of it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of the Frequency acts as a rejuvenator for the soul, and brings the soul to its full acceptance of its totality with God and the Universe.  These vibrations act as the "glue" for all of the levels of ourselves to come together as One. These Frequencies can assist those stuck in third dimensional disharmony, to release habitual emotions.</w:t>
      </w:r>
    </w:p>
    <w:p>
      <w:pPr>
        <w:pStyle w:val="Normal"/>
        <w:jc w:val="center"/>
        <w:rPr>
          <w:rFonts w:ascii="Arial" w:hAnsi="Arial" w:cs="Arial"/>
          <w:b/>
          <w:b/>
          <w:sz w:val="22"/>
          <w:u w:val="single"/>
        </w:rPr>
      </w:pPr>
      <w:r>
        <w:rPr>
          <w:rFonts w:cs="Arial" w:ascii="Arial" w:hAnsi="Arial"/>
          <w:b/>
          <w:sz w:val="22"/>
          <w:u w:val="single"/>
        </w:rPr>
        <w:t>Accepting Assistan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Most people listening to these Frequencies will require the support of a loved one or friend as they work through these particular  emotional  Frequencies.  These Frequencies will bring up fears, doubts and often issues that we didn’t even know were buried deep within us.  Therefore, if there is no one to talk to, you might become discouraged and feel that you simply cannot continue.  The person who supports you may only need to listen for as long as is needed, to be a sounding board.  Or it may be helpful to discuss the thoughts, feelings and dreams that can arise.  If one is able to verbalize what comes up when using the SWE Frequencies, very often they will hear their own answers.  When not permitted to speak aloud, feelings can stay stuck, and not be transformed as was int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elf-disclosure process is the catalyst for a very quick transition.  One of the benefits is that it allows us to feel our connection to another person or persons and to know that we are a part of the Universal Self.  We then recognize our Oneness and that we were never separate and never could be.  This idea of separation is a major illusion.  There is security in knowing that.  Sometimes, to get to that understanding, many old beliefs must come up to be examined and released.  The value of a kind and loving ear cannot be exagger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beginning of this chapter, I recommended playing Chakra #3 with the Higher Consciousness.  However, the testimonials of Dr. Roy Kupsinel reveals what may happen if we listen to this Frequency too much in the beginning.  An uncomfortable level of emotions are released simultaneously, creating a great deal of stress, if you listen at a rate that is greater than recommended.  Listening to the Higher Consciousness Frequencies each day, is a good way to use it in the beginning.  Once we can play it for one full hour and no negative emotions come to the surface, we can then increase the listening time to two hours, then three hours.  The idea is to listen enough to bring up issues that need to be dealt with, but not so much as to bring too many things up at one time and create discomfort.  If you increase listening time gradually, the progress will be smooth and easy.  After a while, you will be able to listen to it all night and just love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pplies even more so to the #21 Frequencies.  #21 is recommended to be played for only two minutes at the beginning.  You may add a couple of minutes each day so that the Frequency does not bring up too much darkness, too fast.  Remember, each person is different and this is not a competition.  Most important is the sincere desire to grow and do whatever is needed to foster that grow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st important work we can do relates to ourselves and our focus on growth.  We incarnate here on planet earth to learn and to grow.  Often we feel guilty if we do something that is for our highest good but requires time and money.  There is nothing to feel guilty about because growth is not a selfish act.  We would do well to remember that each time a person raises their consciousness a little bit, the entire world benefits.  So everything we do to develop our awareness is not only loving to our Self, but loving to others, as well.  The more aware we become, the more Light, Love and Life we radiate, and the closer to Source we get.  By loving one’s Self this way, we are in the flow of giving and receiv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times it’s necessary to adjust our values and  reprioritize .  When we live in the past, all negative emotions surface and guilt is one of them.  The only way to become happy with our past is to use it to change the present.  After all, it is why we have experienced it.  The moment we take the lesson of any experience of the past and use it to change the now, everything is forgiven and the worst sin  is transmuted into a virt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can we use the so-called negative actions of the past to make us a better person now?  I could write another book including all the actions I did in my life, that many would consider to be bad.  One of them was after my near-death experience.  I was still with my first husband and it was time to finalize the divorce.  One day I discovered that my daughter had smoked marijuana at school.  I tried to understand her, but I found it difficult to imagine what kind of effect this drug had on her to make her like it so much.  I had never even smoked a cigarette in my life and could never understand what people found pleasurable about smoking.  My husband smoked and I endured it.  I had tried to light a cigarette for him a couple of times, and I ended up coughing and coughing.  The next night I had a dream about learning how to smoke.  So, the first thing I did when I woke up was to ask my husband for a cigarette.  I lit it without any problem.  At that point I made the decision that at the first opportunity, I would try to smoke marijuana.  The occasion came sooner rather than later and a couple I knew offered it to me.  I accepted and felt a little effect like seeing things from another perspective, but nothing really dramatic happened.  After the divorce, my daughter came home with her friends and we smoked marijuana together.  Later my sons joined us.  A couple of weeks later, my daughter’s "friends" robbed us of all our electronic devices and art pieces while we were gone.  I felt I had invited this unpleasant event by participating with these teenagers and doing something illegal.  I was aware how serious I had been all these years and how heavy the responsibility  of taking charge of the whole family had been.  And now I went to the other extreme by experiencing all I could, for the fun or for the truth of it.  So after smoking marijuana, I knew the "truth" about it and I could look at it from my own perspective, obtain my own understanding, and be my own judge.  The verdict was made:  I decided there was nothing really dangerous about this drug.  What counts is the intention.  I felt that in certain cases, it would be better than a lot of prescription drugs that people take and become addicted to.  However, people that use marijuana to avoid reality, are prone to go on to more powerful drugs, and that is when it can be very dangerous.  For instance, heroin addiction is very detrimental and often causes death in a short time.  A person who is addicted to eating a bar of chocolate every day most likely will never develop any disease that will shorten his life.  The difference is in the consequences.  The problems arise when we are so attached to the drug that we need it and we give our power away and allow it to control 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purpose in sharing this with you is to confirm that we all do things that can be judged "bad."  Can you imagine a mother smoking marijuana with her children?  At that time, it would have been enough to have had the children taken away from me.  In reality, however, I used this experience to stop judging and develop greater understanding.  I knew I was not a bad person for doing that and thus I realized that others who smoke may also be good people.  When we accept and take responsibility for our actions and grow through them, they become what I call "life experiences."  One of the benefits is a better understanding and this results in releasing judgments of ourselves and others.  The only responsibility for any of us is to be true to ourselves.  Everything we do to grow is exactly why we came here.  I truly don’t see anything bad in achieving this.  Another lesson learned from this experience is that in order to reach balance we often have to go to extremes.  It is like a pendulum that goes from one side to the other until it reaches the balance or Center point.  Wherever we are is perfect.  It is when we stop the motion that we get stuck.  Everything is in constant change all the time.  We don’t perceive it often, but change is inherent to life.  As long as we go with the flow, we will find the balance point which is the now point…the place where Power, Love and Joy resi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RAIN, COURAGE AND PROSPERITY FREQUENCY</w:t>
      </w:r>
    </w:p>
    <w:p>
      <w:pPr>
        <w:pStyle w:val="Normal"/>
        <w:jc w:val="center"/>
        <w:rPr>
          <w:rFonts w:ascii="Arial" w:hAnsi="Arial" w:cs="Arial"/>
          <w:b/>
          <w:b/>
          <w:sz w:val="22"/>
        </w:rPr>
      </w:pPr>
      <w:r>
        <w:rPr>
          <w:rFonts w:cs="Arial" w:ascii="Arial" w:hAnsi="Arial"/>
          <w:b/>
          <w:sz w:val="22"/>
        </w:rPr>
        <w:t>Accepting Abun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rain, Courage and Prosperity has a Frequency that will make a minor adjustment to each wave-form in our brain patterns.  This will actually place a restraint on poor decision making and negative thoughts.  This will facilitate the process of changing old beliefs that need to go.  One Frequency acts as a rejuvenator of harmony to provide the listener with endurance and the courage to focus on Self.  There is a Frequency for grounding and another Frequency that will help integrate both the left and right sides of the brain.  One Frequency helps us to have better control of our though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rain, Courage and Prosperity encourages the mind to accept the Self in full totality as well as to accept abundance as the natural law of the Universe.  By listening to these Frequencies, you will have the courage to ask for all you need, be grateful for what you have, and recognize your birthright of abundance.  The feeling of abundance is enhanced, ( which is a critical component), because none of this can be achieved without having the feeling.  As with the manifestation of anything, there must be a connection between thoughts and feelings.  No matter how much the brain allows abundance, if the feeling of abundance is absent, abundance will not be manifes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greater abundance, I have been so pleased to see how these Frequencies have helped people with learning disabilities.  One of the teachings I perceived from my guidance when I produced this series was how important it is to honor the commitment that the soul may have made, before incarnating.  I believe each of us chose what we need to experience and if we are not ready to let go of the experience because we have not gotten the full benefit of it yet, even the SWE Frequencies will not eliminate the issue.  I learned this directly when I attempted to help a boy with his dyslexia.  I knew from past experience how effective this series can be and I expected the boy to show dramatic improvement.  Instead he showed almost none.  When I consulted my guidance I was told that each soul needs to experience what it agreed to experience and it would have been premature for this boy to eliminate the dyslexia.</w:t>
      </w:r>
    </w:p>
    <w:p>
      <w:pPr>
        <w:pStyle w:val="Normal"/>
        <w:jc w:val="both"/>
        <w:rPr>
          <w:rFonts w:ascii="Arial" w:hAnsi="Arial" w:cs="Arial"/>
          <w:sz w:val="22"/>
        </w:rPr>
      </w:pPr>
      <w:r>
        <w:rPr>
          <w:rFonts w:cs="Arial" w:ascii="Arial" w:hAnsi="Arial"/>
          <w:sz w:val="22"/>
        </w:rPr>
      </w:r>
    </w:p>
    <w:p>
      <w:pPr>
        <w:pStyle w:val="TextBody"/>
        <w:rPr/>
      </w:pPr>
      <w:r>
        <w:rPr/>
        <w:t>This can be applied across the board, regardless of the challenge.  If more lessons need to be learned, the soul will not release the issue.  This is a personal choice and it is important that parents, teachers and healers recognize and accept this when the situation arises.  We cannot and should not interfere with each individual soul’s right to guide him or herself.</w:t>
      </w:r>
    </w:p>
    <w:sectPr>
      <w:footerReference w:type="default" r:id="rId2"/>
      <w:type w:val="nextPage"/>
      <w:pgSz w:w="12240" w:h="15840"/>
      <w:pgMar w:left="108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4:39:00Z</dcterms:created>
  <dc:creator>Mario P. SkyWalker</dc:creator>
  <dc:description/>
  <dc:language>en-US</dc:language>
  <cp:lastModifiedBy>Earl Conroy</cp:lastModifiedBy>
  <dcterms:modified xsi:type="dcterms:W3CDTF">2004-05-19T05:17:00Z</dcterms:modified>
  <cp:revision>3</cp:revision>
  <dc:subject/>
  <dc:title>BASIC SERIES</dc:title>
</cp:coreProperties>
</file>