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PREMENSTRUAL SYNDROME (PMS)</w:t>
      </w:r>
    </w:p>
    <w:p>
      <w:pPr>
        <w:pStyle w:val="NormalWeb"/>
        <w:rPr>
          <w:rFonts w:ascii="Helvetica;Arial" w:hAnsi="Helvetica;Arial" w:cs="Helvetica;Arial"/>
        </w:rPr>
      </w:pPr>
      <w:r>
        <w:rPr>
          <w:rFonts w:cs="Helvetica;Arial" w:ascii="Helvetica;Arial" w:hAnsi="Helvetica;Arial"/>
        </w:rPr>
        <w:t>While the need to supplement hormones becomes critical at menopause, many health problems are caused by hormonal imbalances. There is no need to wait until menopause to improve your physical and emotional state. Spend some time modulating the levels of these substances with safe and natural supplements.</w:t>
      </w:r>
    </w:p>
    <w:p>
      <w:pPr>
        <w:pStyle w:val="NormalWeb"/>
        <w:rPr>
          <w:rFonts w:ascii="Helvetica;Arial" w:hAnsi="Helvetica;Arial" w:cs="Helvetica;Arial"/>
        </w:rPr>
      </w:pPr>
      <w:r>
        <w:rPr>
          <w:rFonts w:cs="Helvetica;Arial" w:ascii="Helvetica;Arial" w:hAnsi="Helvetica;Arial"/>
        </w:rPr>
        <w:t>Hormonal dysfunction are found to be the cause of many menstrual complaints, the most prominent being premenstrual syndrome, commonly called PMS. Premenstrual syndrome or premenstrual tension syndrome (PMS) is a collection of symptoms occurring during the second half of the menstrual cycle (Moline 1993) becoming progressively worse, interfering with family, social, and work related activities, and generally ending with the onset of menstrual flow (Frackiewicz et al. 2001).</w:t>
      </w:r>
    </w:p>
    <w:p>
      <w:pPr>
        <w:pStyle w:val="NormalWeb"/>
        <w:rPr>
          <w:rFonts w:ascii="Helvetica;Arial" w:hAnsi="Helvetica;Arial" w:cs="Helvetica;Arial"/>
        </w:rPr>
      </w:pPr>
      <w:r>
        <w:rPr>
          <w:rFonts w:cs="Helvetica;Arial" w:ascii="Helvetica;Arial" w:hAnsi="Helvetica;Arial"/>
        </w:rPr>
        <w:t>PMS has been the subject of much discussion and controversy since its description more than 60 years ago by Frank. The discussion has ranged from whether it really exists as a disease entity in and of itself to whether it is treatable and if so how it should be treated. The controversy has ranged from a consideration of whether it is primarily a physical disorder to whether it is a mental disorder. The latest psychiatric classification manual known as the DSM IV has called PMS Late Luteal Phase Dysphoric Disorder (LLPDD) and placed it in the category of "requiring further study" (Spitzer et al. 1989). Confusion still exists, partly because the conventional medical model requires a preciseness of classification that is unreasonable and unwarranted.</w:t>
      </w:r>
    </w:p>
    <w:p>
      <w:pPr>
        <w:pStyle w:val="NormalWeb"/>
        <w:rPr>
          <w:rFonts w:ascii="Helvetica;Arial" w:hAnsi="Helvetica;Arial" w:cs="Helvetica;Arial"/>
        </w:rPr>
      </w:pPr>
      <w:r>
        <w:rPr>
          <w:rFonts w:cs="Helvetica;Arial" w:ascii="Helvetica;Arial" w:hAnsi="Helvetica;Arial"/>
        </w:rPr>
        <w:t>For many years, PMS complaints by women were diminished, ignored, or attributed to psychosomatic causes. In truth, the complex hormonal interactions required to produce a "normal" menstrual cycle are easily disturbed by a variety of biochemical, environmental, and psychological sources. There are dozens of uncomfortable and painful symptoms of PMS, and their appearance may occur from a few days before menstruation begins to several weeks before bleeding starts. Some women with PMS tend to have relatively high levels of estrogen coupled with relatively low levels of progesterone (Dhar et al. 1991; Seippel et al. 1992). This estrogen-progesterone balance is critical to most of the health problems discussed in this protocol. Other factors associated with PMS are diet, obesity, vitamin and mineral deficiencies, and an imbalance in hormone-like compounds called eicosanoids (which may be corrected with dietary and supplement alterations, to be discussed later).</w:t>
      </w:r>
    </w:p>
    <w:p>
      <w:pPr>
        <w:pStyle w:val="Subtitle"/>
        <w:rPr/>
      </w:pPr>
      <w:r>
        <w:rPr/>
        <w:t>Classification and Diagnosis</w:t>
      </w:r>
    </w:p>
    <w:p>
      <w:pPr>
        <w:pStyle w:val="NormalWeb"/>
        <w:rPr/>
      </w:pPr>
      <w:r>
        <w:rPr>
          <w:rFonts w:cs="Helvetica;Arial" w:ascii="Helvetica;Arial" w:hAnsi="Helvetica;Arial"/>
        </w:rPr>
        <w:t>Cyclic variations in mood, appetite, levels of anxiety and various physical states of well being are normal. It is important for women to realize that some changes in mood are normal and for men to recognize that men too are moody. Just because men don't have a menstrual cycle does not exempt them from such shifts. We do not mean to be pejorative when we say that moods are normal or to imply that PMS is a part of "being a woman." However, unfortunately, what has happened in the evolution of this disorder is that PMS has sometimes become an excuse to explain and justify everything from crime to marital discord. Others have dismissed the very real symptoms with phrases like "oh, she's just at 'that time of the month' or she's PMS-ing." This is demeaning and does nothing to promote a loving and caring attitude toward fellow human beings.</w:t>
        <w:br/>
        <w:br/>
        <w:t xml:space="preserve">Severe and disabling symptoms exist. There is no doubt that they exist-why would anyone make them up? However, apparently, some still treat women with PMS symptoms with disdain and dismissal. Historically, tranquilizers have been used for treatment, but more recently strong hormones such as synthetic progesterones and anti-estrogen hormones like Danazol and Bromocriptine, which can have side effects, are used. Interestingly, both estrogen and progesterone have effects on mood. Estrogen tends to produce assertiveness, aggression, and hostility, whereas progesterone produces deference, nurturance, and affiliation (de Lignieres et al. 1982). The balance of these two hormones is the aim in any treatment of PMS and should be done with the minimum of interference from any synthetic medications or hormones. Balance is the </w:t>
      </w:r>
      <w:r>
        <w:rPr>
          <w:rStyle w:val="Normtextital1"/>
        </w:rPr>
        <w:t>sine qua non</w:t>
      </w:r>
      <w:r>
        <w:rPr>
          <w:rFonts w:cs="Helvetica;Arial" w:ascii="Helvetica;Arial" w:hAnsi="Helvetica;Arial"/>
        </w:rPr>
        <w:t xml:space="preserve"> any treatment process.</w:t>
      </w:r>
    </w:p>
    <w:p>
      <w:pPr>
        <w:pStyle w:val="NormalWeb"/>
        <w:rPr/>
      </w:pPr>
      <w:r>
        <w:rPr/>
        <w:t>The prevalence of PMS has doubled over the last 50 years, most likely due to increased diagnostic recognition. Over 100 symptoms have been reported. They have been classified into four main groups for the purpose of clarifying diagnosis and treatment (Abraham 1983; Ugarriza et al. 1998):</w:t>
      </w:r>
    </w:p>
    <w:tbl>
      <w:tblPr>
        <w:tblW w:w="5000" w:type="pct"/>
        <w:jc w:val="left"/>
        <w:tblInd w:w="-60" w:type="dxa"/>
        <w:tblLayout w:type="fixed"/>
        <w:tblCellMar>
          <w:top w:w="45" w:type="dxa"/>
          <w:left w:w="45" w:type="dxa"/>
          <w:bottom w:w="45" w:type="dxa"/>
          <w:right w:w="45" w:type="dxa"/>
        </w:tblCellMar>
      </w:tblPr>
      <w:tblGrid>
        <w:gridCol w:w="5342"/>
        <w:gridCol w:w="4862"/>
      </w:tblGrid>
      <w:tr>
        <w:trPr/>
        <w:tc>
          <w:tcPr>
            <w:tcW w:w="5342" w:type="dxa"/>
            <w:tcBorders/>
            <w:vAlign w:val="center"/>
          </w:tcPr>
          <w:p>
            <w:pPr>
              <w:pStyle w:val="Normal"/>
              <w:rPr>
                <w:rFonts w:ascii="Arial" w:hAnsi="Arial" w:eastAsia="Arial Unicode MS" w:cs="Arial"/>
                <w:b/>
                <w:b/>
                <w:bCs/>
              </w:rPr>
            </w:pPr>
            <w:r>
              <w:rPr>
                <w:rFonts w:cs="Arial" w:ascii="Arial" w:hAnsi="Arial"/>
                <w:b/>
                <w:bCs/>
              </w:rPr>
              <w:t>PMS Type</w:t>
            </w:r>
          </w:p>
        </w:tc>
        <w:tc>
          <w:tcPr>
            <w:tcW w:w="4862" w:type="dxa"/>
            <w:tcBorders/>
            <w:vAlign w:val="center"/>
          </w:tcPr>
          <w:p>
            <w:pPr>
              <w:pStyle w:val="Normal"/>
              <w:rPr>
                <w:rFonts w:ascii="Arial" w:hAnsi="Arial" w:eastAsia="Arial Unicode MS" w:cs="Arial"/>
                <w:b/>
                <w:b/>
                <w:bCs/>
              </w:rPr>
            </w:pPr>
            <w:r>
              <w:rPr>
                <w:rFonts w:cs="Arial" w:ascii="Arial" w:hAnsi="Arial"/>
                <w:b/>
                <w:bCs/>
              </w:rPr>
              <w:t>% Having Symptom</w:t>
            </w:r>
          </w:p>
        </w:tc>
      </w:tr>
      <w:tr>
        <w:trPr/>
        <w:tc>
          <w:tcPr>
            <w:tcW w:w="534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MS-A (Anxiety)</w:t>
            </w:r>
          </w:p>
        </w:tc>
        <w:tc>
          <w:tcPr>
            <w:tcW w:w="48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60-70%</w:t>
            </w:r>
          </w:p>
        </w:tc>
      </w:tr>
      <w:tr>
        <w:trPr/>
        <w:tc>
          <w:tcPr>
            <w:tcW w:w="534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MS-H (Hyperhydration)</w:t>
            </w:r>
          </w:p>
        </w:tc>
        <w:tc>
          <w:tcPr>
            <w:tcW w:w="48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60-70%</w:t>
            </w:r>
          </w:p>
        </w:tc>
      </w:tr>
      <w:tr>
        <w:trPr/>
        <w:tc>
          <w:tcPr>
            <w:tcW w:w="534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MS-C (Cravings)</w:t>
            </w:r>
          </w:p>
        </w:tc>
        <w:tc>
          <w:tcPr>
            <w:tcW w:w="48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25-35%</w:t>
            </w:r>
          </w:p>
        </w:tc>
      </w:tr>
      <w:tr>
        <w:trPr/>
        <w:tc>
          <w:tcPr>
            <w:tcW w:w="534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MS-D (Depression)</w:t>
            </w:r>
          </w:p>
        </w:tc>
        <w:tc>
          <w:tcPr>
            <w:tcW w:w="48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25-35%</w:t>
            </w:r>
          </w:p>
        </w:tc>
      </w:tr>
    </w:tbl>
    <w:p>
      <w:pPr>
        <w:pStyle w:val="NormalWeb"/>
        <w:rPr>
          <w:rFonts w:ascii="Helvetica;Arial" w:hAnsi="Helvetica;Arial" w:cs="Helvetica;Arial"/>
        </w:rPr>
      </w:pPr>
      <w:r>
        <w:rPr>
          <w:rFonts w:cs="Helvetica;Arial" w:ascii="Helvetica;Arial" w:hAnsi="Helvetica;Arial"/>
        </w:rPr>
        <w:t>Most people have a mixture of the four types, and they are not mutually exclusive.</w:t>
        <w:br/>
        <w:t>PMS-A and PMS-D both seem to be caused mainly by changes in the ratio of estrogen to progesterone in the luteal phase between ovulation and onset of menses. In normal subjects, this P/E ratio is 120:1. In PMS-A, it plunges to 48:1. In PMS-D, it rises to 274:1.</w:t>
      </w:r>
    </w:p>
    <w:p>
      <w:pPr>
        <w:pStyle w:val="NormalWeb"/>
        <w:rPr/>
      </w:pPr>
      <w:r>
        <w:rPr/>
        <w:t>Symptoms of PMS can span most body symptoms and include:</w:t>
      </w:r>
    </w:p>
    <w:tbl>
      <w:tblPr>
        <w:tblW w:w="5000" w:type="pct"/>
        <w:jc w:val="left"/>
        <w:tblInd w:w="-60" w:type="dxa"/>
        <w:tblLayout w:type="fixed"/>
        <w:tblCellMar>
          <w:top w:w="45" w:type="dxa"/>
          <w:left w:w="45" w:type="dxa"/>
          <w:bottom w:w="45" w:type="dxa"/>
          <w:right w:w="45" w:type="dxa"/>
        </w:tblCellMar>
      </w:tblPr>
      <w:tblGrid>
        <w:gridCol w:w="2056"/>
        <w:gridCol w:w="8148"/>
      </w:tblGrid>
      <w:tr>
        <w:trPr/>
        <w:tc>
          <w:tcPr>
            <w:tcW w:w="2056" w:type="dxa"/>
            <w:tcBorders/>
          </w:tcPr>
          <w:p>
            <w:pPr>
              <w:pStyle w:val="Normal"/>
              <w:rPr>
                <w:rFonts w:ascii="Arial" w:hAnsi="Arial" w:eastAsia="Arial Unicode MS" w:cs="Arial"/>
                <w:i/>
                <w:i/>
                <w:iCs/>
              </w:rPr>
            </w:pPr>
            <w:r>
              <w:rPr>
                <w:rFonts w:cs="Arial" w:ascii="Arial" w:hAnsi="Arial"/>
                <w:i/>
                <w:iCs/>
              </w:rPr>
              <w:t>Psychological:</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Tension, depression, irritability, fatigue, alcohol consumption, panic, phobia, and abuse of self or other.</w:t>
            </w:r>
          </w:p>
        </w:tc>
      </w:tr>
      <w:tr>
        <w:trPr/>
        <w:tc>
          <w:tcPr>
            <w:tcW w:w="2056" w:type="dxa"/>
            <w:tcBorders/>
          </w:tcPr>
          <w:p>
            <w:pPr>
              <w:pStyle w:val="Normal"/>
              <w:rPr>
                <w:rFonts w:ascii="Arial" w:hAnsi="Arial" w:eastAsia="Arial Unicode MS" w:cs="Arial"/>
                <w:i/>
                <w:i/>
                <w:iCs/>
              </w:rPr>
            </w:pPr>
            <w:r>
              <w:rPr>
                <w:rFonts w:cs="Arial" w:ascii="Arial" w:hAnsi="Arial"/>
                <w:i/>
                <w:iCs/>
              </w:rPr>
              <w:t>Nervous System:</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Migraine, seizures, headaches, dizziness, fainting.</w:t>
            </w:r>
          </w:p>
        </w:tc>
      </w:tr>
      <w:tr>
        <w:trPr/>
        <w:tc>
          <w:tcPr>
            <w:tcW w:w="2056" w:type="dxa"/>
            <w:tcBorders/>
          </w:tcPr>
          <w:p>
            <w:pPr>
              <w:pStyle w:val="Normal"/>
              <w:rPr>
                <w:rFonts w:ascii="Arial" w:hAnsi="Arial" w:eastAsia="Arial Unicode MS" w:cs="Arial"/>
                <w:i/>
                <w:i/>
                <w:iCs/>
              </w:rPr>
            </w:pPr>
            <w:r>
              <w:rPr>
                <w:rFonts w:cs="Arial" w:ascii="Arial" w:hAnsi="Arial"/>
                <w:i/>
                <w:iCs/>
              </w:rPr>
              <w:t>Skin:</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cne, boils, herpes, hives.</w:t>
            </w:r>
          </w:p>
        </w:tc>
      </w:tr>
      <w:tr>
        <w:trPr/>
        <w:tc>
          <w:tcPr>
            <w:tcW w:w="2056" w:type="dxa"/>
            <w:tcBorders/>
          </w:tcPr>
          <w:p>
            <w:pPr>
              <w:pStyle w:val="Normal"/>
              <w:rPr>
                <w:rFonts w:ascii="Arial" w:hAnsi="Arial" w:eastAsia="Arial Unicode MS" w:cs="Arial"/>
                <w:i/>
                <w:i/>
                <w:iCs/>
              </w:rPr>
            </w:pPr>
            <w:r>
              <w:rPr>
                <w:rFonts w:cs="Arial" w:ascii="Arial" w:hAnsi="Arial"/>
                <w:i/>
                <w:iCs/>
              </w:rPr>
              <w:t>Muscles and Joints:</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ackache, joint pains, edema.</w:t>
            </w:r>
          </w:p>
        </w:tc>
      </w:tr>
      <w:tr>
        <w:trPr/>
        <w:tc>
          <w:tcPr>
            <w:tcW w:w="2056" w:type="dxa"/>
            <w:tcBorders/>
          </w:tcPr>
          <w:p>
            <w:pPr>
              <w:pStyle w:val="Normal"/>
              <w:rPr>
                <w:rFonts w:ascii="Arial" w:hAnsi="Arial" w:eastAsia="Arial Unicode MS" w:cs="Arial"/>
                <w:i/>
                <w:i/>
                <w:iCs/>
              </w:rPr>
            </w:pPr>
            <w:r>
              <w:rPr>
                <w:rFonts w:cs="Arial" w:ascii="Arial" w:hAnsi="Arial"/>
                <w:i/>
                <w:iCs/>
              </w:rPr>
              <w:t>Respiratory:</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sthma, allergies.</w:t>
            </w:r>
          </w:p>
        </w:tc>
      </w:tr>
      <w:tr>
        <w:trPr/>
        <w:tc>
          <w:tcPr>
            <w:tcW w:w="2056" w:type="dxa"/>
            <w:tcBorders/>
          </w:tcPr>
          <w:p>
            <w:pPr>
              <w:pStyle w:val="Normal"/>
              <w:rPr>
                <w:rFonts w:ascii="Arial" w:hAnsi="Arial" w:eastAsia="Arial Unicode MS" w:cs="Arial"/>
                <w:i/>
                <w:i/>
                <w:iCs/>
              </w:rPr>
            </w:pPr>
            <w:r>
              <w:rPr>
                <w:rFonts w:cs="Arial" w:ascii="Arial" w:hAnsi="Arial"/>
                <w:i/>
                <w:iCs/>
              </w:rPr>
              <w:t>Head and Neck:</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nusitis, sore throats, hoarseness.</w:t>
            </w:r>
          </w:p>
        </w:tc>
      </w:tr>
      <w:tr>
        <w:trPr/>
        <w:tc>
          <w:tcPr>
            <w:tcW w:w="2056" w:type="dxa"/>
            <w:tcBorders/>
          </w:tcPr>
          <w:p>
            <w:pPr>
              <w:pStyle w:val="Normal"/>
              <w:rPr>
                <w:rFonts w:ascii="Arial" w:hAnsi="Arial" w:eastAsia="Arial Unicode MS" w:cs="Arial"/>
                <w:i/>
                <w:i/>
                <w:iCs/>
              </w:rPr>
            </w:pPr>
            <w:r>
              <w:rPr>
                <w:rFonts w:cs="Arial" w:ascii="Arial" w:hAnsi="Arial"/>
                <w:i/>
                <w:iCs/>
              </w:rPr>
              <w:t>Urinary:</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ladder infections.</w:t>
            </w:r>
          </w:p>
        </w:tc>
      </w:tr>
      <w:tr>
        <w:trPr/>
        <w:tc>
          <w:tcPr>
            <w:tcW w:w="2056" w:type="dxa"/>
            <w:tcBorders/>
          </w:tcPr>
          <w:p>
            <w:pPr>
              <w:pStyle w:val="Normal"/>
              <w:rPr>
                <w:rFonts w:ascii="Arial" w:hAnsi="Arial" w:eastAsia="Arial Unicode MS" w:cs="Arial"/>
                <w:i/>
                <w:i/>
                <w:iCs/>
              </w:rPr>
            </w:pPr>
            <w:r>
              <w:rPr>
                <w:rFonts w:cs="Arial" w:ascii="Arial" w:hAnsi="Arial"/>
                <w:i/>
                <w:iCs/>
              </w:rPr>
              <w:t>GI System:</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loating, gas, food cravings.</w:t>
            </w:r>
          </w:p>
        </w:tc>
      </w:tr>
      <w:tr>
        <w:trPr/>
        <w:tc>
          <w:tcPr>
            <w:tcW w:w="2056" w:type="dxa"/>
            <w:tcBorders/>
          </w:tcPr>
          <w:p>
            <w:pPr>
              <w:pStyle w:val="Normal"/>
              <w:rPr>
                <w:rFonts w:ascii="Arial" w:hAnsi="Arial" w:eastAsia="Arial Unicode MS" w:cs="Arial"/>
                <w:i/>
                <w:i/>
                <w:iCs/>
              </w:rPr>
            </w:pPr>
            <w:r>
              <w:rPr>
                <w:rFonts w:cs="Arial" w:ascii="Arial" w:hAnsi="Arial"/>
                <w:i/>
                <w:iCs/>
              </w:rPr>
              <w:t>Breasts:</w:t>
            </w:r>
          </w:p>
        </w:tc>
        <w:tc>
          <w:tcPr>
            <w:tcW w:w="8148"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Tender, swollen breasts.</w:t>
            </w:r>
          </w:p>
        </w:tc>
      </w:tr>
    </w:tbl>
    <w:p>
      <w:pPr>
        <w:pStyle w:val="NormalWeb"/>
        <w:rPr>
          <w:rFonts w:ascii="Helvetica;Arial" w:hAnsi="Helvetica;Arial" w:cs="Helvetica;Arial"/>
        </w:rPr>
      </w:pPr>
      <w:r>
        <w:rPr>
          <w:rFonts w:cs="Helvetica;Arial" w:ascii="Helvetica;Arial" w:hAnsi="Helvetica;Arial"/>
        </w:rPr>
        <w:t>Our nutrition in the last 60 years has produced significant deficiencies in many of the vitamins and co-factors needed to maintain a proper, balanced, hormonal system. Most significant is the change in the level of fat consumption in our diet. We have gone from a diet of relatively low level of fat consumption (15%) to a high level (30-40%). The type of fat has also changed from relatively unsaturated vegetable fat to saturated animal fat, causing a significant shift in the hormones that promote or modulate inflammation in the body called prostaglandins. It is likely that many diseases of the 20th and 21st centuries are related to this shift. Our persistent and unrelenting intake of more and more processed foods devoid of vitamins and minerals has left us with relative deficiencies of many of these important cofactors.</w:t>
      </w:r>
    </w:p>
    <w:p>
      <w:pPr>
        <w:pStyle w:val="Subtitle"/>
        <w:rPr/>
      </w:pPr>
      <w:r>
        <w:rPr/>
        <w:t>Postulated Causes of the Different Types of PMS</w:t>
      </w:r>
    </w:p>
    <w:p>
      <w:pPr>
        <w:pStyle w:val="NormalWeb"/>
        <w:rPr/>
      </w:pPr>
      <w:r>
        <w:rPr/>
        <w:t>Magnesium insufficiency caused by refined processed diet leads to:</w:t>
      </w:r>
    </w:p>
    <w:tbl>
      <w:tblPr>
        <w:tblW w:w="5000" w:type="pct"/>
        <w:jc w:val="left"/>
        <w:tblInd w:w="-60" w:type="dxa"/>
        <w:tblLayout w:type="fixed"/>
        <w:tblCellMar>
          <w:top w:w="45" w:type="dxa"/>
          <w:left w:w="45" w:type="dxa"/>
          <w:bottom w:w="45" w:type="dxa"/>
          <w:right w:w="45" w:type="dxa"/>
        </w:tblCellMar>
      </w:tblPr>
      <w:tblGrid>
        <w:gridCol w:w="275"/>
        <w:gridCol w:w="9929"/>
      </w:tblGrid>
      <w:tr>
        <w:trPr/>
        <w:tc>
          <w:tcPr>
            <w:tcW w:w="27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1" name="bulle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_black"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9929"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creased aldosterone (Atarashi et al. 1989) which leads to fluid retention and primarily PMS-H</w:t>
            </w:r>
          </w:p>
        </w:tc>
      </w:tr>
      <w:tr>
        <w:trPr/>
        <w:tc>
          <w:tcPr>
            <w:tcW w:w="27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9929"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creased PGE1, hypoglycemia, and increased adrenalin from stress lead to PMS-C</w:t>
            </w:r>
          </w:p>
        </w:tc>
      </w:tr>
    </w:tbl>
    <w:p>
      <w:pPr>
        <w:pStyle w:val="NormalWeb"/>
        <w:rPr/>
      </w:pPr>
      <w:r>
        <w:rPr/>
        <w:t>Vitamin B complex insufficiency (especially B6) caused by refined, processed diet leads to:</w:t>
      </w:r>
    </w:p>
    <w:tbl>
      <w:tblPr>
        <w:tblW w:w="5000" w:type="pct"/>
        <w:jc w:val="left"/>
        <w:tblInd w:w="-60" w:type="dxa"/>
        <w:tblLayout w:type="fixed"/>
        <w:tblCellMar>
          <w:top w:w="45" w:type="dxa"/>
          <w:left w:w="45" w:type="dxa"/>
          <w:bottom w:w="45" w:type="dxa"/>
          <w:right w:w="45" w:type="dxa"/>
        </w:tblCellMar>
      </w:tblPr>
      <w:tblGrid>
        <w:gridCol w:w="418"/>
        <w:gridCol w:w="9786"/>
      </w:tblGrid>
      <w:tr>
        <w:trPr/>
        <w:tc>
          <w:tcPr>
            <w:tcW w:w="418" w:type="dxa"/>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978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creased E2/P leads to brain excitation and PMS-A</w:t>
            </w:r>
          </w:p>
        </w:tc>
      </w:tr>
      <w:tr>
        <w:trPr/>
        <w:tc>
          <w:tcPr>
            <w:tcW w:w="418" w:type="dxa"/>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978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Decreased E2/P leads to brain depression and PMS-D</w:t>
            </w:r>
          </w:p>
        </w:tc>
      </w:tr>
      <w:tr>
        <w:trPr/>
        <w:tc>
          <w:tcPr>
            <w:tcW w:w="418" w:type="dxa"/>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978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creased CNS dopamine leads to brain excitation and PMS-A</w:t>
            </w:r>
          </w:p>
        </w:tc>
      </w:tr>
      <w:tr>
        <w:trPr/>
        <w:tc>
          <w:tcPr>
            <w:tcW w:w="418" w:type="dxa"/>
            <w:tcBorders/>
          </w:tcPr>
          <w:p>
            <w:pPr>
              <w:pStyle w:val="NormalWeb"/>
              <w:spacing w:before="28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978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creased renal dopamine leads to aldosterone and PMS-H</w:t>
            </w:r>
          </w:p>
        </w:tc>
      </w:tr>
    </w:tbl>
    <w:p>
      <w:pPr>
        <w:pStyle w:val="NormalWeb"/>
        <w:rPr>
          <w:rFonts w:ascii="Helvetica;Arial" w:hAnsi="Helvetica;Arial" w:cs="Helvetica;Arial"/>
        </w:rPr>
      </w:pPr>
      <w:r>
        <w:rPr>
          <w:rFonts w:cs="Helvetica;Arial" w:ascii="Helvetica;Arial" w:hAnsi="Helvetica;Arial"/>
        </w:rPr>
        <w:t>Stress effects can lead to decrease E2 and PMS-D.</w:t>
      </w:r>
    </w:p>
    <w:p>
      <w:pPr>
        <w:pStyle w:val="NormalWeb"/>
        <w:rPr/>
      </w:pPr>
      <w:r>
        <w:rPr/>
        <w:t>Imbalance of dietary fats caused by high animal fat in the diet leads to:</w:t>
      </w:r>
    </w:p>
    <w:tbl>
      <w:tblPr>
        <w:tblW w:w="5000" w:type="pct"/>
        <w:jc w:val="left"/>
        <w:tblInd w:w="-60" w:type="dxa"/>
        <w:tblLayout w:type="fixed"/>
        <w:tblCellMar>
          <w:top w:w="45" w:type="dxa"/>
          <w:left w:w="45" w:type="dxa"/>
          <w:bottom w:w="45" w:type="dxa"/>
          <w:right w:w="45" w:type="dxa"/>
        </w:tblCellMar>
      </w:tblPr>
      <w:tblGrid>
        <w:gridCol w:w="609"/>
        <w:gridCol w:w="9595"/>
      </w:tblGrid>
      <w:tr>
        <w:trPr/>
        <w:tc>
          <w:tcPr>
            <w:tcW w:w="609"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9595"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mbalance of PGE1/PGE2 and PMS-H,A,C</w:t>
            </w:r>
          </w:p>
        </w:tc>
      </w:tr>
    </w:tbl>
    <w:p>
      <w:pPr>
        <w:pStyle w:val="Subtitle"/>
        <w:rPr/>
      </w:pPr>
      <w:r>
        <w:rPr/>
        <w:t>General Treatments</w:t>
      </w:r>
    </w:p>
    <w:p>
      <w:pPr>
        <w:pStyle w:val="NormalWeb"/>
        <w:rPr/>
      </w:pPr>
      <w:r>
        <w:rPr>
          <w:rStyle w:val="Subtitleital1"/>
        </w:rPr>
        <w:t>PMS-A</w:t>
      </w:r>
      <w:r>
        <w:rPr>
          <w:rFonts w:cs="Helvetica;Arial" w:ascii="Helvetica;Arial" w:hAnsi="Helvetica;Arial"/>
        </w:rPr>
        <w:t>. In the treatment of PMS-A, the relative increase in estrogen must be addressed by: (1) more natural progesterone; (2) correcting the nutrient deficiencies through proper change in diet; and (3) providing extra vitamins and minerals to help offset the effects of nervous stimulation by estrogen.</w:t>
      </w:r>
    </w:p>
    <w:p>
      <w:pPr>
        <w:pStyle w:val="NormalWeb"/>
        <w:rPr/>
      </w:pPr>
      <w:r>
        <w:rPr>
          <w:rStyle w:val="Subtitleital1"/>
        </w:rPr>
        <w:t>PMS-D</w:t>
      </w:r>
      <w:r>
        <w:rPr>
          <w:rFonts w:cs="Helvetica;Arial" w:ascii="Helvetica;Arial" w:hAnsi="Helvetica;Arial"/>
        </w:rPr>
        <w:t>. In the treatment of PMS-D, there is a relative increase in progesterone. You should not take progesterone in this type if it is in pure form (rare). Animal fats may be taken in moderation. Clinical depression is due to low levels of neurotransmitters at the synapse. Decreased estrogen may increase the breakdown of some of the neurotransmitters involved in nervous system stimulation. Lead toxicity may prevent estrogenic effects. Progesterone itself tends to depress the CNS. Natural estrogen from soybean may be tried. Magnesium is critical to the balance of estrogen and progesterone. Tryptophan, an amino acid, may be helpful for insomnia and depression.</w:t>
      </w:r>
    </w:p>
    <w:p>
      <w:pPr>
        <w:pStyle w:val="NormalWeb"/>
        <w:rPr/>
      </w:pPr>
      <w:r>
        <w:rPr>
          <w:rStyle w:val="Subtitleital1"/>
        </w:rPr>
        <w:t>PMS-C</w:t>
      </w:r>
      <w:r>
        <w:rPr>
          <w:rFonts w:cs="Helvetica;Arial" w:ascii="Helvetica;Arial" w:hAnsi="Helvetica;Arial"/>
        </w:rPr>
        <w:t>. In the treatment of PMS-C, the central factor is simple carbohydrate (sugar) intolerance. There is an increased intake of simple carbohydrate in order to offset the effects of a relatively low blood sugar level. There may be an increase in the receptivity of insulin receptors to sugar in the luteal phase. A high sugar diet increases insulin receptor sensitivity, and sugar gets dumped into the cells. This leads to increased appetite, cravings, and eventually fatigue and dizziness. Increasing magnesium intake reduces this response (Abraham 1983).</w:t>
      </w:r>
    </w:p>
    <w:p>
      <w:pPr>
        <w:pStyle w:val="NormalWeb"/>
        <w:rPr>
          <w:rFonts w:ascii="Helvetica;Arial" w:hAnsi="Helvetica;Arial" w:cs="Helvetica;Arial"/>
        </w:rPr>
      </w:pPr>
      <w:r>
        <w:rPr>
          <w:rFonts w:cs="Helvetica;Arial" w:ascii="Helvetica;Arial" w:hAnsi="Helvetica;Arial"/>
        </w:rPr>
        <w:t>There is a decrease of the anti-inflammatory prostaglandin (PGE1) due to chronic ingestion of saturated fats and poor micronutrient intake, again particularly magnesium. PMS-C sufferers should eliminate refined sugar, and take gammalinolenic acid (GLA) as a PGE-1 stimulator. Zinc, vitamin C, B complex and B6, fish oil (especially DHA), and chromium are also indicated.</w:t>
      </w:r>
    </w:p>
    <w:p>
      <w:pPr>
        <w:pStyle w:val="NormalWeb"/>
        <w:rPr/>
      </w:pPr>
      <w:r>
        <w:rPr>
          <w:rStyle w:val="Subtitleital1"/>
        </w:rPr>
        <w:t>PMS-H</w:t>
      </w:r>
      <w:r>
        <w:rPr>
          <w:rFonts w:cs="Helvetica;Arial" w:ascii="Helvetica;Arial" w:hAnsi="Helvetica;Arial"/>
        </w:rPr>
        <w:t>. In the treatment of PMS-H, the hormone aldosterone is partly responsible for fluid retention; stress, magnesium deficiency, B6, and refined sugar consumption all tend to increase aldosterone and therefore fluid retention. Vitamin E at 400 IU per day gives significant improvement to breast symptoms, as does vitamin B6. Zinc and vitamin A may also be helpful. Breast symptoms may also reduced by removing caffeine. The general inflammatory nature of breast tenderness is helped by gamma linolenic acid (GLA).</w:t>
      </w:r>
    </w:p>
    <w:p>
      <w:pPr>
        <w:pStyle w:val="NormalWeb"/>
        <w:rPr>
          <w:rFonts w:ascii="Helvetica;Arial" w:hAnsi="Helvetica;Arial" w:cs="Helvetica;Arial"/>
        </w:rPr>
      </w:pPr>
      <w:r>
        <w:rPr>
          <w:rFonts w:cs="Helvetica;Arial" w:ascii="Helvetica;Arial" w:hAnsi="Helvetica;Arial"/>
        </w:rPr>
        <w:t>Menstrual cramps are not the same as PMS. It is common to have PMS and painless periods, while women without PMS may have severe cramping during their periods. Cramps are caused by uterine contractions and have been treated with birth control pills (hormones) to eliminate the ovulation-related hormonal changes that lead to cramping. Since excess prostaglandin production causes contractions of the smooth muscles, another treatment is to use medications such as ibuprofen that inhibit prostaglandins. Prostaglandins are chemicals that regulate involuntary muscles: blood vessels, uterus, and intestines.</w:t>
      </w:r>
    </w:p>
    <w:p>
      <w:pPr>
        <w:pStyle w:val="Subtitleital"/>
        <w:rPr/>
      </w:pPr>
      <w:r>
        <w:rPr/>
        <w:t>A Calming Effect for the Symptoms of PMS</w:t>
      </w:r>
    </w:p>
    <w:p>
      <w:pPr>
        <w:pStyle w:val="NormalWeb"/>
        <w:rPr>
          <w:rFonts w:ascii="Helvetica;Arial" w:hAnsi="Helvetica;Arial" w:cs="Helvetica;Arial"/>
        </w:rPr>
      </w:pPr>
      <w:r>
        <w:rPr>
          <w:rFonts w:cs="Helvetica;Arial" w:ascii="Helvetica;Arial" w:hAnsi="Helvetica;Arial"/>
        </w:rPr>
        <w:t>Tea contains a unique amino acid known as theanine that can lessen the effects of PMS. Theanine readily crosses the blood-brain barrier and exerts subtle changes in biochemistry. An increase in alpha waves has been documented and the effect has been compared to getting a massage or taking a hot bath. Theanine does not cause drowsiness and unlike tranquilizers, it does not interfere with the ability to think. In fact, in rodent studies, just the opposite was shown; theanine enhanced the ability to learn and remember (Juneja et al. 1999). By shutting down the "worry" mode, theanine increases concentration and focuses thought. As an additional benefit, theanine offsets the "hyper" effect of caffeine (Kakuda et al. 2000). Green tea contains a much higher quantity of theanine than other teas.</w:t>
      </w:r>
    </w:p>
    <w:p>
      <w:pPr>
        <w:pStyle w:val="NormalWeb"/>
        <w:rPr>
          <w:rFonts w:ascii="Helvetica;Arial" w:hAnsi="Helvetica;Arial" w:cs="Helvetica;Arial"/>
        </w:rPr>
      </w:pPr>
      <w:r>
        <w:rPr>
          <w:rFonts w:cs="Helvetica;Arial" w:ascii="Helvetica;Arial" w:hAnsi="Helvetica;Arial"/>
        </w:rPr>
        <w:t>Using a distress questionnaire, Japanese scientists tracked the reactions of 20 women taking a theanine supplement for 2 months. The use of theanine resulted in reductions in mental, social, and physical symptoms in women taking 100 mg twice a day during the questionable days (Anon. 2001).</w:t>
        <w:br/>
        <w:br/>
        <w:t>Theanine is now available as a dietary supplement in the United States. To help alleviate PMS symptoms, 100-200 mg can be taken at different times of the day (up to 400 mg a day for most people).</w:t>
      </w:r>
    </w:p>
    <w:p>
      <w:pPr>
        <w:pStyle w:val="Subtitle"/>
        <w:rPr/>
      </w:pPr>
      <w:r>
        <w:rPr/>
        <w:t>Irregular Menstruation</w:t>
      </w:r>
    </w:p>
    <w:p>
      <w:pPr>
        <w:pStyle w:val="NormalWeb"/>
        <w:rPr>
          <w:rFonts w:ascii="Helvetica;Arial" w:hAnsi="Helvetica;Arial" w:cs="Helvetica;Arial"/>
        </w:rPr>
      </w:pPr>
      <w:r>
        <w:rPr>
          <w:rFonts w:cs="Helvetica;Arial" w:ascii="Helvetica;Arial" w:hAnsi="Helvetica;Arial"/>
        </w:rPr>
        <w:t>When a woman regularly misses her menstrual period or commonly bleeds (spots) between periods, the condition is called "dysfunctional uterine bleeding" which frequently is associated with an estrogen-progesterone imbalance, although thyroid or pituitary problems are other possible causes. Conventional medical treatment utilizes standard birth control pills to regulate periods. It should be noted that modern contraceptive pills are far safer than they once were. Additionally, they offer a quick and easy solution to the problem. Unfortunately, they don't act precisely or individually in the manner of true hormone modulation.</w:t>
      </w:r>
    </w:p>
    <w:p>
      <w:pPr>
        <w:pStyle w:val="NormalWeb"/>
        <w:rPr>
          <w:rFonts w:ascii="Helvetica;Arial" w:hAnsi="Helvetica;Arial" w:cs="Helvetica;Arial"/>
        </w:rPr>
      </w:pPr>
      <w:r>
        <w:rPr>
          <w:rFonts w:cs="Helvetica;Arial" w:ascii="Helvetica;Arial" w:hAnsi="Helvetica;Arial"/>
        </w:rPr>
        <w:t>Excessive menstrual bleeding, called "menorrhagia," is uncomfortable and often is an incredibly inconvenient problem, interfering with the natural patterns of life. In its most severe forms, menorrhagia can lead to anemia, requiring nutritional supplements just for that deficit alone. Treatment may include raising progesterone levels and taking prostaglandin inhibitors to decrease the flow of blood forced out by uterine contractions. The most common form of benign breast pain comes from the hormonal changes of the menstrual cycle. Breast tissue is affected by cyclic change, just like the uterus. Fluid buildup occurs premenstrually, but has no way of being discharged in the way the uterus releases its menstrual flow. Breast fluid must be reabsorbed and sensitivity and pain may result. In other cases, breast pain seems unrelated to menstrual patterns and the causes aren't always clear, but alterations in hormones such as estrogen, progesterone, and prolactin (a hormone whose function is to stimulate lactation) have been implicated. Of the most concern is that breast tissue is extremely sensitive to estrogen. High estrogen levels lead to tissue growth, cyst formation, and pain (as well as cancer, to be discussed later). Because progesterone balances estrogen by "down-regulating" the estrogen receptor cells in the breast, it blocks estrogen's "grow" signals. The result is to decrease the proliferation of cell tissues, protecting them from the dangerous, negative effects of even modest amounts of estrogen.</w:t>
      </w:r>
    </w:p>
    <w:p>
      <w:pPr>
        <w:pStyle w:val="Subtitle"/>
        <w:rPr/>
      </w:pPr>
      <w:r>
        <w:rPr/>
        <w:t>Too Many Sex Hormones Cause Excessive Tissue Growth</w:t>
      </w:r>
    </w:p>
    <w:p>
      <w:pPr>
        <w:pStyle w:val="Subtitleital"/>
        <w:rPr/>
      </w:pPr>
      <w:r>
        <w:rPr/>
        <w:t>Benign Fibroid Uterine Tumors</w:t>
      </w:r>
    </w:p>
    <w:p>
      <w:pPr>
        <w:pStyle w:val="Normtext"/>
        <w:rPr/>
      </w:pPr>
      <w:r>
        <w:rPr/>
        <w:t>Benign fibroid uterine tumors are often a reason for hysterectomies in the United States. The cause of fibroid uterine tumors is unknown. Often they are asymptomatic, depending on their size and location. However, some may lead to excessive bleeding, pelvic pressure, and frequent urination. Fibroids causing health problems such as anemia must be treated, often with different levels of surgery. In some cases, fibroids may be managed with the help of progesterone. Typically, fibroids shrink after menopause because of the reduction in endogenous (self-produced) estrogen that occurs. As we have mentioned, estrogen is a growth-stimulating hormone. Women with fibroid uterine tumors should have their blood estrogen level checked. If the test reveals too much estrogen, consider asking your doctor to prescribe low dose (1 mg every few days) of an aromatase-inhibiting drug such as Arimidex. By adjusting the dose of Arimidex, women may be able to lower excess estrogen, thereby helping to shrink fibroids and possibly reducing breast cancer risk.</w:t>
      </w:r>
    </w:p>
    <w:p>
      <w:pPr>
        <w:pStyle w:val="Subtitleital"/>
        <w:rPr/>
      </w:pPr>
      <w:r>
        <w:rPr/>
        <w:t>Polycystic Ovaries</w:t>
      </w:r>
    </w:p>
    <w:p>
      <w:pPr>
        <w:pStyle w:val="Normtext"/>
        <w:rPr/>
      </w:pPr>
      <w:r>
        <w:rPr/>
        <w:t>Polycystic ovaries is a condition directly caused by a hormone imbalance. Because of an excess of androgens (the "male" hormone), normal egg development is prevented. When eggs are underdeveloped, numerous small cysts are formed. Standard medical treatment includes prescription birth control pills, anti-androgenic medications, or synthetic progestin to prevent the uterine lining from suffering from excessive hormonal stimulation. Alternatively, natural progesterone may reduce symptoms without the side effects of progestins.</w:t>
      </w:r>
    </w:p>
    <w:p>
      <w:pPr>
        <w:pStyle w:val="Subtitleital"/>
        <w:rPr/>
      </w:pPr>
      <w:r>
        <w:rPr/>
        <w:t>Endometrial Hyperplasia</w:t>
      </w:r>
    </w:p>
    <w:p>
      <w:pPr>
        <w:pStyle w:val="Normtext"/>
        <w:rPr/>
      </w:pPr>
      <w:r>
        <w:rPr/>
        <w:t>Another tissue-growth health concern is endometrial hyperplasia, an excess of glandular tissue in the uterine lining. This condition is most common in women with irregular periods, irregular egg production, and irregular sloughing of the lining of the uterus. Usually it is not dangerous and often simply goes away. Physicians monitor hyperplasia to make sure that abnormal cells are not present and that the condition does not become chronic. Traditional treatment involves giving a synthetic progesterone such as Provera to cause the uterine lining to slough off, removing the excess tissues. If this fails, a D and C (dilation and curettage) may be performed. Again, the safe alternative of natural progesterone will decrease estrogen receptor cells, often clearing up the problem.</w:t>
      </w:r>
    </w:p>
    <w:p>
      <w:pPr>
        <w:pStyle w:val="Subtitleital"/>
        <w:rPr/>
      </w:pPr>
      <w:r>
        <w:rPr/>
        <w:t>Endometriosis</w:t>
      </w:r>
    </w:p>
    <w:p>
      <w:pPr>
        <w:pStyle w:val="Normtext"/>
        <w:rPr/>
      </w:pPr>
      <w:r>
        <w:rPr/>
        <w:t>Endometriosis is a condition involving the migration of endometrial tissue to other areas of the body, typically within the pelvis (but occasionally even further away from its point of origin). It may lead to pelvic pain, menstrual dysfunction, bowel pain, or infertility. Endometriosis is hormone-dependent, involving high levels of estrogen. Its actual causes are only theoretical at this time, although its pain is extremely factual. Again, conventional treatment is hormonal, using birth control pills, synthetic progesterone, or drugs such as Lupron, which make a woman temporarily menopausal. The goal is to reduce the level of estrogen in the system, leading to a drop in "grow" signals to the endometrial tissues. The Life Extension Foundation prefers the use of natural progesterone, either as creams such as ProFem or, in some cases, as a more concentrated cream from a compounding pharmacist (one who individually makes compounds by prescription).</w:t>
      </w:r>
    </w:p>
    <w:p>
      <w:pPr>
        <w:pStyle w:val="NormalWeb"/>
        <w:rPr>
          <w:rFonts w:ascii="Helvetica;Arial" w:hAnsi="Helvetica;Arial" w:cs="Helvetica;Arial"/>
        </w:rPr>
      </w:pPr>
      <w:r>
        <w:rPr>
          <w:rFonts w:cs="Helvetica;Arial" w:ascii="Helvetica;Arial" w:hAnsi="Helvetica;Arial"/>
        </w:rPr>
        <w:t>Possibly the most controversial area involving the use of exogenous (produced outside the body) hormones is the effect such treatment has on breast tissue. The concerns regard birth control pills as well as standard menopausal hormone replacement therapy and range from enlarged, tender breasts to deadly breast cancer. Breast tissue may be the most estrogen-sensitive area of the body. Combine this with eicosanoid imbalances and possible links to the growth hormones used in the dairy industry and there are multiple reasons why breast cancer rates rise with age and are the leading cause of death in women in the menopausal years (National Center for Health Statistics, 1987).</w:t>
      </w:r>
    </w:p>
    <w:p>
      <w:pPr>
        <w:pStyle w:val="NormalWeb"/>
        <w:rPr>
          <w:rFonts w:ascii="Helvetica;Arial" w:hAnsi="Helvetica;Arial" w:cs="Helvetica;Arial"/>
        </w:rPr>
      </w:pPr>
      <w:r>
        <w:rPr>
          <w:rFonts w:cs="Helvetica;Arial" w:ascii="Helvetica;Arial" w:hAnsi="Helvetica;Arial"/>
        </w:rPr>
        <w:t>Again, primary focus is on the relative balance of estrogen and progesterone. While the breasts are saturated with estrogen receptor cells, the presence of sufficient progesterone "down-regulates" such receptors, protecting against the powerful "grow" signals of estrogen. In addition, a compound called I3C (indole-3-carbinol) affects estrogen metabolism in ways that reduce the risk of breast cancer (Telang et al. 1997). Indole-3-carbinol is a phytochemical found in cruciferous vegetables. It has been shown to have an inhibitory effect on cancer cell proliferation and can reduce breast cancer incidence through the increased conversion of estradiol to "weaker" (2OHE) estrogen. For this reason 13C is especially effective in estrogen receptor negative breast cancer cells.</w:t>
      </w:r>
    </w:p>
    <w:p>
      <w:pPr>
        <w:pStyle w:val="NormalWeb"/>
        <w:rPr>
          <w:rFonts w:ascii="Helvetica;Arial" w:hAnsi="Helvetica;Arial" w:cs="Helvetica;Arial"/>
        </w:rPr>
      </w:pPr>
      <w:r>
        <w:rPr>
          <w:rFonts w:cs="Helvetica;Arial" w:ascii="Helvetica;Arial" w:hAnsi="Helvetica;Arial"/>
        </w:rPr>
        <w:t>The shortsighted and sometimes anti-female model of traditional medicine is best represented by the "therapeutic" technique of prophylactic breast and ovary removal. Women born with a gene labeled "BRCA 1" have a significantly increased risk of breast cancer because the gene causes an excessive ovarian production of estrogen (Stratton et al. 1997). As we have learned, estrogen is a stimulator of breast cancer cells. The response of many physicians is to surg7ically remove the potentially dangerous organs. While that may be a last-ditch necessity in some cases, it seems both appropriate and less damaging to attempt first to lower estrogen's dangerous effects through other means, including IC3 and progesterone supplements.</w:t>
      </w:r>
    </w:p>
    <w:p>
      <w:pPr>
        <w:pStyle w:val="NormalWeb"/>
        <w:rPr>
          <w:rFonts w:ascii="Helvetica;Arial" w:hAnsi="Helvetica;Arial" w:cs="Helvetica;Arial"/>
        </w:rPr>
      </w:pPr>
      <w:r>
        <w:rPr>
          <w:rFonts w:cs="Helvetica;Arial" w:ascii="Helvetica;Arial" w:hAnsi="Helvetica;Arial"/>
        </w:rPr>
        <w:t>The cause of ovarian cancer is far less evident than the causes of breast cancer, but hormonal levels do appear to have a role. For example, Helzlsouer et al. 1995 discovered a strong connection between ovarian cancer and the "male" hormone androgen. Another hormonal connection involves birth control pills. Women taking these medications have a lower risk of getting ovarian cancer, possibly because of the decrease in ovarian stimulation. Conversely, fertility drugs increase ovarian activity and are linked to higher rates of ovarian cancer.</w:t>
      </w:r>
    </w:p>
    <w:p>
      <w:pPr>
        <w:pStyle w:val="NormalWeb"/>
        <w:rPr>
          <w:rFonts w:ascii="Helvetica;Arial" w:hAnsi="Helvetica;Arial" w:cs="Helvetica;Arial"/>
        </w:rPr>
      </w:pPr>
      <w:r>
        <w:rPr>
          <w:rFonts w:cs="Helvetica;Arial" w:ascii="Helvetica;Arial" w:hAnsi="Helvetica;Arial"/>
        </w:rPr>
        <w:t>The most important fact about uterine cancer is straightforward and the same as in other malignancies of the reproductive system: estrogen encourages the growth of uterine tissue.</w:t>
      </w:r>
    </w:p>
    <w:p>
      <w:pPr>
        <w:pStyle w:val="Subtitle"/>
        <w:rPr/>
      </w:pPr>
      <w:r>
        <w:rPr/>
        <w:t>Summary</w:t>
      </w:r>
    </w:p>
    <w:p>
      <w:pPr>
        <w:pStyle w:val="NormalWeb"/>
        <w:rPr>
          <w:rFonts w:ascii="Helvetica;Arial" w:hAnsi="Helvetica;Arial" w:cs="Helvetica;Arial"/>
        </w:rPr>
      </w:pPr>
      <w:r>
        <w:rPr>
          <w:rFonts w:cs="Helvetica;Arial" w:ascii="Helvetica;Arial" w:hAnsi="Helvetica;Arial"/>
        </w:rPr>
        <w:t>Our nutrition in the last 60 years has produced significant deficiencies of many of the vitamins and co-factors needed to maintain a proper, balanced, hormonal system. Increased levels of dietary fat over the same 60 years are believed to contribute to several symptoms of PMS and menstrual irregularities. Lifestyle changes that include dietary modifications and nutritional supplementation can help ease monthly symptoms for the sufferer (Daugherty 1998).</w:t>
      </w:r>
    </w:p>
    <w:p>
      <w:pPr>
        <w:pStyle w:val="Subtitle"/>
        <w:rPr/>
      </w:pPr>
      <w:r>
        <w:rPr/>
        <w:t>Lifestyle Changes</w:t>
      </w:r>
    </w:p>
    <w:p>
      <w:pPr>
        <w:pStyle w:val="NormalWeb"/>
        <w:rPr/>
      </w:pPr>
      <w:r>
        <w:rPr/>
        <w:t>Improve overall lifestyle by:</w:t>
      </w:r>
    </w:p>
    <w:tbl>
      <w:tblPr>
        <w:tblW w:w="5000" w:type="pct"/>
        <w:jc w:val="left"/>
        <w:tblInd w:w="-60" w:type="dxa"/>
        <w:tblLayout w:type="fixed"/>
        <w:tblCellMar>
          <w:top w:w="45" w:type="dxa"/>
          <w:left w:w="45" w:type="dxa"/>
          <w:bottom w:w="45" w:type="dxa"/>
          <w:right w:w="45" w:type="dxa"/>
        </w:tblCellMar>
      </w:tblPr>
      <w:tblGrid>
        <w:gridCol w:w="372"/>
        <w:gridCol w:w="9832"/>
      </w:tblGrid>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Reducing or eliminating alcohol, caffeine, nicotine, sugar</w:t>
            </w:r>
          </w:p>
        </w:tc>
      </w:tr>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Reducing or eliminating high fat dairy products and other animal fats</w:t>
            </w:r>
          </w:p>
        </w:tc>
      </w:tr>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Eliminating as much processed food as possible</w:t>
            </w:r>
          </w:p>
        </w:tc>
      </w:tr>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Reducing salt intake (added to and within foods), especially in PMS-H</w:t>
            </w:r>
          </w:p>
        </w:tc>
      </w:tr>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Eat small regular meals with snacks, especially in PMS-A and PMS-C</w:t>
            </w:r>
          </w:p>
        </w:tc>
      </w:tr>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Exercise moderately</w:t>
            </w:r>
          </w:p>
        </w:tc>
      </w:tr>
      <w:tr>
        <w:trPr/>
        <w:tc>
          <w:tcPr>
            <w:tcW w:w="37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p>
        </w:tc>
        <w:tc>
          <w:tcPr>
            <w:tcW w:w="98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Take vitamins and supplements, see below</w:t>
            </w:r>
          </w:p>
        </w:tc>
      </w:tr>
    </w:tbl>
    <w:p>
      <w:pPr>
        <w:pStyle w:val="Subtitle"/>
        <w:rPr/>
      </w:pPr>
      <w:r>
        <w:rPr/>
        <w:t>Specific Supplements</w:t>
      </w:r>
    </w:p>
    <w:tbl>
      <w:tblPr>
        <w:tblW w:w="5000" w:type="pct"/>
        <w:jc w:val="left"/>
        <w:tblInd w:w="-60" w:type="dxa"/>
        <w:tblLayout w:type="fixed"/>
        <w:tblCellMar>
          <w:top w:w="45" w:type="dxa"/>
          <w:left w:w="45" w:type="dxa"/>
          <w:bottom w:w="45" w:type="dxa"/>
          <w:right w:w="45" w:type="dxa"/>
        </w:tblCellMar>
      </w:tblPr>
      <w:tblGrid>
        <w:gridCol w:w="442"/>
        <w:gridCol w:w="9762"/>
      </w:tblGrid>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1.</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Theanine, 100-200 mg daily to induce a state of relaxation; for a continuous mood-elevating effect, 1 capsule four times daily is suggested.</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2.</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6, 50-250 mg/day.</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3.</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GLA (from borage oil or Evening primrose oil), 900-1200 mg a day.</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4.</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Vitamin E, 100-400 IU/day.</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5.</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Zinc, 30 mg/day.</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6.</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Magnesium, 300-400 mg/day.</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7.</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Vitamin C, 2000 mg/day.</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8.</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High potency multivitamin-mineral supplement.</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9.</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Tryptophan, 1000 mg/day with juice for PMS-D especially (physician's advice only). Natural Progesterone Cream (</w:t>
            </w:r>
            <w:r>
              <w:rPr>
                <w:rStyle w:val="Normtextital1"/>
              </w:rPr>
              <w:t>if progesterone levels are low</w:t>
            </w:r>
            <w:r>
              <w:rPr>
                <w:rFonts w:cs="Verdana" w:ascii="Verdana" w:hAnsi="Verdana"/>
                <w:sz w:val="20"/>
                <w:szCs w:val="20"/>
              </w:rPr>
              <w:t>).</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10.</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Natural Estrogen (</w:t>
            </w:r>
            <w:r>
              <w:rPr>
                <w:rStyle w:val="Normtextital1"/>
              </w:rPr>
              <w:t>physician's advice only</w:t>
            </w:r>
            <w:r>
              <w:rPr>
                <w:rFonts w:cs="Verdana" w:ascii="Verdana" w:hAnsi="Verdana"/>
                <w:sz w:val="20"/>
                <w:szCs w:val="20"/>
              </w:rPr>
              <w:t>).</w:t>
            </w:r>
          </w:p>
        </w:tc>
      </w:tr>
      <w:tr>
        <w:trPr/>
        <w:tc>
          <w:tcPr>
            <w:tcW w:w="442" w:type="dxa"/>
            <w:tcBorders/>
          </w:tcPr>
          <w:p>
            <w:pPr>
              <w:pStyle w:val="Normal"/>
              <w:rPr>
                <w:rFonts w:ascii="Verdana" w:hAnsi="Verdana" w:eastAsia="Arial Unicode MS" w:cs="Arial Unicode MS"/>
                <w:sz w:val="20"/>
                <w:szCs w:val="20"/>
              </w:rPr>
            </w:pPr>
            <w:r>
              <w:rPr>
                <w:rFonts w:cs="Verdana" w:ascii="Verdana" w:hAnsi="Verdana"/>
                <w:sz w:val="20"/>
                <w:szCs w:val="20"/>
              </w:rPr>
              <w:t>11.</w:t>
            </w:r>
          </w:p>
        </w:tc>
        <w:tc>
          <w:tcPr>
            <w:tcW w:w="976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ish oil concentrate containing high amounts of DHA.</w:t>
            </w:r>
          </w:p>
        </w:tc>
      </w:tr>
    </w:tbl>
    <w:p>
      <w:pPr>
        <w:pStyle w:val="NormalWeb"/>
        <w:rPr>
          <w:rFonts w:ascii="Helvetica;Arial" w:hAnsi="Helvetica;Arial" w:cs="Helvetica;Arial"/>
        </w:rPr>
      </w:pPr>
      <w:r>
        <w:rPr>
          <w:rFonts w:cs="Helvetica;Arial" w:ascii="Helvetica;Arial" w:hAnsi="Helvetica;Arial"/>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Normtextital1">
    <w:name w:val="normtextital1"/>
    <w:basedOn w:val="DefaultParagraphFont"/>
    <w:qFormat/>
    <w:rPr>
      <w:rFonts w:ascii="Arial" w:hAnsi="Arial" w:cs="Arial"/>
      <w:b w:val="false"/>
      <w:bCs w:val="false"/>
      <w:i/>
      <w:iCs/>
      <w:sz w:val="24"/>
      <w:szCs w:val="24"/>
    </w:rPr>
  </w:style>
  <w:style w:type="character" w:styleId="Subtitleital1">
    <w:name w:val="subtitleital1"/>
    <w:basedOn w:val="DefaultParagraphFont"/>
    <w:qFormat/>
    <w:rPr>
      <w:rFonts w:ascii="Arial" w:hAnsi="Arial" w:cs="Arial"/>
      <w:b/>
      <w:bCs/>
      <w:i/>
      <w:i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eastAsia="Arial Unicode MS" w:cs="Arial"/>
      <w:b/>
      <w:bCs/>
    </w:rPr>
  </w:style>
  <w:style w:type="paragraph" w:styleId="Subtitleital">
    <w:name w:val="subtitleital"/>
    <w:basedOn w:val="Normal"/>
    <w:qFormat/>
    <w:pPr>
      <w:spacing w:before="280" w:after="280"/>
    </w:pPr>
    <w:rPr>
      <w:rFonts w:ascii="Arial" w:hAnsi="Arial" w:eastAsia="Arial Unicode MS" w:cs="Arial"/>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text">
    <w:name w:val="normtext"/>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5:56:00Z</dcterms:created>
  <dc:creator>Earl Conroy</dc:creator>
  <dc:description/>
  <dc:language>en-US</dc:language>
  <cp:lastModifiedBy>Earl Conroy</cp:lastModifiedBy>
  <dcterms:modified xsi:type="dcterms:W3CDTF">2002-06-29T09:02:00Z</dcterms:modified>
  <cp:revision>1</cp:revision>
  <dc:subject/>
  <dc:title>PREMENSTRUAL SYNDROME (PMS)</dc:title>
</cp:coreProperties>
</file>