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ood Pressure, why it goes up and what to do about it without drugs-2;!</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79">
            <wp:simplePos x="0" y="0"/>
            <wp:positionH relativeFrom="column">
              <wp:posOffset>3366135</wp:posOffset>
            </wp:positionH>
            <wp:positionV relativeFrom="paragraph">
              <wp:posOffset>88265</wp:posOffset>
            </wp:positionV>
            <wp:extent cx="333375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3750" cy="2952750"/>
                    </a:xfrm>
                    <a:prstGeom prst="rect">
                      <a:avLst/>
                    </a:prstGeom>
                  </pic:spPr>
                </pic:pic>
              </a:graphicData>
            </a:graphic>
          </wp:anchor>
        </w:drawing>
      </w:r>
    </w:p>
    <w:p>
      <w:pPr>
        <w:pStyle w:val="Normal"/>
        <w:rPr/>
      </w:pPr>
      <w:r>
        <w:rPr/>
        <w:t>By: William Wong N.D., Ph.D., Member World Sports Medicine Hall of Fame</w:t>
      </w:r>
    </w:p>
    <w:p>
      <w:pPr>
        <w:pStyle w:val="Footer"/>
        <w:rPr/>
      </w:pPr>
      <w:r>
        <w:rPr/>
        <w:t>Let's cut this intro. short.  By now you've all heard of things that can raise your blood pressure, like stress or high salt intake but has anyone every told you what made your blood pressure go up and stay up in the first place?  It wasn't the stress and it isn't the salt; those just make things worse.  What physiologically happened inside our bodies to bring our blood pressure up and not let it go down?  </w:t>
      </w:r>
    </w:p>
    <w:p>
      <w:pPr>
        <w:pStyle w:val="Normal"/>
        <w:rPr/>
      </w:pPr>
      <w:r>
        <w:rPr/>
      </w:r>
    </w:p>
    <w:p>
      <w:pPr>
        <w:pStyle w:val="Normal"/>
        <w:rPr/>
      </w:pPr>
      <w:r>
        <w:rPr/>
        <w:t>There are two reasons for high blood pressure: Encroaching glomerulosclerosis, and Peripheral vascular resistance to blood flow.  Let's look at each in turn.</w:t>
      </w:r>
    </w:p>
    <w:p>
      <w:pPr>
        <w:pStyle w:val="Normal"/>
        <w:rPr/>
      </w:pPr>
      <w:r>
        <w:rPr/>
      </w:r>
    </w:p>
    <w:p>
      <w:pPr>
        <w:pStyle w:val="Normal"/>
        <w:rPr/>
      </w:pPr>
      <w:r>
        <w:rPr/>
        <w:t xml:space="preserve">Glomerulosclerosis is a condition where scar tissue builds up inside the kidney over the little filtering fingers called Glomeruli and decreases the surface area the kidneys have to filter through.  Blood is "pressed" against the inside of these filtering fingers and waste water and waste material go through the filtering tissues and into the interior of the kidney.  To get a better picture of it imagine a rubber glove with tiny holes in the fingers.  Now pump water into the inside of the glove and watch the it seep through the holes.  That's about the way it looks.  This scar tissue build up came about two reasons 1) it happens naturally as we age.  We build up scar tissue in all of our internal organs after the age of 27 or so.  This scar tissue decreases the size and function of the organ and sometimes leads to its failure in old age.  2) We make it worse by what we do, I'll explain. </w:t>
      </w:r>
    </w:p>
    <w:p>
      <w:pPr>
        <w:pStyle w:val="Normal"/>
        <w:rPr/>
      </w:pPr>
      <w:r>
        <w:rPr/>
      </w:r>
    </w:p>
    <w:p>
      <w:pPr>
        <w:pStyle w:val="Normal"/>
        <w:rPr/>
      </w:pPr>
      <w:r>
        <w:rPr/>
        <w:t xml:space="preserve">The kidneys need a constant level of inflow and outflow of fluid to maintain their health.      Put a plug in your urine tube to create a blockage in the outflow (as stones can do), and you'll create kidney damage.  Cut back on the inflow to the kidney through dehydration, lack of drinking enough good water, high alcohol consumption or the use of drugs that cut back on kidney inflow and you also cause kidney damage.  What drugs are we talking about?  Every day ones such as: aspirin, ibuprofen, naproxin, relafin, Viox, Celebrex, and the entire class of Non Steroidal Anti Inflammatory Drugs (both Cox I and Cox II), have as side effects kidney damage and kidney failure.  When damage is had scaring develops on the damaged site.    When scaring is severe enough on a Glomeruli it dies.  When enough of these filtering fingers die that causes kidney failure and bang, you're dead! </w:t>
      </w:r>
    </w:p>
    <w:p>
      <w:pPr>
        <w:pStyle w:val="Normal"/>
        <w:rPr/>
      </w:pPr>
      <w:r>
        <w:rPr/>
      </w:r>
    </w:p>
    <w:p>
      <w:pPr>
        <w:pStyle w:val="Normal"/>
        <w:rPr/>
      </w:pPr>
      <w:r>
        <w:rPr/>
        <w:t>It's interesting to note that the great killer of young athletes is the combination of Ibuprofen, aspirin, acetaminophen and dehydration.   In one New York marathon of the late 90's this combination clamed 4 lives, and many of the average 30 deaths a year in school age football players also happen from this combo.   Yearly upwards of 20,000 Americans die from the side effects of the NSAID class of over the counter and prescription drugs, mostly from kidney failure, the rest from liver toxicity or intestinal hemorrhage!   But let me get back to the point.  </w:t>
      </w:r>
    </w:p>
    <w:p>
      <w:pPr>
        <w:pStyle w:val="Normal"/>
        <w:rPr/>
      </w:pPr>
      <w:r>
        <w:rPr/>
      </w:r>
    </w:p>
    <w:p>
      <w:pPr>
        <w:pStyle w:val="Normal"/>
        <w:rPr/>
      </w:pPr>
      <w:r>
        <w:rPr/>
        <w:t>So each little bit of old age fibrosis joins the kidney damage scar tissue to build a fibrotic cover over these little filtering fingers.  What does the body do if it has to maintain the level of inflow near constant while the surface area it has to filter things through is decreased?  You can likely now figure this one out for your self.  To filter the same amount of liquid through a smaller filtering area the body needs to increase the pressure of the blood so as to force more liquid through the filter.  Simple hydro physics!  And whamo you have the first cause of high blood pressure.</w:t>
      </w:r>
    </w:p>
    <w:p>
      <w:pPr>
        <w:pStyle w:val="Normal"/>
        <w:rPr/>
      </w:pPr>
      <w:r>
        <w:rPr/>
      </w:r>
    </w:p>
    <w:p>
      <w:pPr>
        <w:pStyle w:val="Normal"/>
        <w:rPr/>
      </w:pPr>
      <w:r>
        <w:rPr/>
        <w:t>The second cause of high blood pressure is Peripheral Vascular resistance.  In this condition the micro blood vessels in the arms and legs block with plugs of fibrin (scar tissue material).  This is the same stuff that creates the latticework for arteriosclerotic plaque that grows in the larger arteries.  As we age and decrease our physical activity many miles of these tiny blood vessels get plugged up.  We no longer need to bring as much blood in high volumes to all of the working areas of the arms and legs because the muscular demand is no longer there! There is just enough blood flow in and out to keep the area alive but not much else.   The ancient admonition to "Use it or lose it" is working in full force here.    Having the tiny micro circulation plugged up is like having only one water tap open in the house, the pressure of the water coming out of that tap is high.  But what happens if you open wide all the taps in the house?  That's right, the pressure at the first tap goes down!  </w:t>
      </w:r>
    </w:p>
    <w:p>
      <w:pPr>
        <w:pStyle w:val="Normal"/>
        <w:rPr/>
      </w:pPr>
      <w:r>
        <w:rPr/>
      </w:r>
    </w:p>
    <w:p>
      <w:pPr>
        <w:pStyle w:val="Normal"/>
        <w:rPr/>
      </w:pPr>
      <w:r>
        <w:rPr/>
        <w:t>OK the problems have been stated.  Now you may ask; How do I know which problem is the cause of MY high blood pressure problems and what can I do about them?   Well here's the rub you don't know which is the cause of your particular problem, most times even your doc does not know.  Why because he / she hasn't bothered to delve deeply enough into your case to find out.  The general attitude is that it's all taken care of by the same drugs so who cares what the cause of it is!</w:t>
      </w:r>
    </w:p>
    <w:p>
      <w:pPr>
        <w:pStyle w:val="Normal"/>
        <w:rPr/>
      </w:pPr>
      <w:r>
        <w:rPr/>
      </w:r>
    </w:p>
    <w:p>
      <w:pPr>
        <w:pStyle w:val="Normal"/>
        <w:rPr/>
      </w:pPr>
      <w:r>
        <w:rPr/>
        <w:t>Luckily we can apply the same cavalier attitude in caring for the problems of high blood pressure naturally and what will work for fibrosis in the blood vessels will work for scaring in the kidney (only there the clearing effect will happen more slowly).  </w:t>
      </w:r>
    </w:p>
    <w:p>
      <w:pPr>
        <w:pStyle w:val="Normal"/>
        <w:rPr/>
      </w:pPr>
      <w:r>
        <w:rPr/>
      </w:r>
    </w:p>
    <w:p>
      <w:pPr>
        <w:pStyle w:val="Normal"/>
        <w:rPr/>
      </w:pPr>
      <w:r>
        <w:rPr/>
        <w:t>Here's the plan:</w:t>
      </w:r>
    </w:p>
    <w:p>
      <w:pPr>
        <w:pStyle w:val="Normal"/>
        <w:rPr/>
      </w:pPr>
      <w:r>
        <w:rPr/>
        <w:t>Drink WATER, 6 to 8 full glasses a day.  There's no way of getting around the inflow and outflow thing so</w:t>
      </w:r>
    </w:p>
    <w:p>
      <w:pPr>
        <w:pStyle w:val="Normal"/>
        <w:rPr/>
      </w:pPr>
      <w:r>
        <w:rPr/>
        <w:t>why fight it if it's going to hurt you to the point of shortening your life!   Soda, tea, coffee don't count.  Water,</w:t>
      </w:r>
    </w:p>
    <w:p>
      <w:pPr>
        <w:pStyle w:val="Normal"/>
        <w:rPr/>
      </w:pPr>
      <w:r>
        <w:rPr/>
        <w:t>juice and nutritional drinks do.  </w:t>
      </w:r>
    </w:p>
    <w:p>
      <w:pPr>
        <w:pStyle w:val="Normal"/>
        <w:rPr/>
      </w:pPr>
      <w:r>
        <w:rPr/>
      </w:r>
    </w:p>
    <w:p>
      <w:pPr>
        <w:pStyle w:val="Normal"/>
        <w:rPr/>
      </w:pPr>
      <w:r>
        <w:rPr/>
        <w:t>Exercise.  In the late 70's I had a client who was a trader on the floor of the American Stock Exchange, was an Ex Marine DI and carried a flask of Johnny Walker scotch in his back pocket.  His blood pressure was 200+ over 100+; he was a water balloon ready to pop (or an aneurysm waiting to burst).  After just 8 weeks of weight training and short aerobic work done 3 times a week his blood pressure was a perfectly normal and average 120 over 70!  His problem were clogged peripheral blood vessels and the exercise had the effect of forcing blood through them clearing up the clogs and also making the body create miles and miles of new blood vessels to feed all the new muscle he was growing.  All the spigots were being opened.  </w:t>
      </w:r>
    </w:p>
    <w:p>
      <w:pPr>
        <w:pStyle w:val="Normal"/>
        <w:rPr/>
      </w:pPr>
      <w:r>
        <w:rPr/>
      </w:r>
    </w:p>
    <w:p>
      <w:pPr>
        <w:pStyle w:val="Normal"/>
        <w:rPr/>
      </w:pPr>
      <w:r>
        <w:rPr/>
        <w:t>Take highly fibrinolytic systemic enzymes, as these will eat away at both the fibrosis building up in the blood vessels (all of them from the tiny capillaries to the major arteries), and the scar tissue accruing on the Glomeruli.  Vitalzym is the strongest fibrinolytic systemic enzyme available today.</w:t>
      </w:r>
    </w:p>
    <w:p>
      <w:pPr>
        <w:pStyle w:val="Normal"/>
        <w:rPr/>
      </w:pPr>
      <w:r>
        <w:rPr/>
      </w:r>
    </w:p>
    <w:p>
      <w:pPr>
        <w:pStyle w:val="Normal"/>
        <w:rPr/>
      </w:pPr>
      <w:r>
        <w:rPr/>
        <w:t>Add garlic to the diet.  The equal of 2 whole cloves of either real garlic or the tablet equivalent will also help to open the blood vessels and keep the vascular walls strong.</w:t>
      </w:r>
    </w:p>
    <w:p>
      <w:pPr>
        <w:pStyle w:val="Normal"/>
        <w:rPr/>
      </w:pPr>
      <w:r>
        <w:rPr/>
      </w:r>
    </w:p>
    <w:p>
      <w:pPr>
        <w:pStyle w:val="Normal"/>
        <w:rPr/>
      </w:pPr>
      <w:r>
        <w:rPr/>
        <w:t>The only cautions to this routine are these:</w:t>
      </w:r>
    </w:p>
    <w:p>
      <w:pPr>
        <w:pStyle w:val="Normal"/>
        <w:rPr/>
      </w:pPr>
      <w:r>
        <w:rPr/>
      </w:r>
    </w:p>
    <w:p>
      <w:pPr>
        <w:pStyle w:val="Normal"/>
        <w:rPr/>
      </w:pPr>
      <w:r>
        <w:rPr/>
        <w:drawing>
          <wp:inline distT="0" distB="0" distL="0" distR="0">
            <wp:extent cx="228600" cy="152400"/>
            <wp:effectExtent l="0" t="0" r="0" b="0"/>
            <wp:docPr id="2" name="Symb075c00b700f0fffff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075c00b700f0ffffff00" descr=""/>
                    <pic:cNvPicPr>
                      <a:picLocks noChangeAspect="1" noChangeArrowheads="1"/>
                    </pic:cNvPicPr>
                  </pic:nvPicPr>
                  <pic:blipFill>
                    <a:blip r:embed="rId3"/>
                    <a:srcRect l="-157" t="-236" r="-157" b="-236"/>
                    <a:stretch>
                      <a:fillRect/>
                    </a:stretch>
                  </pic:blipFill>
                  <pic:spPr bwMode="auto">
                    <a:xfrm>
                      <a:off x="0" y="0"/>
                      <a:ext cx="228600" cy="152400"/>
                    </a:xfrm>
                    <a:prstGeom prst="rect">
                      <a:avLst/>
                    </a:prstGeom>
                  </pic:spPr>
                </pic:pic>
              </a:graphicData>
            </a:graphic>
          </wp:inline>
        </w:drawing>
      </w:r>
      <w:r>
        <w:rPr/>
        <w:t>Find an exercise physiologist to help you with your exercise formulation.  These are college trained professionals, not people who gained a certification in "personal training" by reading moldy bodybuilding magazines and taking a meaningless exam.</w:t>
      </w:r>
    </w:p>
    <w:p>
      <w:pPr>
        <w:pStyle w:val="Normal"/>
        <w:rPr/>
      </w:pPr>
      <w:r>
        <w:rPr/>
      </w:r>
    </w:p>
    <w:p>
      <w:pPr>
        <w:pStyle w:val="Normal"/>
        <w:rPr/>
      </w:pPr>
      <w:r>
        <w:rPr/>
        <w:drawing>
          <wp:inline distT="0" distB="0" distL="0" distR="0">
            <wp:extent cx="2286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236" r="-157" b="-236"/>
                    <a:stretch>
                      <a:fillRect/>
                    </a:stretch>
                  </pic:blipFill>
                  <pic:spPr bwMode="auto">
                    <a:xfrm>
                      <a:off x="0" y="0"/>
                      <a:ext cx="228600" cy="152400"/>
                    </a:xfrm>
                    <a:prstGeom prst="rect">
                      <a:avLst/>
                    </a:prstGeom>
                  </pic:spPr>
                </pic:pic>
              </a:graphicData>
            </a:graphic>
          </wp:inline>
        </w:drawing>
      </w:r>
      <w:r>
        <w:rPr/>
        <w:t xml:space="preserve">If your kidneys already have substantial damage and you are holding water in your extremities, if you are on dialysis or; if your kidneys are damaged enough that your doc has you on "water pills" to help your kidneys to work, then don't drink any more water than your physician has allowed for you. </w:t>
      </w:r>
    </w:p>
    <w:p>
      <w:pPr>
        <w:pStyle w:val="Normal"/>
        <w:rPr/>
      </w:pPr>
      <w:r>
        <w:rPr/>
      </w:r>
    </w:p>
    <w:p>
      <w:pPr>
        <w:pStyle w:val="Normal"/>
        <w:rPr/>
      </w:pPr>
      <w:r>
        <w:rPr/>
        <w:drawing>
          <wp:inline distT="0" distB="0" distL="0" distR="0">
            <wp:extent cx="2286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236" r="-157" b="-236"/>
                    <a:stretch>
                      <a:fillRect/>
                    </a:stretch>
                  </pic:blipFill>
                  <pic:spPr bwMode="auto">
                    <a:xfrm>
                      <a:off x="0" y="0"/>
                      <a:ext cx="228600" cy="152400"/>
                    </a:xfrm>
                    <a:prstGeom prst="rect">
                      <a:avLst/>
                    </a:prstGeom>
                  </pic:spPr>
                </pic:pic>
              </a:graphicData>
            </a:graphic>
          </wp:inline>
        </w:drawing>
      </w:r>
      <w:r>
        <w:rPr/>
        <w:t>Also remember that if the kidney damage is extensive enough, the damaged tissue will die (just as parts of the heart can die inside of you after a heart attack).  In this instance removing the scar tissue from the filtering fingers will not restore the dead tissues life or function.  Increases in BP from this are not reversible.</w:t>
      </w:r>
    </w:p>
    <w:p>
      <w:pPr>
        <w:pStyle w:val="Normal"/>
        <w:rPr/>
      </w:pPr>
      <w:r>
        <w:rPr/>
      </w:r>
    </w:p>
    <w:p>
      <w:pPr>
        <w:pStyle w:val="Normal"/>
        <w:rPr/>
      </w:pPr>
      <w:r>
        <w:rPr/>
        <w:drawing>
          <wp:inline distT="0" distB="0" distL="0" distR="0">
            <wp:extent cx="2286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t>If your wife, girl friend or significant other can't stand the smell of real garlic on your breath or sweat, change to the odor free tablets.</w:t>
      </w:r>
    </w:p>
    <w:p>
      <w:pPr>
        <w:pStyle w:val="Normal"/>
        <w:rPr/>
      </w:pPr>
      <w:r>
        <w:rPr/>
      </w:r>
    </w:p>
    <w:p>
      <w:pPr>
        <w:pStyle w:val="Normal"/>
        <w:rPr/>
      </w:pPr>
      <w:r>
        <w:rPr/>
        <w:t>Bringing down blood pressure naturally is not as instantaneous as what can be had taking the BP drugs. The good effects of the enzymes, the exercise, the garlic and the water take some weeks or even months to manifest themselves.  Once the good effects kick in, going natural allows you to avoid the side effects of the blood pressure drugs by lowering their need or helping to eliminate the need for them altogether. Also, in getting to the root cause of the problem instead of mearly treating the symptoms, we become healthier more able and will likely live longer.  Not bad results for going natural I'd say!  </w:t>
      </w:r>
    </w:p>
    <w:p>
      <w:pPr>
        <w:pStyle w:val="Normal"/>
        <w:rPr/>
      </w:pPr>
      <w:r>
        <w:rPr/>
      </w:r>
    </w:p>
    <w:p>
      <w:pPr>
        <w:pStyle w:val="Normal"/>
        <w:rPr>
          <w:rFonts w:ascii="Times New Roman" w:hAnsi="Times New Roman" w:cs="Times New Roman"/>
        </w:rPr>
      </w:pPr>
      <w:r>
        <w:rPr/>
        <w:t>Fibrosis, the Enemy of Life.</w:t>
      </w:r>
    </w:p>
    <w:p>
      <w:pPr>
        <w:pStyle w:val="Normal"/>
        <w:rPr/>
      </w:pPr>
      <w:r>
        <w:rPr/>
        <w:t>By: William Wong N.D., Ph.D. Member World Sports Medicine Hall of Fame.</w:t>
      </w:r>
    </w:p>
    <w:p>
      <w:pPr>
        <w:pStyle w:val="Normal"/>
        <w:rPr/>
      </w:pPr>
      <w:r>
        <w:rPr/>
        <w:t>Heavy title!   </w:t>
      </w:r>
    </w:p>
    <w:p>
      <w:pPr>
        <w:pStyle w:val="Normal"/>
        <w:rPr/>
      </w:pPr>
      <w:r>
        <w:rPr/>
      </w:r>
    </w:p>
    <w:p>
      <w:pPr>
        <w:pStyle w:val="Normal"/>
        <w:rPr/>
      </w:pPr>
      <w:r>
        <w:rPr/>
        <w:t>What is fibrosis?  Fibrosis can be found in many forms.  In women it can manifest as the estrogen driven diseases of Fibrocystic Breast Disease, Uterine Fibroids, Endometriosis and Ovarian Cysts.  It can also be found post operatively in the Lymphedema had after mastectomy as the fibrin clogs the lymphatic drainage channels and thickens the lymphatic fluid.   In both sexes fibrosis forms the post operative scar tissue that binds the intestines, or restricts the range of motion of a limb and joint or forms thickened scars and keloids marring cosmetic surgery.  </w:t>
      </w:r>
    </w:p>
    <w:p>
      <w:pPr>
        <w:pStyle w:val="Normal"/>
        <w:rPr/>
      </w:pPr>
      <w:r>
        <w:rPr/>
      </w:r>
    </w:p>
    <w:p>
      <w:pPr>
        <w:pStyle w:val="Normal"/>
        <w:rPr/>
      </w:pPr>
      <w:r>
        <w:rPr/>
        <w:t xml:space="preserve">Fibrosis can develop in the arteries and forms the framework around which arterial sclerotic plaque builds. In COPD, Emphysema, Asthmatic and Chronic Bronchitis patients fibrosis creates scar tissue as a spider web inside the lungs restricting their expansion and clogging alveolar sacs to prevent O2 transfer to the blood.  In men fibrosis grows inside the micro blood supply and spongy tissues of the penis restricting blood flow and full expansion during erection.  This is the main reason why erection size diminishes with age. </w:t>
      </w:r>
    </w:p>
    <w:p>
      <w:pPr>
        <w:pStyle w:val="Normal"/>
        <w:rPr/>
      </w:pPr>
      <w:r>
        <w:rPr/>
      </w:r>
    </w:p>
    <w:p>
      <w:pPr>
        <w:pStyle w:val="Normal"/>
        <w:rPr/>
      </w:pPr>
      <w:r>
        <w:rPr/>
        <w:t>In another estrogen driven disease, Fibromyalgia, fibrosis grows on and in-between muscle bundles choking off their blood supply just as putting rubber bands around your wrist cuts off the blood supply to the hand. Along with this the microcirculation gets clogged with fibrin plugs, which further decreases blood supply. After a while without an adequate oxygen or blood sugar supply the effected tissue develop the intractable pain of ischemia.  Pain meds, even opiates cannot take away ischemic pain.  We know that holds true with heart attack patients and it also holds true for FMS patients.   </w:t>
      </w:r>
    </w:p>
    <w:p>
      <w:pPr>
        <w:pStyle w:val="Normal"/>
        <w:rPr/>
      </w:pPr>
      <w:r>
        <w:rPr/>
      </w:r>
    </w:p>
    <w:p>
      <w:pPr>
        <w:pStyle w:val="Normal"/>
        <w:rPr/>
      </w:pPr>
      <w:r>
        <w:rPr/>
        <w:t>In all of us as we age (i.e. after 27). Fibrosis grows inside of all of our internal organs diminishing their size and with that shrinkage comes a diminution of function.  Med school anatomy teaches that this lowering of function is what ultimately leads to us dieing as the organs fail due to weakness.    </w:t>
      </w:r>
    </w:p>
    <w:p>
      <w:pPr>
        <w:pStyle w:val="Normal"/>
        <w:rPr/>
      </w:pPr>
      <w:r>
        <w:rPr/>
      </w:r>
    </w:p>
    <w:p>
      <w:pPr>
        <w:pStyle w:val="Normal"/>
        <w:rPr/>
      </w:pPr>
      <w:r>
        <w:rPr/>
        <w:t>All of this leads to a question: Why does all this seem to start after 27?  Good thing to ask.  At or around 27 our own production of proteolytic enzymes drops.  We make a finite amount of enzymes in a lifetime and use about half of that by 25.  (That's the reason why young folks, though they make cancer cells from the first day of life don't usually develop that or most any of the other conditions mentioned, they have an adequate supply of proteolytic enzymes to fight off fibrosis and the fibrin that coats cancer cells to protect them).  It is after our supply of proteolytic enzymes drops to be spread through the rest of our lifetime that we begin to develop the fibrosis conditions.  </w:t>
      </w:r>
    </w:p>
    <w:p>
      <w:pPr>
        <w:pStyle w:val="Normal"/>
        <w:rPr/>
      </w:pPr>
      <w:r>
        <w:rPr/>
        <w:t>(For you docs out there it's my contention that we can measure a pre morbid state from taking measures of proteolytic enzymes just as we can predict death within 3 days by measuring the levels of Dopamine. Useful diagnostic tool maybe.  Nifty research tool certainly).    </w:t>
      </w:r>
    </w:p>
    <w:p>
      <w:pPr>
        <w:pStyle w:val="Normal"/>
        <w:rPr/>
      </w:pPr>
      <w:r>
        <w:rPr/>
      </w:r>
    </w:p>
    <w:p>
      <w:pPr>
        <w:pStyle w:val="Normal"/>
        <w:rPr/>
      </w:pPr>
      <w:r>
        <w:rPr/>
        <w:t>So if we can deal with the laying down of fibrosis as efficiently as we did as youngsters, then we would avoid or reduce much of what is trying to shorten our lives or at least make us sick or less able. (Remember how well wounds healed then with thin, strong, pliable "un bumpy" scars when you were a kid)?</w:t>
      </w:r>
    </w:p>
    <w:p>
      <w:pPr>
        <w:pStyle w:val="Normal"/>
        <w:rPr/>
      </w:pPr>
      <w:r>
        <w:rPr/>
      </w:r>
    </w:p>
    <w:p>
      <w:pPr>
        <w:pStyle w:val="Normal"/>
        <w:rPr/>
      </w:pPr>
      <w:r>
        <w:rPr/>
        <w:t>Those who have read my article "The Essentials of Life and Wellness" on my totalityofbeing.com website know where I'm going to from here: The most important thing to put back into an aging body are not vitamins and minerals, not herbs, not the growth hormones but enzymes, the proteolytic enzymes.  Vitamins and minerals are more properly named co enzymes and co factors in other words they are things that help enzymes to work.  If the enzymes aren't there to begin with, then the vitamins and minerals have little to work on and little action.  That's the reason why vitamin / mineral supplementation works so well for some and does not do squat for others, they have little of the enzymes they need to work on.  </w:t>
      </w:r>
    </w:p>
    <w:p>
      <w:pPr>
        <w:pStyle w:val="Normal"/>
        <w:rPr/>
      </w:pPr>
      <w:r>
        <w:rPr/>
      </w:r>
    </w:p>
    <w:p>
      <w:pPr>
        <w:pStyle w:val="Normal"/>
        <w:rPr/>
      </w:pPr>
      <w:r>
        <w:rPr/>
        <w:t>If we put in some of the primary protein eating enzymes then the body will cause the "enzyme cascade" creating thousands of new enzymes from the original 4 or 5.  Everything else we do in regards to nutrition and exercise works better once we put the enzymes back into our bodies in significant amounts.</w:t>
      </w:r>
    </w:p>
    <w:p>
      <w:pPr>
        <w:pStyle w:val="Normal"/>
        <w:rPr/>
      </w:pPr>
      <w:r>
        <w:rPr/>
      </w:r>
    </w:p>
    <w:p>
      <w:pPr>
        <w:pStyle w:val="Normal"/>
        <w:rPr/>
      </w:pPr>
      <w:r>
        <w:rPr/>
        <w:t xml:space="preserve">Now as regards fibrin, all proteolytic enzymes eat away at fibrin (fibrinolysis) to some degree but some are considerably stronger at that than others.  If the proteolytic enzymes you put back are also very highly fibrinolytic then the scar tissue your body has been creating WILL be taken away.  (This is a secret that plastic surgeons, internists and pulmonologists i.e. lung doctors, are learning about the product Vitalzym). The fibrin that is supposed to be there is marked by the body as an endogenous protein, in other words something that is supposed to be part of your structure, but excesses in fibrin, though deposited by the body, are marked as exogenous proteins - or as something not belonging in the body. Remember excesses in fibrin equal: </w:t>
      </w:r>
    </w:p>
    <w:p>
      <w:pPr>
        <w:pStyle w:val="Normal"/>
        <w:rPr/>
      </w:pPr>
      <w:r>
        <w:rPr/>
        <w:drawing>
          <wp:inline distT="0" distB="0" distL="0" distR="0">
            <wp:extent cx="2286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t xml:space="preserve">weak structure, (by not leaving enough space for epithelial tissue to grow through the fibrin matrix), </w:t>
      </w:r>
    </w:p>
    <w:p>
      <w:pPr>
        <w:pStyle w:val="Normal"/>
        <w:rPr/>
      </w:pPr>
      <w:r>
        <w:rPr/>
        <w:drawing>
          <wp:inline distT="0" distB="0" distL="0" distR="0">
            <wp:extent cx="2286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7" t="-236" r="-157" b="-236"/>
                    <a:stretch>
                      <a:fillRect/>
                    </a:stretch>
                  </pic:blipFill>
                  <pic:spPr bwMode="auto">
                    <a:xfrm>
                      <a:off x="0" y="0"/>
                      <a:ext cx="228600" cy="152400"/>
                    </a:xfrm>
                    <a:prstGeom prst="rect">
                      <a:avLst/>
                    </a:prstGeom>
                  </pic:spPr>
                </pic:pic>
              </a:graphicData>
            </a:graphic>
          </wp:inline>
        </w:drawing>
      </w:r>
      <w:r>
        <w:rPr/>
        <w:t xml:space="preserve">restriction of range of motion (as regards joints and muscles) and </w:t>
      </w:r>
    </w:p>
    <w:p>
      <w:pPr>
        <w:pStyle w:val="Normal"/>
        <w:rPr/>
      </w:pPr>
      <w:r>
        <w:rPr/>
        <w:drawing>
          <wp:inline distT="0" distB="0" distL="0" distR="0">
            <wp:extent cx="2286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t>diminution of size and function (as regards to internal organs).    </w:t>
      </w:r>
    </w:p>
    <w:p>
      <w:pPr>
        <w:pStyle w:val="Normal"/>
        <w:rPr/>
      </w:pPr>
      <w:r>
        <w:rPr/>
        <w:t xml:space="preserve">That is the secret behind the enzymes ability to go after that which is extra and leave behind what is needed for structure, just as it did in wound healing when you were a kid! </w:t>
      </w:r>
    </w:p>
    <w:p>
      <w:pPr>
        <w:pStyle w:val="Normal"/>
        <w:rPr/>
      </w:pPr>
      <w:r>
        <w:rPr/>
      </w:r>
    </w:p>
    <w:p>
      <w:pPr>
        <w:pStyle w:val="Normal"/>
        <w:rPr/>
      </w:pPr>
      <w:r>
        <w:rPr/>
        <w:t>A major step towards a better quality of life, higher levels of health and the attainment of wellness is the removal of excesses of fibrin from our bodies.   Let's get back to the enzyme levels we had at 18!  We'll live longer, happier, healthier and more functional lives for it!</w:t>
      </w:r>
    </w:p>
    <w:p>
      <w:pPr>
        <w:pStyle w:val="Normal"/>
        <w:rPr/>
      </w:pPr>
      <w:r>
        <w:rPr/>
      </w:r>
    </w:p>
    <w:p>
      <w:pPr>
        <w:pStyle w:val="Heading2"/>
        <w:rPr>
          <w:rFonts w:ascii="Times New Roman" w:hAnsi="Times New Roman" w:cs="Times New Roman"/>
        </w:rPr>
      </w:pPr>
      <w:r>
        <w:rPr/>
        <w:t>Enzymes in the Fight Against Cancer. C 2003</w:t>
      </w:r>
    </w:p>
    <w:p>
      <w:pPr>
        <w:pStyle w:val="Normal"/>
        <w:rPr/>
      </w:pPr>
      <w:r>
        <w:rPr/>
        <w:t>By: William Wong N.D., Ph.D., Member World Sport Medicine Hall of Fame</w:t>
      </w:r>
    </w:p>
    <w:p>
      <w:pPr>
        <w:pStyle w:val="Footer"/>
        <w:tabs>
          <w:tab w:val="clear" w:pos="4153"/>
          <w:tab w:val="clear" w:pos="8306"/>
        </w:tabs>
        <w:spacing w:before="0" w:after="240"/>
        <w:rPr/>
      </w:pPr>
      <w:r>
        <w:rPr/>
      </w:r>
    </w:p>
    <w:p>
      <w:pPr>
        <w:pStyle w:val="Normal"/>
        <w:rPr/>
      </w:pPr>
      <w:r>
        <w:rPr/>
        <w:t>Cancer, the very name alone scares most people.  These days man has a vast amount of information on what things cause the disease, how it progresses, it's growth rates vs. age, which forms are faster spreading than others but what we don't posses is the answer as to how to stop it.   I won't touch on what I believe are the business reasons why the disease has such poor treatment rates in the US as opposed to else where, this isn't the forum for it.  Suffice to say that other countries have a better handle on fighting the disease than we do and lets look at one of the reasons why.</w:t>
      </w:r>
    </w:p>
    <w:p>
      <w:pPr>
        <w:pStyle w:val="Normal"/>
        <w:rPr/>
      </w:pPr>
      <w:r>
        <w:rPr/>
      </w:r>
    </w:p>
    <w:p>
      <w:pPr>
        <w:pStyle w:val="Normal"/>
        <w:rPr/>
      </w:pPr>
      <w:r>
        <w:rPr/>
        <w:t>Neoplasm's (cancers) are smart and cagey buggers.  They can hide and grow for a good spell undetected, they don't need oxygen to live (at least 99.9% of them don't), and while you can kill most all of it with special treatments and surgery all it take's is for one cell to survive to have the condition grow back again.  Many cancers are hormonally driven, such as testicular cancer in younger men or cancers of the reproductive organs in middle aged and older women.   This provides the perfect fuel as during those periods of life certain hormones abound.  A cancer is built to survive.  CA (cancer) cells are covered with fibrin (the same stuff scar tissue is made of).  Then as the cells glom together to form tumors these growths themselves are armored with fibrin.  This thick protective coating is designed to prevent the bodies' own defenses (i.e. Natural Killer cells, White blood cells or Oxygen) from getting inside the cell or tumor and destroy it.  It is this same defense that keeps chemotherapy out of the cells in all but industrial strength doses.  (Doses that are just as likely to kill the patient as the cancer).  It is this same defense that keeps out whatever natural agent's patients may be using to combat the disease.  </w:t>
      </w:r>
    </w:p>
    <w:p>
      <w:pPr>
        <w:pStyle w:val="Normal"/>
        <w:rPr/>
      </w:pPr>
      <w:r>
        <w:rPr/>
      </w:r>
    </w:p>
    <w:p>
      <w:pPr>
        <w:pStyle w:val="Normal"/>
        <w:rPr/>
      </w:pPr>
      <w:r>
        <w:rPr/>
        <w:t>Would it not make sense to have something strip away the outer fibrous wall of CA so that whatever agents we are using as medicine, whether natural or otherwise, can actually get into the cell and do their job?  Sure as heck does?  That idea has made sense in Europe and Asia for almost 30 years.  There docs have been throwing highly fibrinolytic enzymes (scar tissue eating enzymes) both in blends and as solo enzymes at cancers outer coating and getting better results with turning the tide that the folks here in the States.  So why has something with a 30 year history of proven worth and clinical application not reached the shores of America yet?  Good question.  </w:t>
      </w:r>
    </w:p>
    <w:p>
      <w:pPr>
        <w:pStyle w:val="Normal"/>
        <w:rPr/>
      </w:pPr>
      <w:r>
        <w:rPr/>
      </w:r>
    </w:p>
    <w:p>
      <w:pPr>
        <w:pStyle w:val="Normal"/>
        <w:rPr/>
      </w:pPr>
      <w:r>
        <w:rPr/>
        <w:t>In truth, there have been attempts to introduce systemic enzymes into cancer therapy here as far back as the 1970's.  Dr. William Kelly DDS, had an enzyme based anti cancer therapy he used on pancreatic cancer patients.  For those not familiar with that form of cancer the survival rate from it was 0.  Dr. Kelly had a record of remission with his patients of 80+%. (1).  Not possible thought the ivory towers of establishment medicine. Also two major hindrances kept popping up for Dr. Kelly, first he was a dentist not an MD.  Secondly it was also not believed here in this country that enzymes could be absorbed orally.  That kept many a doc from even looking at Kelly's findings. (2,3).</w:t>
      </w:r>
    </w:p>
    <w:p>
      <w:pPr>
        <w:pStyle w:val="Normal"/>
        <w:rPr/>
      </w:pPr>
      <w:r>
        <w:rPr/>
      </w:r>
    </w:p>
    <w:p>
      <w:pPr>
        <w:pStyle w:val="Normal"/>
        <w:rPr/>
      </w:pPr>
      <w:r>
        <w:rPr/>
        <w:t>SO they sent a young medical intern, Dr. Nicholas Gonzalez to investigate Kelly's claims and debunk him.  Far from proving him a fraud the young MD found Kelly's treatments worked and his recovery rate was as he said.  That did not settle things.  The story of Dr. Kelly's persecution, the mysterious death of his wife and his being run out of the country is too long a tale to take up here.  Nuff said that his therapy worked.   </w:t>
      </w:r>
    </w:p>
    <w:p>
      <w:pPr>
        <w:pStyle w:val="Normal"/>
        <w:rPr/>
      </w:pPr>
      <w:r>
        <w:rPr/>
      </w:r>
    </w:p>
    <w:p>
      <w:pPr>
        <w:pStyle w:val="Normal"/>
        <w:rPr/>
      </w:pPr>
      <w:r>
        <w:rPr/>
        <w:t>Concurrent with those events, in Germany and Japan enzymes were being used both singly and in groups by orthodox medical researchers to augment established therapy.  It was found that by introducing a strongly fibrinolytic enzyme like chymo trypsin or serrapeptase that anti cancer medications penetrated the cancer cell easier.  Therefore lower dosages of chemotherapy could be used and high levels of toxicity in the patient could be avoided.   Along with that researchers found that the enzymes seemed to reduce the side effects of the chemotherapy and, definitely reduced the debilitating muscle wasting that chemo therapy produced in it's patients.  (4,5,6)</w:t>
      </w:r>
    </w:p>
    <w:p>
      <w:pPr>
        <w:pStyle w:val="Normal"/>
        <w:rPr/>
      </w:pPr>
      <w:r>
        <w:rPr/>
      </w:r>
    </w:p>
    <w:p>
      <w:pPr>
        <w:pStyle w:val="Normal"/>
        <w:rPr/>
      </w:pPr>
      <w:r>
        <w:rPr/>
        <w:t>In radiation therapy patients, these doctors found that taking systemic enzymes after treatments reduced the fibrosis that grew in the treated organs.  Organs treated with radiation become very hard filled with scar tissue, which restricts the organ and reduces its overall function.  The enzymes were found to prevent a good bit of that scaring from occurring and where it had already happened, the enzymes reduced existing fibrosis. (7).  The use of orally administered systemic enzymes to aid in the treatment of cancer was embraced by these countries.  </w:t>
      </w:r>
    </w:p>
    <w:p>
      <w:pPr>
        <w:pStyle w:val="Normal"/>
        <w:rPr/>
      </w:pPr>
      <w:r>
        <w:rPr/>
      </w:r>
    </w:p>
    <w:p>
      <w:pPr>
        <w:pStyle w:val="Normal"/>
        <w:rPr/>
      </w:pPr>
      <w:r>
        <w:rPr/>
        <w:t>After decades of resistance systemic enzyme therapy as an adjunct to overall cancer treatment has finally gained a foothold in America.   Wholistic and alternative cancer treatment centers are using enzymes to assist in the fight against the disease.  Individual oncologists, realizing the clinical advantage posed by these agents, are now introducing them into the toolbox of things one can do against the disease.  No less than the likes of the great Naturopathic physician Dr. Michael Murray recommends systemic enzyme use in his work "How to Prevent and Treat Cancer With Natural Medicine".  </w:t>
      </w:r>
    </w:p>
    <w:p>
      <w:pPr>
        <w:pStyle w:val="Normal"/>
        <w:rPr/>
      </w:pPr>
      <w:r>
        <w:rPr/>
      </w:r>
    </w:p>
    <w:p>
      <w:pPr>
        <w:pStyle w:val="Normal"/>
        <w:rPr/>
      </w:pPr>
      <w:r>
        <w:rPr/>
        <w:t>Now here's the pitch: Vitalzym is a serrapeptase based enzyme blend that is super highly fibrinolytic (Fibrin / scar tissue eating).   To quote from Dr. Murray:" Serratia peptidase exerts more powerful effects than chymotrypsin and trypsin in all of these applications".  Serratia peptidase is the same as serrapeptase.  Remembering that enzymes in blends exert a far greater range and strength of actions than solo enzymes and remembering that serrapeptase is the "activating" enzyme in the Vitalzym blend, I believe that Vitalzym is the best systemic enzyme to apply in the fight against cancer.  Nuff Said.</w:t>
      </w:r>
    </w:p>
    <w:p>
      <w:pPr>
        <w:pStyle w:val="Normal"/>
        <w:rPr/>
      </w:pPr>
      <w:r>
        <w:rPr/>
      </w:r>
    </w:p>
    <w:p>
      <w:pPr>
        <w:pStyle w:val="Normal"/>
        <w:rPr/>
      </w:pPr>
      <w:r>
        <w:rPr/>
        <w:t>1) Dr. William Kelly's' book "One Answer to Cancer" is available free as a download on: http://www.drkelley.com/CANLIVER55.html</w:t>
      </w:r>
    </w:p>
    <w:p>
      <w:pPr>
        <w:pStyle w:val="Normal"/>
        <w:rPr/>
      </w:pPr>
      <w:r>
        <w:rPr/>
      </w:r>
    </w:p>
    <w:p>
      <w:pPr>
        <w:pStyle w:val="Normal"/>
        <w:rPr/>
      </w:pPr>
      <w:r>
        <w:rPr/>
        <w:t>2) Moriya, N, Nakata M, Nakamura M, Takaoka M, Iwasa S, Kato K, Kakinuma A. Intestinal absorption of serrapeptase (TSP) in rats. Biotechnol Appl Biochem. 1994; 20(Pt1):101-8.</w:t>
      </w:r>
    </w:p>
    <w:p>
      <w:pPr>
        <w:pStyle w:val="Normal"/>
        <w:rPr/>
      </w:pPr>
      <w:r>
        <w:rPr/>
      </w:r>
    </w:p>
    <w:p>
      <w:pPr>
        <w:pStyle w:val="Normal"/>
        <w:rPr/>
      </w:pPr>
      <w:r>
        <w:rPr/>
        <w:t>3) Miyata, K. Intestinal absorption of Serratia Peptidase. J Appl Biochem. 1980;2:111-16.</w:t>
      </w:r>
    </w:p>
    <w:p>
      <w:pPr>
        <w:pStyle w:val="Normal"/>
        <w:rPr/>
      </w:pPr>
      <w:r>
        <w:rPr/>
      </w:r>
    </w:p>
    <w:p>
      <w:pPr>
        <w:pStyle w:val="Normal"/>
        <w:rPr/>
      </w:pPr>
      <w:r>
        <w:rPr/>
        <w:t>4) Rosanova, A.: The present stand of enzyme therapy in the treatment of malignant tumors.  Arztl Praxis XVI 36, 1964, 1442-1444.</w:t>
      </w:r>
    </w:p>
    <w:p>
      <w:pPr>
        <w:pStyle w:val="Normal"/>
        <w:rPr/>
      </w:pPr>
      <w:r>
        <w:rPr/>
      </w:r>
    </w:p>
    <w:p>
      <w:pPr>
        <w:pStyle w:val="Normal"/>
        <w:rPr/>
      </w:pPr>
      <w:r>
        <w:rPr/>
        <w:t>5) Konig, W.: Enzyme therapy in the treatment of viral diseases and carcinoma. Erfahrungsheilk. 38, 1989, 455-459.</w:t>
      </w:r>
    </w:p>
    <w:p>
      <w:pPr>
        <w:pStyle w:val="Normal"/>
        <w:rPr/>
      </w:pPr>
      <w:r>
        <w:rPr/>
      </w:r>
    </w:p>
    <w:p>
      <w:pPr>
        <w:pStyle w:val="Normal"/>
        <w:rPr/>
      </w:pPr>
      <w:r>
        <w:rPr/>
        <w:t>6) Desser, L., Ransberger, A.: Introduction of tumor necrosis factor in human peripheral-blood mononuclear cells by proteolytic enzymes.  Oncology 47, 1990, 475.</w:t>
      </w:r>
    </w:p>
    <w:p>
      <w:pPr>
        <w:pStyle w:val="Normal"/>
        <w:rPr/>
      </w:pPr>
      <w:r>
        <w:rPr/>
      </w:r>
    </w:p>
    <w:p>
      <w:pPr>
        <w:pStyle w:val="Normal"/>
        <w:rPr/>
      </w:pPr>
      <w:r>
        <w:rPr/>
        <w:t>7) Beaufort, E.: Reduction in the adverse effects of radiation therapy with hydrolytic enzymes.  Therapeutikon 10, 1990, 577-580.</w:t>
      </w:r>
    </w:p>
    <w:p>
      <w:pPr>
        <w:pStyle w:val="Normal"/>
        <w:rPr/>
      </w:pPr>
      <w:r>
        <w:rPr/>
      </w:r>
    </w:p>
    <w:p>
      <w:pPr>
        <w:pStyle w:val="Heading2"/>
        <w:rPr>
          <w:rFonts w:ascii="Times New Roman" w:hAnsi="Times New Roman" w:cs="Times New Roman"/>
          <w:szCs w:val="27"/>
        </w:rPr>
      </w:pPr>
      <w:r>
        <w:rPr>
          <w:szCs w:val="27"/>
        </w:rPr>
        <w:t>The Hormones of Happiness</w:t>
      </w:r>
    </w:p>
    <w:p>
      <w:pPr>
        <w:pStyle w:val="Normal"/>
        <w:rPr/>
      </w:pPr>
      <w:r>
        <w:rPr/>
        <w:t>By William Wong, N.D., Ph.D.</w:t>
      </w:r>
    </w:p>
    <w:p>
      <w:pPr>
        <w:pStyle w:val="Normal"/>
        <w:rPr/>
      </w:pPr>
      <w:r>
        <w:rPr/>
        <w:t>Member World Sports Medicine Hall of Fame</w:t>
      </w:r>
    </w:p>
    <w:p>
      <w:pPr>
        <w:pStyle w:val="Footer"/>
        <w:tabs>
          <w:tab w:val="clear" w:pos="4153"/>
          <w:tab w:val="clear" w:pos="8306"/>
        </w:tabs>
        <w:rPr/>
      </w:pPr>
      <w:r>
        <w:rPr/>
      </w:r>
    </w:p>
    <w:p>
      <w:pPr>
        <w:pStyle w:val="Normal"/>
        <w:rPr/>
      </w:pPr>
      <w:r>
        <w:rPr/>
        <w:t>The last time we met I was ranting about estrogen and it's plethora of negative effects.  Indeed the problem is so extensive, with little girls coming into menstruation as early as age 8 or 9, women coming down with fibrosis diseases and worse at alarming rates and at younger and younger ages, that the prospects for things continuing as they are frighten me.  Now there are even studies from the national medical authorities in the UK and New Zealand that show women who as infants were raised on soy formula had much higher than normal rates of reproductive organ disease or malformation, miscarriage and birth defects.   Now that's not to mention the testicular tissue destruction boy's face from drinking the stuff!  And that's leaving out mention of the mearly annoying attributes of estrogen to produce depression, grouchiness, make us fat, bald and lose muscle mass.  At times it seems as if the world has been bathed in estrogen and estrogen mimicking substances relegating all of us, gal and guy to be estrogen dominant!  </w:t>
      </w:r>
    </w:p>
    <w:p>
      <w:pPr>
        <w:pStyle w:val="Normal"/>
        <w:rPr/>
      </w:pPr>
      <w:r>
        <w:rPr/>
      </w:r>
    </w:p>
    <w:p>
      <w:pPr>
        <w:pStyle w:val="Normal"/>
        <w:rPr/>
      </w:pPr>
      <w:r>
        <w:rPr/>
        <w:t>So what can little old us do to really change the world and make it safer for us all hormonally; well, not much right now.  But what can we do for ourselves and significant others to overcome the problems associated with estrogen dominance - plenty.   Firstly we can do non-invasive saliva testing to determine exactly where we fall in the realm of hormone balance.  These tests give us a much clearer picture of where we stand hormonally hour to hour than blood tests.  These days advanced thinking doctors of all types, pharmacists, nutritional consultants and even health food stores make these tests available.  "Okay, what then.  Do I spend a fortune on injections and pills".   Nope, not a shot or a pill in your future.</w:t>
      </w:r>
    </w:p>
    <w:p>
      <w:pPr>
        <w:pStyle w:val="Normal"/>
        <w:rPr/>
      </w:pPr>
      <w:r>
        <w:rPr/>
      </w:r>
    </w:p>
    <w:p>
      <w:pPr>
        <w:pStyle w:val="Normal"/>
        <w:rPr/>
      </w:pPr>
      <w:r>
        <w:rPr/>
        <w:t>After determining what the need is, estrogen can be controlled and two of the good hormones can be increased by the application of easy to use topical creams.  Creams are the perfect vehicle to put hormones or proto (pre) hormones into the body.  As opposed to hormones taken by mouth, where the absorption rate can be as low as 5%, cream products with liopsome bases show an absorption of some 95% according to a University of Dublin, Pharmacology Dept. study.   When cream application is compared against injection, the creams show a steadier release and more consistent action where as the injectables tend to be released too quickly leading to extreme highs followed by lows prior to reinjection.  </w:t>
      </w:r>
    </w:p>
    <w:p>
      <w:pPr>
        <w:pStyle w:val="Normal"/>
        <w:rPr/>
      </w:pPr>
      <w:r>
        <w:rPr/>
      </w:r>
    </w:p>
    <w:p>
      <w:pPr>
        <w:pStyle w:val="Normal"/>
        <w:rPr/>
      </w:pPr>
      <w:r>
        <w:rPr/>
        <w:t xml:space="preserve">So, which are the good hormones and what do they do?  We'll start with the most important one for women. </w:t>
      </w:r>
    </w:p>
    <w:p>
      <w:pPr>
        <w:pStyle w:val="Normal"/>
        <w:rPr/>
      </w:pPr>
      <w:r>
        <w:rPr/>
      </w:r>
    </w:p>
    <w:p>
      <w:pPr>
        <w:pStyle w:val="Normal"/>
        <w:rPr/>
      </w:pPr>
      <w:r>
        <w:rPr/>
        <w:t>Progesterone.  As I mentioned in last month's piece, all of the good things attributed to estrogen are actually the functions of progesterone but primarily for our concerns the "P" hormone:</w:t>
      </w:r>
    </w:p>
    <w:p>
      <w:pPr>
        <w:pStyle w:val="Normal"/>
        <w:rPr/>
      </w:pPr>
      <w:r>
        <w:rPr/>
        <w:drawing>
          <wp:inline distT="0" distB="0" distL="0" distR="0">
            <wp:extent cx="228600" cy="152400"/>
            <wp:effectExtent l="0" t="0" r="0" b="0"/>
            <wp:docPr id="9" name="Wing0a7300d800f0fffff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g0a7300d800f0ffffff00"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Elevates mood and a sense of well being.  (Remember the high of being pregnant and happy during second trimester, that was due to progesterone).</w:t>
      </w:r>
    </w:p>
    <w:p>
      <w:pPr>
        <w:pStyle w:val="Normal"/>
        <w:rPr/>
      </w:pPr>
      <w:r>
        <w:rPr/>
        <w:drawing>
          <wp:inline distT="0" distB="0" distL="0" distR="0">
            <wp:extent cx="2286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Increases Bone Density.</w:t>
      </w:r>
    </w:p>
    <w:p>
      <w:pPr>
        <w:pStyle w:val="Normal"/>
        <w:rPr/>
      </w:pPr>
      <w:r>
        <w:rPr/>
        <w:drawing>
          <wp:inline distT="0" distB="0" distL="0" distR="0">
            <wp:extent cx="2286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Stops estrogens' tendency to increase fat stores in the waist, hips and thighs.</w:t>
      </w:r>
    </w:p>
    <w:p>
      <w:pPr>
        <w:pStyle w:val="Normal"/>
        <w:rPr/>
      </w:pPr>
      <w:r>
        <w:rPr/>
        <w:drawing>
          <wp:inline distT="0" distB="0" distL="0" distR="0">
            <wp:extent cx="2286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Improves the bust line.</w:t>
      </w:r>
    </w:p>
    <w:p>
      <w:pPr>
        <w:pStyle w:val="Normal"/>
        <w:rPr/>
      </w:pPr>
      <w:r>
        <w:rPr/>
        <w:drawing>
          <wp:inline distT="0" distB="0" distL="0" distR="0">
            <wp:extent cx="2286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Increases libido.</w:t>
      </w:r>
    </w:p>
    <w:p>
      <w:pPr>
        <w:pStyle w:val="Normal"/>
        <w:rPr/>
      </w:pPr>
      <w:r>
        <w:rPr/>
        <w:drawing>
          <wp:inline distT="0" distB="0" distL="0" distR="0">
            <wp:extent cx="2286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Fights miscarriage. </w:t>
      </w:r>
    </w:p>
    <w:p>
      <w:pPr>
        <w:pStyle w:val="Normal"/>
        <w:rPr/>
      </w:pPr>
      <w:r>
        <w:rPr/>
        <w:drawing>
          <wp:inline distT="0" distB="0" distL="0" distR="0">
            <wp:extent cx="2286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Fights all of estrogens negative tendencies from creating fibrosis and cancer to prematurely aging the skin.   </w:t>
      </w:r>
    </w:p>
    <w:p>
      <w:pPr>
        <w:pStyle w:val="Normal"/>
        <w:rPr/>
      </w:pPr>
      <w:r>
        <w:rPr/>
      </w:r>
    </w:p>
    <w:p>
      <w:pPr>
        <w:pStyle w:val="Normal"/>
        <w:rPr/>
      </w:pPr>
      <w:r>
        <w:rPr/>
        <w:t>When using the Progesterone creams one or two applications a day will work just fine.  Premenopausal women should follow label directions for cycling applications through out the month.  Postmenopausal gals can use the P all the time save for five days off each month.  Some docs are now saying that there can be too much progesterone.  (These are likely then same folks who were over prescribing estrogen).  During the second trimester of pregnancy progesterone levels hit 486% higher than normal.  What does all this progesterone do, nothing besides making women incredibly happy and unrepressed.  So what if gals have high P levels all the time!  Most will still have their periods, though easier and with less angst's mental or physical.  Menopausal gals will just feel better and avoid the decay that estrogen brings.  </w:t>
      </w:r>
    </w:p>
    <w:p>
      <w:pPr>
        <w:pStyle w:val="Normal"/>
        <w:rPr/>
      </w:pPr>
      <w:r>
        <w:rPr/>
      </w:r>
    </w:p>
    <w:p>
      <w:pPr>
        <w:pStyle w:val="Normal"/>
        <w:rPr/>
      </w:pPr>
      <w:r>
        <w:rPr/>
        <w:t>What about P for the guys?  Well here P:</w:t>
      </w:r>
    </w:p>
    <w:p>
      <w:pPr>
        <w:pStyle w:val="Normal"/>
        <w:rPr/>
      </w:pPr>
      <w:r>
        <w:rPr/>
        <w:drawing>
          <wp:inline distT="0" distB="0" distL="0" distR="0">
            <wp:extent cx="2286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Keeps Testosterone from converting into Estrogen, and both from converting into the dreaded baldness and prostate swelling hormone Di Hydro Testosterone or DHT.  (Estrogen becomes DHT much easier than Testosterone).</w:t>
      </w:r>
    </w:p>
    <w:p>
      <w:pPr>
        <w:pStyle w:val="Normal"/>
        <w:rPr/>
      </w:pPr>
      <w:r>
        <w:rPr/>
        <w:drawing>
          <wp:inline distT="0" distB="0" distL="0" distR="0">
            <wp:extent cx="2286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Fights the tendency of estrogen to make men fat.</w:t>
      </w:r>
    </w:p>
    <w:p>
      <w:pPr>
        <w:pStyle w:val="Normal"/>
        <w:rPr/>
      </w:pPr>
      <w:r>
        <w:rPr/>
        <w:drawing>
          <wp:inline distT="0" distB="0" distL="0" distR="0">
            <wp:extent cx="2286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Improves libido especially when combined with natural testosterone.  </w:t>
      </w:r>
    </w:p>
    <w:p>
      <w:pPr>
        <w:pStyle w:val="Normal"/>
        <w:rPr/>
      </w:pPr>
      <w:r>
        <w:rPr/>
      </w:r>
    </w:p>
    <w:p>
      <w:pPr>
        <w:pStyle w:val="Normal"/>
        <w:rPr/>
      </w:pPr>
      <w:r>
        <w:rPr/>
        <w:t>It used to be said that it was having too much testosterone that made men bald and swelled up their prostates.  Studies now show those are all actually the effects of estrogen.  Think of your usual balding, pot bellied, skinny armed, low ambition middle aged guy.  Not really a poster boy for too much testosterone, is he?   And as for T being the primary cause of Prostate Cancer, the University of Chicago Medical Center is now using injections of natural Testosterone Cyponiate to shrink recurrent Prostate cancers.  Synthetic methyl testosterone drugs and all anabolic steroids can bring about cancers of various sorts but natural Testosterone does not and never has had that tendency.   </w:t>
      </w:r>
    </w:p>
    <w:p>
      <w:pPr>
        <w:pStyle w:val="Normal"/>
        <w:rPr/>
      </w:pPr>
      <w:r>
        <w:rPr/>
      </w:r>
    </w:p>
    <w:p>
      <w:pPr>
        <w:pStyle w:val="Normal"/>
        <w:rPr/>
      </w:pPr>
      <w:r>
        <w:rPr/>
        <w:t>Next on our list of feel good hormones is Testosterone.  Now hold on, before you tell me you don't want to look like the steroid ridden deep voiced, 5 o'clock shadowed women bodybuilders, lets run down what having the testosterone level of a an average 18 to 20 year old woman would do for you.</w:t>
      </w:r>
    </w:p>
    <w:p>
      <w:pPr>
        <w:pStyle w:val="Normal"/>
        <w:rPr/>
      </w:pPr>
      <w:r>
        <w:rPr/>
        <w:drawing>
          <wp:inline distT="0" distB="0" distL="0" distR="0">
            <wp:extent cx="2286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ncreases bone mass. </w:t>
      </w:r>
    </w:p>
    <w:p>
      <w:pPr>
        <w:pStyle w:val="Normal"/>
        <w:rPr/>
      </w:pPr>
      <w:r>
        <w:rPr/>
        <w:drawing>
          <wp:inline distT="0" distB="0" distL="0" distR="0">
            <wp:extent cx="2286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Increases muscle density.</w:t>
      </w:r>
    </w:p>
    <w:p>
      <w:pPr>
        <w:pStyle w:val="Normal"/>
        <w:rPr/>
      </w:pPr>
      <w:r>
        <w:rPr/>
        <w:drawing>
          <wp:inline distT="0" distB="0" distL="0" distR="0">
            <wp:extent cx="2286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Decreases body fat, even without exercising.  Exercise augments the effect.</w:t>
      </w:r>
    </w:p>
    <w:p>
      <w:pPr>
        <w:pStyle w:val="Normal"/>
        <w:rPr/>
      </w:pPr>
      <w:r>
        <w:rPr/>
        <w:drawing>
          <wp:inline distT="0" distB="0" distL="0" distR="0">
            <wp:extent cx="2286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Greatly elevates mood and mental drive.  Some physicians had called testosterone the worlds greatest anti depressant. </w:t>
      </w:r>
    </w:p>
    <w:p>
      <w:pPr>
        <w:pStyle w:val="Normal"/>
        <w:rPr/>
      </w:pPr>
      <w:r>
        <w:rPr/>
        <w:drawing>
          <wp:inline distT="0" distB="0" distL="0" distR="0">
            <wp:extent cx="2286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Increases libido.  (Remember how horny you were at 18)?</w:t>
      </w:r>
    </w:p>
    <w:p>
      <w:pPr>
        <w:pStyle w:val="Normal"/>
        <w:rPr/>
      </w:pPr>
      <w:r>
        <w:rPr/>
        <w:t>Has been show in studies to protect the heart and brain.  Indeed of the 3 places in the body with the</w:t>
      </w:r>
    </w:p>
    <w:p>
      <w:pPr>
        <w:pStyle w:val="Normal"/>
        <w:rPr/>
      </w:pPr>
      <w:r>
        <w:rPr/>
        <w:t>greatest number of Testosterone receptor sites the genitalia rank 3</w:t>
      </w:r>
      <w:r>
        <w:rPr>
          <w:szCs w:val="15"/>
        </w:rPr>
        <w:t>rd</w:t>
      </w:r>
      <w:r>
        <w:rPr/>
        <w:t xml:space="preserve"> after the brain and heart! Testosterone</w:t>
      </w:r>
    </w:p>
    <w:p>
      <w:pPr>
        <w:pStyle w:val="Normal"/>
        <w:rPr/>
      </w:pPr>
      <w:r>
        <w:rPr/>
        <w:t>injections have been used to strengthen the heart and reduce damage after heart attack.</w:t>
      </w:r>
    </w:p>
    <w:p>
      <w:pPr>
        <w:pStyle w:val="Normal"/>
        <w:rPr/>
      </w:pPr>
      <w:r>
        <w:rPr/>
      </w:r>
    </w:p>
    <w:p>
      <w:pPr>
        <w:pStyle w:val="Normal"/>
        <w:rPr/>
      </w:pPr>
      <w:r>
        <w:rPr/>
        <w:t>Physicians who use T injections for women generally use about 50 to 100 mg every week or two as opposed to the usual male dose of from 200 to 600 mg every week or two.  But here again the effects of the injections are haphazard.  Using a cream of Androstene (which is one step away from being testosterone and is converted into such in the body) will elevate the testosterone levels quickly.  If the Androstene products with the measured pumps are used, women can apply one full male dose every other day (the guys usually do two doses a day),  or if you get good at manipulating the pump ½ of one male dose every day.  Generally it's best to apply the cream just before bed to the genitals.   Although, using the cream within 1 1/2 hours to 30 min. prior to lovemaking will increase the sex drive and elevate the mood of lovemaking.  This trick goes for the guys as well!    Each month give yourself 5 days off and discontinue use if you discover that you are pregnant.  </w:t>
      </w:r>
    </w:p>
    <w:p>
      <w:pPr>
        <w:pStyle w:val="Normal"/>
        <w:rPr/>
      </w:pPr>
      <w:r>
        <w:rPr/>
      </w:r>
    </w:p>
    <w:p>
      <w:pPr>
        <w:pStyle w:val="Normal"/>
        <w:rPr/>
      </w:pPr>
      <w:r>
        <w:rPr/>
        <w:t>Now for the last and most elusive of the feel great hormones - Oxytosin.  Yes that is the hormone that causes the contractions during labor and expels milk during breast feeding.   Oxytosin is the thing responsible for making new moms forget the pains of childbirth and feel only the incredible joy of having her new baby.  Most importantly Oxytosin IS THE orgasm hormone.  All of the joy, the warm fuzzes and the afterglow of lovemaking all the product of Oxytosin.  </w:t>
      </w:r>
    </w:p>
    <w:p>
      <w:pPr>
        <w:pStyle w:val="Normal"/>
        <w:rPr/>
      </w:pPr>
      <w:r>
        <w:rPr/>
      </w:r>
    </w:p>
    <w:p>
      <w:pPr>
        <w:pStyle w:val="Normal"/>
        <w:rPr/>
      </w:pPr>
      <w:r>
        <w:rPr/>
        <w:t>Most folks, men and women are dreadfully low on Oxytosin.  One physician in a back east medical school is injecting women fibromyalgia patients with Oxytosin as an experimental therapy seeking to reduce the pain, depression and general malaise.  Unfortunately for all of us Oxytosin injections are not available.  Most docs limit its use to childbirth.  So we have to make the stuff the old fashioned way, by having fun!  If you have a sex partner then use the hormone recommendations above and go to it with lust and gusto! The more orgasms you have, the more Oxytosin you make, its that simple!  For those of you without sex partners, treat yourself to some one sided love making sessions.  A very wise and caring female physical therapist I know once gently led an older woman fibromyalgia patient to the office bathroom, whispered in her ear and handed her a vibrator!   Oxytosin release was the objective; a happier and less painful patient was the result.  There is enough erotica out there, written, audio and visual to stimulate the solo practitioner.  There are enough techniques and toys available for masturbation that the Oxytosin release results can be fruitful and fulfilling.  </w:t>
      </w:r>
    </w:p>
    <w:p>
      <w:pPr>
        <w:pStyle w:val="Normal"/>
        <w:rPr/>
      </w:pPr>
      <w:r>
        <w:rPr/>
      </w:r>
    </w:p>
    <w:p>
      <w:pPr>
        <w:pStyle w:val="Normal"/>
        <w:rPr/>
      </w:pPr>
      <w:r>
        <w:rPr/>
        <w:t>Declare war on estrogen and its diseases.  Up the happiness hormones and get back into a healthier happier and less dangerous life.     </w:t>
      </w:r>
    </w:p>
    <w:p>
      <w:pPr>
        <w:pStyle w:val="Footer"/>
        <w:tabs>
          <w:tab w:val="clear" w:pos="4153"/>
          <w:tab w:val="clear" w:pos="8306"/>
        </w:tabs>
        <w:rPr/>
      </w:pPr>
      <w:r>
        <w:rPr/>
      </w:r>
    </w:p>
    <w:p>
      <w:pPr>
        <w:pStyle w:val="Heading2"/>
        <w:rPr>
          <w:szCs w:val="27"/>
        </w:rPr>
      </w:pPr>
      <w:r>
        <w:rPr>
          <w:szCs w:val="27"/>
        </w:rPr>
        <w:t>The Care and Feeding of a Penis</w:t>
      </w:r>
    </w:p>
    <w:p>
      <w:pPr>
        <w:pStyle w:val="Normal"/>
        <w:rPr/>
      </w:pPr>
      <w:r>
        <w:rPr/>
        <w:drawing>
          <wp:inline distT="0" distB="0" distL="0" distR="0">
            <wp:extent cx="9525" cy="76200"/>
            <wp:effectExtent l="0" t="0" r="0" b="0"/>
            <wp:docPr id="24"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x1" descr=""/>
                    <pic:cNvPicPr>
                      <a:picLocks noChangeAspect="1" noChangeArrowheads="1"/>
                    </pic:cNvPicPr>
                  </pic:nvPicPr>
                  <pic:blipFill>
                    <a:blip r:embed="rId25"/>
                    <a:srcRect l="-3846" t="-3846" r="-3846" b="-3846"/>
                    <a:stretch>
                      <a:fillRect/>
                    </a:stretch>
                  </pic:blipFill>
                  <pic:spPr bwMode="auto">
                    <a:xfrm>
                      <a:off x="0" y="0"/>
                      <a:ext cx="9525" cy="76200"/>
                    </a:xfrm>
                    <a:prstGeom prst="rect">
                      <a:avLst/>
                    </a:prstGeom>
                  </pic:spPr>
                </pic:pic>
              </a:graphicData>
            </a:graphic>
          </wp:inline>
        </w:drawing>
      </w:r>
    </w:p>
    <w:p>
      <w:pPr>
        <w:pStyle w:val="Normal"/>
        <w:rPr/>
      </w:pPr>
      <w:r>
        <w:rPr/>
        <w:t>By William Wong, N.D., Ph.D.</w:t>
      </w:r>
    </w:p>
    <w:p>
      <w:pPr>
        <w:pStyle w:val="Normal"/>
        <w:rPr/>
      </w:pPr>
      <w:r>
        <w:rPr/>
        <w:t>Member World Sports Medicine Hall of Fame</w:t>
      </w:r>
    </w:p>
    <w:p>
      <w:pPr>
        <w:pStyle w:val="Normal"/>
        <w:rPr/>
      </w:pPr>
      <w:r>
        <w:rPr/>
      </w:r>
    </w:p>
    <w:p>
      <w:pPr>
        <w:pStyle w:val="Normal"/>
        <w:rPr/>
      </w:pPr>
      <w:r>
        <w:rPr/>
        <w:t>We can't help it, it happens to all.  Somewhere after 27 our body processes begin to turn against us.  The natural mechanism that causes aging and deterioration kicks into gear round about 27 and from then to 35 it's the steepest drop in health and conditioning levels we'll ever face.  After that is the slide slows down, but only some.  It's round about 35 that men become to come into the beginnings of their "change of life".  This happens because our hormonal balance changes.  As the years progress we make less testosterone and make more estrogen.  After 40, Andropause, the male menopause kicks in and with it comes an almost total cessation in the production of testosterone!  It's a safe bet that by 45 or 50 a man has more estrogen than his wife does!  Physiological science now knows that it's this estrogen dominance that causes all of the ravages of middle age.  The falling out hair, the swollen prostate, the loss of muscle mass, lowered fitness and increasing girth in the waist area are all signs of estrogen dominance. (1). But the worst symptom of all is the lack erection size and lack of libido.  Some would have you think that can all be cured by the "little blue pill", not hardly.</w:t>
      </w:r>
    </w:p>
    <w:p>
      <w:pPr>
        <w:pStyle w:val="Normal"/>
        <w:rPr/>
      </w:pPr>
      <w:r>
        <w:rPr/>
      </w:r>
    </w:p>
    <w:p>
      <w:pPr>
        <w:pStyle w:val="Normal"/>
        <w:rPr/>
      </w:pPr>
      <w:r>
        <w:rPr/>
        <w:t>Estrogen, (E), is the enemy of manhood.  In women E is good for only five things: to 1) start the menstrual cycle, 2) to start labor in childbirth, 3) increase fat deposits from the belly down, 4) to create depression along with mood aggravation and lastly 5) to create fibrosis and fan the flames of cancer! (2,3).  Most all of the good effects medicine has currently attributed to estrogen are being reevaluated in the light of the increases in breast, cervical and uterine cancer among women taking estrogen hormone replacement therapy and in women using soy isoflavones to increase their estrogen levels.  (The product litigation lawyers already smell class action law suits against major agra business and pharmaceutical companies on these points).</w:t>
      </w:r>
    </w:p>
    <w:p>
      <w:pPr>
        <w:pStyle w:val="Normal"/>
        <w:rPr/>
      </w:pPr>
      <w:r>
        <w:rPr/>
      </w:r>
    </w:p>
    <w:p>
      <w:pPr>
        <w:pStyle w:val="Normal"/>
        <w:rPr/>
      </w:pPr>
      <w:r>
        <w:rPr/>
        <w:t>In men E isn't good for very much except for bodybuilders growing "bitch tits" (Gynocomasty), making you emotional and moody.  Over and above that, E decreases muscle mass, increases bodyfat, swells your prostate, and makes your hair fall out.  Surprised about the last two?  You and the rest of the world were told that having too much testosterone produces the Di Hydro Testosterone that did those nasty things to your prostate and scalp.  Wrong, turns out its E that converts to DHT much more readily than T does.  Testosterone dominant men don't get swollen prostates or hair loss. (4).  Look at the average pot bellied, bald, skinny armed 50+ year old; does he look like a poster boy for too much testosterone?</w:t>
      </w:r>
    </w:p>
    <w:p>
      <w:pPr>
        <w:pStyle w:val="Normal"/>
        <w:rPr/>
      </w:pPr>
      <w:r>
        <w:rPr/>
      </w:r>
    </w:p>
    <w:p>
      <w:pPr>
        <w:pStyle w:val="Normal"/>
        <w:rPr/>
      </w:pPr>
      <w:r>
        <w:rPr/>
        <w:t>What Testosterone dominant men do find happens a lot is having their valuable T converted into E at alarming rates.  Why?  Because as the PBS special "Assault on the Male" documented some years ago we live in an estrogen rich environment!  Pesticides, preservatives, plastics, petroleum exhaust, synthetic fertilizers and soy products fill our world. (5).  In a can of soy based baby formula or soy milk there may be as much estrogen as in a birth control pill.  That's the reason why little girls are hitting menstruation before they mature and according to Doris Rapp MD, the worlds leading pediatric allergist, why there has been an increase in male homosexuality and infertility. (6,7,8).  But in telling you why we're in trouble we're somewhat getting off the track here.  What can we do within ourselves to control and reverse the situation?  What can we do to restore full desire and sexual ability?</w:t>
      </w:r>
    </w:p>
    <w:p>
      <w:pPr>
        <w:pStyle w:val="Normal"/>
        <w:rPr/>
      </w:pPr>
      <w:r>
        <w:rPr/>
      </w:r>
    </w:p>
    <w:p>
      <w:pPr>
        <w:pStyle w:val="Normal"/>
        <w:rPr/>
      </w:pPr>
      <w:r>
        <w:rPr/>
        <w:t xml:space="preserve">Well, many in bodybuilding circles are using the hair of the dog technique to control estrogen dominance. Clomid, a medication made from a less active form of estrogen, is being taken by many a "roid" user. (Roids or anabolic steroids are a class of drug that mimic testosterone in their muscle growing ability but have no libido or sexual improving effects at all.  They are NOT testosterone).  This Clomid E hormone fills up the receptor sites for estrogen and does not allow the estrogen being produced by the body to be taken up and used.  It's an OK technique, if you're a female breast cancer patient!  But estrogen is estrogen and even a weak estrogen will have feminizing, mood altering, libido killing and muscle loss side effects on a male! </w:t>
      </w:r>
    </w:p>
    <w:p>
      <w:pPr>
        <w:pStyle w:val="Normal"/>
        <w:rPr/>
      </w:pPr>
      <w:r>
        <w:rPr/>
      </w:r>
    </w:p>
    <w:p>
      <w:pPr>
        <w:pStyle w:val="Normal"/>
        <w:rPr/>
      </w:pPr>
      <w:r>
        <w:rPr/>
        <w:t>We need to look for how nature controls estrogen dominance.  Further, we need to find an answer that won't be as bad or worse than the original disease!  We find that answer in two places, our own South Western deserts and the High Andes mountains.  From the south west we have the Mexican Yam plant from whose root can be made all sorts of hormonal products so natural the body takes it for it's own.  We see on the store shelves all sorts of DHEA, Pregnonalone, Estrogen, Progesterone and Androstene cream and oral supplements all made from Mexican yam.  </w:t>
      </w:r>
    </w:p>
    <w:p>
      <w:pPr>
        <w:pStyle w:val="Normal"/>
        <w:rPr/>
      </w:pPr>
      <w:r>
        <w:rPr/>
      </w:r>
    </w:p>
    <w:p>
      <w:pPr>
        <w:pStyle w:val="Normal"/>
        <w:rPr/>
      </w:pPr>
      <w:r>
        <w:rPr/>
        <w:t>DHEA and Pregnonelone have been touted as great supplements for men to increase their sexual ability.  The great myth in natural health circles is that the bodies "Wisdom" can take this DHEA or Prgenonelone and makes it into Testosterone.  NYET, there is no such "Wisdom" operating in your biochemistry!  What the body truly works on is the principle of economy of action; sparing energy by doing the least it can to get by.  What the body does do is to convert that stuff into what it can make easiest - which is Estrogen.  Making a hormone is a process of whittling away to get a useable product.  Cholesterol becomes DHEA, which then becomes Pregnonelone, which gets whittled at some more to turn into Estrogen.  The good stuff of Progesterone and Testosterone come further on down the line.  At any point a process called aromatization can up-convert any down line product into an upline product but in the main, reduction upon reduction of a cholesterol molecule is how hormones are made.  </w:t>
      </w:r>
    </w:p>
    <w:p>
      <w:pPr>
        <w:pStyle w:val="Normal"/>
        <w:rPr/>
      </w:pPr>
      <w:r>
        <w:rPr/>
      </w:r>
    </w:p>
    <w:p>
      <w:pPr>
        <w:pStyle w:val="Normal"/>
        <w:rPr/>
      </w:pPr>
      <w:r>
        <w:rPr/>
        <w:t>Is there "Wisdom" in the body to make DHEA or Pregnonelone keep on changing to Testosterone? Fact: when doing hormone tests on bodybuilders using DHEA and Pregnenolone to increase their T levels; the tests showed us that they were all dreadfully estrogen dominant with low testosterone!  Worse than that, the T they did have was inactivated, bound up in the blood stream and not free to work.  That body "Wisdom" must either have been out to lunch or not like bodybuilders!  </w:t>
      </w:r>
    </w:p>
    <w:p>
      <w:pPr>
        <w:pStyle w:val="Normal"/>
        <w:rPr/>
      </w:pPr>
      <w:r>
        <w:rPr/>
      </w:r>
    </w:p>
    <w:p>
      <w:pPr>
        <w:pStyle w:val="Normal"/>
        <w:rPr/>
      </w:pPr>
      <w:r>
        <w:rPr/>
        <w:t>There are only two Mexican Yam products that should be used by men: the Androstene and Progesterone creams.  Andro in its various forms is great stuff - from increasing muscle mass to fighting erectile dysfunction it is the poor mans T shot.  Since Andro is one step away from being T it's just a short 15-min. jump in the liver from one to the other.   But still, the T that Andro makes needs to be kept from upconverting into E.  Enter progesterone (P).  This is the hormone that preserves pregnancy in women, elevates mood, improves bone mass and does all of the good stuff formerly attributed to estrogen.  Men are supposed to have some progesterone floating around their systems as well.  P is E's natural enemy.  P is used by the body to control E.  Whenever a gal is having heavy PMS with the short temper, body aches and roller coaster emotions, natural doctors know an application of progesterone cream is the answer.  Within 30 min. a gal will go from grouchy tiger to happy kitten. (2).  If you know any bodybuilders using steroid drugs, DHEA or Pregnenolone; if you know formerly hard charging business men over 45, do the symptoms I listed for PMS sound familiar?  You bet they do, and they're are a sign of having too much E.  P works just as well for men in controlling estrogen as it does for women.  (1).</w:t>
      </w:r>
    </w:p>
    <w:p>
      <w:pPr>
        <w:pStyle w:val="Normal"/>
        <w:rPr/>
      </w:pPr>
      <w:r>
        <w:rPr/>
      </w:r>
    </w:p>
    <w:p>
      <w:pPr>
        <w:pStyle w:val="Normal"/>
        <w:rPr/>
      </w:pPr>
      <w:r>
        <w:rPr/>
        <w:t>So what do you do to get progesterone?  Do you slink into the health food store and slyly ask for a jar of natural progesterone cream for your wife, girl friend or significant female other?  Well you can but you don't have to; there are progesterone cream products meant for men to control their estrogen problems.  Use those.  Now here's the trick, use some but not too much.  This is definitely a case where, unlike sex and money, more is not better!  You see not only does P keep T from becoming E but also TOO much P can keep Andro from becoming T.   Since all the testosterone we make comes from Andro, our own or supplemented, this is not a good thing.  Most male progesterone creams are 10-mg of P per measured squirt.  The 10-mg figure is half of what the women use.  This 10-mg figure for a man's cream was dreamt up by a Gynecologist.  Hum, just how much about male hormones, their maintenance and balance does a gyno know about?  Next to nothing!  </w:t>
      </w:r>
    </w:p>
    <w:p>
      <w:pPr>
        <w:pStyle w:val="Normal"/>
        <w:rPr/>
      </w:pPr>
      <w:r>
        <w:rPr/>
      </w:r>
    </w:p>
    <w:p>
      <w:pPr>
        <w:pStyle w:val="Normal"/>
        <w:rPr/>
      </w:pPr>
      <w:r>
        <w:rPr/>
        <w:t>Men's progesterone cream comes in containers with a pump that administers a measured dose.  One full stroke of the pump = 10-mg of P.  Use about half a measured squirt most days.  When you emotions are high and your mood is low and your penis insists at only hanging at the 6:30 clock position, use the full squirt that day.  If the area behind your testicles is sore and you are having trouble passing water or you have the after pee dribbles, that means your prostate is swollen, use a full dose for a week. (Also see your doctor; just make sure he's up to snuff on the latest hormone research, most docs aren't).  When you mood is great, your libido is up and your pecker points to 12 o'clock, use only ¼ of a squirt a day.  It all sounds complicated at first but you'll get the hang of adjusting the dose to you changing daily needs.  By the way don't even think of using women's prescription progesterone (synthetic progesterone).  This stuff, being fake, has bad side effects for women never mind the side effects men would have!   Study up on what testosterone expert Eugene Shippen MD has to say about preserving T in his book "The Testosterone Syndrome".  (1).</w:t>
      </w:r>
    </w:p>
    <w:p>
      <w:pPr>
        <w:pStyle w:val="Normal"/>
        <w:rPr/>
      </w:pPr>
      <w:r>
        <w:rPr/>
      </w:r>
    </w:p>
    <w:p>
      <w:pPr>
        <w:pStyle w:val="Normal"/>
        <w:rPr/>
      </w:pPr>
      <w:r>
        <w:rPr/>
        <w:t>Now we get into hard core T protection.  Maca.  This refined powder from an Andes mountain turnip is THE THING for arresting estrogen dominance.  Infertility in men and women is primarily caused by an excess of estrogen. (2).  In women ovulation does not happen; or if ovulation does happen despite having too much E and not enough P, the fertilized egg cannot implant itself on the uterine wall to grow.  In men E dominance lowers sperm count, sperm viability and decreases the amount of seminal fluid produced.  This last effect also has the fun killing side effect of shortening our orgasms since there is not that much semen to ejaculate out!  At it's worst estrogen dominance can completely kill your sex urge, erectile ability and mental drive!</w:t>
      </w:r>
    </w:p>
    <w:p>
      <w:pPr>
        <w:pStyle w:val="Normal"/>
        <w:rPr/>
      </w:pPr>
      <w:r>
        <w:rPr/>
      </w:r>
    </w:p>
    <w:p>
      <w:pPr>
        <w:pStyle w:val="Normal"/>
        <w:rPr/>
      </w:pPr>
      <w:r>
        <w:rPr/>
        <w:t>In South America pharmaceutical grade Maca is used to increase fertility and libido in both men and women by its effect of decreasing E and increasing P and unbinding T. (9).  Maca is even used to prevent miscarriage caused by estrogen dominance during pregnancy.  E is supposed to dwindle down to almost nothing during pregnancy while at second trimester P levels are supposed to be 486% higher than normal. (Excesses of E is one of three primary causes of miscarriage).  (11).</w:t>
      </w:r>
    </w:p>
    <w:p>
      <w:pPr>
        <w:pStyle w:val="Normal"/>
        <w:rPr/>
      </w:pPr>
      <w:r>
        <w:rPr/>
      </w:r>
    </w:p>
    <w:p>
      <w:pPr>
        <w:pStyle w:val="Normal"/>
        <w:rPr/>
      </w:pPr>
      <w:r>
        <w:rPr/>
        <w:t>For our causes, pharmaceutical grade Maca increases production of T and P, which in return control E.  The usual effects of continued Maca use at the dose of 2 teaspoons (10ml) a day are: increased sexual desire, increased erection ability, increased sperm count, increased vitality of sperm, increased amount of seminal fluid (which leads to longer, stronger orgasms).  (12).  Best of all, these effects are felt within days of beginning to take the supplement, not weeks or months as with some Oriental herbs.  What's more, there are no side effects and the root is safe to take with any other supplement or medication.</w:t>
      </w:r>
    </w:p>
    <w:p>
      <w:pPr>
        <w:pStyle w:val="Normal"/>
        <w:rPr/>
      </w:pPr>
      <w:r>
        <w:rPr/>
      </w:r>
    </w:p>
    <w:p>
      <w:pPr>
        <w:pStyle w:val="Normal"/>
        <w:rPr/>
      </w:pPr>
      <w:r>
        <w:rPr/>
        <w:t xml:space="preserve">We also need to remember that the minerals zinc and magnesium are essential to the body's production of T.   Zinc not only is needed to produce T; it also reduces the conversion of T into Estradiol (the worst and most cancer causing and prostate swelling form of estrogen).  Zinc it is the building block of all epithelial tissue (muscle, skin, eyes, and internal organs) and we in the modern world get very, very little of it!   Between all of these supplements, working together we can maintain a high level of what makes us men, keeps our women happy and keeps us strong while controlling that which would work against everything we're striving for. </w:t>
      </w:r>
    </w:p>
    <w:p>
      <w:pPr>
        <w:pStyle w:val="Normal"/>
        <w:rPr/>
      </w:pPr>
      <w:r>
        <w:rPr/>
      </w:r>
    </w:p>
    <w:p>
      <w:pPr>
        <w:pStyle w:val="Normal"/>
        <w:rPr/>
      </w:pPr>
      <w:r>
        <w:rPr/>
        <w:t>References:</w:t>
      </w:r>
    </w:p>
    <w:p>
      <w:pPr>
        <w:pStyle w:val="Normal"/>
        <w:rPr/>
      </w:pPr>
      <w:r>
        <w:rPr/>
      </w:r>
    </w:p>
    <w:p>
      <w:pPr>
        <w:pStyle w:val="Normal"/>
        <w:rPr/>
      </w:pPr>
      <w:r>
        <w:rPr/>
        <w:t>Book: Eugene Shippen MD, William Fryer: Testosterone Syndrome, Pub. Evans and Co. New York, NY.</w:t>
      </w:r>
    </w:p>
    <w:p>
      <w:pPr>
        <w:pStyle w:val="Normal"/>
        <w:rPr/>
      </w:pPr>
      <w:r>
        <w:rPr/>
        <w:t>Book: John Lee MD: What Your Doctor May Not Tell You About Pre Menopause. Pub. Warner Books, New York, NY</w:t>
      </w:r>
    </w:p>
    <w:p>
      <w:pPr>
        <w:pStyle w:val="Normal"/>
        <w:rPr/>
      </w:pPr>
      <w:r>
        <w:rPr/>
        <w:t>Study: Scott, F.R.; et al: Hepatobiliary cystadenoma with mesenchymal stroma: expression of estrogen receptors in fromalin fixed tissue.  Histopathology, 26(6), 555 - 558, June 1995.</w:t>
      </w:r>
    </w:p>
    <w:p>
      <w:pPr>
        <w:pStyle w:val="Normal"/>
        <w:rPr/>
      </w:pPr>
      <w:r>
        <w:rPr/>
        <w:t>Study: Cooper, C., S., et al, Department of Urology Univ. of Iowa, Iowa City USA: Effect of exogenous testosterone on prostate volume, serum and semen prostate specific antigen levels in healthy young men.  J Urol 1998 Feb; 159 (2): 441-443.  </w:t>
      </w:r>
    </w:p>
    <w:p>
      <w:pPr>
        <w:pStyle w:val="Normal"/>
        <w:rPr/>
      </w:pPr>
      <w:r>
        <w:rPr/>
        <w:t>Study:  Cotton, Paul: Environmental Estrogenic Agents, Area of Concern. JAMA, vol.271, (6), 414 - 416, February 9, 1994.</w:t>
      </w:r>
    </w:p>
    <w:p>
      <w:pPr>
        <w:pStyle w:val="Normal"/>
        <w:rPr/>
      </w:pPr>
      <w:r>
        <w:rPr/>
        <w:t>Study: Irvine, C.H.G., et al: Phytoestrogens in soy based infant foods: Concentrations, daily intake and possible biological effects.  Proc Soc Exp Biol Med 217:247 - 253. 1998.</w:t>
      </w:r>
    </w:p>
    <w:p>
      <w:pPr>
        <w:pStyle w:val="Normal"/>
        <w:rPr/>
      </w:pPr>
      <w:r>
        <w:rPr/>
        <w:t>Book: Rapp, Doris MD, Is This Your Child's World, Pub. Bantam Books, New York, NY</w:t>
      </w:r>
    </w:p>
    <w:p>
      <w:pPr>
        <w:pStyle w:val="Normal"/>
        <w:rPr/>
      </w:pPr>
      <w:r>
        <w:rPr/>
        <w:t>Study: Atanassova, N, et al: Comparative effects of neonatal exposure of male rats to potent and weak (environmental) estrogen's on spermatogenesis at puberty to adult testis size and fertility: evidence for stimulatory effects of low estrogen levels. Endocrinology 2000, Oct; 141 (10): 3898 -3907.</w:t>
      </w:r>
    </w:p>
    <w:p>
      <w:pPr>
        <w:pStyle w:val="Normal"/>
        <w:rPr/>
      </w:pPr>
      <w:r>
        <w:rPr/>
        <w:t>Study: Zheng, B., L., et al: Effects of lipidic extract from lepidium meyenii on the sexual behavior in mice and rats.  J Urol  2000 Apr.; 55 (4): 598-602.</w:t>
      </w:r>
    </w:p>
    <w:p>
      <w:pPr>
        <w:pStyle w:val="Normal"/>
        <w:rPr/>
      </w:pPr>
      <w:r>
        <w:rPr/>
        <w:t>Study: Gonzales, G., F., et al, Univ. Of Peru Lima: Effect of lepidium meyenii (maca)  roots on spermatogenesis of male rats.  Asian J of Androl, Sept. 2001, 3 (3): 231-233.</w:t>
      </w:r>
    </w:p>
    <w:p>
      <w:pPr>
        <w:pStyle w:val="Normal"/>
        <w:rPr/>
      </w:pPr>
      <w:r>
        <w:rPr/>
        <w:t>Article:  Wong, William N.D., Ph.D.: Maintaining Pregnancy After Multiple Miscarriage, Well Being Journal, Vol.11 No. 11, Winter 2002.</w:t>
      </w:r>
    </w:p>
    <w:p>
      <w:pPr>
        <w:pStyle w:val="Normal"/>
        <w:rPr/>
      </w:pPr>
      <w:r>
        <w:rPr/>
        <w:t xml:space="preserve">Study: Om Ae-Son, Chun Kyung - Won, Univ. of Okla. College of Med. Okla. City OK: Dietary zinc deficiency alters 5 -alpha-reduction and aromatization of testosterone and androgen and estrogen receptors in the liver.  J of Nutrition 126 (4): 842-848, 1996. </w:t>
      </w:r>
    </w:p>
    <w:p>
      <w:pPr>
        <w:pStyle w:val="Normal"/>
        <w:rPr/>
      </w:pPr>
      <w:r>
        <w:rPr/>
      </w:r>
    </w:p>
    <w:p>
      <w:pPr>
        <w:pStyle w:val="Normal"/>
        <w:rPr/>
      </w:pPr>
      <w:r>
        <w:rPr/>
        <w:t xml:space="preserve">Resources: </w:t>
      </w:r>
    </w:p>
    <w:p>
      <w:pPr>
        <w:pStyle w:val="Normal"/>
        <w:rPr/>
      </w:pPr>
      <w:r>
        <w:rPr/>
      </w:r>
    </w:p>
    <w:p>
      <w:pPr>
        <w:pStyle w:val="Normal"/>
        <w:rPr/>
      </w:pPr>
      <w:r>
        <w:rPr/>
        <w:t xml:space="preserve">Information on Pharmaceutical grade Maca, Andro Edge cream and Men's Progesta Care cream is available at Life Flo Health Care  888-999-7440 or online at </w:t>
      </w:r>
      <w:hyperlink r:id="rId26" w:tgtFrame="_top">
        <w:r>
          <w:rPr>
            <w:rStyle w:val="InternetLink"/>
            <w:rFonts w:cs="Arial"/>
            <w:color w:val="000000"/>
          </w:rPr>
          <w:t>www.life-flo.com</w:t>
        </w:r>
      </w:hyperlink>
      <w:r>
        <w:rPr/>
        <w:t xml:space="preserve"> </w:t>
      </w:r>
    </w:p>
    <w:p>
      <w:pPr>
        <w:pStyle w:val="Footer"/>
        <w:tabs>
          <w:tab w:val="clear" w:pos="4153"/>
          <w:tab w:val="clear" w:pos="8306"/>
        </w:tabs>
        <w:rPr/>
      </w:pPr>
      <w:r>
        <w:rPr/>
      </w:r>
    </w:p>
    <w:p>
      <w:pPr>
        <w:pStyle w:val="Heading2"/>
        <w:rPr>
          <w:rFonts w:ascii="Times New Roman" w:hAnsi="Times New Roman" w:cs="Times New Roman"/>
          <w:szCs w:val="27"/>
        </w:rPr>
      </w:pPr>
      <w:r>
        <w:rPr>
          <w:szCs w:val="27"/>
        </w:rPr>
        <w:t>Estrogen; how is it bad for you?</w:t>
      </w:r>
    </w:p>
    <w:p>
      <w:pPr>
        <w:pStyle w:val="Normal"/>
        <w:rPr/>
      </w:pPr>
      <w:r>
        <w:rPr/>
        <w:t>By: William Wong N.D., Ph.D., and Member World Sports Medicine Hall of Fame</w:t>
      </w:r>
    </w:p>
    <w:p>
      <w:pPr>
        <w:pStyle w:val="Normal"/>
        <w:rPr/>
      </w:pPr>
      <w:r>
        <w:rPr/>
      </w:r>
    </w:p>
    <w:p>
      <w:pPr>
        <w:pStyle w:val="Normal"/>
        <w:rPr/>
      </w:pPr>
      <w:r>
        <w:rPr/>
        <w:t>Women have been seduced by the promises of estrogen.  As a young woman, estrogen in birth control pills kept you from getting pregnant.  Estrogen also may have been used to keep your periods regular and acne clear.  For gals over 40 this hormone is touted to keep bones firm, libido up and keep all of the nastiness of menopause at bay.  So, what has almost 50 years of treating women with estrogen taught us?  </w:t>
      </w:r>
    </w:p>
    <w:p>
      <w:pPr>
        <w:pStyle w:val="Normal"/>
        <w:rPr/>
      </w:pPr>
      <w:r>
        <w:rPr/>
      </w:r>
    </w:p>
    <w:p>
      <w:pPr>
        <w:pStyle w:val="Normal"/>
        <w:rPr/>
      </w:pPr>
      <w:r>
        <w:rPr/>
        <w:t>The lessons are these: Estrogen is good for 6 things:</w:t>
      </w:r>
    </w:p>
    <w:p>
      <w:pPr>
        <w:pStyle w:val="Normal"/>
        <w:rPr/>
      </w:pPr>
      <w:r>
        <w:rPr/>
        <w:t>Starting you periods.</w:t>
      </w:r>
    </w:p>
    <w:p>
      <w:pPr>
        <w:pStyle w:val="Normal"/>
        <w:rPr/>
      </w:pPr>
      <w:r>
        <w:rPr/>
        <w:t>Starting Labor.</w:t>
      </w:r>
    </w:p>
    <w:p>
      <w:pPr>
        <w:pStyle w:val="Normal"/>
        <w:rPr/>
      </w:pPr>
      <w:r>
        <w:rPr/>
        <w:t>Making you fat, increasing body fat mostly from the waist down while decreasing lean muscle mass.</w:t>
      </w:r>
    </w:p>
    <w:p>
      <w:pPr>
        <w:pStyle w:val="Normal"/>
        <w:rPr/>
      </w:pPr>
      <w:r>
        <w:rPr/>
        <w:t>Creating depression and PMS style mood swings all the time.</w:t>
      </w:r>
    </w:p>
    <w:p>
      <w:pPr>
        <w:pStyle w:val="Normal"/>
        <w:rPr/>
      </w:pPr>
      <w:r>
        <w:rPr/>
        <w:t>Causing sexual dysfunction.</w:t>
      </w:r>
    </w:p>
    <w:p>
      <w:pPr>
        <w:pStyle w:val="Normal"/>
        <w:rPr/>
      </w:pPr>
      <w:r>
        <w:rPr/>
        <w:t>Causing fibrosis and cancer of the breast, cervix and uterus.</w:t>
      </w:r>
    </w:p>
    <w:p>
      <w:pPr>
        <w:pStyle w:val="Normal"/>
        <w:rPr/>
      </w:pPr>
      <w:r>
        <w:rPr/>
      </w:r>
    </w:p>
    <w:p>
      <w:pPr>
        <w:pStyle w:val="Normal"/>
        <w:rPr/>
      </w:pPr>
      <w:r>
        <w:rPr/>
        <w:t>If we count the problems of xenoestrogen, estrogen like substances found in the daily environment from: Petrochemical fumes, insecticide, synthetic fertilizers, and all soy products, then we increase the number of side effects to the general population substantially.  What problems?  Well ones like:</w:t>
      </w:r>
    </w:p>
    <w:p>
      <w:pPr>
        <w:pStyle w:val="Normal"/>
        <w:rPr/>
      </w:pPr>
      <w:r>
        <w:rPr/>
        <w:drawing>
          <wp:inline distT="0" distB="0" distL="0" distR="0">
            <wp:extent cx="22860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Death of testicular tissue in men and boys.</w:t>
      </w:r>
    </w:p>
    <w:p>
      <w:pPr>
        <w:pStyle w:val="Normal"/>
        <w:rPr/>
      </w:pPr>
      <w:r>
        <w:rPr/>
        <w:drawing>
          <wp:inline distT="0" distB="0" distL="0" distR="0">
            <wp:extent cx="2286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Very early onset of menstruation in girls.</w:t>
      </w:r>
    </w:p>
    <w:p>
      <w:pPr>
        <w:pStyle w:val="Normal"/>
        <w:rPr/>
      </w:pPr>
      <w:r>
        <w:rPr/>
        <w:drawing>
          <wp:inline distT="0" distB="0" distL="0" distR="0">
            <wp:extent cx="2286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Depression caused by testosterone suppression and estrogen dominance in both men and women.</w:t>
      </w:r>
    </w:p>
    <w:p>
      <w:pPr>
        <w:pStyle w:val="Normal"/>
        <w:rPr/>
      </w:pPr>
      <w:r>
        <w:rPr/>
        <w:drawing>
          <wp:inline distT="0" distB="0" distL="0" distR="0">
            <wp:extent cx="22860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The trend towards obesity.  (Which is best seen in places where the environment is rife with environmental estrogen i.e. the industrial deep south and farming midwest).</w:t>
      </w:r>
    </w:p>
    <w:p>
      <w:pPr>
        <w:pStyle w:val="Normal"/>
        <w:rPr/>
      </w:pPr>
      <w:r>
        <w:rPr/>
        <w:drawing>
          <wp:inline distT="0" distB="0" distL="0" distR="0">
            <wp:extent cx="22860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Premature aging.</w:t>
      </w:r>
    </w:p>
    <w:p>
      <w:pPr>
        <w:pStyle w:val="Normal"/>
        <w:rPr/>
      </w:pPr>
      <w:r>
        <w:rPr/>
        <w:drawing>
          <wp:inline distT="0" distB="0" distL="0" distR="0">
            <wp:extent cx="22860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Recurrent miscarriages.</w:t>
      </w:r>
    </w:p>
    <w:p>
      <w:pPr>
        <w:pStyle w:val="Normal"/>
        <w:rPr/>
      </w:pPr>
      <w:r>
        <w:rPr/>
        <w:drawing>
          <wp:inline distT="0" distB="0" distL="0" distR="0">
            <wp:extent cx="2286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Increasing rates of sterility.</w:t>
      </w:r>
    </w:p>
    <w:p>
      <w:pPr>
        <w:pStyle w:val="Normal"/>
        <w:rPr/>
      </w:pPr>
      <w:r>
        <w:rPr/>
      </w:r>
    </w:p>
    <w:p>
      <w:pPr>
        <w:pStyle w:val="Normal"/>
        <w:rPr/>
      </w:pPr>
      <w:r>
        <w:rPr/>
        <w:t>"So aside for not letting a girl get pregnant, what good is this estrogen stuff anyway"?   Many thinking docs are asking themselves the same question.  Estrogen dominance is a problem today for both sexes and all ages.  But wait you ask, "I'm menopausal how can I be estrogen dominant!  I'm having the night sweats and hot flashes to prove I don't have enough estrogen".  </w:t>
      </w:r>
    </w:p>
    <w:p>
      <w:pPr>
        <w:pStyle w:val="Normal"/>
        <w:rPr/>
      </w:pPr>
      <w:r>
        <w:rPr/>
      </w:r>
    </w:p>
    <w:p>
      <w:pPr>
        <w:pStyle w:val="Normal"/>
        <w:rPr/>
      </w:pPr>
      <w:r>
        <w:rPr/>
        <w:t>Well it's very possible to be in full menopause with all of the symptoms thereof and still have estrogen dominance.  Your period has stopped; your childbearing years are behind you.  Your body is making less of the all of the sexual hormones and it makes adjustments according to what the hormone did.  For example, aside from estrogen a woman's sexual hormones include Progesterone and Testosterone.  (Yes, you gals had quite a bit of the T stuff, it's what made you horny when you were younger; and you thought it was just a guy thing)!   Progesterone is what kept you pregnant.  Levels go up to 486% higher than normal by the second trimester of a pregnancy.  Well your body knows it's baby making days are gone so, you don't need the sexual desire any more - out goes the Testosterone; and you're never going to carry a baby again so - out goes the Progesterone.  What is the only hormone you make in any measurable amount during and after menopause - Estrogen.  You're not making as much of the stuff as you did before, but compared with the P and the T hormones, whose production is nearly zero, it's about all your making; so Bingo, Estrogen dominance.  </w:t>
      </w:r>
    </w:p>
    <w:p>
      <w:pPr>
        <w:pStyle w:val="Normal"/>
        <w:rPr/>
      </w:pPr>
      <w:r>
        <w:rPr/>
      </w:r>
    </w:p>
    <w:p>
      <w:pPr>
        <w:pStyle w:val="Normal"/>
        <w:rPr/>
      </w:pPr>
      <w:r>
        <w:rPr/>
        <w:t>"Yeah, so what", is usually the next reply.  Well here's the so what, aside from carrying babies Progesterone:</w:t>
      </w:r>
    </w:p>
    <w:p>
      <w:pPr>
        <w:pStyle w:val="Normal"/>
        <w:rPr/>
      </w:pPr>
      <w:r>
        <w:rPr/>
        <w:t>Elevates Mood!  It's the reason why pregnancy feels so happy and life is so grand for most gals after first trimester.  When estrogen levels increase during third trimester and peak to cause labor, that's when pregnancy begins to be a drag.  The British National Health Service has shown that the drop in Progesterone level IS the reason for post partum depression.  The 486% "mind" high went straight into permanent near nothing levels.  Until the Progesterone level rises the depression remains.  Using natural Progesterone cream elevates mood and fights depression in as little as 30 minuets!  </w:t>
      </w:r>
    </w:p>
    <w:p>
      <w:pPr>
        <w:pStyle w:val="Normal"/>
        <w:rPr/>
      </w:pPr>
      <w:r>
        <w:rPr/>
        <w:t>Increases bone density.  This is the hormone that builds baby bodies and brains.  What is does for them it can do for you!  Estrogen is showing itself to be a poor bone builder with only some 2 to 3% increase per year possible at best when it is used.  In contrast a good weightlifting program by itself will increase bone density between 12 to 15 % in one year with any bad side effects!  Imagine what Progesterone and strength training can do?</w:t>
      </w:r>
    </w:p>
    <w:p>
      <w:pPr>
        <w:pStyle w:val="Normal"/>
        <w:rPr/>
      </w:pPr>
      <w:r>
        <w:rPr/>
        <w:t>Fights the production of too much estrogen.   (Like aging.  That's why many cosmetics manufacturers have been putting natural progesterone in their anti aging formulas for over 40 years)!  Whether your excess estrogen is coming from environmental sources, food, drugs, or from your nature being off balance, Progesterone keeps the production of estrogen in check and in so doing keeps the bad effects of estrogen from flourishing.</w:t>
      </w:r>
    </w:p>
    <w:p>
      <w:pPr>
        <w:pStyle w:val="Normal"/>
        <w:rPr/>
      </w:pPr>
      <w:r>
        <w:rPr/>
        <w:t>Along with Testosterone (which we'll talk about next time), elevates libido, increases muscle mass, decreases body fat levels, protects the brain and heart, and fights fibrosis of the internal and reproductive organs.  </w:t>
      </w:r>
    </w:p>
    <w:p>
      <w:pPr>
        <w:pStyle w:val="Normal"/>
        <w:rPr/>
      </w:pPr>
      <w:r>
        <w:rPr/>
      </w:r>
    </w:p>
    <w:p>
      <w:pPr>
        <w:pStyle w:val="Normal"/>
        <w:rPr/>
      </w:pPr>
      <w:r>
        <w:rPr/>
        <w:t>Natural Progesterone is safe, side effect free and easy to use.  It's available without prescription from health food stores.  Most post menopausal gals need one application of the cream rubbed onto the breasts and genitalia twice a day about 12 hours apart.  Before menopause, women may need one or two applications a day depending on the severity of the estrogen dominance.  (Beware of prescription synthetic progesterone, the progestines; they have a slew of bad side effects and cannot be used during pregnancy, whereas natural progesterone made from the Mexican Yam plant has none!  Only the natural creams are used by physicians in Europe to prevent miscarriage and for continuous daily application).   Despite the hype for estrogen and soy, the dangers of these products are becoming clearer every day and their victims are increasing in their numbers.  The product litigation lawyers are sharpening their knives to go after the Estrogen drug companies like they went after the tobacco corporations.  In ten years or less all women (and doctors) will know of the dangers of HRT and estrogen like substances in general.  Why wait, get off the estrogen train before it derails or it runs you over.   </w:t>
      </w:r>
    </w:p>
    <w:p>
      <w:pPr>
        <w:pStyle w:val="Normal"/>
        <w:rPr/>
      </w:pPr>
      <w:r>
        <w:rPr/>
      </w:r>
    </w:p>
    <w:p>
      <w:pPr>
        <w:pStyle w:val="Normal"/>
        <w:rPr/>
      </w:pPr>
      <w:r>
        <w:rPr/>
        <w:t>For further information on Estrogen Dominance read:</w:t>
      </w:r>
    </w:p>
    <w:p>
      <w:pPr>
        <w:pStyle w:val="Normal"/>
        <w:rPr/>
      </w:pPr>
      <w:r>
        <w:rPr/>
      </w:r>
    </w:p>
    <w:p>
      <w:pPr>
        <w:pStyle w:val="Normal"/>
        <w:rPr/>
      </w:pPr>
      <w:r>
        <w:rPr/>
        <w:t>What Your Doctor May Not Tell You About Menopause by John Lee MD</w:t>
      </w:r>
    </w:p>
    <w:p>
      <w:pPr>
        <w:pStyle w:val="Normal"/>
        <w:rPr/>
      </w:pPr>
      <w:r>
        <w:rPr/>
      </w:r>
    </w:p>
    <w:p>
      <w:pPr>
        <w:pStyle w:val="Normal"/>
        <w:rPr/>
      </w:pPr>
      <w:r>
        <w:rPr/>
        <w:t>Hormone Heresy by Sherrill Sellman</w:t>
      </w:r>
    </w:p>
    <w:p>
      <w:pPr>
        <w:pStyle w:val="Normal"/>
        <w:rPr/>
      </w:pPr>
      <w:r>
        <w:rPr/>
      </w:r>
    </w:p>
    <w:p>
      <w:pPr>
        <w:pStyle w:val="Normal"/>
        <w:rPr/>
      </w:pPr>
      <w:r>
        <w:rPr/>
        <w:t>For articles and reference studies on the effects of environmental estrogen's log onto:</w:t>
      </w:r>
    </w:p>
    <w:p>
      <w:pPr>
        <w:pStyle w:val="Normal"/>
        <w:rPr/>
      </w:pPr>
      <w:hyperlink r:id="rId34" w:tgtFrame="_top">
        <w:r>
          <w:rPr>
            <w:rStyle w:val="InternetLink"/>
            <w:rFonts w:cs="Arial"/>
            <w:color w:val="000000"/>
            <w:szCs w:val="20"/>
          </w:rPr>
          <w:t>www.WestonAPrice.org</w:t>
        </w:r>
      </w:hyperlink>
      <w:r>
        <w:rPr/>
        <w:t xml:space="preserve"> ,</w:t>
      </w:r>
    </w:p>
    <w:p>
      <w:pPr>
        <w:pStyle w:val="Normal"/>
        <w:rPr/>
      </w:pPr>
      <w:hyperlink r:id="rId35" w:tgtFrame="_top">
        <w:r>
          <w:rPr>
            <w:rStyle w:val="InternetLink"/>
            <w:rFonts w:cs="Arial"/>
            <w:color w:val="000000"/>
            <w:szCs w:val="20"/>
          </w:rPr>
          <w:t>www.testosterone.net</w:t>
        </w:r>
      </w:hyperlink>
      <w:r>
        <w:rPr/>
        <w:t xml:space="preserve"> , issue 185,  Nov. 30 2001.</w:t>
      </w:r>
    </w:p>
    <w:p>
      <w:pPr>
        <w:pStyle w:val="Normal"/>
        <w:rPr/>
      </w:pPr>
      <w:r>
        <w:rPr/>
        <w:t>Also read: Is This Your Child's World by Doris Rapp MD, page 500 - 509. (Dr. Rapp is the worlds leading pediatric allergist).</w:t>
      </w:r>
    </w:p>
    <w:p>
      <w:pPr>
        <w:pStyle w:val="Normal"/>
        <w:rPr/>
      </w:pPr>
      <w:r>
        <w:rPr/>
      </w:r>
    </w:p>
    <w:p>
      <w:pPr>
        <w:pStyle w:val="Normal"/>
        <w:rPr/>
      </w:pPr>
      <w:r>
        <w:rPr/>
      </w:r>
    </w:p>
    <w:p>
      <w:pPr>
        <w:pStyle w:val="Normal"/>
        <w:rPr/>
      </w:pPr>
      <w:r>
        <w:rPr/>
      </w:r>
    </w:p>
    <w:p>
      <w:pPr>
        <w:pStyle w:val="Heading2"/>
        <w:rPr>
          <w:szCs w:val="27"/>
        </w:rPr>
      </w:pPr>
      <w:r>
        <w:rPr>
          <w:szCs w:val="27"/>
        </w:rPr>
        <w:t xml:space="preserve">Breasts; Improving Their Size, Shape and Health </w:t>
      </w:r>
    </w:p>
    <w:p>
      <w:pPr>
        <w:pStyle w:val="Normal"/>
        <w:rPr/>
      </w:pPr>
      <w:r>
        <w:rPr/>
        <w:drawing>
          <wp:inline distT="0" distB="0" distL="0" distR="0">
            <wp:extent cx="9525" cy="76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846" t="-3846" r="-3846" b="-3846"/>
                    <a:stretch>
                      <a:fillRect/>
                    </a:stretch>
                  </pic:blipFill>
                  <pic:spPr bwMode="auto">
                    <a:xfrm>
                      <a:off x="0" y="0"/>
                      <a:ext cx="9525" cy="76200"/>
                    </a:xfrm>
                    <a:prstGeom prst="rect">
                      <a:avLst/>
                    </a:prstGeom>
                  </pic:spPr>
                </pic:pic>
              </a:graphicData>
            </a:graphic>
          </wp:inline>
        </w:drawing>
      </w:r>
    </w:p>
    <w:p>
      <w:pPr>
        <w:pStyle w:val="Normal"/>
        <w:rPr/>
      </w:pPr>
      <w:r>
        <w:rPr/>
        <w:t>By: William Wong N.D., Ph.D., and Member World Sports Medicine Hall of Fame</w:t>
      </w:r>
    </w:p>
    <w:p>
      <w:pPr>
        <w:pStyle w:val="Normal"/>
        <w:rPr/>
      </w:pPr>
      <w:r>
        <w:rPr/>
      </w:r>
    </w:p>
    <w:p>
      <w:pPr>
        <w:pStyle w:val="Normal"/>
        <w:rPr/>
      </w:pPr>
      <w:r>
        <w:rPr/>
        <w:t>What are the options when a gal is looking to increase the curves in her figure?  Whether she was not naturally well endowed in the breast department or has lost the fullness of the breasts after childbirth and breastfeeding, there are some very natural alternatives to restore fullness and uplift without the painful and dangerous surgical implants.  First though, lets have a word about those breast implants.</w:t>
      </w:r>
    </w:p>
    <w:p>
      <w:pPr>
        <w:pStyle w:val="Normal"/>
        <w:rPr/>
      </w:pPr>
      <w:r>
        <w:rPr/>
      </w:r>
    </w:p>
    <w:p>
      <w:pPr>
        <w:pStyle w:val="Normal"/>
        <w:rPr/>
      </w:pPr>
      <w:r>
        <w:rPr/>
        <w:t>Implants do fill out and reshape the breast.  Implants do improve a woman's figure.  But; putting them in is very painful.  Postoperative recovery is not pleasant.  The younger you are when you get them the more often you'll have to replace them.  Yep, replace them.  Those things break, they leak and after a while they become surrounded by scar tissue that restricts motion and makes the breast painful to the touch.  If the whole idea is to improve sexuality by improving curve-atiousness, then having breasts that can't stand to be touched is a real downer.   This encasement of what the body sees as foreign material must be surgically stripped and removed.  Ouch, ouch and ooouch!  Aside from that, the encasement is made of the same material that forms fibrocystic breast disease.  No sense in purposely giving yourself a case of that!   </w:t>
      </w:r>
    </w:p>
    <w:p>
      <w:pPr>
        <w:pStyle w:val="Normal"/>
        <w:rPr/>
      </w:pPr>
      <w:r>
        <w:rPr/>
      </w:r>
    </w:p>
    <w:p>
      <w:pPr>
        <w:pStyle w:val="Normal"/>
        <w:rPr/>
      </w:pPr>
      <w:r>
        <w:rPr/>
        <w:t>If you don't want to go the implant route or are thinking through the options prior to having them put in give a listen and see about this natural way of filling and reshaping breast tissue.    The techniques described herein were developed by my wife Michele after the birth of our first child William Andrew.   Michele found that her breasts went from a firm and fabulous 46 DD to a flat and unattractive thirty plus some odd inches around.  What happened?  </w:t>
      </w:r>
    </w:p>
    <w:p>
      <w:pPr>
        <w:pStyle w:val="Normal"/>
        <w:rPr/>
      </w:pPr>
      <w:r>
        <w:rPr/>
      </w:r>
    </w:p>
    <w:p>
      <w:pPr>
        <w:pStyle w:val="Normal"/>
        <w:rPr/>
      </w:pPr>
      <w:r>
        <w:rPr/>
        <w:t>When looking at the breast what are we seeing?  What gives the breast their shape, lift and support?  When we look at a full shapely breasts we are noticing the fatty part of the breasts only.  The fullness and size of the breast comes from body fat.  Yes, that stuff you think of as nasty on the hips is glory on the breasts.  With out the fat the breasts would look like flat empty bladders, much as they do just after you stop breast-feeding when all of the fat stores are gone and only skin and mammary tissue remain. (The fat went into building baby brains and nerves).  When breasts such as these are touched one would only feel the skin and strands and strands of milk ducts and milk pathways underneath.  (Not very erotic to feel or nice to look at).  </w:t>
      </w:r>
    </w:p>
    <w:p>
      <w:pPr>
        <w:pStyle w:val="Normal"/>
        <w:rPr/>
      </w:pPr>
      <w:r>
        <w:rPr/>
      </w:r>
    </w:p>
    <w:p>
      <w:pPr>
        <w:pStyle w:val="Normal"/>
        <w:rPr/>
      </w:pPr>
      <w:r>
        <w:rPr/>
        <w:t>Take a look at women endurance athletes, distance runners, tri-athletes and women bodybuilders - no boobs!  If they have much of anything showing, as with the muscle gals, it's fake.  If you're training to dramatically reduce your bodyfat overall then you'll also be reducing your breasts in the attempt.  So rule number one in building breasts - cut back on the aerobics, no more than 3 half hour sessions a week.  That will be more than enough to keep your heart strong with out forcing you to burn up what you're trying to put on.  Keep weight training intensity down as well; use medium to low reps (5 to 8) with moderate to heavy weight.  High reps with light weight burns up fat and not necessarily just from the place you're working.  Increasing resistance will make you strong and shapely with out making you look like a beanpole or a refugee from a concentration camp.  If your goal is to lose fat you'll lose it from everywhere including your breasts!  (Those of you who want to be built like pre-teenage boys with implants stuck on top can stop reading now and instead make appointments with your psychiatrist and family doctor to discuss your sexual self image problems and eating disorders. Those of you who want bigger well-shaped breasts read on).  </w:t>
      </w:r>
    </w:p>
    <w:p>
      <w:pPr>
        <w:pStyle w:val="Normal"/>
        <w:rPr/>
      </w:pPr>
      <w:r>
        <w:rPr/>
      </w:r>
    </w:p>
    <w:p>
      <w:pPr>
        <w:pStyle w:val="Normal"/>
        <w:rPr/>
      </w:pPr>
      <w:r>
        <w:rPr/>
        <w:t>For the secret of breast development let's go to the beginning of a woman's becoming a woman - puberty.  Just before the onset of menstruation a gals hormones begin to churn.  Of that hormonal mix, the most important stimulator of breast size is progesterone.  Estrogen has little if anything to do with increasing breast fat stores.  If estrogen had anything to do with bigger breasts then women on birth control pills would all have large full breasts.  (Estrogen though is responsible for fat gain from the belly button down).  The body builds up fat in the breasts in response to preparing for pregnancy in order to provide fat for the baby's diet where fat is so important it makes up 32% of breast milk!  Increasing the fat stores in the breast is governed by progesterone.  When progesterone levels plummet down after childbirth, so does the pregnancy acquired breast size.  (The drop in Progesterone is also the MAIN reason for Post Partum Depression).  Most gals these days are estrogen dominant, as long term followers of Sherrill know.  For the newer readers let me explain why we all (gals and guys) have so much estrogen in our bodies: Chemicals that mimic estrogen are plentiful in our environment, agricultural chemicals, pesticides and fertilizers as well as additives used to fatten up livestock.  Soy in its various forms is chock full of estrogen like substances called isoflavones.  These days some folks are saying that isoflavones are good for women but they are turning out to have the same cancer sparking effect as the regular estrogen as well as decreasing fertility (1,2).</w:t>
      </w:r>
    </w:p>
    <w:p>
      <w:pPr>
        <w:pStyle w:val="Normal"/>
        <w:rPr/>
      </w:pPr>
      <w:r>
        <w:rPr/>
      </w:r>
    </w:p>
    <w:p>
      <w:pPr>
        <w:pStyle w:val="Normal"/>
        <w:rPr/>
      </w:pPr>
      <w:r>
        <w:rPr/>
        <w:t xml:space="preserve">Progesterone is a wonderful hormone responsible for fertility, bone density, good mood and mental outlook, better muscle to fat ratios, libido (sexual desire), protection against cancer, and a host of other beneficial effects (3).   Given today's predominance of estrogen most all women need to balance their lives with natural progesterone.  Avoid prescription progesterone, as these are patented synthetics.  Since you can't put a patent on something natural the prescription progesterone's are not exactly like a real progesterone molecule in structure.  This creates side effects that are not good.  Natural progesterone from the Mexican Yam plant is fully progesterone and as such is completely safe and effective.  Research has found that breast growth in young women is greatest in the time between her periods when progesterone levels are their highest. </w:t>
      </w:r>
    </w:p>
    <w:p>
      <w:pPr>
        <w:pStyle w:val="Normal"/>
        <w:rPr/>
      </w:pPr>
      <w:r>
        <w:rPr/>
      </w:r>
    </w:p>
    <w:p>
      <w:pPr>
        <w:pStyle w:val="Normal"/>
        <w:rPr/>
      </w:pPr>
      <w:r>
        <w:rPr/>
        <w:t xml:space="preserve">These days a few supplements can be found which indeed increase breast size using herbs.  They are attempting to bring back the hormone levels women had as teenage girls and while this is not in itself a bad thing, there can be side effects from those herbal supplements.  Most of the herbs used in these mixes contain a high level of, you guessed it, phyto estrogen.  Estrogen is estrogen and whether it comes from a test tube, horse urine, black cohosh or licorice it's all still estrogen.  Decreased fertility and libido, increased body fat from the hips down, and increase in various different kinds of fibrosis are all things that can be looked forward to from extra estrogen. </w:t>
      </w:r>
    </w:p>
    <w:p>
      <w:pPr>
        <w:pStyle w:val="Normal"/>
        <w:rPr/>
      </w:pPr>
      <w:r>
        <w:rPr/>
      </w:r>
    </w:p>
    <w:p>
      <w:pPr>
        <w:pStyle w:val="Normal"/>
        <w:rPr/>
      </w:pPr>
      <w:r>
        <w:rPr/>
        <w:t>So, what supplements do you use?</w:t>
      </w:r>
    </w:p>
    <w:p>
      <w:pPr>
        <w:pStyle w:val="Normal"/>
        <w:rPr/>
      </w:pPr>
      <w:r>
        <w:rPr/>
      </w:r>
    </w:p>
    <w:p>
      <w:pPr>
        <w:pStyle w:val="Normal"/>
        <w:rPr/>
      </w:pPr>
      <w:r>
        <w:rPr/>
        <w:t>Natural progesterone cream.   Apply one measured squirt (¼ teaspoon) of the cream to the breasts twice a day 12 hours apart.  Follow the directions on the label as to when in the month to use the cream.  If you are post menopausal then you can use the cream through out the month with out a break.  Though I recommend that these women use the cream for 25 days in the month and give themselves 5 days off.  </w:t>
      </w:r>
    </w:p>
    <w:p>
      <w:pPr>
        <w:pStyle w:val="Normal"/>
        <w:rPr/>
      </w:pPr>
      <w:r>
        <w:rPr/>
      </w:r>
    </w:p>
    <w:p>
      <w:pPr>
        <w:pStyle w:val="Normal"/>
        <w:rPr/>
      </w:pPr>
      <w:r>
        <w:rPr/>
        <w:t>Pharmaceutical grade Maca.  This vegetable found only high in the Andes mountains and tastes like butterscotch.  Maca controls Estrogen dominance and balances the hormones.  It is known as the sex herb because of its ability to enhance libido in both men and women. (4,5).  When you improve your progesterone / estrogen balance then, the breasts enlarge and fill out.  Take 2 to 3 scoop fulls a day.  </w:t>
      </w:r>
    </w:p>
    <w:p>
      <w:pPr>
        <w:pStyle w:val="Normal"/>
        <w:rPr/>
      </w:pPr>
      <w:r>
        <w:rPr/>
      </w:r>
    </w:p>
    <w:p>
      <w:pPr>
        <w:pStyle w:val="Normal"/>
        <w:rPr/>
      </w:pPr>
      <w:r>
        <w:rPr/>
        <w:t>What about exercise?</w:t>
      </w:r>
    </w:p>
    <w:p>
      <w:pPr>
        <w:pStyle w:val="Normal"/>
        <w:rPr/>
      </w:pPr>
      <w:r>
        <w:rPr/>
      </w:r>
    </w:p>
    <w:p>
      <w:pPr>
        <w:pStyle w:val="Normal"/>
        <w:rPr/>
      </w:pPr>
      <w:r>
        <w:rPr/>
        <w:t>Fat fills in the breasts but the muscles of the chest wall give the breasts their support, shape and uplift.  The pectoral muscles of the chest have three different segments and though they work together to perform the movements of pulling our arms into the bodies midline, they pull from different angles and need different angles of work to effect a change in their strength and shape.  The upper fibers of the pectoral muscle along with the pectoralis minor muscle beneath it pulls the breast up and helps to fill the hollow that women get between the clavicle and the beginning of the breast.  This sagging is known as Coopers Droop after the British doctor Sir Astly Cooper who first described the condition.  </w:t>
      </w:r>
    </w:p>
    <w:p>
      <w:pPr>
        <w:pStyle w:val="Normal"/>
        <w:rPr/>
      </w:pPr>
      <w:r>
        <w:rPr/>
      </w:r>
    </w:p>
    <w:p>
      <w:pPr>
        <w:pStyle w:val="Normal"/>
        <w:rPr/>
      </w:pPr>
      <w:r>
        <w:rPr/>
        <w:t xml:space="preserve">The mid and lower pectoral fibers add fullness and support the breast from underneath.   These muscles also keep the beast from flopping into the armpits.  Meanwhile the margins of the pectoral muscle as a whole delineate the breast from the chest wall improving cleavage, making the breasts more distinctive and stand out ish.  Pectorals keep the breast margins from simply blending and disappearing into the sides of the chest wall.   While nothing can be done to completely restore the breasts height and firmness after the connective tissue has been stretched out and torn though childbearing, running or age; working the muscles beneath the breast substantially contribute to the positive reshaping of the breasts. </w:t>
      </w:r>
    </w:p>
    <w:p>
      <w:pPr>
        <w:pStyle w:val="Normal"/>
        <w:rPr/>
      </w:pPr>
      <w:r>
        <w:rPr/>
      </w:r>
    </w:p>
    <w:p>
      <w:pPr>
        <w:pStyle w:val="Normal"/>
        <w:rPr/>
      </w:pPr>
      <w:r>
        <w:rPr/>
        <w:t>The Exercises:</w:t>
      </w:r>
    </w:p>
    <w:p>
      <w:pPr>
        <w:pStyle w:val="Normal"/>
        <w:rPr/>
      </w:pPr>
      <w:r>
        <w:rPr/>
      </w:r>
    </w:p>
    <w:p>
      <w:pPr>
        <w:pStyle w:val="Normal"/>
        <w:rPr/>
      </w:pPr>
      <w:r>
        <w:rPr/>
        <w:t>All of the exercises here should be learned under proper supervision of an exercise physiologist or certified exercise professional.  Use moderate to heavy weights for the repetitions involved.  Do no more than 3 sets of 5 to 8 repetitions per set and do this workout no more than twice per week.  Unlike money and sex, in exercise more is not necessarily better and can actually work against your goals!   </w:t>
      </w:r>
    </w:p>
    <w:p>
      <w:pPr>
        <w:pStyle w:val="Normal"/>
        <w:rPr/>
      </w:pPr>
      <w:r>
        <w:rPr/>
      </w:r>
    </w:p>
    <w:p>
      <w:pPr>
        <w:pStyle w:val="Normal"/>
        <w:rPr/>
      </w:pPr>
      <w:r>
        <w:rPr/>
        <w:t>Incline bench press.  3x 5 to 8 reps.</w:t>
      </w:r>
    </w:p>
    <w:p>
      <w:pPr>
        <w:pStyle w:val="Normal"/>
        <w:rPr/>
      </w:pPr>
      <w:r>
        <w:rPr/>
      </w:r>
    </w:p>
    <w:p>
      <w:pPr>
        <w:pStyle w:val="Normal"/>
        <w:rPr/>
      </w:pPr>
      <w:r>
        <w:rPr/>
        <w:t>Decline bench press.  3x 5 to 8 reps.</w:t>
      </w:r>
    </w:p>
    <w:p>
      <w:pPr>
        <w:pStyle w:val="Normal"/>
        <w:rPr/>
      </w:pPr>
      <w:r>
        <w:rPr/>
      </w:r>
    </w:p>
    <w:p>
      <w:pPr>
        <w:pStyle w:val="Normal"/>
        <w:rPr/>
      </w:pPr>
      <w:r>
        <w:rPr/>
        <w:t xml:space="preserve">Standing crossover cable flys.  3x 5 to 8 reps. </w:t>
      </w:r>
    </w:p>
    <w:p>
      <w:pPr>
        <w:pStyle w:val="Normal"/>
        <w:rPr/>
      </w:pPr>
      <w:r>
        <w:rPr/>
      </w:r>
    </w:p>
    <w:p>
      <w:pPr>
        <w:pStyle w:val="Normal"/>
        <w:rPr/>
      </w:pPr>
      <w:r>
        <w:rPr/>
        <w:t>On the cable crossovers exercise, use only moderate weight.  Going too heavy can strain the Long Head of the Biceps tendon at the front of the shoulder and cause pain.  Avoid fly machines as most place the upper arm at biomechanically incorrect position and can cause the same injury.  Also a very important point: keep the weight up and the reps down, you want to build strength and tissue.  Higher reps and lighter weights wear tissue down, especially the fat in breast tissue.   If you want proof the high reps and light resistance wears down tissue and that low reps with heavy resistance builds it, compare the legs of a marathoner to those of a sprinter!  </w:t>
      </w:r>
    </w:p>
    <w:p>
      <w:pPr>
        <w:pStyle w:val="Normal"/>
        <w:rPr/>
      </w:pPr>
      <w:r>
        <w:rPr/>
      </w:r>
    </w:p>
    <w:p>
      <w:pPr>
        <w:pStyle w:val="Normal"/>
        <w:rPr/>
      </w:pPr>
      <w:r>
        <w:rPr/>
        <w:t>If fully bringing the bar down to the chest in either of the bench pressing movements hurts the front of the shoulders, then only bring the bar down half way, to were your elbows are level with the sides of your ribs.  This will be enough movement and still provide the wanted exercise result.</w:t>
      </w:r>
    </w:p>
    <w:p>
      <w:pPr>
        <w:pStyle w:val="Normal"/>
        <w:rPr/>
      </w:pPr>
      <w:r>
        <w:rPr/>
      </w:r>
    </w:p>
    <w:p>
      <w:pPr>
        <w:pStyle w:val="Normal"/>
        <w:rPr/>
      </w:pPr>
      <w:r>
        <w:rPr/>
        <w:t>Fun Work:</w:t>
      </w:r>
    </w:p>
    <w:p>
      <w:pPr>
        <w:pStyle w:val="Normal"/>
        <w:rPr/>
      </w:pPr>
      <w:r>
        <w:rPr/>
      </w:r>
    </w:p>
    <w:p>
      <w:pPr>
        <w:pStyle w:val="Normal"/>
        <w:rPr/>
      </w:pPr>
      <w:r>
        <w:rPr/>
        <w:t>Lovemaking is a time of flying hormones (mainly progesterone, testosterone and oxytosin - the orgasm hormone).  These can be taken advantage of and put to good use in increasing breast size.  Have your partner lavish a ton of attention on your breasts and nipples thought out your lovemaking sessions and immediately afterward.  Gentle massage during this attention will increase the blood circulation to the area getting the hormones into the tissue.  There have been couples who have made love, placing intense attention to the breast and then immediately went to work out with the weight training exercises.  This flushing of hormone-laden blood through breast tissue increased the cup size of one woman I know of from a blah 34 B to a firm 36 C in three months!    </w:t>
      </w:r>
    </w:p>
    <w:p>
      <w:pPr>
        <w:pStyle w:val="Normal"/>
        <w:rPr/>
      </w:pPr>
      <w:r>
        <w:rPr/>
      </w:r>
    </w:p>
    <w:p>
      <w:pPr>
        <w:pStyle w:val="Normal"/>
        <w:rPr/>
      </w:pPr>
      <w:r>
        <w:rPr/>
        <w:t>Breast tissue with it's complicated physiology and varying anatomical structures demands a multi-dimensional approach to its augmentation.  On one thing alone will not do it all.  This combination of supplementation, exercise and sexual stimulation covers all of the bases and will produce the greatest results in size and shape.  </w:t>
      </w:r>
    </w:p>
    <w:p>
      <w:pPr>
        <w:pStyle w:val="Normal"/>
        <w:rPr/>
      </w:pPr>
      <w:r>
        <w:rPr/>
      </w:r>
    </w:p>
    <w:p>
      <w:pPr>
        <w:pStyle w:val="Normal"/>
        <w:rPr/>
      </w:pPr>
      <w:r>
        <w:rPr/>
        <w:t>A Note on Breast Health;</w:t>
      </w:r>
    </w:p>
    <w:p>
      <w:pPr>
        <w:pStyle w:val="Normal"/>
        <w:rPr/>
      </w:pPr>
      <w:r>
        <w:rPr/>
      </w:r>
    </w:p>
    <w:p>
      <w:pPr>
        <w:pStyle w:val="Normal"/>
        <w:rPr/>
      </w:pPr>
      <w:r>
        <w:rPr/>
        <w:t xml:space="preserve">For gals with fibrotic encapsulation of implants, fibrocystic breast disease, breast cancer survivors, or those wishing to avoid all of the above, this bit of advice: </w:t>
      </w:r>
    </w:p>
    <w:p>
      <w:pPr>
        <w:pStyle w:val="Normal"/>
        <w:rPr/>
      </w:pPr>
      <w:r>
        <w:rPr/>
      </w:r>
    </w:p>
    <w:p>
      <w:pPr>
        <w:pStyle w:val="Normal"/>
        <w:rPr/>
      </w:pPr>
      <w:r>
        <w:rPr/>
        <w:drawing>
          <wp:inline distT="0" distB="0" distL="0" distR="0">
            <wp:extent cx="228600"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Keep your progesterone levels high.</w:t>
      </w:r>
    </w:p>
    <w:p>
      <w:pPr>
        <w:pStyle w:val="Normal"/>
        <w:rPr/>
      </w:pPr>
      <w:r>
        <w:rPr/>
        <w:drawing>
          <wp:inline distT="0" distB="0" distL="0" distR="0">
            <wp:extent cx="228600"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Take 800 IU's of Vitamin E and 50 mg. of Zinc daily and most important of all; </w:t>
      </w:r>
    </w:p>
    <w:p>
      <w:pPr>
        <w:pStyle w:val="Normal"/>
        <w:rPr/>
      </w:pPr>
      <w:r>
        <w:rPr/>
        <w:drawing>
          <wp:inline distT="0" distB="0" distL="0" distR="0">
            <wp:extent cx="228600"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Take 3 to 5 tablets of a good systemic enzyme 3 times a day.  </w:t>
      </w:r>
    </w:p>
    <w:p>
      <w:pPr>
        <w:pStyle w:val="Normal"/>
        <w:rPr/>
      </w:pPr>
      <w:r>
        <w:rPr/>
      </w:r>
    </w:p>
    <w:p>
      <w:pPr>
        <w:pStyle w:val="Normal"/>
        <w:rPr/>
      </w:pPr>
      <w:r>
        <w:rPr/>
        <w:t>These nutrients help insure the health of breast tissue reducing and keeping away Fibrocystic Breast Disease.  According to Germanys leading oncologist Dr. H. Wrba the enzymes are essential in fending off cancer and preventing its reoccurrence. (6).  Most importantly, the enzymes will eat away at the fibrosis and control its further deposition. (7).  </w:t>
      </w:r>
    </w:p>
    <w:p>
      <w:pPr>
        <w:pStyle w:val="Normal"/>
        <w:rPr/>
      </w:pPr>
      <w:r>
        <w:rPr/>
      </w:r>
    </w:p>
    <w:p>
      <w:pPr>
        <w:pStyle w:val="Normal"/>
        <w:rPr/>
      </w:pPr>
      <w:r>
        <w:rPr/>
        <w:t>By the way, my wife Michele returned to a full and beautiful 42 D in just a few months on this routine.  </w:t>
      </w:r>
    </w:p>
    <w:p>
      <w:pPr>
        <w:pStyle w:val="Normal"/>
        <w:rPr/>
      </w:pPr>
      <w:r>
        <w:rPr/>
      </w:r>
    </w:p>
    <w:p>
      <w:pPr>
        <w:pStyle w:val="Normal"/>
        <w:rPr/>
      </w:pPr>
      <w:r>
        <w:rPr/>
        <w:t>References:</w:t>
      </w:r>
    </w:p>
    <w:p>
      <w:pPr>
        <w:pStyle w:val="Normal"/>
        <w:rPr/>
      </w:pPr>
      <w:r>
        <w:rPr/>
      </w:r>
    </w:p>
    <w:p>
      <w:pPr>
        <w:pStyle w:val="Normal"/>
        <w:rPr/>
      </w:pPr>
      <w:r>
        <w:rPr/>
        <w:t>Stahl, S., et al.: Phytoestrogens act as estrogen agonists in an estrogen - responsive pituitary cell line.  Toxicol Appl Pharmacol 1998 Sep; 152(1): 41-8</w:t>
      </w:r>
    </w:p>
    <w:p>
      <w:pPr>
        <w:pStyle w:val="Normal"/>
        <w:rPr/>
      </w:pPr>
      <w:r>
        <w:rPr/>
        <w:t>Zand, R., S. Et al: Steroid hormone activity of flavinoids and related compounds.  Breast Cancer Research and Treatment 2000 Jul; 62(1): 35-49.</w:t>
      </w:r>
    </w:p>
    <w:p>
      <w:pPr>
        <w:pStyle w:val="Normal"/>
        <w:rPr/>
      </w:pPr>
      <w:r>
        <w:rPr/>
        <w:t>What Your Doctor May Not Tell You About  Pre Menopause, John Lee MD, OBGYN, Warner Books, Dec. 1998.</w:t>
      </w:r>
    </w:p>
    <w:p>
      <w:pPr>
        <w:pStyle w:val="Normal"/>
        <w:rPr/>
      </w:pPr>
      <w:r>
        <w:rPr/>
        <w:t>Canales, M., et at.: Nutritional Evaluation of Lepidium meyenii (MACA) in albino mice and their descendants. Arch Latinoam Nutr 200 Jun; 50(2): 126-133.</w:t>
      </w:r>
    </w:p>
    <w:p>
      <w:pPr>
        <w:pStyle w:val="Normal"/>
        <w:rPr/>
      </w:pPr>
      <w:r>
        <w:rPr/>
        <w:t>Canales, M., et al: Effect of Lepidium meyenii (maca) root on spermatogenesis of mice.  Asian J Androl 2001 Sep; 3(3): 231-233.</w:t>
      </w:r>
    </w:p>
    <w:p>
      <w:pPr>
        <w:pStyle w:val="Normal"/>
        <w:rPr/>
      </w:pPr>
      <w:r>
        <w:rPr/>
        <w:t>Wrba, H.: Krebstherapie mit proteolytischen Enzymen.  (Cancer therapy with proteolytic enzymes).  In: Wrba H., (ed)., Kombinierte Tumortherapie,pp.134-145, Hippokrates-Verlag, Stuttgart 1990.</w:t>
      </w:r>
    </w:p>
    <w:p>
      <w:pPr>
        <w:pStyle w:val="Normal"/>
        <w:rPr/>
      </w:pPr>
      <w:r>
        <w:rPr/>
        <w:t>Scheef, W.: Gutartige Veranderungen der weiblichen Brust.  (Benign changes in the female breast).  Therapiewoche, 1985, 5090.</w:t>
      </w:r>
    </w:p>
    <w:p>
      <w:pPr>
        <w:pStyle w:val="Normal"/>
        <w:rPr>
          <w:rFonts w:ascii="Times New Roman" w:hAnsi="Times New Roman" w:cs="Times New Roman"/>
          <w:sz w:val="24"/>
        </w:rPr>
      </w:pPr>
      <w:r>
        <w:rPr/>
        <w:t xml:space="preserve">Fighting Viruses, and Winning; From the Flu to Bio Terrorism </w:t>
      </w:r>
    </w:p>
    <w:p>
      <w:pPr>
        <w:pStyle w:val="Normal"/>
        <w:rPr/>
      </w:pPr>
      <w:r>
        <w:rPr/>
        <w:t>By William Wong N.D., Ph.D.</w:t>
      </w:r>
    </w:p>
    <w:p>
      <w:pPr>
        <w:pStyle w:val="Normal"/>
        <w:rPr/>
      </w:pPr>
      <w:r>
        <w:rPr/>
      </w:r>
    </w:p>
    <w:p>
      <w:pPr>
        <w:pStyle w:val="Normal"/>
        <w:rPr>
          <w:rFonts w:ascii="Times New Roman" w:hAnsi="Times New Roman" w:cs="Times New Roman"/>
        </w:rPr>
      </w:pPr>
      <w:r>
        <w:rPr/>
        <w:t>How to Keep From Having a Heart Attack:</w:t>
      </w:r>
    </w:p>
    <w:p>
      <w:pPr>
        <w:pStyle w:val="Normal"/>
        <w:rPr/>
      </w:pPr>
      <w:r>
        <w:rPr/>
        <w:t>Do Less Aerobic Exercise!</w:t>
      </w:r>
    </w:p>
    <w:p>
      <w:pPr>
        <w:pStyle w:val="Normal"/>
        <w:rPr/>
      </w:pPr>
      <w:r>
        <w:rPr/>
      </w:r>
    </w:p>
    <w:p>
      <w:pPr>
        <w:pStyle w:val="Normal"/>
        <w:rPr/>
      </w:pPr>
      <w:r>
        <w:rPr/>
        <w:t>That title certainly runs against the grain of everything we've been conditioned (brain washed) to believe in the last 30 years!  After 30 years of lowering cholesterol, avoiding salt, taking an aspirin a day and running, what have we got to show for it?  Heart disease is still the #1 killer disease in America.  Plus, we now have Alzheimer's, electrolyte depletion, renal damage, intestinal hemorrhage, and severely worn joints to show for our efforts!  So if all this hasn't worked - what is the real culprit behind heart disease?  </w:t>
      </w:r>
    </w:p>
    <w:p>
      <w:pPr>
        <w:pStyle w:val="Normal"/>
        <w:rPr/>
      </w:pPr>
      <w:r>
        <w:rPr/>
      </w:r>
    </w:p>
    <w:p>
      <w:pPr>
        <w:pStyle w:val="Normal"/>
        <w:rPr/>
      </w:pPr>
      <w:r>
        <w:rPr/>
        <w:t xml:space="preserve">Harvard's' Framingham study in 1966 told the world that if you lowered cholesterol to below the then hallowed 244 mark everything would be all right.  At the same time, one of their scientists was coming up with a different theory but since Framingham had taken so long to do and cost so much money, that particular Ph.D.'s findings were swept under the rug.  In fact, they were so swept under the rug that he was fired for having the tenacity of insisting that he was right.  What does a Ph.D. know when all of the learned MD's insisted they knew better?  (Without getting into the turf fight between Ph.D.'s and MD's I'll simply say that it's the Ph.D.'s who tell the MD's what they can  and can't do and what science really says). </w:t>
      </w:r>
    </w:p>
    <w:p>
      <w:pPr>
        <w:pStyle w:val="Normal"/>
        <w:rPr/>
      </w:pPr>
      <w:r>
        <w:rPr/>
      </w:r>
    </w:p>
    <w:p>
      <w:pPr>
        <w:pStyle w:val="Normal"/>
        <w:rPr/>
      </w:pPr>
      <w:r>
        <w:rPr/>
        <w:t>Well guess what?  It turns out that the Ph.D. was right after all.  (Harvard has even quietly apologized to him but have they apologized to us for leading us down a wild goose chase the last 30 years?)  Part of the reason his work was suppressed was that it was not likely to bring about the development of anti this or anti that drugs to combat the things Framingham said were wrong.    Financial gain over physiological truth.  Financial gain at the cost of peoples lives.  Well, that's the way the system works.  </w:t>
      </w:r>
    </w:p>
    <w:p>
      <w:pPr>
        <w:pStyle w:val="Normal"/>
        <w:rPr/>
      </w:pPr>
      <w:r>
        <w:rPr/>
      </w:r>
    </w:p>
    <w:p>
      <w:pPr>
        <w:pStyle w:val="Normal"/>
        <w:rPr/>
      </w:pPr>
      <w:r>
        <w:rPr/>
        <w:t xml:space="preserve">OK, enough preaching - so what really causes heart disease and what can you do about it?  Lately, medical statistics have admitted a trend.....Healthy, exercising "30 Something's" are having heart attacks.   On examination their arteries were clear, no major blockages.  Their cholesterol levels were picture perfect - just what the docs want them to be.  By gosh these folks even did aerobic exercise several times a week!  And still there they were in hospital beds and mortuary slabs; felled by heart disease.  The lab work showed one common factor: </w:t>
      </w:r>
      <w:r>
        <w:rPr>
          <w:bCs/>
        </w:rPr>
        <w:t>Inflammation of the blood vessels.  </w:t>
      </w:r>
    </w:p>
    <w:p>
      <w:pPr>
        <w:pStyle w:val="Normal"/>
        <w:rPr/>
      </w:pPr>
      <w:r>
        <w:rPr/>
      </w:r>
    </w:p>
    <w:p>
      <w:pPr>
        <w:pStyle w:val="Normal"/>
        <w:rPr/>
      </w:pPr>
      <w:r>
        <w:rPr/>
        <w:t>For the last 30 years we've had the notion that it was only arterio sclerosis that blocked up our blood pathways.  Those dams in our arteries were visible and removable either by surgery or chelation treatments.  But there was an insidious culprit that could block off an artery as completely as the sclerotic plaque then disappear and not be found on examination.  </w:t>
      </w:r>
      <w:r>
        <w:rPr>
          <w:bCs/>
        </w:rPr>
        <w:t>Inflammation</w:t>
      </w:r>
      <w:r>
        <w:rPr/>
        <w:t>.  When blood vessels swell, the size of the opening that the blood has to flow through decreases.  If this decrease is significant enough then whatever tissue that vessel feeds is cut off from life giving blood.  If that swelling happened in one of the arteries feeding the muscle of the heart that area dies and we have an MI, Myocardial Infarction or heart attack.  </w:t>
      </w:r>
    </w:p>
    <w:p>
      <w:pPr>
        <w:pStyle w:val="Normal"/>
        <w:rPr/>
      </w:pPr>
      <w:r>
        <w:rPr/>
      </w:r>
    </w:p>
    <w:p>
      <w:pPr>
        <w:pStyle w:val="Normal"/>
        <w:rPr/>
      </w:pPr>
      <w:r>
        <w:rPr/>
        <w:t>It turns out that this inflammation is easily and cheaply dealt with.  That's why the Framingham boys wanted to reject the inflammation study.  It would produce no money for the drug companies in the form of patentable medicines.  Several things are needed to reduce vascular inflammation:</w:t>
      </w:r>
    </w:p>
    <w:p>
      <w:pPr>
        <w:pStyle w:val="Normal"/>
        <w:rPr/>
      </w:pPr>
      <w:r>
        <w:rPr/>
        <w:drawing>
          <wp:inline distT="0" distB="0" distL="0" distR="0">
            <wp:extent cx="228600" cy="123825"/>
            <wp:effectExtent l="0" t="0" r="0" b="0"/>
            <wp:docPr id="36" name="Symb075c00b700c8fffff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ymb075c00b700c8ffffff00" descr=""/>
                    <pic:cNvPicPr>
                      <a:picLocks noChangeAspect="1" noChangeArrowheads="1"/>
                    </pic:cNvPicPr>
                  </pic:nvPicPr>
                  <pic:blipFill>
                    <a:blip r:embed="rId40"/>
                    <a:srcRect l="-157" t="-291" r="-157" b="-291"/>
                    <a:stretch>
                      <a:fillRect/>
                    </a:stretch>
                  </pic:blipFill>
                  <pic:spPr bwMode="auto">
                    <a:xfrm>
                      <a:off x="0" y="0"/>
                      <a:ext cx="228600" cy="123825"/>
                    </a:xfrm>
                    <a:prstGeom prst="rect">
                      <a:avLst/>
                    </a:prstGeom>
                  </pic:spPr>
                </pic:pic>
              </a:graphicData>
            </a:graphic>
          </wp:inline>
        </w:drawing>
      </w:r>
      <w:r>
        <w:rPr/>
        <w:t>Vitamin B 12</w:t>
      </w:r>
    </w:p>
    <w:p>
      <w:pPr>
        <w:pStyle w:val="Normal"/>
        <w:rPr/>
      </w:pPr>
      <w:r>
        <w:rPr/>
        <w:drawing>
          <wp:inline distT="0" distB="0" distL="0" distR="0">
            <wp:extent cx="228600" cy="123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57" t="-291" r="-157" b="-291"/>
                    <a:stretch>
                      <a:fillRect/>
                    </a:stretch>
                  </pic:blipFill>
                  <pic:spPr bwMode="auto">
                    <a:xfrm>
                      <a:off x="0" y="0"/>
                      <a:ext cx="228600" cy="123825"/>
                    </a:xfrm>
                    <a:prstGeom prst="rect">
                      <a:avLst/>
                    </a:prstGeom>
                  </pic:spPr>
                </pic:pic>
              </a:graphicData>
            </a:graphic>
          </wp:inline>
        </w:drawing>
      </w:r>
      <w:r>
        <w:rPr/>
        <w:t>Folic Acid</w:t>
      </w:r>
    </w:p>
    <w:p>
      <w:pPr>
        <w:pStyle w:val="Normal"/>
        <w:rPr/>
      </w:pPr>
      <w:r>
        <w:rPr/>
        <w:drawing>
          <wp:inline distT="0" distB="0" distL="0" distR="0">
            <wp:extent cx="228600" cy="1238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57" t="-291" r="-157" b="-291"/>
                    <a:stretch>
                      <a:fillRect/>
                    </a:stretch>
                  </pic:blipFill>
                  <pic:spPr bwMode="auto">
                    <a:xfrm>
                      <a:off x="0" y="0"/>
                      <a:ext cx="228600" cy="123825"/>
                    </a:xfrm>
                    <a:prstGeom prst="rect">
                      <a:avLst/>
                    </a:prstGeom>
                  </pic:spPr>
                </pic:pic>
              </a:graphicData>
            </a:graphic>
          </wp:inline>
        </w:drawing>
      </w:r>
      <w:r>
        <w:rPr/>
        <w:t>Proteolytic Enzymes (Vitalzym)</w:t>
      </w:r>
    </w:p>
    <w:p>
      <w:pPr>
        <w:pStyle w:val="Normal"/>
        <w:rPr/>
      </w:pPr>
      <w:r>
        <w:rPr/>
        <w:drawing>
          <wp:inline distT="0" distB="0" distL="0" distR="0">
            <wp:extent cx="228600" cy="123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157" t="-291" r="-157" b="-291"/>
                    <a:stretch>
                      <a:fillRect/>
                    </a:stretch>
                  </pic:blipFill>
                  <pic:spPr bwMode="auto">
                    <a:xfrm>
                      <a:off x="0" y="0"/>
                      <a:ext cx="228600" cy="123825"/>
                    </a:xfrm>
                    <a:prstGeom prst="rect">
                      <a:avLst/>
                    </a:prstGeom>
                  </pic:spPr>
                </pic:pic>
              </a:graphicData>
            </a:graphic>
          </wp:inline>
        </w:drawing>
      </w:r>
      <w:r>
        <w:rPr/>
        <w:t>Decrease in physical stress</w:t>
      </w:r>
    </w:p>
    <w:p>
      <w:pPr>
        <w:pStyle w:val="Normal"/>
        <w:rPr/>
      </w:pPr>
      <w:r>
        <w:rPr/>
        <w:drawing>
          <wp:inline distT="0" distB="0" distL="0" distR="0">
            <wp:extent cx="228600" cy="1238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157" t="-291" r="-157" b="-291"/>
                    <a:stretch>
                      <a:fillRect/>
                    </a:stretch>
                  </pic:blipFill>
                  <pic:spPr bwMode="auto">
                    <a:xfrm>
                      <a:off x="0" y="0"/>
                      <a:ext cx="228600" cy="123825"/>
                    </a:xfrm>
                    <a:prstGeom prst="rect">
                      <a:avLst/>
                    </a:prstGeom>
                  </pic:spPr>
                </pic:pic>
              </a:graphicData>
            </a:graphic>
          </wp:inline>
        </w:drawing>
      </w:r>
      <w:r>
        <w:rPr/>
        <w:t>Decrease in mental stress.</w:t>
      </w:r>
    </w:p>
    <w:p>
      <w:pPr>
        <w:pStyle w:val="Normal"/>
        <w:rPr/>
      </w:pPr>
      <w:r>
        <w:rPr/>
      </w:r>
    </w:p>
    <w:p>
      <w:pPr>
        <w:pStyle w:val="Normal"/>
        <w:rPr/>
      </w:pPr>
      <w:r>
        <w:rPr/>
        <w:t>Also very helpful for heart health is:</w:t>
      </w:r>
    </w:p>
    <w:p>
      <w:pPr>
        <w:pStyle w:val="Normal"/>
        <w:rPr/>
      </w:pPr>
      <w:r>
        <w:rPr/>
        <w:drawing>
          <wp:inline distT="0" distB="0" distL="0" distR="0">
            <wp:extent cx="228600" cy="123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157" t="-291" r="-157" b="-291"/>
                    <a:stretch>
                      <a:fillRect/>
                    </a:stretch>
                  </pic:blipFill>
                  <pic:spPr bwMode="auto">
                    <a:xfrm>
                      <a:off x="0" y="0"/>
                      <a:ext cx="228600" cy="123825"/>
                    </a:xfrm>
                    <a:prstGeom prst="rect">
                      <a:avLst/>
                    </a:prstGeom>
                  </pic:spPr>
                </pic:pic>
              </a:graphicData>
            </a:graphic>
          </wp:inline>
        </w:drawing>
      </w:r>
      <w:r>
        <w:rPr/>
        <w:t>Magnesium (the heart beats irregularly without it)</w:t>
      </w:r>
    </w:p>
    <w:p>
      <w:pPr>
        <w:pStyle w:val="Normal"/>
        <w:rPr/>
      </w:pPr>
      <w:r>
        <w:rPr/>
        <w:drawing>
          <wp:inline distT="0" distB="0" distL="0" distR="0">
            <wp:extent cx="228600" cy="123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157" t="-291" r="-157" b="-291"/>
                    <a:stretch>
                      <a:fillRect/>
                    </a:stretch>
                  </pic:blipFill>
                  <pic:spPr bwMode="auto">
                    <a:xfrm>
                      <a:off x="0" y="0"/>
                      <a:ext cx="228600" cy="123825"/>
                    </a:xfrm>
                    <a:prstGeom prst="rect">
                      <a:avLst/>
                    </a:prstGeom>
                  </pic:spPr>
                </pic:pic>
              </a:graphicData>
            </a:graphic>
          </wp:inline>
        </w:drawing>
      </w:r>
      <w:r>
        <w:rPr/>
        <w:t>Potassium (the heart beats fast without enough)</w:t>
      </w:r>
    </w:p>
    <w:p>
      <w:pPr>
        <w:pStyle w:val="Normal"/>
        <w:rPr/>
      </w:pPr>
      <w:r>
        <w:rPr/>
        <w:drawing>
          <wp:inline distT="0" distB="0" distL="0" distR="0">
            <wp:extent cx="228600" cy="123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157" t="-291" r="-157" b="-291"/>
                    <a:stretch>
                      <a:fillRect/>
                    </a:stretch>
                  </pic:blipFill>
                  <pic:spPr bwMode="auto">
                    <a:xfrm>
                      <a:off x="0" y="0"/>
                      <a:ext cx="228600" cy="123825"/>
                    </a:xfrm>
                    <a:prstGeom prst="rect">
                      <a:avLst/>
                    </a:prstGeom>
                  </pic:spPr>
                </pic:pic>
              </a:graphicData>
            </a:graphic>
          </wp:inline>
        </w:drawing>
      </w:r>
      <w:r>
        <w:rPr/>
        <w:t>CoQ 10</w:t>
      </w:r>
    </w:p>
    <w:p>
      <w:pPr>
        <w:pStyle w:val="Normal"/>
        <w:rPr/>
      </w:pPr>
      <w:r>
        <w:rPr/>
        <w:drawing>
          <wp:inline distT="0" distB="0" distL="0" distR="0">
            <wp:extent cx="228600"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157" t="-291" r="-157" b="-291"/>
                    <a:stretch>
                      <a:fillRect/>
                    </a:stretch>
                  </pic:blipFill>
                  <pic:spPr bwMode="auto">
                    <a:xfrm>
                      <a:off x="0" y="0"/>
                      <a:ext cx="228600" cy="123825"/>
                    </a:xfrm>
                    <a:prstGeom prst="rect">
                      <a:avLst/>
                    </a:prstGeom>
                  </pic:spPr>
                </pic:pic>
              </a:graphicData>
            </a:graphic>
          </wp:inline>
        </w:drawing>
      </w:r>
      <w:r>
        <w:rPr/>
        <w:t>Vitamin E</w:t>
      </w:r>
    </w:p>
    <w:p>
      <w:pPr>
        <w:pStyle w:val="Normal"/>
        <w:rPr/>
      </w:pPr>
      <w:r>
        <w:rPr/>
        <w:drawing>
          <wp:inline distT="0" distB="0" distL="0" distR="0">
            <wp:extent cx="228600" cy="1238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57" t="-291" r="-157" b="-291"/>
                    <a:stretch>
                      <a:fillRect/>
                    </a:stretch>
                  </pic:blipFill>
                  <pic:spPr bwMode="auto">
                    <a:xfrm>
                      <a:off x="0" y="0"/>
                      <a:ext cx="228600" cy="123825"/>
                    </a:xfrm>
                    <a:prstGeom prst="rect">
                      <a:avLst/>
                    </a:prstGeom>
                  </pic:spPr>
                </pic:pic>
              </a:graphicData>
            </a:graphic>
          </wp:inline>
        </w:drawing>
      </w:r>
      <w:r>
        <w:rPr/>
        <w:t>Selenium</w:t>
      </w:r>
    </w:p>
    <w:p>
      <w:pPr>
        <w:pStyle w:val="Normal"/>
        <w:rPr/>
      </w:pPr>
      <w:r>
        <w:rPr/>
      </w:r>
    </w:p>
    <w:p>
      <w:pPr>
        <w:pStyle w:val="Normal"/>
        <w:rPr/>
      </w:pPr>
      <w:r>
        <w:rPr/>
        <w:t>Lets quickly go over what these nutrients can do for you and get them into what the title lured you here for in the first place.  Folic acid and B 12 were found to significantly reduce blood vessel swelling.  The FDA has been hedging on granting vitamin companies the right to advertise this as it would hurt sales of the "patented" heart medications. Protein eating enzymes are superior ways of reducing inflammation, eating away at the fibrin that forms arterial plaque and reducing c-reactive protein levels (markers for inflammation).  The anti oxidant nutrients listed above, Vitamin E, CoEnzyme Q 10, and the mineral Selenium keep the blood slick, the heart regular and prevent degeneration of tissues.  Magnesium is super important because it regulates muscular relaxation and must serve as a  counter ion to the calcium that causes muscular contraction.  Calcium channel blockers drugs keep calcium from getting into magnesium sites of the heart and causing a Contraction - Contraction reaction instead of the usual Contraction - Relaxation reaction.  Would it not make more sense to have enough magnesium in the first place so that the proper channels were filled with the proper minerals and the contractions would not go awry?  What natural docs have been advocating for 30 years has now caught on.  Our old friends at Harvard are now IV fast push injecting 2000 mg of Magnesium into heart patients during periods of irregular beating and guess what?   The problem stops!  (Don't let the MD's claim to have invented that one, as they have with nearly every natural therapy they have "Integrated" into their system).  </w:t>
      </w:r>
    </w:p>
    <w:p>
      <w:pPr>
        <w:pStyle w:val="Normal"/>
        <w:rPr/>
      </w:pPr>
      <w:r>
        <w:rPr/>
      </w:r>
    </w:p>
    <w:p>
      <w:pPr>
        <w:pStyle w:val="Normal"/>
        <w:rPr/>
      </w:pPr>
      <w:r>
        <w:rPr/>
        <w:t>Potassium keeps heart beat appropriate to the task; without it folks especially women, have episodes of rapid heart beat.  Now stress reduction we've heard before so I won't beat that dead horse again. But heart disease as a</w:t>
      </w:r>
      <w:r>
        <w:rPr>
          <w:bCs/>
        </w:rPr>
        <w:t xml:space="preserve"> result of exercise</w:t>
      </w:r>
      <w:r>
        <w:rPr/>
        <w:t xml:space="preserve"> is a new one most people outside of cardiology or exercise physiology have not heard about.  </w:t>
      </w:r>
    </w:p>
    <w:p>
      <w:pPr>
        <w:pStyle w:val="Normal"/>
        <w:rPr/>
      </w:pPr>
      <w:r>
        <w:rPr/>
      </w:r>
    </w:p>
    <w:p>
      <w:pPr>
        <w:pStyle w:val="Normal"/>
        <w:rPr/>
      </w:pPr>
      <w:r>
        <w:rPr/>
        <w:t>When runners, especially marathoners, tell me that they are running to attain healthy hearts I sound off that "Jim Fixx is dead"!   For those of you who may not be old enough to remember the high guru of the manic compulsiveness known as distance running; Fixx was a god.  His leadership inspired millions to take to the roads running.  His training recommendations were law and his advice the pronouncements of the running lord most high.  Then one day something funny happened to him in the middle of a run - he keeled over and died!  Of a heart attack no less!!!  Running fanatics world wide were in shock.  How could this happen; maybe he had some thing congenitally wrong with his heart; sure that it was something mechanically wrong with his heart from birth.  But then other marathoners began to follow, a famous doctor from a renowned running magazine went plotz followed by so many runners that even the MD  who popularized the term "Aerobics" and advocated distance running, Ken Cooper took notice.  </w:t>
      </w:r>
    </w:p>
    <w:p>
      <w:pPr>
        <w:pStyle w:val="Normal"/>
        <w:rPr/>
      </w:pPr>
      <w:r>
        <w:rPr/>
      </w:r>
    </w:p>
    <w:p>
      <w:pPr>
        <w:pStyle w:val="Normal"/>
        <w:rPr/>
      </w:pPr>
      <w:r>
        <w:rPr/>
        <w:t>All of the running aficionados thought more was better.  The longer the workout...the healthier the heart.  (They were actually making excuses for being compulsive but we won't go there).  Dr. Cooper reworked his data, did more tests and low and behold what did he say:  "The heart stops conditioning at about 24 minuets" and "anything over 3 miles- 3 times a week is done for reasons other than fitness". Other than fitness!  Heresy; the running world was aghast, it could not be so!  But so it is. Too much aerobic exercise of any type, causes the blood vessels to inflame from the overstress.  This inflammation leads to scaring of the internal portions of the vessels and this scaring is where the fibrin begins to build, onto which accrue the other components of arterio sclerotic plaque.  If the inflammation is serious enough in itself, from the exercise and combination of the other factors, then the decrease in the lumen (diameter) of the blood vessel from the swelling can in and of itself cause a heart attack.   Let's work out the numbers as concerns aerobic exercise.</w:t>
      </w:r>
    </w:p>
    <w:p>
      <w:pPr>
        <w:pStyle w:val="Normal"/>
        <w:rPr/>
      </w:pPr>
      <w:r>
        <w:rPr/>
      </w:r>
    </w:p>
    <w:p>
      <w:pPr>
        <w:pStyle w:val="Normal"/>
        <w:rPr/>
      </w:pPr>
      <w:r>
        <w:rPr/>
        <w:t>The true dean of cardiovascular exercise and father of cardiac stress testing was a Scandinavian exercise physiologist named Karvonen.  (There go those uppity Ph.D.'s again)!  His definitive work in the 50' and 60's showed that the heart began getting stronger (conditioning) after a mere 7 to 8 minutes worth of work.  Cooper's early research also found that 8 minute mark.  So we have 8 minutes as the minimum we can do cardio vascular (CV) exercise for and gain a positive training effect on the heart!  The idea that we need 16 to 20 minutes plus to attain CV conditioning came from a mis reading of research done by  Tom Cureton, Jr. Ph.D. (another giant in exercise science).  That research found that the plaque in the arteries began to be worn down and the lipids (fats) therein used as fuel in between 16 to 20 minutes of aerobic work.  The research did not mean that the heart did not condition before 12 minutes.  But many non-experts in exercise field (IE. MD's, personal trainers and television stars with workout videos to sell), understood it to mean just that.  </w:t>
      </w:r>
    </w:p>
    <w:p>
      <w:pPr>
        <w:pStyle w:val="Normal"/>
        <w:rPr/>
      </w:pPr>
      <w:r>
        <w:rPr/>
      </w:r>
    </w:p>
    <w:p>
      <w:pPr>
        <w:pStyle w:val="Normal"/>
        <w:rPr/>
      </w:pPr>
      <w:r>
        <w:rPr/>
        <w:t>Dr. Coopers follow up research set the celling for CV conditioning at 24 to 26 min.  After that he said the heart stopped getting an exercise effect from the work.  We will add insult to injury here by relating the statistic that after 20+ years of the "aerobics" craze, the couch potatoes are living as long or longer than their marathoning  cousins.  Heart disease and severely suppressed immune systems are killing the runners.  </w:t>
      </w:r>
    </w:p>
    <w:p>
      <w:pPr>
        <w:pStyle w:val="Normal"/>
        <w:rPr/>
      </w:pPr>
      <w:r>
        <w:rPr/>
      </w:r>
    </w:p>
    <w:p>
      <w:pPr>
        <w:pStyle w:val="Normal"/>
        <w:rPr/>
      </w:pPr>
      <w:r>
        <w:rPr/>
        <w:t>So; with all of that said and done let's set the parameters for safe and productive aerobic exercise.  </w:t>
      </w:r>
    </w:p>
    <w:p>
      <w:pPr>
        <w:pStyle w:val="Normal"/>
        <w:rPr/>
      </w:pPr>
      <w:r>
        <w:rPr/>
        <w:t>Remember we mean to strengthen our hearts, clear our vascular systems and build miles of new blood vessels to lower the blood pressure.  We don't mean to reduce manic compulsiveness or other psychological needs by these exercises.  </w:t>
      </w:r>
    </w:p>
    <w:p>
      <w:pPr>
        <w:pStyle w:val="Normal"/>
        <w:rPr/>
      </w:pPr>
      <w:r>
        <w:rPr/>
      </w:r>
    </w:p>
    <w:p>
      <w:pPr>
        <w:pStyle w:val="Normal"/>
        <w:rPr/>
      </w:pPr>
      <w:r>
        <w:rPr/>
        <w:t>CV work - minimum 8 minutes, top off at 24 minuets. Do CV exercise no more than 3 times a week.  Period.   Recumbent cycles, semi recumbent cycles, orbital steppers and swimming produce less arthritis causing joint wear than the usual running, stair climbing, ski machines, dance or karate aerobics and rowing.  For most, running should be out of the question as it destroys the knees, hips  and lower back.  Treadmills are actually worse than road running as it only mimics running and is producing a slew of lower back injuries.  Think of it; in true running you are propelling yourself across a surface.  In treadmill running you are trying to keep form falling on your nose.  While the movement looks the same, biomechanically it uses the opposite muscles  for different reasons and hence the injuries.  Ski machines concentrate work primarily in the flexor muscles of the hip creating a lordotic or "ass backward" duck posture and creating the conditions for injuring the lower back.  </w:t>
      </w:r>
    </w:p>
    <w:p>
      <w:pPr>
        <w:pStyle w:val="Normal"/>
        <w:rPr/>
      </w:pPr>
      <w:r>
        <w:rPr/>
      </w:r>
    </w:p>
    <w:p>
      <w:pPr>
        <w:pStyle w:val="Normal"/>
        <w:rPr/>
      </w:pPr>
      <w:r>
        <w:rPr/>
        <w:t xml:space="preserve">When it comes to aerobic exercise </w:t>
      </w:r>
      <w:r>
        <w:rPr>
          <w:bCs/>
        </w:rPr>
        <w:t>less is more</w:t>
      </w:r>
      <w:r>
        <w:rPr/>
        <w:t xml:space="preserve"> and when combined with the nutrients and lifestyle conducive to a healthy heart and a healthy mind then we have a complete package for a healthy life.  </w:t>
      </w:r>
    </w:p>
    <w:p>
      <w:pPr>
        <w:pStyle w:val="Normal"/>
        <w:rPr/>
      </w:pPr>
      <w:r>
        <w:rPr/>
      </w:r>
    </w:p>
    <w:p>
      <w:pPr>
        <w:pStyle w:val="Normal"/>
        <w:rPr/>
      </w:pPr>
      <w:r>
        <w:rPr/>
        <w:t>Be well and God bless,</w:t>
      </w:r>
    </w:p>
    <w:p>
      <w:pPr>
        <w:pStyle w:val="Normal"/>
        <w:rPr/>
      </w:pPr>
      <w:r>
        <w:rPr/>
      </w:r>
    </w:p>
    <w:p>
      <w:pPr>
        <w:pStyle w:val="Normal"/>
        <w:rPr/>
      </w:pPr>
      <w:r>
        <w:rPr/>
        <w:t>Daily recommended Intakes for the nutrients listed:</w:t>
      </w:r>
    </w:p>
    <w:p>
      <w:pPr>
        <w:pStyle w:val="Normal"/>
        <w:rPr/>
      </w:pPr>
      <w:r>
        <w:rPr/>
        <w:drawing>
          <wp:inline distT="0" distB="0" distL="0" distR="0">
            <wp:extent cx="228600" cy="1238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157" t="-291" r="-157" b="-291"/>
                    <a:stretch>
                      <a:fillRect/>
                    </a:stretch>
                  </pic:blipFill>
                  <pic:spPr bwMode="auto">
                    <a:xfrm>
                      <a:off x="0" y="0"/>
                      <a:ext cx="228600" cy="123825"/>
                    </a:xfrm>
                    <a:prstGeom prst="rect">
                      <a:avLst/>
                    </a:prstGeom>
                  </pic:spPr>
                </pic:pic>
              </a:graphicData>
            </a:graphic>
          </wp:inline>
        </w:drawing>
      </w:r>
      <w:r>
        <w:rPr/>
        <w:t xml:space="preserve">B 12, 1000 mcg. </w:t>
      </w:r>
    </w:p>
    <w:p>
      <w:pPr>
        <w:pStyle w:val="Normal"/>
        <w:rPr/>
      </w:pPr>
      <w:r>
        <w:rPr/>
        <w:drawing>
          <wp:inline distT="0" distB="0" distL="0" distR="0">
            <wp:extent cx="228600" cy="1238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157" t="-291" r="-157" b="-291"/>
                    <a:stretch>
                      <a:fillRect/>
                    </a:stretch>
                  </pic:blipFill>
                  <pic:spPr bwMode="auto">
                    <a:xfrm>
                      <a:off x="0" y="0"/>
                      <a:ext cx="228600" cy="123825"/>
                    </a:xfrm>
                    <a:prstGeom prst="rect">
                      <a:avLst/>
                    </a:prstGeom>
                  </pic:spPr>
                </pic:pic>
              </a:graphicData>
            </a:graphic>
          </wp:inline>
        </w:drawing>
      </w:r>
      <w:r>
        <w:rPr/>
        <w:t>Folic Acid 800 mcg.</w:t>
      </w:r>
    </w:p>
    <w:p>
      <w:pPr>
        <w:pStyle w:val="Normal"/>
        <w:rPr/>
      </w:pPr>
      <w:r>
        <w:rPr/>
        <w:drawing>
          <wp:inline distT="0" distB="0" distL="0" distR="0">
            <wp:extent cx="228600" cy="1238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157" t="-291" r="-157" b="-291"/>
                    <a:stretch>
                      <a:fillRect/>
                    </a:stretch>
                  </pic:blipFill>
                  <pic:spPr bwMode="auto">
                    <a:xfrm>
                      <a:off x="0" y="0"/>
                      <a:ext cx="228600" cy="123825"/>
                    </a:xfrm>
                    <a:prstGeom prst="rect">
                      <a:avLst/>
                    </a:prstGeom>
                  </pic:spPr>
                </pic:pic>
              </a:graphicData>
            </a:graphic>
          </wp:inline>
        </w:drawing>
      </w:r>
      <w:r>
        <w:rPr/>
        <w:t>Vitalzym 3 to 5 tablets 3 times a day in between meals.</w:t>
      </w:r>
    </w:p>
    <w:p>
      <w:pPr>
        <w:pStyle w:val="Normal"/>
        <w:rPr/>
      </w:pPr>
      <w:r>
        <w:rPr/>
        <w:drawing>
          <wp:inline distT="0" distB="0" distL="0" distR="0">
            <wp:extent cx="228600" cy="1238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157" t="-291" r="-157" b="-291"/>
                    <a:stretch>
                      <a:fillRect/>
                    </a:stretch>
                  </pic:blipFill>
                  <pic:spPr bwMode="auto">
                    <a:xfrm>
                      <a:off x="0" y="0"/>
                      <a:ext cx="228600" cy="123825"/>
                    </a:xfrm>
                    <a:prstGeom prst="rect">
                      <a:avLst/>
                    </a:prstGeom>
                  </pic:spPr>
                </pic:pic>
              </a:graphicData>
            </a:graphic>
          </wp:inline>
        </w:drawing>
      </w:r>
      <w:r>
        <w:rPr/>
        <w:t xml:space="preserve">Magnesium 1200 to 1600 mg. </w:t>
      </w:r>
    </w:p>
    <w:p>
      <w:pPr>
        <w:pStyle w:val="Normal"/>
        <w:rPr/>
      </w:pPr>
      <w:r>
        <w:rPr/>
        <w:drawing>
          <wp:inline distT="0" distB="0" distL="0" distR="0">
            <wp:extent cx="228600" cy="123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157" t="-291" r="-157" b="-291"/>
                    <a:stretch>
                      <a:fillRect/>
                    </a:stretch>
                  </pic:blipFill>
                  <pic:spPr bwMode="auto">
                    <a:xfrm>
                      <a:off x="0" y="0"/>
                      <a:ext cx="228600" cy="123825"/>
                    </a:xfrm>
                    <a:prstGeom prst="rect">
                      <a:avLst/>
                    </a:prstGeom>
                  </pic:spPr>
                </pic:pic>
              </a:graphicData>
            </a:graphic>
          </wp:inline>
        </w:drawing>
      </w:r>
      <w:r>
        <w:rPr/>
        <w:t xml:space="preserve">Potassium 1000 mg. </w:t>
      </w:r>
    </w:p>
    <w:p>
      <w:pPr>
        <w:pStyle w:val="Normal"/>
        <w:rPr/>
      </w:pPr>
      <w:r>
        <w:rPr/>
        <w:drawing>
          <wp:inline distT="0" distB="0" distL="0" distR="0">
            <wp:extent cx="228600" cy="1238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157" t="-291" r="-157" b="-291"/>
                    <a:stretch>
                      <a:fillRect/>
                    </a:stretch>
                  </pic:blipFill>
                  <pic:spPr bwMode="auto">
                    <a:xfrm>
                      <a:off x="0" y="0"/>
                      <a:ext cx="228600" cy="123825"/>
                    </a:xfrm>
                    <a:prstGeom prst="rect">
                      <a:avLst/>
                    </a:prstGeom>
                  </pic:spPr>
                </pic:pic>
              </a:graphicData>
            </a:graphic>
          </wp:inline>
        </w:drawing>
      </w:r>
      <w:r>
        <w:rPr/>
        <w:t xml:space="preserve">CoQ 10 100 mg. </w:t>
      </w:r>
    </w:p>
    <w:p>
      <w:pPr>
        <w:pStyle w:val="Normal"/>
        <w:rPr/>
      </w:pPr>
      <w:r>
        <w:rPr/>
        <w:drawing>
          <wp:inline distT="0" distB="0" distL="0" distR="0">
            <wp:extent cx="228600" cy="1238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157" t="-291" r="-157" b="-291"/>
                    <a:stretch>
                      <a:fillRect/>
                    </a:stretch>
                  </pic:blipFill>
                  <pic:spPr bwMode="auto">
                    <a:xfrm>
                      <a:off x="0" y="0"/>
                      <a:ext cx="228600" cy="123825"/>
                    </a:xfrm>
                    <a:prstGeom prst="rect">
                      <a:avLst/>
                    </a:prstGeom>
                  </pic:spPr>
                </pic:pic>
              </a:graphicData>
            </a:graphic>
          </wp:inline>
        </w:drawing>
      </w:r>
      <w:r>
        <w:rPr/>
        <w:t>Vitamin E 800 IU.</w:t>
      </w:r>
    </w:p>
    <w:p>
      <w:pPr>
        <w:pStyle w:val="Normal"/>
        <w:rPr/>
      </w:pPr>
      <w:r>
        <w:rPr/>
        <w:drawing>
          <wp:inline distT="0" distB="0" distL="0" distR="0">
            <wp:extent cx="227330" cy="1231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157" t="-291" r="-157" b="-291"/>
                    <a:stretch>
                      <a:fillRect/>
                    </a:stretch>
                  </pic:blipFill>
                  <pic:spPr bwMode="auto">
                    <a:xfrm>
                      <a:off x="0" y="0"/>
                      <a:ext cx="227330" cy="123190"/>
                    </a:xfrm>
                    <a:prstGeom prst="rect">
                      <a:avLst/>
                    </a:prstGeom>
                  </pic:spPr>
                </pic:pic>
              </a:graphicData>
            </a:graphic>
          </wp:inline>
        </w:drawing>
      </w:r>
      <w:r>
        <w:rPr/>
        <w:t xml:space="preserve">Selenium 200 to 600 mg. </w:t>
      </w:r>
    </w:p>
    <w:p>
      <w:pPr>
        <w:pStyle w:val="Normal"/>
        <w:rPr/>
      </w:pPr>
      <w:r>
        <w:rPr/>
      </w:r>
    </w:p>
    <w:p>
      <w:pPr>
        <w:pStyle w:val="Normal"/>
        <w:rPr/>
      </w:pPr>
      <w:r>
        <w:rPr/>
        <w:t>Many uninformed docs will tell patients that too much magnesium will make their hearts race, this is altogether not true as the new research work has shown.  If excessive magnesium were truly dangerous then there would be millions of dead colonoscopy patients!  What's one got to do with the other?  Docs give colonoscopy patients a gallon of Magnesium Citrate, the most absorbable from of the mineral, equal to almost a half million milligrams of magnesium the day before the procedure!  If magnesium were dangerous at high levels than all of those patients would be dead!  Enough said.</w:t>
      </w:r>
    </w:p>
    <w:p>
      <w:pPr>
        <w:pStyle w:val="Normal"/>
        <w:rPr/>
      </w:pPr>
      <w:r>
        <w:rPr/>
      </w:r>
    </w:p>
    <w:p>
      <w:pPr>
        <w:pStyle w:val="Normal"/>
        <w:rPr/>
      </w:pPr>
      <w:r>
        <w:rPr/>
      </w:r>
    </w:p>
    <w:p>
      <w:pPr>
        <w:pStyle w:val="Normal"/>
        <w:rPr/>
      </w:pPr>
      <w:r>
        <w:rPr/>
        <w:t>Taming Pathogens:</w:t>
      </w:r>
    </w:p>
    <w:p>
      <w:pPr>
        <w:pStyle w:val="Normal"/>
        <w:rPr/>
      </w:pPr>
      <w:r>
        <w:rPr/>
        <w:t>A virus cannot be killed using antibiotics.   Those medications are meant to slay bacteria, which are a whole different class of critter altogether.   Viruses cannot be feld by using herbs, colostrum, or any of the popular multi level marketing products touted as being immune enhancer's and germ fighters.  The nastier viruses will not succumb to extremes in body temperature either fever or cold.  In short viruses are perfect weapons because they can't easily be done away with.</w:t>
      </w:r>
    </w:p>
    <w:p>
      <w:pPr>
        <w:pStyle w:val="Normal"/>
        <w:rPr/>
      </w:pPr>
      <w:r>
        <w:rPr/>
      </w:r>
    </w:p>
    <w:p>
      <w:pPr>
        <w:pStyle w:val="Normal"/>
        <w:rPr/>
      </w:pPr>
      <w:r>
        <w:rPr/>
        <w:t>Why, you ask is it so difficult to overcome a virus?  What makes it so special that they can survive vaccines, poisons, sulfa drugs, antibiotics, herbs and most anything else science can think of throwing at them?  Lets look into what it takes to be a virus and see what makes them tick.</w:t>
      </w:r>
    </w:p>
    <w:p>
      <w:pPr>
        <w:pStyle w:val="Normal"/>
        <w:rPr/>
      </w:pPr>
      <w:r>
        <w:rPr/>
      </w:r>
    </w:p>
    <w:p>
      <w:pPr>
        <w:pStyle w:val="Normal"/>
        <w:rPr/>
      </w:pPr>
      <w:r>
        <w:rPr/>
        <w:t>Viruses live by a certain code of laws known as Koch's postulates.  There are suppositions based on observations of the behavior of germs.  First let's say that a virus is the one of the smallest bits of stuff our bodies can react to.  Just as a for instance: if you dropped a bacteria on a piece of unglazed china, that bacteria is so big that it would get caught in the pores of the porcelain.  A virus on the other hand is so small that it would fall right through the pores and get through to the other side of the dish!   A bacteria is a living thing, it has a life span it eats, it poops, and has sex (with your DNA), and so it reproduces.  Once it gets old a bacteria dies.  Not so with a virus.  A virus is not technically a living thing.  Viruses have no life span; they can become dormant when sneezed onto a pile of dirt.  Forty years or so down the road when a wind blows fragments of that dirt bearing the tiny virus into someone's nose, the bugger will become active again!  </w:t>
      </w:r>
    </w:p>
    <w:p>
      <w:pPr>
        <w:pStyle w:val="Normal"/>
        <w:rPr/>
      </w:pPr>
      <w:r>
        <w:rPr/>
      </w:r>
    </w:p>
    <w:p>
      <w:pPr>
        <w:pStyle w:val="Normal"/>
        <w:rPr/>
      </w:pPr>
      <w:r>
        <w:rPr/>
        <w:t>Every virus you've ever acquired either from exposure or injection (like the polio shot), is "alive" and well and sleeping next to your spinal chord!  A recent issue of the Lancet, the prestigious journal of the British Medical Association, reported that out of 140 patients with chronic lower back pain, 114 of them had viruses that had migrated from where they were "sleeping" and had seeped into the injury, causing chronic inflammatory conditions.  Many folks are familiar with Chicken Pox coming back to haunt seniors with suppressed immune systems as the disease of Shingles (Herpes Zoster), or as it's extremely painful and potentially deadly cousin Hepatic Neuralgia (liver nerve pain).  Many of the viruses we were injected with as children in the good faith effort to keep us from getting infections have come back to haunt us in later life.  </w:t>
      </w:r>
    </w:p>
    <w:p>
      <w:pPr>
        <w:pStyle w:val="Normal"/>
        <w:rPr/>
      </w:pPr>
      <w:r>
        <w:rPr/>
      </w:r>
    </w:p>
    <w:p>
      <w:pPr>
        <w:pStyle w:val="Normal"/>
        <w:rPr/>
      </w:pPr>
      <w:r>
        <w:rPr/>
        <w:t>Many doc's now believe that Chronic Fatigue Syndrome and Fibro Myalgia are nothing more than Post Polio Syndrome in those who received the live cell (mildly active strain) polio oral inoculation instead of the dead (chopped to pieces) Salk vaccine!   Pointing to the correlation between the brain swelling and 30 some odd common symptoms that occur in Polio, Post Polio Syndrome and Chronic Fatigue Syndrome, the English medical establishment calls Chronic Fatigue "Myalgia Encephalitis" (muscle pain with brain swelling) to denote the connection of these three diseases.  Here in the States the liability issues for doc's, governments and drug companies are too great for anyone in the medical establishment here to admit a connection between the live virus vaccine and the later onset of debilitating disease.     </w:t>
      </w:r>
    </w:p>
    <w:p>
      <w:pPr>
        <w:pStyle w:val="Normal"/>
        <w:rPr/>
      </w:pPr>
      <w:r>
        <w:rPr/>
      </w:r>
    </w:p>
    <w:p>
      <w:pPr>
        <w:pStyle w:val="Normal"/>
        <w:rPr/>
      </w:pPr>
      <w:r>
        <w:rPr/>
        <w:t>A virus comes to life so to speak when an active virus (one with an intact exterior protein coating) comes in contact with your bodies' cells.  When they touch that exterior coating forms a connection to our cells called an Isoprin bond.  Through that connection the virus latches onto our DNA (yes a virus IS that small) and it begins to spin off reproductions of itself in great big speedy numbers (viral load).  Remember about that isoprin bond, it will become really important to us in a moment.  </w:t>
      </w:r>
    </w:p>
    <w:p>
      <w:pPr>
        <w:pStyle w:val="Normal"/>
        <w:rPr/>
      </w:pPr>
      <w:r>
        <w:rPr/>
      </w:r>
    </w:p>
    <w:p>
      <w:pPr>
        <w:pStyle w:val="Normal"/>
        <w:rPr/>
      </w:pPr>
      <w:r>
        <w:rPr/>
        <w:t>Viruses are constantly, mutating with some viruses changing faster than other strains.  That change in its genetic form makes it almost impossible to formulate any kind of vaccine that will make one immune to some viruses.  The ones that mutate the most, like the flu and HIV, look very different this year than they looked last year and they are almost unrecognizable to most eyes from the strains had a decade or two ago.   (That's also why last years flu bug in this years flu shot are nearly always useless.  The only one's gaining a benefit from the shots are the vaccine companies).  </w:t>
      </w:r>
    </w:p>
    <w:p>
      <w:pPr>
        <w:pStyle w:val="Normal"/>
        <w:rPr/>
      </w:pPr>
      <w:r>
        <w:rPr/>
      </w:r>
    </w:p>
    <w:p>
      <w:pPr>
        <w:pStyle w:val="Normal"/>
        <w:rPr/>
      </w:pPr>
      <w:r>
        <w:rPr/>
        <w:t>So with all that background us is there anything we can do when to not let those little bits of genetic material procreate inside of us?  Let's look in to the research that's been done here in the States and in Europe.  </w:t>
      </w:r>
    </w:p>
    <w:p>
      <w:pPr>
        <w:pStyle w:val="Normal"/>
        <w:rPr/>
      </w:pPr>
      <w:r>
        <w:rPr/>
      </w:r>
    </w:p>
    <w:p>
      <w:pPr>
        <w:pStyle w:val="Normal"/>
        <w:rPr/>
      </w:pPr>
      <w:r>
        <w:rPr/>
        <w:t xml:space="preserve">As I stated before viruses mutate. So building an antivirus vaccine for one bug might not have much of an effect on it brother two or three generations down the road.   So that line of thinking is of waste of time.  The vaccine companies will argue with me but no less an agency than the US Office of Naval Research has agreed with me.  They are following an entirely different track - protein eating (proteolytic) enzymes.  Yep, the same things that control your digestion, clean your laundry and are your bodies first line of defense in: </w:t>
      </w:r>
    </w:p>
    <w:p>
      <w:pPr>
        <w:pStyle w:val="Normal"/>
        <w:rPr/>
      </w:pPr>
      <w:r>
        <w:rPr/>
        <w:t>Fighting Inflammation. (1).</w:t>
      </w:r>
    </w:p>
    <w:p>
      <w:pPr>
        <w:pStyle w:val="Normal"/>
        <w:rPr/>
      </w:pPr>
      <w:r>
        <w:rPr/>
        <w:t>Eating Fibrosis and scar tissue. (2).</w:t>
      </w:r>
    </w:p>
    <w:p>
      <w:pPr>
        <w:pStyle w:val="Normal"/>
        <w:rPr/>
      </w:pPr>
      <w:r>
        <w:rPr/>
        <w:t>Modulating Immune Function. (3).</w:t>
      </w:r>
    </w:p>
    <w:p>
      <w:pPr>
        <w:pStyle w:val="Normal"/>
        <w:rPr/>
      </w:pPr>
      <w:r>
        <w:rPr/>
        <w:t>Cleaning the Blood,  (4).  </w:t>
      </w:r>
    </w:p>
    <w:p>
      <w:pPr>
        <w:pStyle w:val="Normal"/>
        <w:rPr/>
      </w:pPr>
      <w:r>
        <w:rPr/>
        <w:t>Enzymes can also be the first line of defense against a virus!</w:t>
      </w:r>
    </w:p>
    <w:p>
      <w:pPr>
        <w:pStyle w:val="Normal"/>
        <w:rPr/>
      </w:pPr>
      <w:r>
        <w:rPr/>
      </w:r>
    </w:p>
    <w:p>
      <w:pPr>
        <w:pStyle w:val="Normal"/>
        <w:rPr/>
      </w:pPr>
      <w:r>
        <w:rPr/>
        <w:t>Those proteolytic enzymes do a number on the all-important exterior protein coating of the virus.  They eat it!  Remember the virus is active as long as it's coating is in tact.  What happens when a virus cannot complete and Isoprin bond?   Well, simply it becomes inert - harmless!</w:t>
      </w:r>
    </w:p>
    <w:p>
      <w:pPr>
        <w:pStyle w:val="Normal"/>
        <w:rPr/>
      </w:pPr>
      <w:r>
        <w:rPr/>
      </w:r>
    </w:p>
    <w:p>
      <w:pPr>
        <w:pStyle w:val="Normal"/>
        <w:rPr/>
      </w:pPr>
      <w:r>
        <w:rPr/>
        <w:t>The doc's in the Office of Naval Research know that it would be impossible to make up new anti-viral vaccines as fast as a) the bad guys can make new bugs or b) as fast as the virus itself can mutate.  So to cover all of the bases instead of going after the particular genetic coding a virus may have, they are going after the thing that allows that bugger to replicate, it's coating!  </w:t>
      </w:r>
    </w:p>
    <w:p>
      <w:pPr>
        <w:pStyle w:val="Normal"/>
        <w:rPr/>
      </w:pPr>
      <w:r>
        <w:rPr/>
      </w:r>
    </w:p>
    <w:p>
      <w:pPr>
        <w:pStyle w:val="Normal"/>
        <w:rPr/>
      </w:pPr>
      <w:r>
        <w:rPr/>
        <w:t>In research against viruses, systemic enzymes have been found to greatly reduce the viral load by rendering the little guys inert.  The trick to having enzymes work is to take enough of them.  Some 5 to 10 tablets 3 times a day!   Why so many tablets?  Enzymes are huge and you with the molecular weight of enzymes ranging from 24,000 to 36,000 Daltons.  For comparison vitamin c has a molecular weight of 6!  Those facts make one have to take more of the tablets to have the anti-viral effect.  Enzymes are non-toxic (no LD-50 exists).  The US Defense Department is now bringing a prescription systemic enzyme preparation through FDA approval for fighting viruses.  We don't have to wait for that.  The strongest systemic enzyme available on the planet today is Vitalzym from World Nutrition.  MD's as well as alternative docs are flocking to the product for because of the strength and speed of its various actions.  The usual dose for fighting viruses is 5 capsules 3 times a day. Since there is no toxic level for enzymes more can be taken if needed.  </w:t>
      </w:r>
    </w:p>
    <w:p>
      <w:pPr>
        <w:pStyle w:val="Normal"/>
        <w:rPr/>
      </w:pPr>
      <w:r>
        <w:rPr/>
      </w:r>
    </w:p>
    <w:p>
      <w:pPr>
        <w:pStyle w:val="Normal"/>
        <w:rPr/>
      </w:pPr>
      <w:r>
        <w:rPr/>
        <w:t>So much for enzymes, what else can one take to "kill" viruses?  Oxygen!  The air we breathe does not contain a strong enough concentration of O2 to do in these bugs.  Due to pollution, lack of deep breathing (from to lack of exercise), due to lots of factors, the 21% concentration of O2 in the air and 90% or less concentration of O2 in our blood is not enough to singe viruses.  First, let's explain two things.  First - all disease states and what precipitates them are anaerobic, that means the bad guys inside us do not live on oxygen.  Anaerobic respiration is dependent on glycogen for life not oxygen.  In other words viruses, bacteria and cancers all breathe blood sugar.  When these nasties are exposed to high concentrations of O2 they "burn" and die.  (7,8).</w:t>
      </w:r>
    </w:p>
    <w:p>
      <w:pPr>
        <w:pStyle w:val="Normal"/>
        <w:rPr/>
      </w:pPr>
      <w:r>
        <w:rPr/>
      </w:r>
    </w:p>
    <w:p>
      <w:pPr>
        <w:pStyle w:val="Normal"/>
        <w:rPr/>
      </w:pPr>
      <w:r>
        <w:rPr/>
        <w:t>Point #2.  All disease states need or do best in an acidic internal body environment.  You innards are composed of salt water at a 0.9 concentration.  Your blood, your lymphatic fluid, your tears - all salt water.  Salt water is basic, that is the opposite of an acid.  From our hectic, stressful, junk air junk food, run run lifestyles we are all mostly acidic inside.  Some of us are SO acidic that we can tarnish gold jewelry!  The ancients disinfected a wound with salt so that no bugs could grow in it; they had increased that tissues alkalinity.  In so doing they took away the environment bugs could live and grow in.   If we increase our pH back to normal (alkaline) then between that and having a high O2 concentration in our blood and tissues we have created a terrain within us that bugs cannot live or grow in.  (9).</w:t>
      </w:r>
    </w:p>
    <w:p>
      <w:pPr>
        <w:pStyle w:val="Normal"/>
        <w:rPr/>
      </w:pPr>
      <w:r>
        <w:rPr/>
      </w:r>
    </w:p>
    <w:p>
      <w:pPr>
        <w:pStyle w:val="Normal"/>
        <w:rPr/>
      </w:pPr>
      <w:r>
        <w:rPr/>
        <w:t>OK, where do I get the oxygen from and how do I get alkaline?  First the oxygen.  It comes out of a little bottle and it's called K0-7.  For prevention mix 10 drops in a glass of water and drink this mixture 2 to 3 times a day.  When exposed to or actually fighting off a bug, use 20 to 30 drops in a glass of water 4 times a day.  There are no side effects to the O2 release this nifty liquid produces in our blood and tissues.  Your O2 percentage in the blood will increase 3 to 5 % in just 5 minuets or less!  </w:t>
      </w:r>
    </w:p>
    <w:p>
      <w:pPr>
        <w:pStyle w:val="Normal"/>
        <w:rPr/>
      </w:pPr>
      <w:r>
        <w:rPr/>
      </w:r>
    </w:p>
    <w:p>
      <w:pPr>
        <w:pStyle w:val="Normal"/>
        <w:rPr/>
      </w:pPr>
      <w:r>
        <w:rPr/>
        <w:t>Next we get to becoming alkaline.  This is best and most safely done by using coral calcium.  The minerals here are so bioavailable the powder melts on your tongue.  The bioavailable calcium combined with the 72 other trace minerals have a whopping 84% absorption rate.  If the coral calcium cannot lower your acidity and make you more alkaline your already dead!  </w:t>
      </w:r>
    </w:p>
    <w:p>
      <w:pPr>
        <w:pStyle w:val="Normal"/>
        <w:rPr/>
      </w:pPr>
      <w:r>
        <w:rPr/>
      </w:r>
    </w:p>
    <w:p>
      <w:pPr>
        <w:pStyle w:val="Normal"/>
        <w:rPr/>
      </w:pPr>
      <w:r>
        <w:rPr/>
        <w:t>These anti viral techniques have worked well for the researchers and patients who have used them.  In my own experience I have been susceptible to lung infections since child hood and could set my yearly clock by when I caught bronchitis or had full blown pneumonia each and every winter since I was an infant.  The last 3 years I have not come down with either bronchitis or pneumonia.  As a matter of fact I haven't even caught so much as a cold!  I have even flown long distances next to passengers overcome with the flu who were coughing, sneezing and suffering with a heavy fever and chills.  I did not catch so much as a sniffle, these techniques so well!  </w:t>
      </w:r>
    </w:p>
    <w:p>
      <w:pPr>
        <w:pStyle w:val="Normal"/>
        <w:rPr/>
      </w:pPr>
      <w:r>
        <w:rPr/>
      </w:r>
    </w:p>
    <w:p>
      <w:pPr>
        <w:pStyle w:val="Normal"/>
        <w:rPr/>
      </w:pPr>
      <w:r>
        <w:rPr/>
        <w:t>These insane days viruses seem to be everywhere.  New bugs are infecting man all the time, and we live in fear of some terrorist releasing a deadly viral concoction on us all; we need the tools to defend our health and the health and well being of those we love.  Conventional medicine offers no hope against viruses.  Using the combination of internal terrain altering with ample oxygenation, high enzymes and slick coatings most of us can avoid viruses latching on to us in the first place or fight them off handily if they've already found a home in us.  </w:t>
      </w:r>
    </w:p>
    <w:p>
      <w:pPr>
        <w:pStyle w:val="Normal"/>
        <w:rPr/>
      </w:pPr>
      <w:r>
        <w:rPr/>
      </w:r>
    </w:p>
    <w:p>
      <w:pPr>
        <w:pStyle w:val="Normal"/>
        <w:rPr/>
      </w:pPr>
      <w:r>
        <w:rPr/>
        <w:t>References:</w:t>
      </w:r>
    </w:p>
    <w:p>
      <w:pPr>
        <w:pStyle w:val="Normal"/>
        <w:rPr/>
      </w:pPr>
      <w:r>
        <w:rPr/>
        <w:t>von Kameke, E.; Inflammation and it casual therapy using hydrolytic enzymes and rutin.  Forum d prakt. Arztes 9 (1981).</w:t>
      </w:r>
    </w:p>
    <w:p>
      <w:pPr>
        <w:pStyle w:val="Normal"/>
        <w:rPr/>
      </w:pPr>
      <w:r>
        <w:rPr/>
        <w:t>Scheef, W.: Benign changes in the female breast.  Therapiewoche (1985), 5090.</w:t>
      </w:r>
    </w:p>
    <w:p>
      <w:pPr>
        <w:pStyle w:val="Normal"/>
        <w:rPr/>
      </w:pPr>
      <w:r>
        <w:rPr/>
        <w:t>Menzel, J., Runge, S.: Enzymes as Immunomodulators.  Allgemeinmedizin 19 (1990), 140.</w:t>
      </w:r>
    </w:p>
    <w:p>
      <w:pPr>
        <w:pStyle w:val="Normal"/>
        <w:rPr/>
      </w:pPr>
      <w:r>
        <w:rPr/>
        <w:t>Ernst, E., Matrai, A.: Oral therapy with proteolytic enzymes for modifying the blood rheology.  Klin. Wschr. 65 (1987), 994.</w:t>
      </w:r>
    </w:p>
    <w:p>
      <w:pPr>
        <w:pStyle w:val="Normal"/>
        <w:rPr/>
      </w:pPr>
      <w:r>
        <w:rPr/>
        <w:t>Ito, M., Nakano, T., Kamiya, T., et al: Effects of tumor necrosis factor on replication of varicella-zoster virus.  Antiviral Research 15 (1991), 183-192.</w:t>
      </w:r>
    </w:p>
    <w:p>
      <w:pPr>
        <w:pStyle w:val="Normal"/>
        <w:rPr/>
      </w:pPr>
      <w:r>
        <w:rPr/>
        <w:t>Jager, H., Popesscu, M., Samtleben, W., Stauder, G.: Hydrolytic enzymes as biological response modifiers (BRM) in HIV infection.  In: San Marino Conferences - Highlights in Medical Virology, Immunology and Oncology, Volume 1, San Marino, 1988, 44</w:t>
      </w:r>
      <w:r>
        <w:rPr>
          <w:szCs w:val="15"/>
        </w:rPr>
        <w:t>th</w:t>
      </w:r>
      <w:r>
        <w:rPr/>
        <w:t xml:space="preserve"> Pergamon Press, Oxford, New York, Sidney, Toronto.</w:t>
      </w:r>
    </w:p>
    <w:p>
      <w:pPr>
        <w:pStyle w:val="Normal"/>
        <w:rPr/>
      </w:pPr>
      <w:r>
        <w:rPr/>
        <w:t>Blach, J., F., Blach, P., A.: Prescription for Nutritional Healing.  Avery Publishing Group 1997.    </w:t>
      </w:r>
    </w:p>
    <w:p>
      <w:pPr>
        <w:pStyle w:val="Normal"/>
        <w:rPr/>
      </w:pPr>
      <w:r>
        <w:rPr/>
        <w:t xml:space="preserve">McCabe, E.: O2xygen Therapies.  Energy Publications. 1988. </w:t>
      </w:r>
    </w:p>
    <w:p>
      <w:pPr>
        <w:pStyle w:val="Normal"/>
        <w:rPr/>
      </w:pPr>
      <w:r>
        <w:rPr/>
        <w:t>Halstead, B., W.: Fossil Stony Coral Minerals and their Nutritional Application.  Health Digest Pub. 1999.</w:t>
      </w:r>
    </w:p>
    <w:p>
      <w:pPr>
        <w:pStyle w:val="Normal"/>
        <w:rPr/>
      </w:pPr>
      <w:r>
        <w:rPr/>
      </w:r>
    </w:p>
    <w:p>
      <w:pPr>
        <w:pStyle w:val="Normal"/>
        <w:rPr/>
      </w:pPr>
      <w:r>
        <w:rPr/>
        <w:t>Resources:</w:t>
      </w:r>
    </w:p>
    <w:p>
      <w:pPr>
        <w:pStyle w:val="Normal"/>
        <w:rPr/>
      </w:pPr>
      <w:r>
        <w:rPr/>
        <w:t xml:space="preserve">VitalZym, the planets primer systemic enzyme product from World Nutrition. </w:t>
      </w:r>
    </w:p>
    <w:p>
      <w:pPr>
        <w:pStyle w:val="Normal"/>
        <w:rPr/>
      </w:pPr>
      <w:r>
        <w:rPr/>
        <w:t xml:space="preserve">1-800-548-2710 ext 123 or 122. </w:t>
      </w:r>
    </w:p>
    <w:p>
      <w:pPr>
        <w:pStyle w:val="Footer"/>
        <w:tabs>
          <w:tab w:val="clear" w:pos="4153"/>
          <w:tab w:val="clear" w:pos="8306"/>
        </w:tabs>
        <w:rPr/>
      </w:pPr>
      <w:r>
        <w:rPr/>
      </w:r>
    </w:p>
    <w:p>
      <w:pPr>
        <w:pStyle w:val="Normal"/>
        <w:rPr/>
      </w:pPr>
      <w:r>
        <w:rPr/>
        <w:t>September 28 - October 7</w:t>
      </w:r>
    </w:p>
    <w:p>
      <w:pPr>
        <w:pStyle w:val="Normal"/>
        <w:rPr/>
      </w:pPr>
      <w:r>
        <w:rPr/>
      </w:r>
    </w:p>
    <w:p>
      <w:pPr>
        <w:pStyle w:val="Heading2"/>
        <w:rPr>
          <w:bCs w:val="false"/>
          <w:szCs w:val="27"/>
        </w:rPr>
      </w:pPr>
      <w:r>
        <w:rPr>
          <w:bCs w:val="false"/>
          <w:szCs w:val="27"/>
        </w:rPr>
        <w:t>Fibromyalgia: Alleviating Its Depression, Sleep Disorders and Overeating</w:t>
      </w:r>
    </w:p>
    <w:p>
      <w:pPr>
        <w:pStyle w:val="Normal"/>
        <w:rPr>
          <w:bCs/>
          <w:szCs w:val="27"/>
        </w:rPr>
      </w:pPr>
      <w:r>
        <w:rPr>
          <w:bCs/>
          <w:szCs w:val="27"/>
        </w:rPr>
      </w:r>
    </w:p>
    <w:p>
      <w:pPr>
        <w:pStyle w:val="Normal"/>
        <w:rPr/>
      </w:pPr>
      <w:r>
        <w:rPr/>
        <w:t>Fibromyalgia is a physiological and not a psychological disease; but in time deep psychological symptoms do develop.  Not being able to work.  Not having the energy to care for family and home.  The unrelenting pain coupled with the disbelief of doctors' family and friends, all these things combine to create a seeming psychological disease. Depression sets in as inability and inactivity become the daily routine.  Daily worry and depression combine with pain, spasm and stiffness to upset the sleep pattern and create sleeping disorders.  The brain chemistry itself becomes off balanced and with that the patient seems of become mentally off balanced.</w:t>
      </w:r>
    </w:p>
    <w:p>
      <w:pPr>
        <w:pStyle w:val="Normal"/>
        <w:rPr/>
      </w:pPr>
      <w:r>
        <w:rPr/>
      </w:r>
    </w:p>
    <w:p>
      <w:pPr>
        <w:pStyle w:val="Normal"/>
        <w:rPr/>
      </w:pPr>
      <w:r>
        <w:rPr/>
        <w:t>For those who have been on the usual round of pain killing and anti depression medication and have experienced no change or relief, always to the disbelief of the medical community; I offer this hope for feeling better, sleeping better, and improving ones outlook - the amino acid L Tryptophan.  </w:t>
      </w:r>
    </w:p>
    <w:p>
      <w:pPr>
        <w:pStyle w:val="Normal"/>
        <w:rPr/>
      </w:pPr>
      <w:r>
        <w:rPr/>
      </w:r>
    </w:p>
    <w:p>
      <w:pPr>
        <w:pStyle w:val="Normal"/>
        <w:rPr/>
      </w:pPr>
      <w:r>
        <w:rPr/>
        <w:t xml:space="preserve">"Tryptophan you say!  That was banned in years ago - wasn't it"?  Well yes and no.  First lets go over what L Tryptophan does.  Tryptophen is an essential amino acid, a building block of protein our bodies cannot do with out.  When tryptophan is missing from our diets we die, and die badly.  Tryptophan is the </w:t>
      </w:r>
      <w:r>
        <w:rPr>
          <w:u w:val="single"/>
        </w:rPr>
        <w:t xml:space="preserve">only </w:t>
      </w:r>
      <w:r>
        <w:rPr/>
        <w:t>thing that can create serotonin, the brain chemical that produces sleep and fights depression.</w:t>
      </w:r>
    </w:p>
    <w:p>
      <w:pPr>
        <w:pStyle w:val="Normal"/>
        <w:rPr/>
      </w:pPr>
      <w:r>
        <w:rPr/>
      </w:r>
    </w:p>
    <w:p>
      <w:pPr>
        <w:pStyle w:val="Normal"/>
        <w:rPr/>
      </w:pPr>
      <w:r>
        <w:rPr/>
        <w:t>Anti depression drugs don't produce serotonin, they merely recycle it.  You can only recycle something so many times before it goes bad!  If you took a piece of nice clean paper and put it through a copy machine over and over and over and over again, in time that piece of once clean smooth paper would be crumpled, dirty and not fulfilling it's function.  So it is with recycled brain chemicals.  Nature depends on replenishing these chemicals not recycling them.  That's why the side effects of the anti depression drugs are so severe and include: suicide, murder and mania (violent uncontrolled behavior).  The two doctors who developed Prozac were sent to federal prison for falsifying its test data.   Prozacs' manufacturers know that 10% of patients who take the drug will have episodes of mania.  With only one exception all of the school killings from 1993, when they started prescribing antidepressants for children, until now have involved Ritalin, antidepressants or both!  Yet there is so much money involved with selling the #1 selling drug in the world that you've likely never heard of those facts until today!</w:t>
      </w:r>
    </w:p>
    <w:p>
      <w:pPr>
        <w:pStyle w:val="Normal"/>
        <w:rPr/>
      </w:pPr>
      <w:r>
        <w:rPr/>
      </w:r>
    </w:p>
    <w:p>
      <w:pPr>
        <w:pStyle w:val="Normal"/>
        <w:rPr/>
      </w:pPr>
      <w:r>
        <w:rPr/>
        <w:t>Many folks due to poor food choices, a low protein diet, intestinal malabsorbtion, poor circulation or other factors don't get enough tryptophan from their eating to adequately feed their brains.  Most of us know the familiar feeling of being cozy and sleepy after Thanksgiving supper; that's from the tryptophan producing serotonin in your brain.  Depression and insomnia patients can eat the whole turkey and a gallon of warm milk to boot and not get that lazy warm sleepy feeling that other folks do!  </w:t>
      </w:r>
    </w:p>
    <w:p>
      <w:pPr>
        <w:pStyle w:val="Normal"/>
        <w:rPr/>
      </w:pPr>
      <w:r>
        <w:rPr/>
      </w:r>
    </w:p>
    <w:p>
      <w:pPr>
        <w:pStyle w:val="Normal"/>
        <w:rPr/>
      </w:pPr>
      <w:r>
        <w:rPr/>
        <w:t>In the late 1980's the main tryptophan producer in the world, Showa Denko of Japan, accidentally on purpose dumped a tainted batch of tryptophan on the US market.  The contaminated batch contained 30 to 60 different bacteria and many folks who were taking doses of 5000 mg. a day or more of the tainted product got sick, some even died of the bacteria.   The FDA banned and confiscated the Showa Denko product from the market.  Then in a surprise move the FDA announced an import restriction on all tryptophan except for pharmaceutical grade tryptophan meant for baby formulas, senior IV feeding, animal use and when prescribed by doctors for human use.   So in other words tryptophan was still legal to buy but it was almost impossible to get into the country!  Up to that time the US tryptophan market had totaled some $60,000,000.  It was just a few weeks after the import restrictions when the depression patients, orthomolecular psychiatric patients, and chronic insomniacs began really missing their tryptophan that Prozac was introduced with many flourishes and highly paid for publicity.  Coincidence, I think not!</w:t>
      </w:r>
    </w:p>
    <w:p>
      <w:pPr>
        <w:pStyle w:val="Normal"/>
        <w:rPr/>
      </w:pPr>
      <w:r>
        <w:rPr/>
      </w:r>
    </w:p>
    <w:p>
      <w:pPr>
        <w:pStyle w:val="Normal"/>
        <w:rPr/>
      </w:pPr>
      <w:r>
        <w:rPr/>
        <w:t xml:space="preserve">Getting back to Fibromyalgia; what can tryptophan do to help?  In peer reviewed scientific studies it had been repeatedly proven that tryptophen: </w:t>
      </w:r>
    </w:p>
    <w:p>
      <w:pPr>
        <w:pStyle w:val="Normal"/>
        <w:rPr/>
      </w:pPr>
      <w:r>
        <w:rPr/>
      </w:r>
    </w:p>
    <w:p>
      <w:pPr>
        <w:pStyle w:val="Normal"/>
        <w:rPr/>
      </w:pPr>
      <w:r>
        <w:rPr/>
        <w:t>Reduces or eliminates depression. (1).</w:t>
      </w:r>
    </w:p>
    <w:p>
      <w:pPr>
        <w:pStyle w:val="Normal"/>
        <w:rPr/>
      </w:pPr>
      <w:r>
        <w:rPr/>
        <w:t>Relieves insomnia. (2).</w:t>
      </w:r>
    </w:p>
    <w:p>
      <w:pPr>
        <w:pStyle w:val="Normal"/>
        <w:rPr/>
      </w:pPr>
      <w:r>
        <w:rPr/>
        <w:t>Reduces the tendency to overeat. (3).</w:t>
      </w:r>
    </w:p>
    <w:p>
      <w:pPr>
        <w:pStyle w:val="Normal"/>
        <w:rPr/>
      </w:pPr>
      <w:r>
        <w:rPr/>
        <w:t>Reduces pain. (4)</w:t>
      </w:r>
    </w:p>
    <w:p>
      <w:pPr>
        <w:pStyle w:val="Normal"/>
        <w:rPr/>
      </w:pPr>
      <w:r>
        <w:rPr/>
        <w:t>Reduces the impulse to commit suicide. (5)</w:t>
      </w:r>
    </w:p>
    <w:p>
      <w:pPr>
        <w:pStyle w:val="Normal"/>
        <w:rPr/>
      </w:pPr>
      <w:r>
        <w:rPr/>
        <w:t>Reduces the tendency towards angry or violent outbursts. (6).</w:t>
      </w:r>
    </w:p>
    <w:p>
      <w:pPr>
        <w:pStyle w:val="Normal"/>
        <w:rPr/>
      </w:pPr>
      <w:r>
        <w:rPr/>
      </w:r>
    </w:p>
    <w:p>
      <w:pPr>
        <w:pStyle w:val="Normal"/>
        <w:rPr/>
      </w:pPr>
      <w:r>
        <w:rPr/>
        <w:t>These days to get around the supposed "ban" on tryptophen an analogue of it called 5-HTP is being widely used.  While it has some of the serotonin producing properties of full l tryptophen, the 5 HTP lacks many of l tryptophens' beneficial actions such as pain control and muscular relaxation.  These additional actions are important in reducing many of the complaints Fibromyalgia patients have.  </w:t>
      </w:r>
    </w:p>
    <w:p>
      <w:pPr>
        <w:pStyle w:val="Normal"/>
        <w:rPr/>
      </w:pPr>
      <w:r>
        <w:rPr/>
      </w:r>
    </w:p>
    <w:p>
      <w:pPr>
        <w:pStyle w:val="Normal"/>
        <w:rPr/>
      </w:pPr>
      <w:r>
        <w:rPr/>
        <w:t>As a patient deals with the myriad of concerns that Fibromyalgia produces, tryptophan can clear and calm the mind and also, allow for a longer more restful period of sleep at night!   Tryptophen helps to control muscle stiffness and spasm, the twitches that tend to wake a patient up at night are greatly reduced!  When used in lower doses during the day, tryptophen can smooth out the rough spots, lower tempers and frustration providing for a better sense of well being.  </w:t>
      </w:r>
    </w:p>
    <w:p>
      <w:pPr>
        <w:pStyle w:val="Normal"/>
        <w:rPr/>
      </w:pPr>
      <w:r>
        <w:rPr/>
      </w:r>
    </w:p>
    <w:p>
      <w:pPr>
        <w:pStyle w:val="Normal"/>
        <w:rPr/>
      </w:pPr>
      <w:r>
        <w:rPr/>
        <w:t>It's been said that eating is the last pleasure.   Fibromyalgia patients not finding relief from medication or support from family and friends tend to over eat "comfort foods" which are high in carbohydrates and therefore fattening.  Combine the over "carbing" with the sedentary nature of Fibromyalgia and one has the recipe for obesity.  Raising serotonin levels and increasing delivery of blood sugar to the brain increases the sense of comfort and well being and decreases the appetite.  Both of those effects are done by tryptophen!  Fibromyalgia patients have enough to feel badly about without adding being overweight to the list!</w:t>
      </w:r>
    </w:p>
    <w:p>
      <w:pPr>
        <w:pStyle w:val="Normal"/>
        <w:rPr/>
      </w:pPr>
      <w:r>
        <w:rPr/>
      </w:r>
    </w:p>
    <w:p>
      <w:pPr>
        <w:pStyle w:val="Normal"/>
        <w:rPr/>
      </w:pPr>
      <w:r>
        <w:rPr/>
        <w:t>Pure pharmaceutical grade tryptophan has no side effects.  Remember it is essential to brain function and to life.  </w:t>
      </w:r>
    </w:p>
    <w:p>
      <w:pPr>
        <w:pStyle w:val="Normal"/>
        <w:rPr/>
      </w:pPr>
      <w:r>
        <w:rPr/>
      </w:r>
    </w:p>
    <w:p>
      <w:pPr>
        <w:pStyle w:val="Normal"/>
        <w:rPr/>
      </w:pPr>
      <w:r>
        <w:rPr/>
        <w:t xml:space="preserve">Pharmaceutical grade tryptophen (the purest form) is currently available for both veterinary and human use. The products are identical, except for the label.  Veterinary products actually have higher standards of purity than pharmaceutical products made for humans!  The liability issues are higher if an animal dies than if a person does.  It sounds crazy but that's how the insurance companies have worked it.  For example: with aspirin and ibuprofen, 20,000 Americans die each year!  Have you heard of anyone suing Bayer or Motrin for the death of a loved one?  No.  Yet if a product kills someone's prized Arabian horse or favorite pet poodle the owner of that animal may likely wind up owning the supplement company as well! </w:t>
      </w:r>
    </w:p>
    <w:p>
      <w:pPr>
        <w:pStyle w:val="Normal"/>
        <w:rPr/>
      </w:pPr>
      <w:r>
        <w:rPr/>
      </w:r>
    </w:p>
    <w:p>
      <w:pPr>
        <w:pStyle w:val="Normal"/>
        <w:rPr/>
      </w:pPr>
      <w:r>
        <w:rPr/>
        <w:t>Dosage?  Usually one 500 mg. capsule for each 50 pounds of your bodyweight when taken before bed.  You can freely experiment in taking less than that amount and work your way up to the full dose if needed.  During the day you may try one or two capsules in-between meals to maintain a higher production of serotonin during your waking hours.   </w:t>
      </w:r>
    </w:p>
    <w:p>
      <w:pPr>
        <w:pStyle w:val="Normal"/>
        <w:rPr/>
      </w:pPr>
      <w:r>
        <w:rPr/>
      </w:r>
    </w:p>
    <w:p>
      <w:pPr>
        <w:pStyle w:val="Normal"/>
        <w:rPr/>
      </w:pPr>
      <w:r>
        <w:rPr/>
        <w:t xml:space="preserve">If used by itself tryptophen will provide you with all of the benefits a higher level of serotonin brings.  When added to a comprehensive program to overcome Fibromyalgia, such as is detailed in my book "10 Natural Treatments you Haven't Heard of Until Now", the road to wellness, and to a fuller more pain free life will be much much smoother. </w:t>
      </w:r>
    </w:p>
    <w:p>
      <w:pPr>
        <w:pStyle w:val="Normal"/>
        <w:rPr/>
      </w:pPr>
      <w:r>
        <w:rPr/>
      </w:r>
    </w:p>
    <w:p>
      <w:pPr>
        <w:pStyle w:val="Normal"/>
        <w:rPr/>
      </w:pPr>
      <w:r>
        <w:rPr/>
        <w:t>References:</w:t>
      </w:r>
    </w:p>
    <w:p>
      <w:pPr>
        <w:pStyle w:val="Normal"/>
        <w:rPr/>
      </w:pPr>
      <w:r>
        <w:rPr/>
      </w:r>
    </w:p>
    <w:p>
      <w:pPr>
        <w:pStyle w:val="Normal"/>
        <w:rPr/>
      </w:pPr>
      <w:r>
        <w:rPr/>
        <w:t xml:space="preserve">1.Farkas, T.,Dunner, D.,l. And Fieve, R.,R.,L.: L - Tryptophan in depression.  Biol. Psych., 11(3), 1976. </w:t>
      </w:r>
    </w:p>
    <w:p>
      <w:pPr>
        <w:pStyle w:val="Normal"/>
        <w:rPr/>
      </w:pPr>
      <w:r>
        <w:rPr/>
      </w:r>
    </w:p>
    <w:p>
      <w:pPr>
        <w:pStyle w:val="Normal"/>
        <w:rPr/>
      </w:pPr>
      <w:r>
        <w:rPr/>
        <w:t>2.Hartmann, E., Spinweber,C., L: Sleep induced by L-Tryptophan: effect of dosages within the normal dietary intake.  J. Nervous and Mental Disease, 167(8),1979.</w:t>
      </w:r>
    </w:p>
    <w:p>
      <w:pPr>
        <w:pStyle w:val="Normal"/>
        <w:rPr/>
      </w:pPr>
      <w:r>
        <w:rPr/>
      </w:r>
    </w:p>
    <w:p>
      <w:pPr>
        <w:pStyle w:val="Normal"/>
        <w:rPr/>
      </w:pPr>
      <w:r>
        <w:rPr/>
        <w:t>3.Wurtman, R., J., et al: Composition and method for suppressing appetite for calories as carbohydrates.  United States Patent, 4,210,637. July 1, 1980.</w:t>
      </w:r>
    </w:p>
    <w:p>
      <w:pPr>
        <w:pStyle w:val="Normal"/>
        <w:rPr/>
      </w:pPr>
      <w:r>
        <w:rPr/>
      </w:r>
    </w:p>
    <w:p>
      <w:pPr>
        <w:pStyle w:val="Normal"/>
        <w:rPr/>
      </w:pPr>
      <w:r>
        <w:rPr/>
        <w:t>4.Liberman, J., et al; Mood, performance and pain sensitivity: changes induced by food constituents.  J. Psychiat. Res., 17(2): 135-145, 1982-83.</w:t>
      </w:r>
    </w:p>
    <w:p>
      <w:pPr>
        <w:pStyle w:val="Normal"/>
        <w:rPr/>
      </w:pPr>
      <w:r>
        <w:rPr/>
      </w:r>
    </w:p>
    <w:p>
      <w:pPr>
        <w:pStyle w:val="Normal"/>
        <w:rPr/>
      </w:pPr>
      <w:r>
        <w:rPr/>
        <w:t>5.Braverman, E.,R., Pfeiffer, C., C. : Suicide and biochemistry.  Biol. Psych.,  20: 123-124, 1985.</w:t>
      </w:r>
    </w:p>
    <w:p>
      <w:pPr>
        <w:pStyle w:val="Normal"/>
        <w:rPr/>
      </w:pPr>
      <w:r>
        <w:rPr/>
      </w:r>
    </w:p>
    <w:p>
      <w:pPr>
        <w:pStyle w:val="Normal"/>
        <w:rPr/>
      </w:pPr>
      <w:r>
        <w:rPr/>
        <w:t>6.Mawson, A., R. : Corn, tryptophen and homicide.  J. Ortho. Psych., 7(4): 227-230, 1978.</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September 2 - 27, 2001</w:t>
      </w:r>
    </w:p>
    <w:p>
      <w:pPr>
        <w:pStyle w:val="Normal"/>
        <w:rPr/>
      </w:pPr>
      <w:r>
        <w:rPr/>
      </w:r>
    </w:p>
    <w:p>
      <w:pPr>
        <w:pStyle w:val="Heading2"/>
        <w:rPr>
          <w:bCs w:val="false"/>
          <w:szCs w:val="27"/>
        </w:rPr>
      </w:pPr>
      <w:r>
        <w:rPr>
          <w:bCs w:val="false"/>
          <w:szCs w:val="27"/>
        </w:rPr>
        <w:t>Pain Free Training for Worn Out Boomers</w:t>
      </w:r>
    </w:p>
    <w:p>
      <w:pPr>
        <w:pStyle w:val="Normal"/>
        <w:rPr>
          <w:bCs/>
          <w:szCs w:val="27"/>
        </w:rPr>
      </w:pPr>
      <w:r>
        <w:rPr>
          <w:bCs/>
          <w:szCs w:val="27"/>
        </w:rPr>
      </w:r>
    </w:p>
    <w:p>
      <w:pPr>
        <w:pStyle w:val="Normal"/>
        <w:rPr/>
      </w:pPr>
      <w:r>
        <w:rPr/>
        <w:t>So, you've been training for years; you think know your body better than anyone else and you have a considerable list of accomplishments in sport.  All sources of pride.   But lately the aches have been creeping in.  They've been coming on sooner and lasting longer that you remember.  Lately on your runs there have been some occasional sharp pains from deep within the knees.  The bursa sac under the kneecap is swollen just enough that you cant see your patella tendon on one side.  And your shoulders!  Sometimes you want to dog paddle when you should be crawling, never mind about it getting caught when doing a lay up shot or (forbid) it clunking in and out of joint when you're getting the groceries out of the trunk!  Sound like you yet?  If not it soon will be.  It's not a matter of if; it's a matter of when.</w:t>
      </w:r>
    </w:p>
    <w:p>
      <w:pPr>
        <w:pStyle w:val="Normal"/>
        <w:rPr/>
      </w:pPr>
      <w:r>
        <w:rPr/>
      </w:r>
    </w:p>
    <w:p>
      <w:pPr>
        <w:pStyle w:val="Normal"/>
        <w:rPr/>
      </w:pPr>
      <w:r>
        <w:rPr/>
        <w:t xml:space="preserve">No, not me - never me, you exclaim!  (There's the pride again).  Yep, you.  There are only so many times you can red line a car down a gravel road and you're getting close to what we in the health profession call "the limitations of matter".  As a generation we Boomers have been more active than any generation previous.   Our folks may have survived the Great Depression and fought in the Second World War but after they got home, work is the only thing they did.   They wore themselves out being cogs in the industrial machine.  And what do they have to show for it?  Flabby weak bodies, strokes, heart attacks, Alzheimer's and social security...  We've perceived the problem and have been running away from those images ever since.  So what do we have to look forward to?   Well a good many of us will never have to worry about the ravages of old age!  We're not going to live that long! </w:t>
      </w:r>
    </w:p>
    <w:p>
      <w:pPr>
        <w:pStyle w:val="Normal"/>
        <w:rPr/>
      </w:pPr>
      <w:r>
        <w:rPr/>
      </w:r>
    </w:p>
    <w:p>
      <w:pPr>
        <w:pStyle w:val="Normal"/>
        <w:rPr/>
      </w:pPr>
      <w:r>
        <w:rPr/>
        <w:t> </w:t>
      </w:r>
      <w:r>
        <w:rPr/>
        <w:t>It's just an observation; it may just be the patient population I've been dealing with the last few years, and I've got no hard stats to back up these observations but I think we're dying faster that out folks did.  I've seen diseases I had not expected to see in our generation until we were well into our 60's come up and hit boomers hard in their early 40's!   Since the 1960's we've been burning the candle at both ends and the middle.  From sincere activism and serious partying we dove head long into work.  To obviate the effects of flying desks or assembly lines we played hard.  On top of that we attempted to be super parents.  We have faced more stress in one year than our ancestors faced in a lifetime.  It's taken its' toll and it shows; in our joints (and elsewhere).  Some of us look as bad as our parents did at our age.  I'm grateful to say though that most of us don't, but we sure feel like we should!  So how do we deal with the effects of overusing our bodies for so long?  How can we make our natural equipment last longer?  And most important of all, how do we strengthen and support our faded over zapped immune systems? If we've been at sports and exercise for a while, then we've trashed out our immune systems as a consequence. (1).</w:t>
      </w:r>
    </w:p>
    <w:p>
      <w:pPr>
        <w:pStyle w:val="Normal"/>
        <w:rPr/>
      </w:pPr>
      <w:r>
        <w:rPr/>
      </w:r>
    </w:p>
    <w:p>
      <w:pPr>
        <w:pStyle w:val="Normal"/>
        <w:rPr/>
      </w:pPr>
      <w:r>
        <w:rPr/>
        <w:t>Lets start with the obvious: muscles when over used will rebuild given rest and the proper therapeutic exercise.  Rest, that's the key word here no more training every day of the week!  For every day of hard training there are 2 to 3 days of immune suppression following!  On another matter, muscles need definite nutrition to heal them from the repeated micro injuries incurred while training, and no I don't mean they need just protein, they need different stuff than that.  </w:t>
      </w:r>
    </w:p>
    <w:p>
      <w:pPr>
        <w:pStyle w:val="Normal"/>
        <w:rPr/>
      </w:pPr>
      <w:r>
        <w:rPr/>
      </w:r>
    </w:p>
    <w:p>
      <w:pPr>
        <w:pStyle w:val="Normal"/>
        <w:rPr/>
      </w:pPr>
      <w:r>
        <w:rPr/>
        <w:t>Joints are another matter.  The manic over exercise craze will be the greatest single source of future knee replacement and shoulder reconstruction patients for orthopedic surgeons.  The days when you could shake it off and keep on going are gone, or soon will be.</w:t>
      </w:r>
    </w:p>
    <w:p>
      <w:pPr>
        <w:pStyle w:val="Normal"/>
        <w:rPr/>
      </w:pPr>
      <w:r>
        <w:rPr/>
      </w:r>
    </w:p>
    <w:p>
      <w:pPr>
        <w:pStyle w:val="Normal"/>
        <w:rPr/>
      </w:pPr>
      <w:r>
        <w:rPr/>
        <w:t>Low to mid level wear at joints can be dealt with nutritionally.   With joint wear the body wants to shield the injured area from further insult so it splints the joint with swelling and pain thus attempting to restrict the range of motion (ROM) of the joint.  Along with that the system attempts to feed nutrients to the injured area and speed healing by greatly increasing the blood flow to the joint thus causing the redness and sometimes the throbbing that ofttimes accompanies the swelling.  </w:t>
      </w:r>
    </w:p>
    <w:p>
      <w:pPr>
        <w:pStyle w:val="Normal"/>
        <w:rPr/>
      </w:pPr>
      <w:r>
        <w:rPr/>
      </w:r>
    </w:p>
    <w:p>
      <w:pPr>
        <w:pStyle w:val="Normal"/>
        <w:rPr/>
      </w:pPr>
      <w:r>
        <w:rPr/>
        <w:t>We need to think of a joint as having two sides - an outside and an inside.  Inside of the joint we have the gliding surfaces of the articulation, which are made up of hyaline cartilage. This smooth shiny cartilage is hydrophilic, it loves water.  Not only is the hyaline smooth and slick but also it absorbs the mucous like synovial fluid into its surface creating a virtually frictionless bearing.  When compression forces squeeze the joint ends closer this fluid gets forced out from in-between the surfaces and cartilage touches directly on cartilage.  Over time and with repeated use the sections of the cartilage that do touch will wear.  Flat spotting, grating and even fracturing occur.  Improper tibial rotation angles, knock-knees, bow legs and excessive Q angles all contribute to knee problems and accelerate wear.  (The Q angle is the line drawn from the origin of the Rectus muscle at the front of the thigh, down through the patella tendon to mid kneecap and the turn the tendon takes at mid kneecap to get to it's attachment on the Tibial Tuberosity.  An angle of 20 degrees or greater is too much.  These patients will tend to have greater knee wear as well as a tendency to patella dislocation).  </w:t>
      </w:r>
    </w:p>
    <w:p>
      <w:pPr>
        <w:pStyle w:val="Normal"/>
        <w:rPr/>
      </w:pPr>
      <w:r>
        <w:rPr/>
      </w:r>
    </w:p>
    <w:p>
      <w:pPr>
        <w:pStyle w:val="Normal"/>
        <w:rPr/>
      </w:pPr>
      <w:r>
        <w:rPr/>
        <w:t>As for the shoulder, can you think of any joints more used than your poor shoulders.  For years you've been doing what the muscle heads in the exercise magazines have told you is the "all fired greatest stuff" for building bigger delts, wider lats and slab like pecs.  The problem is those muscle heads didn't have a clue as to the science of biomechanics and the years of behind the neck pulldowns, and wide grip pull-ups have micro trauma'ed your rotator cuffs into macro trauma.  Those behind the neck shoulder presses that were supposed to give you that wide look have instead has torn your supraspinatus muscle.  Don't believe me?  Try this test...Stick your arm out in front of you to shoulder level.  Now point your thumb down towards the floor as if you are pouring a soda.  Have someone place their hand atop your wrist and apply some downward pressure, not a lot but enough to keep your arm from going any higher.  You them push up against their resistance.  Do this test out to the front then out to the side.  Didn't know you had that pain in the back of the shoulder did you?</w:t>
      </w:r>
    </w:p>
    <w:p>
      <w:pPr>
        <w:pStyle w:val="Normal"/>
        <w:rPr/>
      </w:pPr>
      <w:r>
        <w:rPr/>
      </w:r>
    </w:p>
    <w:p>
      <w:pPr>
        <w:pStyle w:val="Normal"/>
        <w:rPr/>
      </w:pPr>
      <w:r>
        <w:rPr/>
        <w:t>As for benches, flys and dips; what about that chronic pain at the front of the shoulder just under the anterior delt and leaning towards the chest.  Strum the middle of the anterior delt deeply with your thumb. Start at the margin of the pec and pull towards the outside.  Hurts doesn't it?</w:t>
      </w:r>
    </w:p>
    <w:p>
      <w:pPr>
        <w:pStyle w:val="Normal"/>
        <w:rPr/>
      </w:pPr>
      <w:r>
        <w:rPr/>
      </w:r>
    </w:p>
    <w:p>
      <w:pPr>
        <w:pStyle w:val="Normal"/>
        <w:rPr/>
      </w:pPr>
      <w:r>
        <w:rPr/>
        <w:t>Now those are just the signs of overuse and injury to the outside of the joint, on the soft tissue.  What about the stuff inside?  What have the years of pounding your knees, grinding your shoulders and pushing all of the other joints of your body done to that smooth sponge like gliding surface?</w:t>
      </w:r>
    </w:p>
    <w:p>
      <w:pPr>
        <w:pStyle w:val="Normal"/>
        <w:rPr/>
      </w:pPr>
      <w:r>
        <w:rPr/>
      </w:r>
    </w:p>
    <w:p>
      <w:pPr>
        <w:pStyle w:val="Normal"/>
        <w:rPr/>
      </w:pPr>
      <w:r>
        <w:rPr/>
        <w:t xml:space="preserve">The hyaline was formed early in life from something called mucopolysaccharides.    Your body stopped making the stuff somewhere during or after puberty.  Now, the inside of the joint has no blood supply.  The articulating surfaces are fed directly by the mucous synovial fluid which gets it's supply of nutrients through the joint capsule membrane from the blood supply on it's outside.   If we still made these mucopolysaccharides our joints hardly ever wear.  But we don't so they do.  Nutritional science has the answer - and you've likely heard of it by now; Chondroitin and Glucosamine.  These mucopolysaccharides are well absorbed and travel through the blood to where they get taken in by the areas that need it. (With the Glucosamine HCL being better absorbed than the Glucosamine sulfate).   A rehab patient of mine underwent two shoulder surgeries.  In the first there was considerable wear present at the ball joint (glenoid). A year later after having been on the glucosamine for some months he needed a second surgery to correct things improperly done in the first. Pictures attest to the difference in the hyaline of the glenoid.  Where there was once spotted wear there was now a clean smooth hyaline layer!  Neat stuff.   Now to something you haven't heard about - Systemic Enzymes. </w:t>
      </w:r>
    </w:p>
    <w:p>
      <w:pPr>
        <w:pStyle w:val="Normal"/>
        <w:rPr/>
      </w:pPr>
      <w:r>
        <w:rPr/>
      </w:r>
    </w:p>
    <w:p>
      <w:pPr>
        <w:pStyle w:val="Normal"/>
        <w:rPr/>
      </w:pPr>
      <w:r>
        <w:rPr/>
        <w:t>Dr.Max Wolf M.D. and Ph.D. times 7 of Columbia University is widely acknowledged as the father of systemic oral enzyme therapy. (1).  Wolf found that as we age or are under stress our bodies own production of enzymes is depleted.  Age related changes he said are directly attributable to depletion of enzymes.  Systemic enzymes differ from digestive enzymes in that the tablets are taken in between meals so that the constituents can be absorbed into the blood stream and do their work there instead of expending their action on digesting food.  With 40 years of use and over 160 peer reviewed verifying studies behind it, systemic enzymes are the second best selling over the counter preparation in Germany.  When a joint or any soft tissue is injured or infirm the body creates irritants called Circulating Immune Complexes.  It's these complexes that cause the inflammation of joint capsules, bursae, tendons, muscles, blood vessels, internal organs etc.  These complexes also are responsible for autoimmune diseases such as Rheumatoid Arthritis and Lupus.  In those conditions a large build up of the complexes attack the joints or muscles, respectively thinking these to be foreign invaders.  Enzymes eat Circulating Immune Complexes.  (2).</w:t>
      </w:r>
    </w:p>
    <w:p>
      <w:pPr>
        <w:pStyle w:val="Normal"/>
        <w:rPr/>
      </w:pPr>
      <w:r>
        <w:rPr/>
      </w:r>
    </w:p>
    <w:p>
      <w:pPr>
        <w:pStyle w:val="Normal"/>
        <w:rPr/>
      </w:pPr>
      <w:r>
        <w:rPr/>
        <w:t>In eating away at the substances that cause inflammation, its pain, swelling and redness are reduced.  As a consequence pain is relieved.  Nifty!   But for athletes the other actions of systemic enzymes are just as important.  These enzymes are antifibrotic.  "Over expression" of Fibrin and Fibrinogen create the matrix in the blood vessels for arteriosclerotic plaque.  Systemic enzymes control this over expression and eat away slowly at established plaque. Systemic Enzymes are also used in Europe to fight thrombosis, blood clots deep in the veins. (3).  Isn't cardiovascular health why most of us started exercising in the first place!  Now science has found that a little critter called a C- reactive protein is the cause of inflammation in blood vessels and can possibly lead to heart disease.  Two things destroy C-reactive proteins: aspirin and systemic enzymes.  Aspirin use has side effects the natural enzymes do not.  (4).  According to the Wall Street Journal, April 20 1999, 20,000 Americans die from aspirin, ibuprofen and that whole class of Non Steroidal Anti Inflammatory Drugs.  That means that more Americans die every year from aspirin and its related drugs than die from Aid's!  </w:t>
      </w:r>
    </w:p>
    <w:p>
      <w:pPr>
        <w:pStyle w:val="Normal"/>
        <w:rPr/>
      </w:pPr>
      <w:r>
        <w:rPr/>
      </w:r>
    </w:p>
    <w:p>
      <w:pPr>
        <w:pStyle w:val="Normal"/>
        <w:rPr/>
      </w:pPr>
      <w:r>
        <w:rPr/>
        <w:t>The enzymes are also is a great blood cleaner.   In eating away at Circulating Immune Complexes, necrotic derbies and fibrin in the blood these actions reduce the viscosity of blood by removing the gunk.   This is a different mechanism for reducing blood viscosity than aspirin. (5)   To anyone who exercises or plays a sport, thinner blood means improved circulation to working muscles and increased micro circulation.  Most folks walk around with blood that's as thick as catsup! (6). Folks who exercise make that worse by the dehydration they suffer.  Many endurance athletes make things worse still by taking the drug EPO which in order to have greater numbers of red blood cells to move oxygen around with.  EPO was invented for cancer therapy patients suffering from extreme anemia.  It was never meant to augment the hemoglobin count of athletes.  Mainly triathloners, tennis players and cyclists use this drug.  They have also been dying of blood clots caused from using this stuff!  </w:t>
      </w:r>
    </w:p>
    <w:p>
      <w:pPr>
        <w:pStyle w:val="Normal"/>
        <w:rPr/>
      </w:pPr>
      <w:r>
        <w:rPr/>
      </w:r>
    </w:p>
    <w:p>
      <w:pPr>
        <w:pStyle w:val="Normal"/>
        <w:rPr/>
      </w:pPr>
      <w:r>
        <w:rPr/>
        <w:t>Systemic Enzymes, the best of which is the product VitalZym, help the body to recover faster from exercise, preventing micro trauma from becoming macro trauma.  In cases of injury, VitalZym is used by pro athletes to reduce the effects of injury and speed healing.   European sport physicians have found that recovery times are cut dramatically. (8).</w:t>
      </w:r>
    </w:p>
    <w:p>
      <w:pPr>
        <w:pStyle w:val="Normal"/>
        <w:rPr/>
      </w:pPr>
      <w:r>
        <w:rPr/>
      </w:r>
    </w:p>
    <w:p>
      <w:pPr>
        <w:pStyle w:val="Normal"/>
        <w:rPr/>
      </w:pPr>
      <w:r>
        <w:rPr/>
        <w:t>Now we come to something that over exercises and endurance athletes are seriously lacking in - an immune system.  It is common knowledge in exercise physiology that for each day of heavy training there are two to three days of immune suppression to follow.  If you tag too many workout days together, as we manic compulsive boomers tend to do, then in time the immune system becomes completely trashed.   There are numerous cases of marathoners coming down with chronic reoccurring infections because they don't have anything in their bodies to fight bugs for them.   VitalZym to the rescue!  The front line soldier of the immune system is the white blood cell.  These guys have little hands around them called FC receptors.  These hands tear apart nasties and then pick up the derbies for deposition.  As long as it takes them to get rid of the junk they are holding is as long as it's going to take them out of the fight.  Systemic enzymes eat away at the derbies the FC receptors are holding enabling the white blood cells to return to combat earlier and in greater numbers.  </w:t>
      </w:r>
    </w:p>
    <w:p>
      <w:pPr>
        <w:pStyle w:val="Normal"/>
        <w:rPr/>
      </w:pPr>
      <w:r>
        <w:rPr/>
      </w:r>
    </w:p>
    <w:p>
      <w:pPr>
        <w:pStyle w:val="Normal"/>
        <w:rPr/>
      </w:pPr>
      <w:r>
        <w:rPr/>
        <w:t>Another principle to remember is that immunity begins in the bowel!  The balance of pH, good bacteria and it's colonizing medium hold the reins to increasing the bodies' ability to fight off infection.  Another European product enters the scene here, inulin from Jerusalem artichoke.  This sweet fiber firstly creates a situation where the bowel has the right amount of moisture.  Too much moisture leads to mold, too little to constipation.  Then the inulin helps good bacteria to re -colonize the gut by providing a colonizing medium for them.  Good bacteria feed off of the inulin and proliferate.  In a conversation with Dr. Monika Kreiger, Professor at Leipzig University and the worlds leading expert on the function of inulin, the fiber inhibits the growth of bad bacteria by "cutting off the arm they use to attach themselves to the bowel wall".   Further in controlling yeast she asserts that the inulin "surrounds the candida buds and carries them out of the bowel".  By lowering the bacterial and yeast load of the intestines the entire body breathes a sigh of relief in not having to deal with those nasties behind absorbed and carried throughout the body. By the inulin creating a haven for the good bacteria the positive actions of these on life are enhanced.   Inuflora is the best brand of Artichoke Inulin.</w:t>
      </w:r>
    </w:p>
    <w:p>
      <w:pPr>
        <w:pStyle w:val="Normal"/>
        <w:rPr/>
      </w:pPr>
      <w:r>
        <w:rPr/>
      </w:r>
    </w:p>
    <w:p>
      <w:pPr>
        <w:pStyle w:val="Normal"/>
        <w:rPr/>
      </w:pPr>
      <w:r>
        <w:rPr/>
        <w:t> </w:t>
      </w:r>
      <w:r>
        <w:rPr/>
        <w:t>When we think of supplementing and sport we usually think of performance enhancement products.  The supplements covered here don't so much fit that bill as they fall into the category of maintenance supplements.  Take care of your equipment and it will take care of you; that thought goes for your internal gear as well as your external ones!  These supplements can extend an athlete's career, and minimize the damaging effects of training.  Along with our daily doses of vitamins, minerals and the like, the mucopolysaccharides and systemic enzymes and inulin should be part of our daily maintenance and health programs.   Now lets cover the stuff to stay away from to maintain out bodies instead of breaking them.</w:t>
      </w:r>
    </w:p>
    <w:p>
      <w:pPr>
        <w:pStyle w:val="Normal"/>
        <w:rPr/>
      </w:pPr>
      <w:r>
        <w:rPr/>
      </w:r>
    </w:p>
    <w:p>
      <w:pPr>
        <w:pStyle w:val="Normal"/>
        <w:rPr/>
      </w:pPr>
      <w:r>
        <w:rPr/>
        <w:t>Avoid:</w:t>
      </w:r>
    </w:p>
    <w:p>
      <w:pPr>
        <w:pStyle w:val="Normal"/>
        <w:rPr/>
      </w:pPr>
      <w:r>
        <w:rPr/>
      </w:r>
    </w:p>
    <w:p>
      <w:pPr>
        <w:pStyle w:val="Normal"/>
        <w:rPr/>
      </w:pPr>
      <w:r>
        <w:rPr/>
        <w:t>A lot of Running - Remember Dr. Ken Coopers admonition that anything over 3 miles 3 times a week is done for "reasons other than fitness".</w:t>
      </w:r>
    </w:p>
    <w:p>
      <w:pPr>
        <w:pStyle w:val="Normal"/>
        <w:rPr/>
      </w:pPr>
      <w:r>
        <w:rPr/>
      </w:r>
    </w:p>
    <w:p>
      <w:pPr>
        <w:pStyle w:val="Normal"/>
        <w:rPr/>
      </w:pPr>
      <w:r>
        <w:rPr/>
        <w:t>Treadmills - These bio-mechanically really don't simulate running and actually uses the opposite muscles creating a lot of lower back pain.   Think of it; in real running you are propelling yourself across a surface, in treadmill running you are keeping yourself from falling on your nose!  Difference in muscular action.  While the lungs and heart might not be able to tell the difference, your hips and back sure can.  If they can't run, you can't run.  Keep that in mind.</w:t>
      </w:r>
    </w:p>
    <w:p>
      <w:pPr>
        <w:pStyle w:val="Normal"/>
        <w:rPr/>
      </w:pPr>
      <w:r>
        <w:rPr/>
      </w:r>
    </w:p>
    <w:p>
      <w:pPr>
        <w:pStyle w:val="Normal"/>
        <w:rPr/>
      </w:pPr>
      <w:r>
        <w:rPr/>
        <w:t>Cycling - Men in Holland have a greater than 25% rate of impotence and sterility.  The reason; those silly skinny bicycle seats!  They press on the prostate and the spermatic tubes and swell them to all get out!  There's a reason why prostate cancer runs high among committed male cyclists.   </w:t>
      </w:r>
    </w:p>
    <w:p>
      <w:pPr>
        <w:pStyle w:val="Normal"/>
        <w:rPr/>
      </w:pPr>
      <w:r>
        <w:rPr/>
      </w:r>
    </w:p>
    <w:p>
      <w:pPr>
        <w:pStyle w:val="Normal"/>
        <w:rPr/>
      </w:pPr>
      <w:r>
        <w:rPr/>
        <w:t>Behind the behind the neck pull downs.  If you value your rotator cuffs stop this inefficient exercise.  Replace the Behind the Neck Pull downs with Front Pull downs, (palms facing you hands shoulder width apart, bar pulled to below the chin).  This is a vastly superior exercise with double the range of motion at the shoulder and since it is bio-mechanically superior it produces nearly double the strength.  Most folks who train have what we call in biomechanics an anterior / posterior (front to back) imbalance.  Your upper and middle back is supposed to be stronger than your chest or at least equal to it.  Can you lat pull down as much as you can bench press?  Didn't think so!  Not many folks can and yet the latissimus are three times longer, two times thicker and have a better bio-mechanical attachment onto the shoulder than the pectorals do!   So why are you stronger in the front than in the back?   The answer is easy.  For years you've been doing those dumb bodybuilding pull downs because of what the inexpert experts said.   </w:t>
      </w:r>
    </w:p>
    <w:p>
      <w:pPr>
        <w:pStyle w:val="Normal"/>
        <w:rPr/>
      </w:pPr>
      <w:r>
        <w:rPr/>
      </w:r>
    </w:p>
    <w:p>
      <w:pPr>
        <w:pStyle w:val="Normal"/>
        <w:rPr/>
      </w:pPr>
      <w:r>
        <w:rPr/>
        <w:t>Another horrible exercise is the Behind the Neck Shoulder Press.  The delts stop working at 90 degrees of abduction.   That's about the starting position for this exercise!  So what are you really working here, your upper back some, your triceps a lot your delts act as fixators, muscles that support the joint and allow movement to happen but they do not act as prime movers or even agonists (in other words the delts don't do much here at all).  What this exercise will do is to wreck the rear of your rotator cuff.</w:t>
      </w:r>
    </w:p>
    <w:p>
      <w:pPr>
        <w:pStyle w:val="Normal"/>
        <w:rPr/>
      </w:pPr>
      <w:r>
        <w:rPr/>
      </w:r>
    </w:p>
    <w:p>
      <w:pPr>
        <w:pStyle w:val="Normal"/>
        <w:rPr/>
      </w:pPr>
      <w:r>
        <w:rPr/>
        <w:t>Most folks over 35 should not do full bench presses.  Anterior shoulder tendinitis is a leading cause of lifters not being able to keep working out their upper bodies.  Half bench presses with the elbows being brought only to level with the ribs and not below it is all that should be done.  </w:t>
      </w:r>
    </w:p>
    <w:p>
      <w:pPr>
        <w:pStyle w:val="Normal"/>
        <w:rPr/>
      </w:pPr>
      <w:r>
        <w:rPr/>
      </w:r>
    </w:p>
    <w:p>
      <w:pPr>
        <w:pStyle w:val="Normal"/>
        <w:rPr/>
      </w:pPr>
      <w:r>
        <w:rPr/>
        <w:t>Supplement wise here's the scoop:</w:t>
      </w:r>
    </w:p>
    <w:p>
      <w:pPr>
        <w:pStyle w:val="Normal"/>
        <w:rPr/>
      </w:pPr>
      <w:r>
        <w:rPr/>
      </w:r>
    </w:p>
    <w:p>
      <w:pPr>
        <w:pStyle w:val="Normal"/>
        <w:rPr/>
      </w:pPr>
      <w:r>
        <w:rPr/>
        <w:t>VitalZym systemic enzyme - 3 to 5 tablets or capsules 3 times a day forever.</w:t>
      </w:r>
    </w:p>
    <w:p>
      <w:pPr>
        <w:pStyle w:val="Normal"/>
        <w:rPr/>
      </w:pPr>
      <w:r>
        <w:rPr/>
        <w:t>Arthitol ES, GlucosamineHCL, Chondrotin, MSM, Vit. C, Calcium, Tumeric and Boswelia)  - 4 tablets a day.</w:t>
      </w:r>
    </w:p>
    <w:p>
      <w:pPr>
        <w:pStyle w:val="Normal"/>
        <w:rPr/>
      </w:pPr>
      <w:r>
        <w:rPr/>
        <w:t>Both of these are from World Nutrition 1-800-548-2710</w:t>
      </w:r>
    </w:p>
    <w:p>
      <w:pPr>
        <w:pStyle w:val="Normal"/>
        <w:rPr/>
      </w:pPr>
      <w:r>
        <w:rPr/>
      </w:r>
    </w:p>
    <w:p>
      <w:pPr>
        <w:pStyle w:val="Normal"/>
        <w:rPr/>
      </w:pPr>
      <w:r>
        <w:rPr/>
        <w:t xml:space="preserve">InuFlora, from naturally Vitamins - 2  teaspoons of the powder a day. </w:t>
      </w:r>
    </w:p>
    <w:p>
      <w:pPr>
        <w:pStyle w:val="Normal"/>
        <w:rPr/>
      </w:pPr>
      <w:r>
        <w:rPr/>
      </w:r>
    </w:p>
    <w:p>
      <w:pPr>
        <w:pStyle w:val="Normal"/>
        <w:rPr/>
      </w:pPr>
      <w:r>
        <w:rPr/>
        <w:t>For one of the best written and most scientifically sound exercise manuals of the last few decades read: "Power to the People" by Russian strength coach and exercise physiologist Pavel Tsatsouline, published by Dragon Door</w:t>
      </w:r>
    </w:p>
    <w:p>
      <w:pPr>
        <w:pStyle w:val="Normal"/>
        <w:rPr/>
      </w:pPr>
      <w:r>
        <w:rPr/>
      </w:r>
    </w:p>
    <w:p>
      <w:pPr>
        <w:pStyle w:val="Normal"/>
        <w:rPr/>
      </w:pPr>
      <w:r>
        <w:rPr/>
        <w:t>1)   Wrba H., Pecher O.: Enzymes A Drug of the Future.  Page 13.      Pub. By Eco Med. Germany in English 1998.</w:t>
      </w:r>
    </w:p>
    <w:p>
      <w:pPr>
        <w:pStyle w:val="Normal"/>
        <w:rPr/>
      </w:pPr>
      <w:r>
        <w:rPr/>
        <w:t>Ibid. Page 37.</w:t>
      </w:r>
    </w:p>
    <w:p>
      <w:pPr>
        <w:pStyle w:val="Normal"/>
        <w:rPr/>
      </w:pPr>
      <w:r>
        <w:rPr/>
        <w:t>Thrombenbildung und Thrombolyse.  Med. Welt 39 (1988), 277.</w:t>
      </w:r>
    </w:p>
    <w:p>
      <w:pPr>
        <w:pStyle w:val="Normal"/>
        <w:rPr/>
      </w:pPr>
      <w:r>
        <w:rPr/>
        <w:t>Ridker PM., et al: Inflammation, aspirin and the risk of cardiovascular disease in apparently healthy men.  The New England Journal of Medicine, 1997; 336(14): 973-979, 1014-1016.</w:t>
      </w:r>
    </w:p>
    <w:p>
      <w:pPr>
        <w:pStyle w:val="Normal"/>
        <w:rPr/>
      </w:pPr>
      <w:r>
        <w:rPr/>
        <w:t>5)     Ernst E., Matrai A.: Orale Therapie mit proteolytischen Enzymen modifiziert die Blutrheologie.  Klin. Wschr. 65 (1987), 994.</w:t>
      </w:r>
    </w:p>
    <w:p>
      <w:pPr>
        <w:pStyle w:val="Normal"/>
        <w:rPr/>
      </w:pPr>
      <w:r>
        <w:rPr/>
        <w:t>Jager H., Popescu M., Samtleben W.,Stauder G.:  Hydrolytic enzymes as biological response modifiers (BRM) in HIV-infection.  San Marino Conferences _ Highlights in Medical Virology, Immuneology and Oncology, Volume 1 San Marino, 1988, 44, Pergamon Press, Oxford, New York, Beijing, Frankfurt, Sao Paulo, Sydney, Tokyo, Toronto.</w:t>
      </w:r>
    </w:p>
    <w:p>
      <w:pPr>
        <w:pStyle w:val="Normal"/>
        <w:rPr/>
      </w:pPr>
      <w:r>
        <w:rPr/>
        <w:t>Worschhauser S.: Konservative Therapie der Sportverletzungen Enzympraparate fur Therapie und Prophylaxe.  Allgemeinmedizin 19 (1990), 173.</w:t>
      </w:r>
    </w:p>
    <w:p>
      <w:pPr>
        <w:pStyle w:val="Footer"/>
        <w:tabs>
          <w:tab w:val="clear" w:pos="4153"/>
          <w:tab w:val="clear" w:pos="8306"/>
        </w:tabs>
        <w:rPr/>
      </w:pPr>
      <w:r>
        <w:rPr/>
      </w:r>
    </w:p>
    <w:p>
      <w:pPr>
        <w:pStyle w:val="Normal"/>
        <w:rPr/>
      </w:pPr>
      <w:r>
        <w:rPr/>
        <w:t>August 26 - September 1, 2001</w:t>
      </w:r>
    </w:p>
    <w:p>
      <w:pPr>
        <w:pStyle w:val="Normal"/>
        <w:rPr/>
      </w:pPr>
      <w:r>
        <w:rPr/>
      </w:r>
    </w:p>
    <w:p>
      <w:pPr>
        <w:pStyle w:val="Heading4"/>
        <w:rPr/>
      </w:pPr>
      <w:r>
        <w:rPr/>
        <w:t>Increasing Fertility and Maintaining Pregnancy Naturally</w:t>
      </w:r>
    </w:p>
    <w:p>
      <w:pPr>
        <w:pStyle w:val="Normal"/>
        <w:rPr/>
      </w:pPr>
      <w:r>
        <w:rPr/>
        <w:drawing>
          <wp:inline distT="0" distB="0" distL="0" distR="0">
            <wp:extent cx="9525" cy="76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
    </w:p>
    <w:p>
      <w:pPr>
        <w:pStyle w:val="Normal"/>
        <w:rPr/>
      </w:pPr>
      <w:r>
        <w:rPr/>
        <w:t xml:space="preserve">For women who want to have children, pregnancy is a time filled with joy and expectation.  The love a mother has for her child begins to accumulate and grow as that child grows in the safe, warm confines of her womb.  When that expectation and love is suddenly wrenched from her by miscarriage, the scars are deep, painful and permanent.  When miscarriage happens more than once, then the psychological burden of the would be mothers questioning her fitness for motherhood begins.  More scars and pain are then added to her already heavy burden. </w:t>
      </w:r>
    </w:p>
    <w:p>
      <w:pPr>
        <w:pStyle w:val="Normal"/>
        <w:rPr/>
      </w:pPr>
      <w:r>
        <w:rPr/>
      </w:r>
    </w:p>
    <w:p>
      <w:pPr>
        <w:pStyle w:val="Normal"/>
        <w:rPr/>
      </w:pPr>
      <w:r>
        <w:rPr/>
        <w:t>New research arriving in the US from Germany and England offers new hope for women who find difficulty maintaining a pregnancy.  From Germany, a five-year study was done by Mucos Pharma at Stanberg District Hospital, a medical teaching hospital of the prestigious Ludwig-Maximilians University in Munich.  This research involved 144 women who had experienced three or more miscarriages due to fetal rejection.  Rejection of the fetus is an immunological response, which produces inflammation to cause spontaneous abortion.    In the study were women who had experienced both early term and (pre12 weeks) and late term (post 13 weeks) recurrent miscarriage (RM).  (1).</w:t>
      </w:r>
    </w:p>
    <w:p>
      <w:pPr>
        <w:pStyle w:val="Normal"/>
        <w:rPr/>
      </w:pPr>
      <w:r>
        <w:rPr/>
      </w:r>
    </w:p>
    <w:p>
      <w:pPr>
        <w:pStyle w:val="Normal"/>
        <w:rPr/>
      </w:pPr>
      <w:r>
        <w:rPr/>
        <w:t>Before women were admitted into the study their histories were taken in order to determine what the cause of their RM's might have been.  There are a few reasons for miscarriage including, malformations of the fetus due to chromosomal aberrations.  These total 50 percent of miscarriages.  Other major causes include insufficient production of progesterone, uterine abnormalities, metabolic diseases, infections and clotting disorders.  </w:t>
      </w:r>
    </w:p>
    <w:p>
      <w:pPr>
        <w:pStyle w:val="Normal"/>
        <w:rPr/>
      </w:pPr>
      <w:r>
        <w:rPr/>
      </w:r>
    </w:p>
    <w:p>
      <w:pPr>
        <w:pStyle w:val="Normal"/>
        <w:rPr/>
      </w:pPr>
      <w:r>
        <w:rPr/>
        <w:t>For the Stanberg Hospital study only women who were determined to have lost their babies due to immunological attack were admitted.  The rate for RM's due to immunological response is higher than 30%.  Past studies confirmed that in many women their bodies see the fetus as a "transplant" since it contains genetic material which is somewhat different from the host.  In these women the body creates a response similar to those seen in transplant patients.  The hosts' immune system begins to create antibodies to the fetus, which in turn create inflammation that triggers the abortion.  If both the immune response and the inflammation could be controlled it was reasoned then the RM could be prevented. Anti-immunological agents such as those used in transplant patients have been considered for use but these have been ruled out due to their toxicity.  </w:t>
      </w:r>
    </w:p>
    <w:p>
      <w:pPr>
        <w:pStyle w:val="Normal"/>
        <w:rPr/>
      </w:pPr>
      <w:r>
        <w:rPr/>
      </w:r>
    </w:p>
    <w:p>
      <w:pPr>
        <w:pStyle w:val="Normal"/>
        <w:rPr/>
      </w:pPr>
      <w:r>
        <w:rPr/>
        <w:t>Systemic (body wide) enzymes control inflammation, fibrosis, modulates immune response and cleans the blood.   Forty years of European research on enzymes have broken ground on the myriad of ways that enzymes or the lack of them are involved in many of the disease and degenerative processes man faces.   Systemic Enzymes are not toxic.  No LD-50 (lethal dose) exists for enzymes.  In 40 years of use with billions of doses taken no one has ever died or become ill from using systemic enzymes.  </w:t>
      </w:r>
    </w:p>
    <w:p>
      <w:pPr>
        <w:pStyle w:val="Normal"/>
        <w:rPr/>
      </w:pPr>
      <w:r>
        <w:rPr/>
      </w:r>
    </w:p>
    <w:p>
      <w:pPr>
        <w:pStyle w:val="Normal"/>
        <w:rPr/>
      </w:pPr>
      <w:r>
        <w:rPr/>
        <w:t>The test subjects chosen for the study; then their next pregnancy was planned for and a systemic enzyme supplement given, sometimes even prior to conception.  One subgroup of women were given the enzymes only up to the 15th week of pregnancy and the remainder took the preparation during their entire course of pregnancy.  Of the 144 women in the study 114 carried out their entire pregnancies and gave birth to healthy children.   That is a 79% success rate.  During all of the pregnancies no toxic changes were noted in the womb and examination showed that blood and oxygen flow across the placenta were normal.  </w:t>
      </w:r>
    </w:p>
    <w:p>
      <w:pPr>
        <w:pStyle w:val="Normal"/>
        <w:rPr/>
      </w:pPr>
      <w:r>
        <w:rPr/>
      </w:r>
    </w:p>
    <w:p>
      <w:pPr>
        <w:pStyle w:val="Normal"/>
        <w:rPr/>
      </w:pPr>
      <w:r>
        <w:rPr/>
        <w:t>These findings mirrored a similar multi year study done by Dr. G.T. Sukhikh in Moscow.  Dr. Lehmann of Case Western University in Cleveland Ohio is now studying exactly what physiological mechanism of action is involved in these cases. (2).</w:t>
      </w:r>
    </w:p>
    <w:p>
      <w:pPr>
        <w:pStyle w:val="Normal"/>
        <w:rPr/>
      </w:pPr>
      <w:r>
        <w:rPr/>
      </w:r>
    </w:p>
    <w:p>
      <w:pPr>
        <w:pStyle w:val="Normal"/>
        <w:rPr/>
      </w:pPr>
      <w:r>
        <w:rPr/>
        <w:t>Chiropractor and endocrine researcher Dr. April Hernandez in Atlanta Georgia is doing further practical work in this vein.  She has been so successful in her counseling work with women who have had trouble maintaining pregnancy that local OBGYN's have called her in to lecture in the natural techniques of RM avoidance.  These methods include the use of enzymes and a proto hormone (hormone pre cursor) progesterone cream known as Progesta Care from Life Flo of Phoenix.  </w:t>
      </w:r>
    </w:p>
    <w:p>
      <w:pPr>
        <w:pStyle w:val="Normal"/>
        <w:rPr/>
      </w:pPr>
      <w:r>
        <w:rPr/>
      </w:r>
    </w:p>
    <w:p>
      <w:pPr>
        <w:pStyle w:val="Normal"/>
        <w:rPr/>
      </w:pPr>
      <w:r>
        <w:rPr/>
        <w:t>Pro-gesterone as the name implies this hormone supports pregnancy.  In the first trimester of pregnancy progesterone production is the sole responsibility of the ovaries and these often fail to produce sufficient to maintain the pregnancy.  By the second trimester the placenta itself is responsible for producing progesterone and it hikes the level of this hormone to 486% higher than the non-pregnant norm.  Synthetic progesterone drugs, not being natural progesterone have side effects that if used to maintain the pregnancy may do damage to the baby.  On the other hand progesterone made from the Mexican Yam plant has no side effects and the body sees it as it sees it's own progesterone. (3).</w:t>
      </w:r>
    </w:p>
    <w:p>
      <w:pPr>
        <w:pStyle w:val="Normal"/>
        <w:rPr/>
      </w:pPr>
      <w:r>
        <w:rPr/>
      </w:r>
    </w:p>
    <w:p>
      <w:pPr>
        <w:pStyle w:val="Normal"/>
        <w:rPr/>
      </w:pPr>
      <w:r>
        <w:rPr/>
        <w:t>It is in the first trimester that the low progesterone RM's occur.  During this low hormone phase Dr. Hernandez is recommending that women supplement their natural production with the Progesta Care cream.  Progesterone acts also as an immunomodulator, decreasing the rejection response with it's increasing levels. (4).  True progesterone levels are checked through out by using the Eval U8 saliva testing method.  These tests show what moment to moment tissue levels of hormones are as opposed to blood levels where the body needs to maintain and ideal.  Tissue levels are more relevant to the maintenance of pregnancy than are blood levels.  (5).</w:t>
      </w:r>
    </w:p>
    <w:p>
      <w:pPr>
        <w:pStyle w:val="Normal"/>
        <w:rPr/>
      </w:pPr>
      <w:r>
        <w:rPr/>
      </w:r>
    </w:p>
    <w:p>
      <w:pPr>
        <w:pStyle w:val="Normal"/>
        <w:rPr/>
      </w:pPr>
      <w:r>
        <w:rPr/>
        <w:t>One further supplement can be safely blended into the mix of nutrients used to preserve pregnancy a powder from a turnip grown only in the high Andes of Peru and Ecuador known as Maca.  It is a little known fact but conception is impossible past 12,000 feet of altitude!  Both men and women suffer from sterility and lack of libido in the high mountains.  The same things happen to animals, hormonal changes, preclude all mammals (humans included) from being able to conceive or carry to term at those height!  (6,7).  When the Spaniards conquered the area of the Andes mountains they discovered that they had no sex drive and their horses and pack and domestic animals were not reproducing.  They also noticed that the Lamas and other domestic animals the of local Indian's did reproduce and that the Indian's themselves had no trouble with libido.  The secret they were told was this vegetable that grew only in those mountains.  The animals dug it up and ate freely of it and the people would cook with it or dry the mashed vegetable into a powder they could consume freely at any time.  Upon eating the Maca and feeding the vegetable to their livestock the Spanish discovered the Indians were right.  In the men, libido returned with a relish.  In their animals, the males became frisky once again and the females became pregnant and had no trouble carrying to term.  </w:t>
      </w:r>
    </w:p>
    <w:p>
      <w:pPr>
        <w:pStyle w:val="Normal"/>
        <w:rPr/>
      </w:pPr>
      <w:r>
        <w:rPr/>
      </w:r>
    </w:p>
    <w:p>
      <w:pPr>
        <w:pStyle w:val="Normal"/>
        <w:rPr/>
      </w:pPr>
      <w:r>
        <w:rPr/>
        <w:t> </w:t>
      </w:r>
      <w:r>
        <w:rPr/>
        <w:t>Currently Maca is being used throughout South America to prevent miscarriage and help women carry to term.  It also has shown itself to provide a further benefit of increasing the birth weight of children.  The average weight of babies born in Denver is lower than of babies born at sea level and Denver is only 5000 feet high.  What happens at triple that in the Andes?  Nothing, because the Maca increases progesterone production and this adds valuable mass to the child.  The higher the birth weight the greater the chance of survival!  </w:t>
      </w:r>
    </w:p>
    <w:p>
      <w:pPr>
        <w:pStyle w:val="Normal"/>
        <w:rPr/>
      </w:pPr>
      <w:r>
        <w:rPr/>
      </w:r>
    </w:p>
    <w:p>
      <w:pPr>
        <w:pStyle w:val="Normal"/>
        <w:rPr/>
      </w:pPr>
      <w:r>
        <w:rPr/>
        <w:t>Maca works by controlling estrogen.  Levels that are high or low at the wrong time either keep a woman from becoming pregnant or keep her from carrying to term.  Estrogen in men produces erectile dysfunction, lack of libido, lowered sperm count and production of seminal fluid!  </w:t>
      </w:r>
    </w:p>
    <w:p>
      <w:pPr>
        <w:pStyle w:val="Normal"/>
        <w:rPr/>
      </w:pPr>
      <w:r>
        <w:rPr/>
        <w:br/>
      </w:r>
    </w:p>
    <w:p>
      <w:pPr>
        <w:pStyle w:val="Normal"/>
        <w:rPr/>
      </w:pPr>
      <w:r>
        <w:rPr/>
        <w:t xml:space="preserve">In this protocol the systemic enzyme is used to both minimize rejection of the fetus as well as to control ankle and leg swelling and the development of spider and varicose veins during childbearing.   (8). </w:t>
      </w:r>
    </w:p>
    <w:p>
      <w:pPr>
        <w:pStyle w:val="Normal"/>
        <w:rPr/>
      </w:pPr>
      <w:r>
        <w:rPr/>
      </w:r>
    </w:p>
    <w:p>
      <w:pPr>
        <w:pStyle w:val="Normal"/>
        <w:rPr/>
      </w:pPr>
      <w:r>
        <w:rPr/>
        <w:t>Protocol:</w:t>
      </w:r>
    </w:p>
    <w:p>
      <w:pPr>
        <w:pStyle w:val="Normal"/>
        <w:rPr/>
      </w:pPr>
      <w:r>
        <w:rPr/>
      </w:r>
    </w:p>
    <w:p>
      <w:pPr>
        <w:pStyle w:val="Normal"/>
        <w:rPr/>
      </w:pPr>
      <w:r>
        <w:rPr/>
        <w:t>Systemic Enzymes 3 to 5 tablets 3 times a day in-between meals.</w:t>
      </w:r>
    </w:p>
    <w:p>
      <w:pPr>
        <w:pStyle w:val="Normal"/>
        <w:rPr/>
      </w:pPr>
      <w:r>
        <w:rPr/>
      </w:r>
    </w:p>
    <w:p>
      <w:pPr>
        <w:pStyle w:val="Normal"/>
        <w:rPr/>
      </w:pPr>
      <w:r>
        <w:rPr/>
        <w:t>Progesta Care Cream one application twice a day 12 hours apart.  </w:t>
      </w:r>
    </w:p>
    <w:p>
      <w:pPr>
        <w:pStyle w:val="Normal"/>
        <w:rPr/>
      </w:pPr>
      <w:r>
        <w:rPr/>
        <w:t>An added application or two may be needed if levels of progesterone are very low.  It is impossible to over do natural progesterone; there is no top level of dosing.  Progesta Care may be used through the pregnancy.  Stop using the cream just before the due date, as progesterone levels must go down and estrogen levels go up to trigger childbirth.  </w:t>
      </w:r>
    </w:p>
    <w:p>
      <w:pPr>
        <w:pStyle w:val="Normal"/>
        <w:rPr/>
      </w:pPr>
      <w:r>
        <w:rPr/>
      </w:r>
    </w:p>
    <w:p>
      <w:pPr>
        <w:pStyle w:val="Normal"/>
        <w:rPr/>
      </w:pPr>
      <w:r>
        <w:rPr/>
        <w:t>Inca Gold Maca one scoop once or twice a day.  </w:t>
      </w:r>
    </w:p>
    <w:p>
      <w:pPr>
        <w:pStyle w:val="Normal"/>
        <w:rPr/>
      </w:pPr>
      <w:r>
        <w:rPr/>
      </w:r>
    </w:p>
    <w:p>
      <w:pPr>
        <w:pStyle w:val="Normal"/>
        <w:rPr/>
      </w:pPr>
      <w:r>
        <w:rPr/>
        <w:t>Add to these supplements all the usual nutrition that is needed to produce a healthy baby:</w:t>
      </w:r>
    </w:p>
    <w:p>
      <w:pPr>
        <w:pStyle w:val="Normal"/>
        <w:rPr/>
      </w:pPr>
      <w:r>
        <w:rPr/>
      </w:r>
    </w:p>
    <w:p>
      <w:pPr>
        <w:pStyle w:val="Normal"/>
        <w:rPr/>
      </w:pPr>
      <w:r>
        <w:rPr/>
        <w:t>Calcium: 1200-1600mg.</w:t>
      </w:r>
    </w:p>
    <w:p>
      <w:pPr>
        <w:pStyle w:val="Normal"/>
        <w:rPr/>
      </w:pPr>
      <w:r>
        <w:rPr/>
        <w:t>Magnesium: 1200-1600mg.</w:t>
      </w:r>
    </w:p>
    <w:p>
      <w:pPr>
        <w:pStyle w:val="Normal"/>
        <w:rPr/>
      </w:pPr>
      <w:r>
        <w:rPr/>
        <w:t>Zinc: 50 to 75mg.</w:t>
      </w:r>
    </w:p>
    <w:p>
      <w:pPr>
        <w:pStyle w:val="Normal"/>
        <w:rPr/>
      </w:pPr>
      <w:r>
        <w:rPr/>
        <w:t xml:space="preserve">B-12 1000mcg. </w:t>
      </w:r>
    </w:p>
    <w:p>
      <w:pPr>
        <w:pStyle w:val="Normal"/>
        <w:rPr/>
      </w:pPr>
      <w:r>
        <w:rPr/>
        <w:t>Folic Acid 800mcg.</w:t>
      </w:r>
    </w:p>
    <w:p>
      <w:pPr>
        <w:pStyle w:val="Normal"/>
        <w:rPr/>
      </w:pPr>
      <w:r>
        <w:rPr/>
        <w:t>One gram of protein per kilo (2.2lbs) of body weight.</w:t>
      </w:r>
    </w:p>
    <w:p>
      <w:pPr>
        <w:pStyle w:val="Normal"/>
        <w:rPr/>
      </w:pPr>
      <w:r>
        <w:rPr/>
      </w:r>
    </w:p>
    <w:p>
      <w:pPr>
        <w:pStyle w:val="Normal"/>
        <w:rPr/>
      </w:pPr>
      <w:r>
        <w:rPr/>
        <w:t xml:space="preserve">Morning sickness is usually a physiological sign that either progesterone levels or Folic Acid levels are low.  It will do no harm to mother or baby to increase the intake of either until symptoms subside, then to remain at that level of intake. </w:t>
      </w:r>
    </w:p>
    <w:p>
      <w:pPr>
        <w:pStyle w:val="Normal"/>
        <w:rPr/>
      </w:pPr>
      <w:r>
        <w:rPr/>
      </w:r>
    </w:p>
    <w:p>
      <w:pPr>
        <w:pStyle w:val="Normal"/>
        <w:rPr/>
      </w:pPr>
      <w:r>
        <w:rPr/>
        <w:t>Prior to the due date avoid all sources of estrogen:</w:t>
      </w:r>
    </w:p>
    <w:p>
      <w:pPr>
        <w:pStyle w:val="Normal"/>
        <w:rPr/>
      </w:pPr>
      <w:r>
        <w:rPr/>
        <w:drawing>
          <wp:inline distT="0" distB="0" distL="0" distR="0">
            <wp:extent cx="228600" cy="1238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157" t="-291" r="-157" b="-291"/>
                    <a:stretch>
                      <a:fillRect/>
                    </a:stretch>
                  </pic:blipFill>
                  <pic:spPr bwMode="auto">
                    <a:xfrm>
                      <a:off x="0" y="0"/>
                      <a:ext cx="228600" cy="123825"/>
                    </a:xfrm>
                    <a:prstGeom prst="rect">
                      <a:avLst/>
                    </a:prstGeom>
                  </pic:spPr>
                </pic:pic>
              </a:graphicData>
            </a:graphic>
          </wp:inline>
        </w:drawing>
      </w:r>
      <w:r>
        <w:rPr/>
        <w:t>Soy in any form.</w:t>
      </w:r>
    </w:p>
    <w:p>
      <w:pPr>
        <w:pStyle w:val="Normal"/>
        <w:rPr/>
      </w:pPr>
      <w:r>
        <w:rPr/>
        <w:drawing>
          <wp:inline distT="0" distB="0" distL="0" distR="0">
            <wp:extent cx="228600" cy="1238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157" t="-291" r="-157" b="-291"/>
                    <a:stretch>
                      <a:fillRect/>
                    </a:stretch>
                  </pic:blipFill>
                  <pic:spPr bwMode="auto">
                    <a:xfrm>
                      <a:off x="0" y="0"/>
                      <a:ext cx="228600" cy="123825"/>
                    </a:xfrm>
                    <a:prstGeom prst="rect">
                      <a:avLst/>
                    </a:prstGeom>
                  </pic:spPr>
                </pic:pic>
              </a:graphicData>
            </a:graphic>
          </wp:inline>
        </w:drawing>
      </w:r>
      <w:r>
        <w:rPr/>
        <w:t>Isoflavones.</w:t>
      </w:r>
    </w:p>
    <w:p>
      <w:pPr>
        <w:pStyle w:val="Normal"/>
        <w:rPr/>
      </w:pPr>
      <w:r>
        <w:rPr/>
        <w:drawing>
          <wp:inline distT="0" distB="0" distL="0" distR="0">
            <wp:extent cx="228600" cy="1238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157" t="-291" r="-157" b="-291"/>
                    <a:stretch>
                      <a:fillRect/>
                    </a:stretch>
                  </pic:blipFill>
                  <pic:spPr bwMode="auto">
                    <a:xfrm>
                      <a:off x="0" y="0"/>
                      <a:ext cx="228600" cy="123825"/>
                    </a:xfrm>
                    <a:prstGeom prst="rect">
                      <a:avLst/>
                    </a:prstGeom>
                  </pic:spPr>
                </pic:pic>
              </a:graphicData>
            </a:graphic>
          </wp:inline>
        </w:drawing>
      </w:r>
      <w:r>
        <w:rPr/>
        <w:t>Pesticides.</w:t>
      </w:r>
    </w:p>
    <w:p>
      <w:pPr>
        <w:pStyle w:val="Normal"/>
        <w:rPr/>
      </w:pPr>
      <w:r>
        <w:rPr/>
        <w:drawing>
          <wp:inline distT="0" distB="0" distL="0" distR="0">
            <wp:extent cx="228600" cy="1238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157" t="-291" r="-157" b="-291"/>
                    <a:stretch>
                      <a:fillRect/>
                    </a:stretch>
                  </pic:blipFill>
                  <pic:spPr bwMode="auto">
                    <a:xfrm>
                      <a:off x="0" y="0"/>
                      <a:ext cx="228600" cy="123825"/>
                    </a:xfrm>
                    <a:prstGeom prst="rect">
                      <a:avLst/>
                    </a:prstGeom>
                  </pic:spPr>
                </pic:pic>
              </a:graphicData>
            </a:graphic>
          </wp:inline>
        </w:drawing>
      </w:r>
      <w:r>
        <w:rPr/>
        <w:t xml:space="preserve">Synthetic plant and vegetable fertilizers. </w:t>
      </w:r>
    </w:p>
    <w:p>
      <w:pPr>
        <w:pStyle w:val="Normal"/>
        <w:rPr/>
      </w:pPr>
      <w:r>
        <w:rPr/>
        <w:drawing>
          <wp:inline distT="0" distB="0" distL="0" distR="0">
            <wp:extent cx="228600" cy="1238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157" t="-291" r="-157" b="-291"/>
                    <a:stretch>
                      <a:fillRect/>
                    </a:stretch>
                  </pic:blipFill>
                  <pic:spPr bwMode="auto">
                    <a:xfrm>
                      <a:off x="0" y="0"/>
                      <a:ext cx="228600" cy="123825"/>
                    </a:xfrm>
                    <a:prstGeom prst="rect">
                      <a:avLst/>
                    </a:prstGeom>
                  </pic:spPr>
                </pic:pic>
              </a:graphicData>
            </a:graphic>
          </wp:inline>
        </w:drawing>
      </w:r>
      <w:r>
        <w:rPr/>
        <w:t>Estrogen rich herbs such as Black Cohosh.  </w:t>
      </w:r>
    </w:p>
    <w:p>
      <w:pPr>
        <w:pStyle w:val="Normal"/>
        <w:rPr/>
      </w:pPr>
      <w:r>
        <w:rPr/>
        <w:drawing>
          <wp:inline distT="0" distB="0" distL="0" distR="0">
            <wp:extent cx="228600" cy="1238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157" t="-291" r="-157" b="-291"/>
                    <a:stretch>
                      <a:fillRect/>
                    </a:stretch>
                  </pic:blipFill>
                  <pic:spPr bwMode="auto">
                    <a:xfrm>
                      <a:off x="0" y="0"/>
                      <a:ext cx="228600" cy="123825"/>
                    </a:xfrm>
                    <a:prstGeom prst="rect">
                      <a:avLst/>
                    </a:prstGeom>
                  </pic:spPr>
                </pic:pic>
              </a:graphicData>
            </a:graphic>
          </wp:inline>
        </w:drawing>
      </w:r>
      <w:r>
        <w:rPr/>
        <w:t>Petroleum fumes.</w:t>
      </w:r>
    </w:p>
    <w:p>
      <w:pPr>
        <w:pStyle w:val="Normal"/>
        <w:rPr/>
      </w:pPr>
      <w:r>
        <w:rPr/>
      </w:r>
    </w:p>
    <w:p>
      <w:pPr>
        <w:pStyle w:val="Normal"/>
        <w:rPr/>
      </w:pPr>
      <w:r>
        <w:rPr/>
        <w:t>Refer to the pregnancy section of Dr. Linda Rector Pages' book Healthy Healing for other herbs to avoid during pregnancy.   </w:t>
      </w:r>
    </w:p>
    <w:p>
      <w:pPr>
        <w:pStyle w:val="Normal"/>
        <w:rPr/>
      </w:pPr>
      <w:r>
        <w:rPr/>
      </w:r>
    </w:p>
    <w:p>
      <w:pPr>
        <w:pStyle w:val="Normal"/>
        <w:rPr/>
      </w:pPr>
      <w:r>
        <w:rPr/>
        <w:t>Keep using the enzymes after the birth to help heal all of your tissues faster and avoid a good bit of the inflammation caused soreness as well as to reduce spider veins.    Resume using the Progesta Care 30 days post partum to end or prevent post partum depression, which is due to the great decrease in progesterone and the increase in estrogen.</w:t>
      </w:r>
    </w:p>
    <w:p>
      <w:pPr>
        <w:pStyle w:val="Footer"/>
        <w:tabs>
          <w:tab w:val="clear" w:pos="4153"/>
          <w:tab w:val="clear" w:pos="8306"/>
        </w:tabs>
        <w:rPr/>
      </w:pPr>
      <w:r>
        <w:rPr/>
      </w:r>
    </w:p>
    <w:p>
      <w:pPr>
        <w:pStyle w:val="Normal"/>
        <w:rPr/>
      </w:pPr>
      <w:r>
        <w:rPr/>
        <w:t>.</w:t>
      </w:r>
    </w:p>
    <w:p>
      <w:pPr>
        <w:pStyle w:val="Normal"/>
        <w:rPr/>
      </w:pPr>
      <w:r>
        <w:rPr/>
      </w:r>
    </w:p>
    <w:p>
      <w:pPr>
        <w:pStyle w:val="Normal"/>
        <w:rPr/>
      </w:pPr>
      <w:r>
        <w:rPr/>
        <w:t>Dittmar, F-W.; Enzyme therapy - a method of immune therapy for women with a history of immunologically - induced habitual abortion.  Foum Medizin Verlagsgesellschaft, Forum Immunologie 3/2000.</w:t>
      </w:r>
    </w:p>
    <w:p>
      <w:pPr>
        <w:pStyle w:val="Normal"/>
        <w:rPr/>
      </w:pPr>
      <w:r>
        <w:rPr/>
        <w:t>Lehmann, P.V., Forsthuber, T., Muller, A., Scrcarz, E., E.; Spreading of T cell autoimmunity to cryptic determinants of an autoantigen.  Nature 1992; 358 155-157.</w:t>
      </w:r>
    </w:p>
    <w:p>
      <w:pPr>
        <w:pStyle w:val="Normal"/>
        <w:rPr/>
      </w:pPr>
      <w:r>
        <w:rPr/>
        <w:t>Lauresen Neils, Premenstural Syndrome and You, Simon and Schuester, 1983.</w:t>
      </w:r>
    </w:p>
    <w:p>
      <w:pPr>
        <w:pStyle w:val="Normal"/>
        <w:rPr/>
      </w:pPr>
      <w:r>
        <w:rPr/>
        <w:t>Nouza, K., Kinsky, R., Dimitriov, D.; Immunology and immunopathology of reproduction.  Folia Biologica 38, Prag. 1992.</w:t>
      </w:r>
    </w:p>
    <w:p>
      <w:pPr>
        <w:pStyle w:val="Normal"/>
        <w:rPr/>
      </w:pPr>
      <w:r>
        <w:rPr/>
        <w:t xml:space="preserve">Maniga, J., N., Golinski, S.; Remarkable insights into health and disease offered through analysis of saliva.  Total Health for Longevity, vol.23, Number 2, 2000 </w:t>
      </w:r>
    </w:p>
    <w:p>
      <w:pPr>
        <w:pStyle w:val="Normal"/>
        <w:rPr/>
      </w:pPr>
      <w:r>
        <w:rPr/>
        <w:t>Sobrevilla L., A., Romero I., Kruger F., Whittembury J.; Low estrogen excretion during pregnancy at high altitude.  Am J Obstetrics Gynecology. 120: 828-833, 1968.</w:t>
      </w:r>
    </w:p>
    <w:p>
      <w:pPr>
        <w:pStyle w:val="Normal"/>
        <w:rPr/>
      </w:pPr>
      <w:r>
        <w:rPr/>
        <w:t>Donayre J., Guerra-Garcia R., Moncloa F., Sobrevilla L., A.; Endocrine studies at high altitude.  IV.  Changes in the semen of men. J Reproductive Fertility. 16:55-58, 1968.</w:t>
      </w:r>
    </w:p>
    <w:p>
      <w:pPr>
        <w:pStyle w:val="Normal"/>
        <w:rPr/>
      </w:pPr>
      <w:r>
        <w:rPr/>
        <w:t>Inderst, R., Enzyme therapy in vascular disease.  Allgemeinmedizin 19       (1990), 154.</w:t>
      </w:r>
    </w:p>
    <w:p>
      <w:pPr>
        <w:pStyle w:val="Normal"/>
        <w:rPr/>
      </w:pPr>
      <w:r>
        <w:rPr/>
      </w:r>
    </w:p>
    <w:p>
      <w:pPr>
        <w:pStyle w:val="Normal"/>
        <w:rPr/>
      </w:pPr>
      <w:r>
        <w:rPr/>
        <w:t xml:space="preserve">If you would like to use this or any nutritional protocol, please consult with a health care practitioner familiar with the application of supplementation to pregnancy before undertaking this or any other regimen during pregnancy. </w:t>
      </w:r>
    </w:p>
    <w:p>
      <w:pPr>
        <w:pStyle w:val="Normal"/>
        <w:rPr/>
      </w:pPr>
      <w:r>
        <w:rPr/>
      </w:r>
    </w:p>
    <w:p>
      <w:pPr>
        <w:pStyle w:val="Normal"/>
        <w:rPr/>
      </w:pPr>
      <w:r>
        <w:rPr/>
        <w:t xml:space="preserve">Dr. Hartmut Becker MD, OBGYN of Mucos Pharma may be reached for advice on the implementation of systemic enzyme therapy in pregnancy at: </w:t>
      </w:r>
      <w:hyperlink r:id="rId65" w:tgtFrame="_top">
        <w:r>
          <w:rPr>
            <w:rStyle w:val="InternetLink"/>
            <w:rFonts w:cs="Arial"/>
            <w:color w:val="000000"/>
            <w:szCs w:val="20"/>
          </w:rPr>
          <w:t>becker@mucos.de</w:t>
        </w:r>
      </w:hyperlink>
      <w:r>
        <w:rPr/>
        <w:t xml:space="preserve"> or 011-49-8171-81237.  Please keep the time difference in mind.  Germany is 6 hours ahead from the East Coast and 9 hours ahead from the west.</w:t>
      </w:r>
    </w:p>
    <w:p>
      <w:pPr>
        <w:pStyle w:val="Normal"/>
        <w:rPr/>
      </w:pPr>
      <w:r>
        <w:rPr/>
      </w:r>
    </w:p>
    <w:p>
      <w:pPr>
        <w:pStyle w:val="Normal"/>
        <w:rPr/>
      </w:pPr>
      <w:r>
        <w:rPr/>
        <w:t>Be well and God bless,</w:t>
      </w:r>
    </w:p>
    <w:p>
      <w:pPr>
        <w:pStyle w:val="Normal"/>
        <w:rPr/>
      </w:pPr>
      <w:r>
        <w:rPr/>
        <w:drawing>
          <wp:inline distT="0" distB="0" distL="0" distR="0">
            <wp:extent cx="7620" cy="762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3846" t="-3846" r="-3846" b="-3846"/>
                    <a:stretch>
                      <a:fillRect/>
                    </a:stretch>
                  </pic:blipFill>
                  <pic:spPr bwMode="auto">
                    <a:xfrm>
                      <a:off x="0" y="0"/>
                      <a:ext cx="7620" cy="76200"/>
                    </a:xfrm>
                    <a:prstGeom prst="rect">
                      <a:avLst/>
                    </a:prstGeom>
                  </pic:spPr>
                </pic:pic>
              </a:graphicData>
            </a:graphic>
          </wp:inline>
        </w:drawing>
      </w:r>
    </w:p>
    <w:p>
      <w:pPr>
        <w:pStyle w:val="Normal"/>
        <w:rPr/>
      </w:pPr>
      <w:r>
        <w:rPr/>
        <w:t>William Wong N.D., Ph.D.</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rFonts w:cs="Times New Roman"/>
          <w:bCs w:val="false"/>
        </w:rPr>
      </w:pPr>
      <w:r>
        <w:rPr>
          <w:rFonts w:cs="Times New Roman"/>
          <w:bCs w:val="false"/>
        </w:rPr>
        <w:t>Soy: The Poison Seed</w:t>
      </w:r>
    </w:p>
    <w:p>
      <w:pPr>
        <w:pStyle w:val="Normal"/>
        <w:rPr>
          <w:rFonts w:cs="Times New Roman"/>
          <w:bCs/>
        </w:rPr>
      </w:pPr>
      <w:r>
        <w:rPr>
          <w:rFonts w:cs="Times New Roman"/>
          <w:bCs/>
        </w:rPr>
      </w:r>
    </w:p>
    <w:p>
      <w:pPr>
        <w:pStyle w:val="Normal"/>
        <w:rPr/>
      </w:pPr>
      <w:r>
        <w:rPr/>
        <w:t>This piece will be short and very much to the point.  As Americas largest cash crop soy is being touted as having a myriad of health benefits.  Far from!  Soy is poison, period!  All paid for opinion to the contrary.</w:t>
      </w:r>
    </w:p>
    <w:p>
      <w:pPr>
        <w:pStyle w:val="Normal"/>
        <w:rPr/>
      </w:pPr>
      <w:r>
        <w:rPr/>
      </w:r>
    </w:p>
    <w:p>
      <w:pPr>
        <w:pStyle w:val="Normal"/>
        <w:rPr/>
      </w:pPr>
      <w:r>
        <w:rPr/>
        <w:t>What's bad about soy?:</w:t>
      </w:r>
    </w:p>
    <w:p>
      <w:pPr>
        <w:pStyle w:val="Normal"/>
        <w:rPr/>
      </w:pPr>
      <w:r>
        <w:rPr/>
      </w:r>
    </w:p>
    <w:p>
      <w:pPr>
        <w:pStyle w:val="Normal"/>
        <w:rPr/>
      </w:pPr>
      <w:r>
        <w:rPr/>
        <w:drawing>
          <wp:inline distT="0" distB="0" distL="0" distR="0">
            <wp:extent cx="228600" cy="1238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157" t="-291" r="-157" b="-291"/>
                    <a:stretch>
                      <a:fillRect/>
                    </a:stretch>
                  </pic:blipFill>
                  <pic:spPr bwMode="auto">
                    <a:xfrm>
                      <a:off x="0" y="0"/>
                      <a:ext cx="228600" cy="123825"/>
                    </a:xfrm>
                    <a:prstGeom prst="rect">
                      <a:avLst/>
                    </a:prstGeom>
                  </pic:spPr>
                </pic:pic>
              </a:graphicData>
            </a:graphic>
          </wp:inline>
        </w:drawing>
      </w:r>
      <w:r>
        <w:rPr/>
        <w:t>Contains Isoflavones (Genistein and Daidzein).  In soy the isoflavones are built in insecticides.  If they kill bugs are they good for humans?</w:t>
      </w:r>
    </w:p>
    <w:p>
      <w:pPr>
        <w:pStyle w:val="Normal"/>
        <w:rPr/>
      </w:pPr>
      <w:r>
        <w:rPr/>
      </w:r>
    </w:p>
    <w:p>
      <w:pPr>
        <w:pStyle w:val="Normal"/>
        <w:rPr/>
      </w:pPr>
      <w:r>
        <w:rPr/>
        <w:drawing>
          <wp:inline distT="0" distB="0" distL="0" distR="0">
            <wp:extent cx="228600" cy="1238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157" t="-291" r="-157" b="-291"/>
                    <a:stretch>
                      <a:fillRect/>
                    </a:stretch>
                  </pic:blipFill>
                  <pic:spPr bwMode="auto">
                    <a:xfrm>
                      <a:off x="0" y="0"/>
                      <a:ext cx="228600" cy="123825"/>
                    </a:xfrm>
                    <a:prstGeom prst="rect">
                      <a:avLst/>
                    </a:prstGeom>
                  </pic:spPr>
                </pic:pic>
              </a:graphicData>
            </a:graphic>
          </wp:inline>
        </w:drawing>
      </w:r>
      <w:r>
        <w:rPr/>
        <w:t>Isoflavones are estrogen like substances which have the same effect as the bodies estrogen.  Cancer comes from having too much estrogen.  Irritability and mood swings, fat gain from the waist down, fibrocystic breast disease uterine fibromas are all associated with estrogen dominance.  Instead of helping prevent the bad effects of environmental or natural estrogen dominance soy isoflavones are now known to increase the bad effect of estradiol and estrone the two major bad guys of the estrogen family.  (1,2,3).</w:t>
      </w:r>
    </w:p>
    <w:p>
      <w:pPr>
        <w:pStyle w:val="Normal"/>
        <w:rPr/>
      </w:pPr>
      <w:r>
        <w:rPr/>
      </w:r>
    </w:p>
    <w:p>
      <w:pPr>
        <w:pStyle w:val="Normal"/>
        <w:rPr/>
      </w:pPr>
      <w:r>
        <w:rPr/>
        <w:drawing>
          <wp:inline distT="0" distB="0" distL="0" distR="0">
            <wp:extent cx="228600" cy="1238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157" t="-291" r="-157" b="-291"/>
                    <a:stretch>
                      <a:fillRect/>
                    </a:stretch>
                  </pic:blipFill>
                  <pic:spPr bwMode="auto">
                    <a:xfrm>
                      <a:off x="0" y="0"/>
                      <a:ext cx="228600" cy="123825"/>
                    </a:xfrm>
                    <a:prstGeom prst="rect">
                      <a:avLst/>
                    </a:prstGeom>
                  </pic:spPr>
                </pic:pic>
              </a:graphicData>
            </a:graphic>
          </wp:inline>
        </w:drawing>
      </w:r>
      <w:r>
        <w:rPr/>
        <w:t>Kills testicular tissue.  In men it permanently reduces testicular function and lowers Lutinizing Hormone production. LH is what signals your testicles to work.  This increases the probability of estrogen dominance in men with its hair loss, swollen and cancerous prostates. (4,5).   Male children fed soy formulas and soy products may not ever get to like girls.  Dorris Rapp MD, the worlds leading pediatric allergist, asserts that environmental and food estrogens are responsible for the increase in male homosexuality and the worldwide reduction in male fertility. (6).</w:t>
      </w:r>
    </w:p>
    <w:p>
      <w:pPr>
        <w:pStyle w:val="Normal"/>
        <w:rPr/>
      </w:pPr>
      <w:r>
        <w:rPr/>
      </w:r>
    </w:p>
    <w:p>
      <w:pPr>
        <w:pStyle w:val="Normal"/>
        <w:rPr/>
      </w:pPr>
      <w:r>
        <w:rPr/>
        <w:drawing>
          <wp:inline distT="0" distB="0" distL="0" distR="0">
            <wp:extent cx="228600" cy="1238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157" t="-291" r="-157" b="-291"/>
                    <a:stretch>
                      <a:fillRect/>
                    </a:stretch>
                  </pic:blipFill>
                  <pic:spPr bwMode="auto">
                    <a:xfrm>
                      <a:off x="0" y="0"/>
                      <a:ext cx="228600" cy="123825"/>
                    </a:xfrm>
                    <a:prstGeom prst="rect">
                      <a:avLst/>
                    </a:prstGeom>
                  </pic:spPr>
                </pic:pic>
              </a:graphicData>
            </a:graphic>
          </wp:inline>
        </w:drawing>
      </w:r>
      <w:r>
        <w:rPr/>
        <w:t>Isoflavones decrease thyroid hormone production. This can stunt children's growth and make the rest of us tired and fat. (7,8,9).</w:t>
      </w:r>
    </w:p>
    <w:p>
      <w:pPr>
        <w:pStyle w:val="Normal"/>
        <w:rPr/>
      </w:pPr>
      <w:r>
        <w:rPr/>
      </w:r>
    </w:p>
    <w:p>
      <w:pPr>
        <w:pStyle w:val="Normal"/>
        <w:rPr/>
      </w:pPr>
      <w:r>
        <w:rPr/>
        <w:drawing>
          <wp:inline distT="0" distB="0" distL="0" distR="0">
            <wp:extent cx="228600" cy="1238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157" t="-291" r="-157" b="-291"/>
                    <a:stretch>
                      <a:fillRect/>
                    </a:stretch>
                  </pic:blipFill>
                  <pic:spPr bwMode="auto">
                    <a:xfrm>
                      <a:off x="0" y="0"/>
                      <a:ext cx="228600" cy="123825"/>
                    </a:xfrm>
                    <a:prstGeom prst="rect">
                      <a:avLst/>
                    </a:prstGeom>
                  </pic:spPr>
                </pic:pic>
              </a:graphicData>
            </a:graphic>
          </wp:inline>
        </w:drawing>
      </w:r>
      <w:r>
        <w:rPr/>
        <w:t>Female children fed the estrogens in soy formula and products hit puberty very very early sometimes as young as age 6 to 8!  (10).</w:t>
      </w:r>
    </w:p>
    <w:p>
      <w:pPr>
        <w:pStyle w:val="Normal"/>
        <w:rPr/>
      </w:pPr>
      <w:r>
        <w:rPr/>
      </w:r>
    </w:p>
    <w:p>
      <w:pPr>
        <w:pStyle w:val="Normal"/>
        <w:rPr/>
      </w:pPr>
      <w:r>
        <w:rPr/>
        <w:drawing>
          <wp:inline distT="0" distB="0" distL="0" distR="0">
            <wp:extent cx="228600" cy="1238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157" t="-291" r="-157" b="-291"/>
                    <a:stretch>
                      <a:fillRect/>
                    </a:stretch>
                  </pic:blipFill>
                  <pic:spPr bwMode="auto">
                    <a:xfrm>
                      <a:off x="0" y="0"/>
                      <a:ext cx="228600" cy="123825"/>
                    </a:xfrm>
                    <a:prstGeom prst="rect">
                      <a:avLst/>
                    </a:prstGeom>
                  </pic:spPr>
                </pic:pic>
              </a:graphicData>
            </a:graphic>
          </wp:inline>
        </w:drawing>
      </w:r>
      <w:r>
        <w:rPr/>
        <w:t>Pregnant women eating soy products may effect the sexual differentiation of their children.  Studies show malformations of the reproductive tract or offspring born with both male and female sexual organs. (11).</w:t>
      </w:r>
    </w:p>
    <w:p>
      <w:pPr>
        <w:pStyle w:val="Normal"/>
        <w:rPr/>
      </w:pPr>
      <w:r>
        <w:rPr/>
      </w:r>
    </w:p>
    <w:p>
      <w:pPr>
        <w:pStyle w:val="Normal"/>
        <w:rPr/>
      </w:pPr>
      <w:r>
        <w:rPr/>
        <w:drawing>
          <wp:inline distT="0" distB="0" distL="0" distR="0">
            <wp:extent cx="228600" cy="1238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157" t="-291" r="-157" b="-291"/>
                    <a:stretch>
                      <a:fillRect/>
                    </a:stretch>
                  </pic:blipFill>
                  <pic:spPr bwMode="auto">
                    <a:xfrm>
                      <a:off x="0" y="0"/>
                      <a:ext cx="228600" cy="123825"/>
                    </a:xfrm>
                    <a:prstGeom prst="rect">
                      <a:avLst/>
                    </a:prstGeom>
                  </pic:spPr>
                </pic:pic>
              </a:graphicData>
            </a:graphic>
          </wp:inline>
        </w:drawing>
      </w:r>
      <w:r>
        <w:rPr/>
        <w:t>Isoflavones decrease GOOD cholesterol (HDL). (12,13).</w:t>
      </w:r>
    </w:p>
    <w:p>
      <w:pPr>
        <w:pStyle w:val="Normal"/>
        <w:rPr/>
      </w:pPr>
      <w:r>
        <w:rPr/>
      </w:r>
    </w:p>
    <w:p>
      <w:pPr>
        <w:pStyle w:val="Normal"/>
        <w:rPr/>
      </w:pPr>
      <w:r>
        <w:rPr/>
        <w:drawing>
          <wp:inline distT="0" distB="0" distL="0" distR="0">
            <wp:extent cx="228600" cy="1238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157" t="-291" r="-157" b="-291"/>
                    <a:stretch>
                      <a:fillRect/>
                    </a:stretch>
                  </pic:blipFill>
                  <pic:spPr bwMode="auto">
                    <a:xfrm>
                      <a:off x="0" y="0"/>
                      <a:ext cx="228600" cy="123825"/>
                    </a:xfrm>
                    <a:prstGeom prst="rect">
                      <a:avLst/>
                    </a:prstGeom>
                  </pic:spPr>
                </pic:pic>
              </a:graphicData>
            </a:graphic>
          </wp:inline>
        </w:drawing>
      </w:r>
      <w:r>
        <w:rPr/>
        <w:t>Soy contains Phytin, which takes essential minerals such as iron, zinc, magnesium etc. out of the body before they can be absorbed.  Also soy contains Trypsin inhibitors block this vital anti cancer enzyme, anti fibrosis enzyme. (14).</w:t>
      </w:r>
    </w:p>
    <w:p>
      <w:pPr>
        <w:pStyle w:val="Normal"/>
        <w:rPr/>
      </w:pPr>
      <w:r>
        <w:rPr/>
      </w:r>
    </w:p>
    <w:p>
      <w:pPr>
        <w:pStyle w:val="Normal"/>
        <w:rPr/>
      </w:pPr>
      <w:r>
        <w:rPr/>
        <w:drawing>
          <wp:inline distT="0" distB="0" distL="0" distR="0">
            <wp:extent cx="228600" cy="1238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157" t="-291" r="-157" b="-291"/>
                    <a:stretch>
                      <a:fillRect/>
                    </a:stretch>
                  </pic:blipFill>
                  <pic:spPr bwMode="auto">
                    <a:xfrm>
                      <a:off x="0" y="0"/>
                      <a:ext cx="228600" cy="123825"/>
                    </a:xfrm>
                    <a:prstGeom prst="rect">
                      <a:avLst/>
                    </a:prstGeom>
                  </pic:spPr>
                </pic:pic>
              </a:graphicData>
            </a:graphic>
          </wp:inline>
        </w:drawing>
      </w:r>
      <w:r>
        <w:rPr/>
        <w:t>A 7000 man 30 year epidemiological study done in Hawaii shows soy is connected with a higher rate of Vascular Dementia (Alzheimer's disease).  (15,16).</w:t>
      </w:r>
    </w:p>
    <w:p>
      <w:pPr>
        <w:pStyle w:val="Normal"/>
        <w:rPr/>
      </w:pPr>
      <w:r>
        <w:rPr/>
      </w:r>
    </w:p>
    <w:p>
      <w:pPr>
        <w:pStyle w:val="Normal"/>
        <w:rPr/>
      </w:pPr>
      <w:r>
        <w:rPr/>
        <w:t>Any opinions to contradict the facts noted above have been paid for by the Agribusiness giants Monsanto and Archer Daniels Midland.  Once public knowledge of their manipulation of public opinion and of the FDA becomes widely known, expect monster class action lawsuits against these folks.  They'll deserve it in spades!</w:t>
      </w:r>
    </w:p>
    <w:p>
      <w:pPr>
        <w:pStyle w:val="Normal"/>
        <w:rPr/>
      </w:pPr>
      <w:r>
        <w:rPr/>
      </w:r>
    </w:p>
    <w:p>
      <w:pPr>
        <w:pStyle w:val="Normal"/>
        <w:rPr/>
      </w:pPr>
      <w:r>
        <w:rPr/>
        <w:t>Be well and God bless,</w:t>
      </w:r>
    </w:p>
    <w:p>
      <w:pPr>
        <w:pStyle w:val="Normal"/>
        <w:rPr/>
      </w:pPr>
      <w:r>
        <w:rPr/>
      </w:r>
    </w:p>
    <w:p>
      <w:pPr>
        <w:pStyle w:val="Normal"/>
        <w:rPr/>
      </w:pPr>
      <w:r>
        <w:rPr/>
        <w:t xml:space="preserve">Dr. William Wong </w:t>
      </w:r>
    </w:p>
    <w:p>
      <w:pPr>
        <w:pStyle w:val="Normal"/>
        <w:rPr/>
      </w:pPr>
      <w:r>
        <w:rPr/>
        <w:br/>
      </w:r>
    </w:p>
    <w:p>
      <w:pPr>
        <w:pStyle w:val="Normal"/>
        <w:rPr/>
      </w:pPr>
      <w:r>
        <w:rPr/>
        <w:t>References:</w:t>
      </w:r>
    </w:p>
    <w:p>
      <w:pPr>
        <w:pStyle w:val="Normal"/>
        <w:rPr/>
      </w:pPr>
      <w:r>
        <w:rPr/>
      </w:r>
    </w:p>
    <w:p>
      <w:pPr>
        <w:pStyle w:val="Normal"/>
        <w:rPr/>
      </w:pPr>
      <w:r>
        <w:rPr/>
        <w:t>1) Casanova, M., et al.; Developmental effects of dietary phytoestrogens in Sprague -Dawley rats and interactions of genistein and daidzein with rat estrogen receptors alpha and beta in vitro.  Toxicol Sci 1999, Oct.; 51 (2): 236-44.</w:t>
      </w:r>
    </w:p>
    <w:p>
      <w:pPr>
        <w:pStyle w:val="Normal"/>
        <w:rPr/>
      </w:pPr>
      <w:r>
        <w:rPr/>
        <w:t>2) Santell, L., et al.: Dietary genistein exerts estrogenic effects upon the uterus, mammary gland and the hypothalamic / pituitary axis in rats.  J. Nutr 1997 Feb.;127 (2): 263-9.</w:t>
      </w:r>
    </w:p>
    <w:p>
      <w:pPr>
        <w:pStyle w:val="Normal"/>
        <w:rPr/>
      </w:pPr>
      <w:r>
        <w:rPr/>
        <w:t>3) Harrison, R.M., et al.; Effect of genistein on steroid hormone production in the pregnant rhesus monkey.  Proc Soc Exp Biol Med 1999 Oct.; 222(1): 78-84.</w:t>
      </w:r>
    </w:p>
    <w:p>
      <w:pPr>
        <w:pStyle w:val="Normal"/>
        <w:rPr/>
      </w:pPr>
      <w:r>
        <w:rPr/>
        <w:t>4) Nagata, C., et al.; Inverse association of soy product intake with serum androgen and estrogen in Japanese men.  Nut Cancer 2000; 36(1): 14-8.</w:t>
      </w:r>
    </w:p>
    <w:p>
      <w:pPr>
        <w:pStyle w:val="Normal"/>
        <w:rPr/>
      </w:pPr>
      <w:r>
        <w:rPr/>
        <w:t>5) Zhong, et al.; Effects of dietary supplement of soy protein isolate and low fat diet on prostate cancer.  FASEB J 2000; 14(4): a531.11.</w:t>
      </w:r>
    </w:p>
    <w:p>
      <w:pPr>
        <w:pStyle w:val="Normal"/>
        <w:rPr/>
      </w:pPr>
      <w:r>
        <w:rPr/>
        <w:t>6) Rapp, Dorris J., Is This Your Child's World.  Bantam Books 1996. Page 501.</w:t>
      </w:r>
    </w:p>
    <w:p>
      <w:pPr>
        <w:pStyle w:val="Normal"/>
        <w:rPr/>
      </w:pPr>
      <w:r>
        <w:rPr/>
        <w:t>7) Divi, R. L., Chang, H.C. and Doerge, D.R.; Identification, characterization and mechanisms of anti-thyroid activity of isoflavones from soybeans.  Biochem Pharmacol 54:1087-1096, 1997.</w:t>
      </w:r>
    </w:p>
    <w:p>
      <w:pPr>
        <w:pStyle w:val="Normal"/>
        <w:rPr/>
      </w:pPr>
      <w:r>
        <w:rPr/>
        <w:t>8) Fort, P., Moses, N., Fasano, M. Goldberg, T. and Lifshitz, F.; Breast and soy formula feedings in early infancy and the prevalence of autoimmune disease in children.  J Am Coll Nutr 9:164-165, 1990.</w:t>
      </w:r>
    </w:p>
    <w:p>
      <w:pPr>
        <w:pStyle w:val="Normal"/>
        <w:rPr/>
      </w:pPr>
      <w:r>
        <w:rPr/>
        <w:t>9) Setchell, K. D. R., Zimmer-Nechemias, L., Cai, J. and Heubi, J.E.; Exposure of infants to phytoestrogens from soy based infant formula.  Lancet 350:23-27, 1997.</w:t>
      </w:r>
    </w:p>
    <w:p>
      <w:pPr>
        <w:pStyle w:val="Normal"/>
        <w:rPr/>
      </w:pPr>
      <w:r>
        <w:rPr/>
        <w:t>10) Irvine, C.H.G., Fitzpatrick, M.G. and Alexander, S.L.; Phytoestrogens in soy based infant foods: Concentrations, daily intake and possible biological effects.  Proc Soc Exp Biol Med 217:247-253, 1998.  </w:t>
      </w:r>
    </w:p>
    <w:p>
      <w:pPr>
        <w:pStyle w:val="Normal"/>
        <w:rPr/>
      </w:pPr>
      <w:r>
        <w:rPr/>
        <w:t>11) Levy, J.R., Faber, F.A., Ayyash, L. and Hughes, C.L.; The effect of prenatal exposure to phytoestrogens genistein on sexual differentiation in rats.  Proc Soc Exp Biol Med 208:60-66, 1995.</w:t>
      </w:r>
    </w:p>
    <w:p>
      <w:pPr>
        <w:pStyle w:val="Normal"/>
        <w:rPr/>
      </w:pPr>
      <w:r>
        <w:rPr/>
        <w:t>12) Ashton, E., Ball, M.; Effects of soy as tofu vs. meat on lipoprotein concentrations.  Eur J Clin Nutr 200 Jan; 54(1):14-9.</w:t>
      </w:r>
    </w:p>
    <w:p>
      <w:pPr>
        <w:pStyle w:val="Normal"/>
        <w:rPr/>
      </w:pPr>
      <w:r>
        <w:rPr/>
        <w:t>13) Madani, S., et al.: Dietary protein level and origin (casein and highly purified soybean protein)</w:t>
      </w:r>
    </w:p>
    <w:p>
      <w:pPr>
        <w:pStyle w:val="Normal"/>
        <w:rPr/>
      </w:pPr>
      <w:r>
        <w:rPr/>
        <w:t>affect hepatic storage, plasma lipid transport, and antioxidative defense status in the rat.  Nutrition 2000 May;16(5):368-375.</w:t>
      </w:r>
    </w:p>
    <w:p>
      <w:pPr>
        <w:pStyle w:val="Normal"/>
        <w:rPr/>
      </w:pPr>
      <w:r>
        <w:rPr/>
        <w:t>14) Leiner, I.; The Intraperiotoneal toxicity of concentrations of the soybean trypsin inhibitor.  J Biol Chem 193:183 (1951).</w:t>
      </w:r>
    </w:p>
    <w:p>
      <w:pPr>
        <w:pStyle w:val="Normal"/>
        <w:rPr/>
      </w:pPr>
      <w:r>
        <w:rPr/>
        <w:t>15)  White, L., Petrovitch, H., Ross, G.W. and Masaki, K.H.: Association of mid life consumption of tofu with late life cognitive impairment and dementia: The Honolulu-Asia Anti Aging Study, The Neurobiol of Aging 17 (suppl. 4):S121, 1996a.</w:t>
      </w:r>
    </w:p>
    <w:p>
      <w:pPr>
        <w:pStyle w:val="Normal"/>
        <w:rPr/>
      </w:pPr>
      <w:r>
        <w:rPr/>
        <w:t>16) White, L, Petrovitch, H., Ross, G.W., Masaki, K.H., Abbot, R.D., Teng, E.L., Rodriguez, B.L., Blanchette, P.L., Havlik, R.J., Wergowske, G., Chiu, D., Foley, D.J., Murdaugh, C. and Curb, J.D.; Prevalence of dementia in older Japanese-American men in Hawaii. JAMA 276:955-960, 1996b.</w:t>
      </w:r>
    </w:p>
    <w:p>
      <w:pPr>
        <w:pStyle w:val="Footer"/>
        <w:tabs>
          <w:tab w:val="clear" w:pos="4153"/>
          <w:tab w:val="clear" w:pos="8306"/>
        </w:tabs>
        <w:rPr/>
      </w:pPr>
      <w:r>
        <w:rPr/>
      </w:r>
    </w:p>
    <w:p>
      <w:pPr>
        <w:pStyle w:val="Normal"/>
        <w:rPr>
          <w:rFonts w:ascii="Times New Roman" w:hAnsi="Times New Roman" w:cs="Times New Roman"/>
        </w:rPr>
      </w:pPr>
      <w:r>
        <w:rPr/>
        <w:t>August 9 - 25, 2001</w:t>
      </w:r>
    </w:p>
    <w:p>
      <w:pPr>
        <w:pStyle w:val="Heading3"/>
        <w:ind w:left="360" w:hanging="0"/>
        <w:rPr/>
      </w:pPr>
      <w:r>
        <w:rPr/>
        <w:t>A Short Course in Meditation and Chi Gathering</w:t>
      </w:r>
    </w:p>
    <w:p>
      <w:pPr>
        <w:pStyle w:val="Normal"/>
        <w:rPr/>
      </w:pPr>
      <w:r>
        <w:rPr/>
      </w:r>
    </w:p>
    <w:p>
      <w:pPr>
        <w:pStyle w:val="Normal"/>
        <w:rPr/>
      </w:pPr>
      <w:r>
        <w:rPr/>
        <w:t>Level One:</w:t>
      </w:r>
    </w:p>
    <w:p>
      <w:pPr>
        <w:pStyle w:val="Normal"/>
        <w:rPr/>
      </w:pPr>
      <w:r>
        <w:rPr/>
      </w:r>
    </w:p>
    <w:p>
      <w:pPr>
        <w:pStyle w:val="Normal"/>
        <w:rPr/>
      </w:pPr>
      <w:r>
        <w:rPr/>
        <w:t>Sit quietly in a comfortable spot.  If you are not out of doors, close the shades and turn down the lights.  The sitting position now matters little, it can be crossed legged on the floor or feet flat on the floor from a chair, etc.  What matters is that the spine is straight, head erect with the chin held up slightly.  Now close your eyes and breathe into the belly slowly.  It should take a slow three count to breathe in.  The tip of the tongue should be touching the roof of the mouth just behind the front teeth.  This action connects the Governing Vessel and Conception Vessel Meridians forming the main energy circuit in the body.  Breathe in for three counts, hold for three counts, breathe out for three counts.  Repeat over and over again for some five to ten minutes.  Keep your closed eyes "focused" or concentrating on the spot between the eyes.  This is the mystical third eye which is used to read the hearts of men.  Concentrate on the breathing rhythm and do not worry about thoughts that flash through your mind.  Your goal is to be free of thought, blank and receptive like an empty television screen.  Don't try to fight the thoughts off, just concentrate on the rhythm of the breath.  With practice you'll lapse off this concentration to find your mind blank - open and ready for reception.  Practice daily for 1 to 2 weeks.</w:t>
      </w:r>
    </w:p>
    <w:p>
      <w:pPr>
        <w:pStyle w:val="Normal"/>
        <w:rPr/>
      </w:pPr>
      <w:r>
        <w:rPr/>
      </w:r>
    </w:p>
    <w:p>
      <w:pPr>
        <w:pStyle w:val="Normal"/>
        <w:rPr/>
      </w:pPr>
      <w:r>
        <w:rPr/>
        <w:t>Level Two:</w:t>
      </w:r>
    </w:p>
    <w:p>
      <w:pPr>
        <w:pStyle w:val="Normal"/>
        <w:rPr/>
      </w:pPr>
      <w:r>
        <w:rPr/>
      </w:r>
    </w:p>
    <w:p>
      <w:pPr>
        <w:pStyle w:val="Normal"/>
        <w:rPr/>
      </w:pPr>
      <w:r>
        <w:rPr/>
        <w:t>Having done well at the techniques in level one, it's now time to add to what is done.  After you've concentrated on your breath and are into your meditative trance, using your imagination, see a beam of pure crystalline white light coming down from above and shining onto your third eye.  This will be your gateway to drawing chi into your body.  See (in your mind) the light shining into your third eye, feel the mild tingle of electricity between your eyes as the light streams in.  See it illuminate your head.  If you don't feel it or can't hold the visualization don't fret, just concentrate on your breathing and try again.</w:t>
      </w:r>
    </w:p>
    <w:p>
      <w:pPr>
        <w:pStyle w:val="Normal"/>
        <w:rPr/>
      </w:pPr>
      <w:r>
        <w:rPr/>
      </w:r>
    </w:p>
    <w:p>
      <w:pPr>
        <w:pStyle w:val="Normal"/>
        <w:rPr/>
      </w:pPr>
      <w:r>
        <w:rPr/>
        <w:t>Most folks once accomplished at this level will feel their head tilt up and back during meditation.  This is great don't fight it.  Energy is pouring in straightening the spine to facilitate it's entry, reducing resistance to it's flow.  It is one of the signs along with the tingling that shows accomplishment.  Practice daily for 2 weeks.</w:t>
      </w:r>
    </w:p>
    <w:p>
      <w:pPr>
        <w:pStyle w:val="Normal"/>
        <w:rPr/>
      </w:pPr>
      <w:r>
        <w:rPr/>
      </w:r>
    </w:p>
    <w:p>
      <w:pPr>
        <w:pStyle w:val="Normal"/>
        <w:rPr/>
      </w:pPr>
      <w:r>
        <w:rPr/>
        <w:t>Level Three:</w:t>
      </w:r>
    </w:p>
    <w:p>
      <w:pPr>
        <w:pStyle w:val="Normal"/>
        <w:rPr/>
      </w:pPr>
      <w:r>
        <w:rPr/>
      </w:r>
    </w:p>
    <w:p>
      <w:pPr>
        <w:pStyle w:val="Normal"/>
        <w:rPr/>
      </w:pPr>
      <w:r>
        <w:rPr/>
        <w:t>Now that you can visualize the chi flowing into your third eye and glowing in your head, see the beam coming into the third eye and remain as a beam flowing back towards the upper part of the neck where it meets your head.  From there see the beam travel down your spine lighting up the spinal cord as it goes.  Have this light then fill up your lower belly and pelvis.  You should be lit up from top to bottom like a light bulb.  Feel the tingle in the third eye down your spine and in your pelvis under the navel.  The light should brighten as it accumulates.  Build up and store your chi.  Continue to practice level 3 for life.</w:t>
      </w:r>
    </w:p>
    <w:p>
      <w:pPr>
        <w:pStyle w:val="Normal"/>
        <w:rPr/>
      </w:pPr>
      <w:r>
        <w:rPr/>
      </w:r>
    </w:p>
    <w:p>
      <w:pPr>
        <w:pStyle w:val="Normal"/>
        <w:rPr/>
      </w:pPr>
      <w:r>
        <w:rPr/>
        <w:t>After a while at this level, things will begin to happen, visualizations and realizations may sometimes come to you.  On occasion you will be absorbed into the essence of the universe (God, Tao, etc.).  During these instances of Mystical Union you will feel as if the edges of your body have dissolved, the top of your head opens up and you become one with everything.  It will be an extremely peaceful experience, filled with joy and an overwhelming feeling of love.</w:t>
      </w:r>
    </w:p>
    <w:p>
      <w:pPr>
        <w:pStyle w:val="Normal"/>
        <w:rPr/>
      </w:pPr>
      <w:r>
        <w:rPr/>
      </w:r>
    </w:p>
    <w:p>
      <w:pPr>
        <w:pStyle w:val="Normal"/>
        <w:rPr/>
      </w:pPr>
      <w:r>
        <w:rPr/>
        <w:t>You won't be able to force things like that to happen.  There is a Buddhist saying noting that the harder you try at something the further away from it you get.  Just practice, seek direct knowledge of the Tao sincerely and these things will happen.  Not always, but enough to tell you that you are on the right tract; and to open up other mystical worlds to you.</w:t>
      </w:r>
    </w:p>
    <w:p>
      <w:pPr>
        <w:pStyle w:val="Normal"/>
        <w:rPr/>
      </w:pPr>
      <w:r>
        <w:rPr/>
      </w:r>
    </w:p>
    <w:p>
      <w:pPr>
        <w:pStyle w:val="Normal"/>
        <w:rPr/>
      </w:pPr>
      <w:r>
        <w:rPr/>
        <w:t>If for whatever reason your practice of meditation and at-one-ment lapses, try to go back to the level you previously attained.  If this is hard then go back through the entire process of reopening the channels.  It will take only days to regain your previous level.</w:t>
      </w:r>
    </w:p>
    <w:p>
      <w:pPr>
        <w:pStyle w:val="Footer"/>
        <w:tabs>
          <w:tab w:val="clear" w:pos="4153"/>
          <w:tab w:val="clear" w:pos="8306"/>
        </w:tabs>
        <w:rPr/>
      </w:pPr>
      <w:r>
        <w:rPr/>
      </w:r>
    </w:p>
    <w:p>
      <w:pPr>
        <w:pStyle w:val="Normal"/>
        <w:rPr>
          <w:rFonts w:ascii="Times New Roman" w:hAnsi="Times New Roman" w:cs="Times New Roman"/>
        </w:rPr>
      </w:pPr>
      <w:r>
        <w:rPr/>
        <w:t>July 27 - August 3, 2001</w:t>
      </w:r>
    </w:p>
    <w:p>
      <w:pPr>
        <w:pStyle w:val="Normal"/>
        <w:rPr/>
      </w:pPr>
      <w:r>
        <w:rPr/>
        <w:t>Walking the Spiritual Path</w:t>
      </w:r>
    </w:p>
    <w:p>
      <w:pPr>
        <w:pStyle w:val="Normal"/>
        <w:rPr/>
      </w:pPr>
      <w:r>
        <w:rPr/>
      </w:r>
    </w:p>
    <w:p>
      <w:pPr>
        <w:pStyle w:val="Normal"/>
        <w:rPr/>
      </w:pPr>
      <w:r>
        <w:rPr/>
        <w:t>You've just found "It"!  You've had the big "Oh Yea"!  Or maybe you had it once, lost "It" and now you're returning to "It", knowing "It" had been the right road after all.  At first, you're happy just to have found the path. But, after a while things can get confusing - awfully confusing.</w:t>
      </w:r>
    </w:p>
    <w:p>
      <w:pPr>
        <w:pStyle w:val="Normal"/>
        <w:rPr/>
      </w:pPr>
      <w:r>
        <w:rPr/>
      </w:r>
    </w:p>
    <w:p>
      <w:pPr>
        <w:pStyle w:val="Normal"/>
        <w:rPr/>
      </w:pPr>
      <w:r>
        <w:rPr/>
        <w:t>A seeker is a student.  We progress on our way by accumulating and applying knowledge. (Just the accumulation of it is not enough.  You've got to live the information 1) To see it's validity and    2) to attain the transformation promised by the information).  The problem comes when the seeker's gaze meets with the hundreds of esoteric teachers, schools and philosophies.  Which one(s) is right? Can they all be right, could some be deceptions? If Truth is Truth then why  isn't there one path to Truth?</w:t>
      </w:r>
    </w:p>
    <w:p>
      <w:pPr>
        <w:pStyle w:val="Normal"/>
        <w:rPr/>
      </w:pPr>
      <w:r>
        <w:rPr/>
      </w:r>
    </w:p>
    <w:p>
      <w:pPr>
        <w:pStyle w:val="Normal"/>
        <w:rPr/>
      </w:pPr>
      <w:r>
        <w:rPr/>
        <w:t>In essence, you're back to the same problem religionists face; which one is right.  But the Spiritual Seeker has an advantage over the Religionist:  The religious person is not generally a student.  The religionist  seeks mostly to worship, to bow down before an immense deity and supplicate their way to some anthropomorphic paradise.  The spiritual seeker on the other hand is not merely looking to worship, he's looking to bond; seeking that which many religions have in their teachings but have forgotten about - to be one with the Creator.  For that end being a thrall (mindless slave), bowed down in frightful worship accomplishes nothing.  Again, information and application are the keys.</w:t>
      </w:r>
    </w:p>
    <w:p>
      <w:pPr>
        <w:pStyle w:val="Normal"/>
        <w:rPr/>
      </w:pPr>
      <w:r>
        <w:rPr/>
      </w:r>
    </w:p>
    <w:p>
      <w:pPr>
        <w:pStyle w:val="Normal"/>
        <w:rPr/>
      </w:pPr>
      <w:r>
        <w:rPr/>
        <w:t>The seeker is a student and is not making a commitment to a "faith".  He has the leeway to take teachings from a particular source and when he thinks he's had enough of those teachings or, when they stop ringing true to his heart, he has the option of leaving.   After saying "Thank you for bringing me this far", the seeker again searches for new teachings.  It's that simple.  People are like computers, the programming that will work for one brand won't work for another.  In this instance the seeker is writing his own program from scratch, not just down loading someone else's programming into his mind.</w:t>
      </w:r>
    </w:p>
    <w:p>
      <w:pPr>
        <w:pStyle w:val="Normal"/>
        <w:rPr/>
      </w:pPr>
      <w:r>
        <w:rPr/>
      </w:r>
    </w:p>
    <w:p>
      <w:pPr>
        <w:pStyle w:val="Normal"/>
        <w:rPr/>
      </w:pPr>
      <w:r>
        <w:rPr/>
        <w:t>Many insecure spiritual seekers need the comfort, sameness and stability of a regimented course of study.  These seekers become tied (shackled is more like it), to "Living Masters".  They make a religionist's commitment to buy lock, stock and barrel all of one teachers philosophy to the exclusion of all others.  Some of these slaves see their way out.  More followers still remain thralls of those teachers who seem to become more megalomaniacal day by day.  Teachers who insist on chaining their students to themselves have not passed their Satsushima.  Satsushima is a test of worthiness poised either by oneself, one's family of one's rulers.  In believing they are "It" instead of a path to the "It", they become super control freaks needing constantly to command, manipulate and be glorified.  If you've been on the path long enough then you've seen teachers of great spiritual promise turn into greedy materialistic dictators.</w:t>
      </w:r>
    </w:p>
    <w:p>
      <w:pPr>
        <w:pStyle w:val="Normal"/>
        <w:rPr/>
      </w:pPr>
      <w:r>
        <w:rPr/>
      </w:r>
    </w:p>
    <w:p>
      <w:pPr>
        <w:pStyle w:val="Normal"/>
        <w:rPr/>
      </w:pPr>
      <w:r>
        <w:rPr/>
        <w:t>From these teachers, study their early work.  See what came from the heart.  Leave be their later thinking; you need to walk the path free and alone.  The leg irons set on a spiritual seeker are not locked in place by the teacher, they are voluntarily locked in place by the student!  Don't lead yourself "into temptation".</w:t>
      </w:r>
    </w:p>
    <w:p>
      <w:pPr>
        <w:pStyle w:val="Normal"/>
        <w:rPr/>
      </w:pPr>
      <w:r>
        <w:rPr/>
      </w:r>
    </w:p>
    <w:p>
      <w:pPr>
        <w:pStyle w:val="Normal"/>
        <w:rPr/>
      </w:pPr>
      <w:r>
        <w:rPr/>
        <w:t>Listen to teacher with small followings around them; the ones with low or no overhead to support; the ones who are happy to be one of the many teachers you'll meet on the path.  These will answer your questions, fine tune your philosophy and practice and, see to your application of them.  Then such teachers will be happy when you proceed onward and away from them in your own direction.</w:t>
      </w:r>
    </w:p>
    <w:p>
      <w:pPr>
        <w:pStyle w:val="Normal"/>
        <w:rPr/>
      </w:pPr>
      <w:r>
        <w:rPr/>
      </w:r>
    </w:p>
    <w:p>
      <w:pPr>
        <w:pStyle w:val="Normal"/>
        <w:rPr/>
      </w:pPr>
      <w:r>
        <w:rPr/>
        <w:t>It can't be emphasized enough that in seeking unity with the Creator you must stride the path alone.  While you may live and apply principles from mainly one school or teacher, you cannot attain your goal believing and applying their entire package to the exclusion of other thought.  Neither can you make your advancement contingent on the advancement of a "Master Teacher" or of a group.  You were born alone, your spiritual path will be trod alone, your attainment of mystical union will be made alone.</w:t>
      </w:r>
    </w:p>
    <w:p>
      <w:pPr>
        <w:pStyle w:val="Normal"/>
        <w:rPr/>
      </w:pPr>
      <w:r>
        <w:rPr/>
      </w:r>
    </w:p>
    <w:p>
      <w:pPr>
        <w:pStyle w:val="Normal"/>
        <w:rPr/>
      </w:pPr>
      <w:r>
        <w:rPr/>
        <w:t>Group dynamics are deceptive; their energies no matter how powerful are strictly three dimensional and do not carry over into the mystical realm.  Period!  The use of group energy early on in seeking is good as the group helps to strengthen resolve and provide the examples of others who are further along on the path, but; after the seeker can walk instead of crawl, the groups must be left behind before they become an encumbrance to advancement.</w:t>
      </w:r>
    </w:p>
    <w:p>
      <w:pPr>
        <w:pStyle w:val="Normal"/>
        <w:rPr/>
      </w:pPr>
      <w:r>
        <w:rPr/>
      </w:r>
    </w:p>
    <w:p>
      <w:pPr>
        <w:pStyle w:val="Normal"/>
        <w:rPr/>
      </w:pPr>
      <w:r>
        <w:rPr/>
        <w:t>So what are the keys to Mystical Union?  </w:t>
      </w:r>
    </w:p>
    <w:p>
      <w:pPr>
        <w:pStyle w:val="Normal"/>
        <w:rPr/>
      </w:pPr>
      <w:r>
        <w:rPr/>
        <w:drawing>
          <wp:inline distT="0" distB="0" distL="0" distR="0">
            <wp:extent cx="228600" cy="1238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157" t="-291" r="-157" b="-291"/>
                    <a:stretch>
                      <a:fillRect/>
                    </a:stretch>
                  </pic:blipFill>
                  <pic:spPr bwMode="auto">
                    <a:xfrm>
                      <a:off x="0" y="0"/>
                      <a:ext cx="228600" cy="123825"/>
                    </a:xfrm>
                    <a:prstGeom prst="rect">
                      <a:avLst/>
                    </a:prstGeom>
                  </pic:spPr>
                </pic:pic>
              </a:graphicData>
            </a:graphic>
          </wp:inline>
        </w:drawing>
      </w:r>
      <w:r>
        <w:rPr/>
        <w:t>Constant study</w:t>
      </w:r>
    </w:p>
    <w:p>
      <w:pPr>
        <w:pStyle w:val="Normal"/>
        <w:rPr/>
      </w:pPr>
      <w:r>
        <w:rPr/>
        <w:drawing>
          <wp:inline distT="0" distB="0" distL="0" distR="0">
            <wp:extent cx="228600" cy="1238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157" t="-291" r="-157" b="-291"/>
                    <a:stretch>
                      <a:fillRect/>
                    </a:stretch>
                  </pic:blipFill>
                  <pic:spPr bwMode="auto">
                    <a:xfrm>
                      <a:off x="0" y="0"/>
                      <a:ext cx="228600" cy="123825"/>
                    </a:xfrm>
                    <a:prstGeom prst="rect">
                      <a:avLst/>
                    </a:prstGeom>
                  </pic:spPr>
                </pic:pic>
              </a:graphicData>
            </a:graphic>
          </wp:inline>
        </w:drawing>
      </w:r>
      <w:r>
        <w:rPr/>
        <w:t xml:space="preserve">constant application </w:t>
      </w:r>
    </w:p>
    <w:p>
      <w:pPr>
        <w:pStyle w:val="Normal"/>
        <w:rPr/>
      </w:pPr>
      <w:r>
        <w:rPr/>
        <w:drawing>
          <wp:inline distT="0" distB="0" distL="0" distR="0">
            <wp:extent cx="228600" cy="1238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157" t="-291" r="-157" b="-291"/>
                    <a:stretch>
                      <a:fillRect/>
                    </a:stretch>
                  </pic:blipFill>
                  <pic:spPr bwMode="auto">
                    <a:xfrm>
                      <a:off x="0" y="0"/>
                      <a:ext cx="228600" cy="123825"/>
                    </a:xfrm>
                    <a:prstGeom prst="rect">
                      <a:avLst/>
                    </a:prstGeom>
                  </pic:spPr>
                </pic:pic>
              </a:graphicData>
            </a:graphic>
          </wp:inline>
        </w:drawing>
      </w:r>
      <w:r>
        <w:rPr/>
        <w:t>meditation</w:t>
      </w:r>
    </w:p>
    <w:p>
      <w:pPr>
        <w:pStyle w:val="Normal"/>
        <w:rPr/>
      </w:pPr>
      <w:r>
        <w:rPr/>
        <w:drawing>
          <wp:inline distT="0" distB="0" distL="0" distR="0">
            <wp:extent cx="228600" cy="1238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157" t="-291" r="-157" b="-291"/>
                    <a:stretch>
                      <a:fillRect/>
                    </a:stretch>
                  </pic:blipFill>
                  <pic:spPr bwMode="auto">
                    <a:xfrm>
                      <a:off x="0" y="0"/>
                      <a:ext cx="228600" cy="123825"/>
                    </a:xfrm>
                    <a:prstGeom prst="rect">
                      <a:avLst/>
                    </a:prstGeom>
                  </pic:spPr>
                </pic:pic>
              </a:graphicData>
            </a:graphic>
          </wp:inline>
        </w:drawing>
      </w:r>
      <w:r>
        <w:rPr/>
        <w:t>prayer</w:t>
      </w:r>
    </w:p>
    <w:p>
      <w:pPr>
        <w:pStyle w:val="Normal"/>
        <w:rPr/>
      </w:pPr>
      <w:r>
        <w:rPr/>
        <w:drawing>
          <wp:inline distT="0" distB="0" distL="0" distR="0">
            <wp:extent cx="228600" cy="1238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157" t="-291" r="-157" b="-291"/>
                    <a:stretch>
                      <a:fillRect/>
                    </a:stretch>
                  </pic:blipFill>
                  <pic:spPr bwMode="auto">
                    <a:xfrm>
                      <a:off x="0" y="0"/>
                      <a:ext cx="228600" cy="123825"/>
                    </a:xfrm>
                    <a:prstGeom prst="rect">
                      <a:avLst/>
                    </a:prstGeom>
                  </pic:spPr>
                </pic:pic>
              </a:graphicData>
            </a:graphic>
          </wp:inline>
        </w:drawing>
      </w:r>
      <w:r>
        <w:rPr/>
        <w:t xml:space="preserve">truthfulness with oneself </w:t>
      </w:r>
    </w:p>
    <w:p>
      <w:pPr>
        <w:pStyle w:val="Normal"/>
        <w:rPr/>
      </w:pPr>
      <w:r>
        <w:rPr/>
        <w:drawing>
          <wp:inline distT="0" distB="0" distL="0" distR="0">
            <wp:extent cx="228600" cy="1238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157" t="-291" r="-157" b="-291"/>
                    <a:stretch>
                      <a:fillRect/>
                    </a:stretch>
                  </pic:blipFill>
                  <pic:spPr bwMode="auto">
                    <a:xfrm>
                      <a:off x="0" y="0"/>
                      <a:ext cx="228600" cy="123825"/>
                    </a:xfrm>
                    <a:prstGeom prst="rect">
                      <a:avLst/>
                    </a:prstGeom>
                  </pic:spPr>
                </pic:pic>
              </a:graphicData>
            </a:graphic>
          </wp:inline>
        </w:drawing>
      </w:r>
      <w:r>
        <w:rPr/>
        <w:t>avoiding spiritual codependency</w:t>
      </w:r>
    </w:p>
    <w:p>
      <w:pPr>
        <w:pStyle w:val="Normal"/>
        <w:rPr/>
      </w:pPr>
      <w:r>
        <w:rPr/>
      </w:r>
    </w:p>
    <w:p>
      <w:pPr>
        <w:pStyle w:val="Normal"/>
        <w:rPr/>
      </w:pPr>
      <w:r>
        <w:rPr/>
        <w:t>Be well and God bless,</w:t>
      </w:r>
    </w:p>
    <w:p>
      <w:pPr>
        <w:pStyle w:val="Normal"/>
        <w:rPr/>
      </w:pPr>
      <w:r>
        <w:rPr/>
      </w:r>
    </w:p>
    <w:p>
      <w:pPr>
        <w:pStyle w:val="Normal"/>
        <w:rPr/>
      </w:pPr>
      <w:r>
        <w:rPr/>
        <w:t>Dr. William Wong</w:t>
      </w:r>
    </w:p>
    <w:p>
      <w:pPr>
        <w:pStyle w:val="Normal"/>
        <w:rPr/>
      </w:pPr>
      <w:r>
        <w:rPr/>
      </w:r>
    </w:p>
    <w:p>
      <w:pPr>
        <w:pStyle w:val="Normal"/>
        <w:rPr/>
      </w:pPr>
      <w:r>
        <w:rPr/>
      </w:r>
    </w:p>
    <w:p>
      <w:pPr>
        <w:pStyle w:val="Normal"/>
        <w:rPr>
          <w:rFonts w:ascii="Times New Roman" w:hAnsi="Times New Roman" w:cs="Times New Roman"/>
        </w:rPr>
      </w:pPr>
      <w:r>
        <w:rPr/>
        <w:t>July 23 - 29, 2001</w:t>
      </w:r>
    </w:p>
    <w:p>
      <w:pPr>
        <w:pStyle w:val="Normal"/>
        <w:rPr>
          <w:rFonts w:ascii="Times New Roman" w:hAnsi="Times New Roman" w:cs="Times New Roman"/>
        </w:rPr>
      </w:pPr>
      <w:r>
        <w:rPr>
          <w:rFonts w:cs="Times New Roman" w:ascii="Times New Roman" w:hAnsi="Times New Roman"/>
        </w:rPr>
      </w:r>
    </w:p>
    <w:p>
      <w:pPr>
        <w:pStyle w:val="Heading2"/>
        <w:rPr>
          <w:szCs w:val="27"/>
        </w:rPr>
      </w:pPr>
      <w:r>
        <w:rPr>
          <w:szCs w:val="27"/>
        </w:rPr>
        <w:t>The Solitude of the Path</w:t>
      </w:r>
    </w:p>
    <w:p>
      <w:pPr>
        <w:pStyle w:val="Normal"/>
        <w:rPr>
          <w:szCs w:val="27"/>
        </w:rPr>
      </w:pPr>
      <w:r>
        <w:rPr>
          <w:szCs w:val="27"/>
        </w:rPr>
      </w:r>
    </w:p>
    <w:p>
      <w:pPr>
        <w:pStyle w:val="Normal"/>
        <w:rPr/>
      </w:pPr>
      <w:r>
        <w:rPr/>
        <w:t>It's the reason why so few manage to proceed down it.  The well intended start off with a full head of steam but the need for companionship and security is a stronger call.  Two or more may start on the road but differing rates of progression and realization soon separate them.  This brings discouragement.</w:t>
      </w:r>
    </w:p>
    <w:p>
      <w:pPr>
        <w:pStyle w:val="Normal"/>
        <w:rPr/>
      </w:pPr>
      <w:r>
        <w:rPr/>
      </w:r>
    </w:p>
    <w:p>
      <w:pPr>
        <w:pStyle w:val="Normal"/>
        <w:rPr/>
      </w:pPr>
      <w:r>
        <w:rPr/>
        <w:t>Seeking oneness with the Creator (Mystical Union) is the ultimate goal of those on the spiritual path.  Regardless of which path one takes or what programming language (religion, mysticism, etc.) one uses, the ultimate goal is the same.</w:t>
      </w:r>
    </w:p>
    <w:p>
      <w:pPr>
        <w:pStyle w:val="Normal"/>
        <w:rPr/>
      </w:pPr>
      <w:r>
        <w:rPr/>
      </w:r>
    </w:p>
    <w:p>
      <w:pPr>
        <w:pStyle w:val="Normal"/>
        <w:rPr/>
      </w:pPr>
      <w:r>
        <w:rPr/>
        <w:t>Joseph Campbell taught that it was the lover within who dreamed of goals and accomplishments and the warrior within who set about attaining the goals.  In many of those who set on the path the warrior is found wanting.  He lacks strength.</w:t>
      </w:r>
    </w:p>
    <w:p>
      <w:pPr>
        <w:pStyle w:val="Normal"/>
        <w:rPr/>
      </w:pPr>
      <w:r>
        <w:rPr/>
      </w:r>
    </w:p>
    <w:p>
      <w:pPr>
        <w:pStyle w:val="Normal"/>
        <w:rPr/>
      </w:pPr>
      <w:r>
        <w:rPr/>
        <w:t>In the last three generations the people of the modern world have grown accustomed to the nearly instant attainment of their desires.  This trend makes folks unwilling to put in the effort required to achieve even moderate levels of spiritual accomplishment.  In past generations, lack of accomplishment was due to knowledge hidden from the masses!  With our generations, from the children of the Great Depression onward, it's because of sloth.</w:t>
      </w:r>
    </w:p>
    <w:p>
      <w:pPr>
        <w:pStyle w:val="Normal"/>
        <w:rPr/>
      </w:pPr>
      <w:r>
        <w:rPr/>
      </w:r>
    </w:p>
    <w:p>
      <w:pPr>
        <w:pStyle w:val="Normal"/>
        <w:rPr/>
      </w:pPr>
      <w:r>
        <w:rPr/>
        <w:t>In physical endeavors, we see this mindset often.  Many martial arts students expect to be proficient and earn their black belts in mere weeks.  Ancient acolytes studied not just for a couple of hours a couple of times a week but all day long for years to attain mastery.  In exercise, most people who start a program will drop it within the first three weeks.  These folks expect a physiological change to occur in the blink of an eye.</w:t>
      </w:r>
    </w:p>
    <w:p>
      <w:pPr>
        <w:pStyle w:val="Normal"/>
        <w:rPr/>
      </w:pPr>
      <w:r>
        <w:rPr/>
      </w:r>
    </w:p>
    <w:p>
      <w:pPr>
        <w:pStyle w:val="Normal"/>
        <w:rPr/>
      </w:pPr>
      <w:r>
        <w:rPr/>
        <w:t>Likewise, many step onto the spiritual path with high hopes and dreams of great attainment.  But, when they discover the path is slow and long, as the mind dissolves the blockages it itself creates, they become discouraged.  The discouraged either drop off of the path or, like the phony black belt, pretend to have achieved a level of development not yet attained.  Others with an eye to see, an ear to hear and a gut to intuit will see through those who can talk spirituality but can't walk it.</w:t>
      </w:r>
    </w:p>
    <w:p>
      <w:pPr>
        <w:pStyle w:val="Normal"/>
        <w:rPr/>
      </w:pPr>
      <w:r>
        <w:rPr/>
      </w:r>
    </w:p>
    <w:p>
      <w:pPr>
        <w:pStyle w:val="Normal"/>
        <w:rPr/>
      </w:pPr>
      <w:r>
        <w:rPr/>
        <w:t>Does all this sound too negative?  Too judgmental?  Too Bad!  Wake up!  For 30 years in the spirituality movement we've thought of the spiritual path in nicey-nice we are the world, we are all love, we will all make it hippie-type platitudes.  Not so!</w:t>
      </w:r>
    </w:p>
    <w:p>
      <w:pPr>
        <w:pStyle w:val="Normal"/>
        <w:rPr/>
      </w:pPr>
      <w:r>
        <w:rPr/>
      </w:r>
    </w:p>
    <w:p>
      <w:pPr>
        <w:pStyle w:val="Normal"/>
        <w:rPr/>
      </w:pPr>
      <w:r>
        <w:rPr/>
        <w:t>Few are those who take up the path; fewer still are those with the strength of soul and conviction to make it to the end.  Few you will see actually apply the principles they have supposedly internalized!  Those who fall away along with those who have never attempted the path will be left back in the school of life until they brighten up enough to figure things out. (Gee, is that like winding up in purgatory?)  There will be those souls who will never figure things out, even given eons of time.</w:t>
      </w:r>
    </w:p>
    <w:p>
      <w:pPr>
        <w:pStyle w:val="Normal"/>
        <w:rPr/>
      </w:pPr>
      <w:r>
        <w:rPr/>
      </w:r>
    </w:p>
    <w:p>
      <w:pPr>
        <w:pStyle w:val="Normal"/>
        <w:rPr/>
      </w:pPr>
      <w:r>
        <w:rPr/>
        <w:t>To each soul is given a certain amount of time in which to attain balance and mystical union.  When through sloth they fail to make progress in the time allotted, the Creator simply retrieves the spark of Himself (Spirit) from the individual and erases the personality and experiences (Soul) recorded on it.  Much like erasing the music on a cassette. The entity then is no more.</w:t>
      </w:r>
    </w:p>
    <w:p>
      <w:pPr>
        <w:pStyle w:val="Normal"/>
        <w:rPr/>
      </w:pPr>
      <w:r>
        <w:rPr/>
      </w:r>
    </w:p>
    <w:p>
      <w:pPr>
        <w:pStyle w:val="Normal"/>
        <w:rPr/>
      </w:pPr>
      <w:r>
        <w:rPr/>
        <w:t>To progress on the path requires self-motivation.  Groups of like-minded individuals can provide support for the journey but beware of group dynamics!  There was never a group that achieved simultaneous attainment.  There was never a group that did not become dominated by its strongest personality or dragged down by its slowest learner.</w:t>
      </w:r>
    </w:p>
    <w:p>
      <w:pPr>
        <w:pStyle w:val="Normal"/>
        <w:rPr/>
      </w:pPr>
      <w:r>
        <w:rPr/>
      </w:r>
    </w:p>
    <w:p>
      <w:pPr>
        <w:pStyle w:val="Normal"/>
        <w:rPr/>
      </w:pPr>
      <w:r>
        <w:rPr/>
        <w:t>The ascending mountain path that leads to enlightenment and mystical union is wide enough for only one to walk.  At times there is room for a teacher met along the way, but only for a while.  Eventually the trip must be made alone.</w:t>
      </w:r>
    </w:p>
    <w:p>
      <w:pPr>
        <w:pStyle w:val="Normal"/>
        <w:rPr/>
      </w:pPr>
      <w:r>
        <w:rPr/>
      </w:r>
    </w:p>
    <w:p>
      <w:pPr>
        <w:pStyle w:val="Normal"/>
        <w:rPr/>
      </w:pPr>
      <w:r>
        <w:rPr/>
        <w:t>As the assent grows steeper, the less need there will be for teachers; answers will be found more by going within.  At higher levels of attainment will be had higher levels of ecstasy and union during moments of deep meditation.</w:t>
      </w:r>
    </w:p>
    <w:p>
      <w:pPr>
        <w:pStyle w:val="Normal"/>
        <w:rPr/>
      </w:pPr>
      <w:r>
        <w:rPr/>
      </w:r>
    </w:p>
    <w:p>
      <w:pPr>
        <w:pStyle w:val="Normal"/>
        <w:rPr/>
      </w:pPr>
      <w:r>
        <w:rPr/>
        <w:t>But the ego of man is strong and the fall can be great for those who falter while at such levels.  Many have been spiritual teachers who have failed their Satsushima (great test) before their final enlightenment.  The higher desires gave way to greed, sex and the need to dominate their students' lives.  Rebalancing their karma and atoning for their actions will take a long time and tremendous effort.</w:t>
      </w:r>
    </w:p>
    <w:p>
      <w:pPr>
        <w:pStyle w:val="Normal"/>
        <w:rPr/>
      </w:pPr>
      <w:r>
        <w:rPr/>
      </w:r>
    </w:p>
    <w:p>
      <w:pPr>
        <w:pStyle w:val="Normal"/>
        <w:rPr/>
      </w:pPr>
      <w:r>
        <w:rPr/>
        <w:t>The path holds great promise, and delivers great knowledge.  It is the way back home.  First we must call forth the love to mount it, then the strength to stay on it and finally the wisdom to reach its summit.  And; we must do all this alone.</w:t>
      </w:r>
    </w:p>
    <w:p>
      <w:pPr>
        <w:pStyle w:val="Normal"/>
        <w:rPr/>
      </w:pPr>
      <w:r>
        <w:rPr/>
      </w:r>
    </w:p>
    <w:p>
      <w:pPr>
        <w:pStyle w:val="Normal"/>
        <w:rPr/>
      </w:pPr>
      <w:r>
        <w:rPr/>
        <w:t>Be well and God b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The Essentials of Life and Wellness</w:t>
      </w:r>
      <w:r>
        <w:rPr/>
        <w:t> </w:t>
      </w:r>
      <w:r>
        <w:rPr/>
        <w:drawing>
          <wp:inline distT="0" distB="0" distL="0" distR="0">
            <wp:extent cx="9525" cy="95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t xml:space="preserve">                         </w:t>
      </w:r>
    </w:p>
    <w:p>
      <w:pPr>
        <w:pStyle w:val="Normal"/>
        <w:rPr/>
      </w:pPr>
      <w:r>
        <w:rPr/>
        <w:t>By:  William Wong, N.D., Ph.D.</w:t>
      </w:r>
    </w:p>
    <w:p>
      <w:pPr>
        <w:pStyle w:val="Normal"/>
        <w:rPr/>
      </w:pPr>
      <w:r>
        <w:rPr/>
      </w:r>
    </w:p>
    <w:p>
      <w:pPr>
        <w:pStyle w:val="Normal"/>
        <w:rPr/>
      </w:pPr>
      <w:r>
        <w:rPr/>
        <w:t>For at least the last 40 years most of us have been taking vitamin and mineral supplements and have been doing and feeling somewhat better.  Almost daily now there is more and more information on the function of some nutrient and on it's place in the overall scheme of health.     </w:t>
      </w:r>
    </w:p>
    <w:p>
      <w:pPr>
        <w:pStyle w:val="Normal"/>
        <w:rPr/>
      </w:pPr>
      <w:r>
        <w:rPr/>
      </w:r>
    </w:p>
    <w:p>
      <w:pPr>
        <w:pStyle w:val="Normal"/>
        <w:rPr/>
      </w:pPr>
      <w:r>
        <w:rPr/>
        <w:t>But I've got a question! If these nutrients fill their allotted functions then why don't they seem to work the same for everyone? In other words, they seem to help some folks and not to work at all in others! Is there some underlying thing that allows these nutrient substances to perform their actions? Are vitamins, minerals and herbs the do all end all of attaining wellness or, are they the bricks and cement that must be placed on a solid foundation before they can take up their tasks solidly?</w:t>
      </w:r>
    </w:p>
    <w:p>
      <w:pPr>
        <w:pStyle w:val="Normal"/>
        <w:rPr/>
      </w:pPr>
      <w:r>
        <w:rPr/>
      </w:r>
    </w:p>
    <w:p>
      <w:pPr>
        <w:pStyle w:val="Normal"/>
        <w:rPr/>
      </w:pPr>
      <w:r>
        <w:rPr/>
        <w:t>Let's redefine some terms.  In 1913, Dr. Funk discovered nutritional substances he called "Vital Amines" or Vitamins for short.  Without getting into biochemistry it turns out that vitamins are not amines but coenzymes, substances that help enzymes to work.  An enzyme is a huge protein that speeds up chemical reactions.  Without enzymes, chemical reactions would happen so slowly that life would not be able to exist at all.  The human body has some 3000+ enzymes and over 7000 enzymic reactions.</w:t>
      </w:r>
    </w:p>
    <w:p>
      <w:pPr>
        <w:pStyle w:val="Normal"/>
        <w:rPr/>
      </w:pPr>
      <w:r>
        <w:rPr/>
      </w:r>
    </w:p>
    <w:p>
      <w:pPr>
        <w:pStyle w:val="Normal"/>
        <w:rPr/>
      </w:pPr>
      <w:r>
        <w:rPr/>
        <w:t xml:space="preserve">Most folks think of enzymes as being involved only in digestion. This is among the last things that enzymes do. Of all the enzymes in the body, the protein cleaving (or cutting-eating) ones are the most important.  These have 4 primary actions, they: </w:t>
      </w:r>
    </w:p>
    <w:p>
      <w:pPr>
        <w:pStyle w:val="Normal"/>
        <w:rPr/>
      </w:pPr>
      <w:r>
        <w:rPr/>
        <w:drawing>
          <wp:inline distT="0" distB="0" distL="0" distR="0">
            <wp:extent cx="228600" cy="123825"/>
            <wp:effectExtent l="0" t="0" r="0" b="0"/>
            <wp:docPr id="78" name="Wing0a73007700c8fffff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ing0a73007700c8ffffff00" descr=""/>
                    <pic:cNvPicPr>
                      <a:picLocks noChangeAspect="1" noChangeArrowheads="1"/>
                    </pic:cNvPicPr>
                  </pic:nvPicPr>
                  <pic:blipFill>
                    <a:blip r:embed="rId83"/>
                    <a:srcRect l="-157" t="-291" r="-157" b="-291"/>
                    <a:stretch>
                      <a:fillRect/>
                    </a:stretch>
                  </pic:blipFill>
                  <pic:spPr bwMode="auto">
                    <a:xfrm>
                      <a:off x="0" y="0"/>
                      <a:ext cx="228600" cy="123825"/>
                    </a:xfrm>
                    <a:prstGeom prst="rect">
                      <a:avLst/>
                    </a:prstGeom>
                  </pic:spPr>
                </pic:pic>
              </a:graphicData>
            </a:graphic>
          </wp:inline>
        </w:drawing>
      </w:r>
      <w:r>
        <w:rPr/>
        <w:t>Reduce inflammation</w:t>
      </w:r>
    </w:p>
    <w:p>
      <w:pPr>
        <w:pStyle w:val="Normal"/>
        <w:rPr/>
      </w:pPr>
      <w:r>
        <w:rPr/>
        <w:drawing>
          <wp:inline distT="0" distB="0" distL="0" distR="0">
            <wp:extent cx="228600" cy="123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157" t="-291" r="-157" b="-291"/>
                    <a:stretch>
                      <a:fillRect/>
                    </a:stretch>
                  </pic:blipFill>
                  <pic:spPr bwMode="auto">
                    <a:xfrm>
                      <a:off x="0" y="0"/>
                      <a:ext cx="228600" cy="123825"/>
                    </a:xfrm>
                    <a:prstGeom prst="rect">
                      <a:avLst/>
                    </a:prstGeom>
                  </pic:spPr>
                </pic:pic>
              </a:graphicData>
            </a:graphic>
          </wp:inline>
        </w:drawing>
      </w:r>
      <w:r>
        <w:rPr/>
        <w:t>Balance the repair mechanism and prevent fibrosis, (the buildup of scar tissue)</w:t>
      </w:r>
    </w:p>
    <w:p>
      <w:pPr>
        <w:pStyle w:val="Normal"/>
        <w:rPr/>
      </w:pPr>
      <w:r>
        <w:rPr/>
        <w:drawing>
          <wp:inline distT="0" distB="0" distL="0" distR="0">
            <wp:extent cx="228600" cy="1238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157" t="-291" r="-157" b="-291"/>
                    <a:stretch>
                      <a:fillRect/>
                    </a:stretch>
                  </pic:blipFill>
                  <pic:spPr bwMode="auto">
                    <a:xfrm>
                      <a:off x="0" y="0"/>
                      <a:ext cx="228600" cy="123825"/>
                    </a:xfrm>
                    <a:prstGeom prst="rect">
                      <a:avLst/>
                    </a:prstGeom>
                  </pic:spPr>
                </pic:pic>
              </a:graphicData>
            </a:graphic>
          </wp:inline>
        </w:drawing>
      </w:r>
      <w:r>
        <w:rPr/>
        <w:t>Clean the blood</w:t>
      </w:r>
    </w:p>
    <w:p>
      <w:pPr>
        <w:pStyle w:val="Normal"/>
        <w:rPr/>
      </w:pPr>
      <w:r>
        <w:rPr/>
        <w:drawing>
          <wp:inline distT="0" distB="0" distL="0" distR="0">
            <wp:extent cx="228600" cy="1238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157" t="-291" r="-157" b="-291"/>
                    <a:stretch>
                      <a:fillRect/>
                    </a:stretch>
                  </pic:blipFill>
                  <pic:spPr bwMode="auto">
                    <a:xfrm>
                      <a:off x="0" y="0"/>
                      <a:ext cx="228600" cy="123825"/>
                    </a:xfrm>
                    <a:prstGeom prst="rect">
                      <a:avLst/>
                    </a:prstGeom>
                  </pic:spPr>
                </pic:pic>
              </a:graphicData>
            </a:graphic>
          </wp:inline>
        </w:drawing>
      </w:r>
      <w:r>
        <w:rPr/>
        <w:t>Modulate the immune system</w:t>
      </w:r>
    </w:p>
    <w:p>
      <w:pPr>
        <w:pStyle w:val="Normal"/>
        <w:rPr/>
      </w:pPr>
      <w:r>
        <w:rPr/>
      </w:r>
    </w:p>
    <w:p>
      <w:pPr>
        <w:pStyle w:val="Normal"/>
        <w:rPr/>
      </w:pPr>
      <w:r>
        <w:rPr/>
        <w:t>Folks who do not experience the beneficial reactions expected from their coenzymes (vitamins) possibly don't have the enzymes that the coenzyme is supposed to help! The human body produces a finite amount of enzymes.  From the age of 27 on, that enzyme production begins to wane.  Dr. Max Wolf, an MD with 7 other Ph.D.'s after his name, researched enzymes and hormones at Columbia University from the 1930's through the 1960's.  He found that round about 27 most folks stop making as many enzymes as they used to and that this event started the cycle of aging.  In physiology we are taught that old age begins at 27!</w:t>
      </w:r>
    </w:p>
    <w:p>
      <w:pPr>
        <w:pStyle w:val="Normal"/>
        <w:rPr/>
      </w:pPr>
      <w:r>
        <w:rPr/>
      </w:r>
    </w:p>
    <w:p>
      <w:pPr>
        <w:pStyle w:val="Normal"/>
        <w:rPr/>
      </w:pPr>
      <w:r>
        <w:rPr/>
        <w:t>The progression of aging goes like this:</w:t>
      </w:r>
    </w:p>
    <w:p>
      <w:pPr>
        <w:pStyle w:val="Normal"/>
        <w:rPr/>
      </w:pPr>
      <w:r>
        <w:rPr/>
        <w:t>Round about age 27:  Enzyme production drops - 27-35 marks the time when most of our aches, pains and arthritic changes begin to set in.  Fibrosis begins building in the organs, blood vessels and muscles.  Immune function begins to lag which is further complicated by high stress lifestyles.  Blood begins to become thicker and harder to circulate.</w:t>
      </w:r>
    </w:p>
    <w:p>
      <w:pPr>
        <w:pStyle w:val="Normal"/>
        <w:rPr/>
      </w:pPr>
      <w:r>
        <w:rPr/>
      </w:r>
    </w:p>
    <w:p>
      <w:pPr>
        <w:pStyle w:val="Normal"/>
        <w:rPr/>
      </w:pPr>
      <w:r>
        <w:rPr/>
        <w:t>From 35 to 45 the drop in enzymes and stress of lifestyle causes a reduction in the all-important sexual hormones of  testosterone and progesterone.  Sex drive, mental drive, zest for life, bone density, muscle mass and overall energy go down significantly.</w:t>
      </w:r>
    </w:p>
    <w:p>
      <w:pPr>
        <w:pStyle w:val="Normal"/>
        <w:rPr/>
      </w:pPr>
      <w:r>
        <w:rPr/>
      </w:r>
    </w:p>
    <w:p>
      <w:pPr>
        <w:pStyle w:val="Normal"/>
        <w:rPr/>
      </w:pPr>
      <w:r>
        <w:rPr/>
        <w:t>At 45, we begin to have trouble absorbing the nutrients we need to maintain the 4 types of tissue we have in our bodies and these tissues begin to break down and malfunction. Here also from lack of proper eating and exercise complicated by smoking or air pollution, our blood is as thick as catsup.  We don't have great circulation and oxygen is not getting every where we need to get it to!  Especially up to our brains.</w:t>
      </w:r>
    </w:p>
    <w:p>
      <w:pPr>
        <w:pStyle w:val="Normal"/>
        <w:rPr/>
      </w:pPr>
      <w:r>
        <w:rPr/>
      </w:r>
    </w:p>
    <w:p>
      <w:pPr>
        <w:pStyle w:val="Normal"/>
        <w:rPr/>
      </w:pPr>
      <w:r>
        <w:rPr/>
        <w:t>From 50 through 60, we lose an estimated 10% muscle mass a year so that by the time we are 60 we are at bare bones minimal muscle mass to move us around - getting out of bed, off the potty or out of a deep chair becomes a chore.  If the thighs and pelvic muscles, which are the strongest ones in the body are weak and have trouble getting you up then how are the other muscles doing?</w:t>
      </w:r>
    </w:p>
    <w:p>
      <w:pPr>
        <w:pStyle w:val="Normal"/>
        <w:rPr/>
      </w:pPr>
      <w:r>
        <w:rPr/>
      </w:r>
    </w:p>
    <w:p>
      <w:pPr>
        <w:pStyle w:val="Normal"/>
        <w:rPr/>
      </w:pPr>
      <w:r>
        <w:rPr/>
        <w:t>From 60 onward, our internal organs begin to shrink and further malefaction.  That goes as well for the brain.  The brain is 60 to 70% cholesterol.  Everything we think with is based on a fat linked to a protein.  If we are lacking for the good fats needed to produce neurotransmitters and maintain itself, then the brain begins to shrink and malfunction.  If you've ever seen the MRI picture of an Alzheimer patient's brain, it looks like a dried, shrunken, cracked jello mold someone left out on the kitchen table under a ceiling fan for a week! The last 30 years of the low cholesterol craze has done nothing to lower the rate of heart disease and everything to increase the rate of the formerly rare Alzheimer's! Look in any Alzheimer's ward, are there any fat people there?</w:t>
      </w:r>
    </w:p>
    <w:p>
      <w:pPr>
        <w:pStyle w:val="Normal"/>
        <w:rPr/>
      </w:pPr>
      <w:r>
        <w:rPr/>
      </w:r>
    </w:p>
    <w:p>
      <w:pPr>
        <w:pStyle w:val="Normal"/>
        <w:rPr/>
      </w:pPr>
      <w:r>
        <w:rPr/>
        <w:t>How do we stave off these ravages? If we are in the midst of them, how do we slow their progress down? And how do we make the vitamins and minerals we are taking work better. We need to go back to the beginning of the degeneration and replace what we're missing.</w:t>
      </w:r>
    </w:p>
    <w:p>
      <w:pPr>
        <w:pStyle w:val="Normal"/>
        <w:rPr/>
      </w:pPr>
      <w:r>
        <w:rPr/>
      </w:r>
    </w:p>
    <w:p>
      <w:pPr>
        <w:pStyle w:val="Normal"/>
        <w:rPr/>
      </w:pPr>
      <w:r>
        <w:rPr/>
        <w:t>Let's touch on again why vitamins, minerals and herbs alone don't work.  Let's look at the lives or deaths rather, of some of the greatest nutritional teachers and practitioners of our time: Dr. Paul Kellogg - heart attack.  Dr. Bernard Jenkins - prostate cancer.  Dr. Carlton Frederick's - lung cancer.  Dr. Pavo Aerola - stroke.  Dr. Paul Bragg drowned after being knocked unconscious in the water by his surfboard at the age of 93! What differentiated Dr. Bragg from the rest?</w:t>
      </w:r>
    </w:p>
    <w:p>
      <w:pPr>
        <w:pStyle w:val="Normal"/>
        <w:rPr/>
      </w:pPr>
      <w:r>
        <w:rPr/>
      </w:r>
    </w:p>
    <w:p>
      <w:pPr>
        <w:pStyle w:val="Normal"/>
        <w:rPr/>
      </w:pPr>
      <w:r>
        <w:rPr/>
        <w:t>Look at the bodies of some of the better known nutritional teachers and "natural" doctors now...go ahead think of them. Their faces and pictures are on books and television constantly.  Are they severely overweight?  Or, are they so thin and worn that they look as if they've just stepped out of a Siberian prison camp? If taking all of these good vitamins, minerals and herbs do it all then why did  Kellogg,  Jenkins, Fredericks and Aerola get sick and die.  Why are the current gurus of "integrative medicine"  overweight or emaciated, why don't they look like Dr. Bragg did, a handsome, muscular, vibrant man glowing with energy and power even in his 90's.</w:t>
      </w:r>
    </w:p>
    <w:p>
      <w:pPr>
        <w:pStyle w:val="Normal"/>
        <w:rPr/>
      </w:pPr>
      <w:r>
        <w:rPr/>
      </w:r>
    </w:p>
    <w:p>
      <w:pPr>
        <w:pStyle w:val="Normal"/>
        <w:rPr/>
      </w:pPr>
      <w:r>
        <w:rPr/>
        <w:t>Here we go back to Dr. Wolfs' work and we start with, you guessed it, enzymes.  If we maintained a high enzyme intake from our young years then we held off the changes that low enzyme levels precipitated.  This is what Dr. Bragg did, through his mainly raw fruit and vegetable diet he replaced or substituted for many of the enzymes his body lagged in making.</w:t>
      </w:r>
    </w:p>
    <w:p>
      <w:pPr>
        <w:pStyle w:val="Normal"/>
        <w:rPr/>
      </w:pPr>
      <w:r>
        <w:rPr/>
      </w:r>
    </w:p>
    <w:p>
      <w:pPr>
        <w:pStyle w:val="Normal"/>
        <w:rPr/>
      </w:pPr>
      <w:r>
        <w:rPr/>
        <w:t>This kept his hormone levels high throughout his life.  Testosterone maintained the size and mass of his bone structure, his muscle mass and most importantly his brain. In men it has been found that the brain structure known as the medial amygdala is larger that it is in women. This is where a mans drive and zest for life come from.</w:t>
      </w:r>
    </w:p>
    <w:p>
      <w:pPr>
        <w:pStyle w:val="Normal"/>
        <w:rPr/>
      </w:pPr>
      <w:r>
        <w:rPr/>
      </w:r>
    </w:p>
    <w:p>
      <w:pPr>
        <w:pStyle w:val="Normal"/>
        <w:rPr/>
      </w:pPr>
      <w:r>
        <w:rPr/>
        <w:t>As men age and testosterone levels go down (round about 35 to 45) estrogen levels go up. This causes the medial amygdala to shrink and with the shrinking goes a mans mental energy. A man in his 50's has more estrogen than his wife! High estrogen levels bring depression, anger, weight gain, lack of libido, mood swings and decreased erection size. We now know that it is estrogen that converts to the dreaded hormone Di Hydro testosterone (DHT) that wrecks our prostate and causes us to lose our hair! (Studies have confirmed this - swollen prostates and severe hair loss don't happen to testosterone dominant men in their teens and 20's).</w:t>
      </w:r>
    </w:p>
    <w:p>
      <w:pPr>
        <w:pStyle w:val="Normal"/>
        <w:rPr/>
      </w:pPr>
      <w:r>
        <w:rPr/>
      </w:r>
    </w:p>
    <w:p>
      <w:pPr>
        <w:pStyle w:val="Normal"/>
        <w:rPr/>
      </w:pPr>
      <w:r>
        <w:rPr/>
        <w:t>With gals, the drop in progesterone levels to near 0 before and after menopause causes much the same effects, i.e. lack of mental drive, depression, moodiness, loss of bone and muscle mass, weight gain, etc. For decades MD's have concentrated on the estrogen after menopause.  While it is true that estrogen levels in these women are lower than they previously were, their progesterone and testosterone levels are practically nonexistent making them still estrogen dominant.  Estrogen is the fuel that sparks fibrocystic breast disease, breast cancer, uterine fibroids and cervical cancer.</w:t>
      </w:r>
    </w:p>
    <w:p>
      <w:pPr>
        <w:pStyle w:val="Normal"/>
        <w:rPr/>
      </w:pPr>
      <w:r>
        <w:rPr/>
      </w:r>
    </w:p>
    <w:p>
      <w:pPr>
        <w:pStyle w:val="Normal"/>
        <w:rPr/>
      </w:pPr>
      <w:r>
        <w:rPr/>
        <w:t>OK, so we did not do what Dr. Bragg did and eat enzymes from a young age.  So, once they are gone, we'll need to replace them.  What Next?</w:t>
      </w:r>
    </w:p>
    <w:p>
      <w:pPr>
        <w:pStyle w:val="Normal"/>
        <w:rPr/>
      </w:pPr>
      <w:r>
        <w:rPr/>
      </w:r>
    </w:p>
    <w:p>
      <w:pPr>
        <w:pStyle w:val="Normal"/>
        <w:rPr/>
      </w:pPr>
      <w:r>
        <w:rPr/>
        <w:t>Oxygen. We have been 'plagued' by all the nutritional data about antioxidants for at least 15 years leading most folks to think that oxygenation is a bad thing.  The strongest antioxidant you can find is to wrap your lips around a tailpipe!  Life is an oxidative process!  All disease states arise from, are fed by or are complicated by a lack of oxygen.</w:t>
      </w:r>
    </w:p>
    <w:p>
      <w:pPr>
        <w:pStyle w:val="Normal"/>
        <w:rPr/>
      </w:pPr>
      <w:r>
        <w:rPr/>
      </w:r>
    </w:p>
    <w:p>
      <w:pPr>
        <w:pStyle w:val="Normal"/>
        <w:rPr/>
      </w:pPr>
      <w:r>
        <w:rPr/>
        <w:t>Oxygen not only feeds tissue and is vital to life, oxygen will also; kill viruses, burn bacteria, singe yeast, and dissolve cancer.  Disease states are anaerobic.  All bugs hate oxygen.  Cancer cells for example, feed off of glycogen (anaerobic respiration), and die in the strong presence of oxygen!  Part of a healthy immune system is to have the circulation, rich red blood cells and clean thin blood needed to carry oxygen throughout the body to every nook and cranny thereby killing off anything that may be thinking of festering there due to the lack of sufficient oxygen.</w:t>
      </w:r>
    </w:p>
    <w:p>
      <w:pPr>
        <w:pStyle w:val="Normal"/>
        <w:rPr/>
      </w:pPr>
      <w:r>
        <w:rPr/>
      </w:r>
    </w:p>
    <w:p>
      <w:pPr>
        <w:pStyle w:val="Normal"/>
        <w:rPr/>
      </w:pPr>
      <w:r>
        <w:rPr/>
        <w:t>So we add Oxygen to our mix.</w:t>
      </w:r>
    </w:p>
    <w:p>
      <w:pPr>
        <w:pStyle w:val="Normal"/>
        <w:rPr/>
      </w:pPr>
      <w:r>
        <w:rPr/>
      </w:r>
    </w:p>
    <w:p>
      <w:pPr>
        <w:pStyle w:val="Normal"/>
        <w:rPr/>
      </w:pPr>
      <w:r>
        <w:rPr/>
        <w:t>Finally we need to have an efficient outside to efficiently and painlessly carry our efficient insides around!  For this, aerobic training will not do.  All of the jazz exercise, yoga, karate aerobics, and even swimming and walking simply will not do.  For this we have to strength train!  Mind you I said strength training not body building.  There is a huge difference I'll get to explain in a bit.</w:t>
      </w:r>
    </w:p>
    <w:p>
      <w:pPr>
        <w:pStyle w:val="Normal"/>
        <w:rPr/>
      </w:pPr>
      <w:r>
        <w:rPr/>
      </w:r>
    </w:p>
    <w:p>
      <w:pPr>
        <w:pStyle w:val="Normal"/>
        <w:rPr/>
      </w:pPr>
      <w:r>
        <w:rPr/>
        <w:t>First let's look at something known as Wolfes' (a different Wolf  this time) physiological law.  A physiological law is an uncontested truth.  That's the way it works - no questions about it!  Wolfes' law states: "Mineralization is laid into bone along axial lines of stress".  What that means is that unless we compress hard, tug hard and yank hard on a bone, it will not fill well with minerals or maintain it's mineral mass.  Most MD's think Wolfes' law can be fulfilled by simple weight bearing as in walking,,,they are dead wrong.  For one thing, while walking, what weight bearing do the arms, shoulders and mid back do? How can they benefit from the walking? For another, the first principle of exercise is that a muscle prefers to get its exercise in its primary range of motion in as great a range of motion as it can safely do.  This will stress the bones sufficiently to produce the adaptive response of mineralizing.  Walking has a mere 13 degrees of range of motion at the hip and knee when the hip is capable of 160 degrees of range and the knee 135 degrees.  So how much exercise is 13 degrees?  Not much.  For walking to be a good exercise in bone building for the pelvis and lower extremity, you would have to going very fast up hill both ways....coming and going.  Not likely to happen.</w:t>
      </w:r>
    </w:p>
    <w:p>
      <w:pPr>
        <w:pStyle w:val="Normal"/>
        <w:rPr/>
      </w:pPr>
      <w:r>
        <w:rPr/>
      </w:r>
    </w:p>
    <w:p>
      <w:pPr>
        <w:pStyle w:val="Normal"/>
        <w:rPr/>
      </w:pPr>
      <w:r>
        <w:rPr/>
        <w:t>Now -- what's this difference between strength training and body building?  A heck of a lot.  Body building bloats muscles through a process known as hypertrophy and does not produce a lot of strength for the size.  Real strength training on the other hand produces dense strong muscle through a process called hyperplasia.  Do any of the lightweight Olympic weight lifting champions look like bodybuilders do?  No.  Do the men in the "Worlds Strongest Man" competitions look like bodybuilders?  No. Look at the bantam and lightweight class of Olympic lifters.   Yet these small men and women are some 3 to 4 times stronger and more able than the biggest of bodybuilders.  We are not going for kissable beautiful biceps.  We are shooting for useable strength for the Activities of Daily Living (ADL's) and:  </w:t>
      </w:r>
    </w:p>
    <w:p>
      <w:pPr>
        <w:pStyle w:val="Normal"/>
        <w:rPr/>
      </w:pPr>
      <w:r>
        <w:rPr/>
        <w:drawing>
          <wp:inline distT="0" distB="0" distL="0" distR="0">
            <wp:extent cx="228600" cy="123825"/>
            <wp:effectExtent l="0" t="0" r="0" b="0"/>
            <wp:docPr id="82" name="Symb075c002a00c8fffff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ymb075c002a00c8ffffff00" descr=""/>
                    <pic:cNvPicPr>
                      <a:picLocks noChangeAspect="1" noChangeArrowheads="1"/>
                    </pic:cNvPicPr>
                  </pic:nvPicPr>
                  <pic:blipFill>
                    <a:blip r:embed="rId87"/>
                    <a:srcRect l="-157" t="-291" r="-157" b="-291"/>
                    <a:stretch>
                      <a:fillRect/>
                    </a:stretch>
                  </pic:blipFill>
                  <pic:spPr bwMode="auto">
                    <a:xfrm>
                      <a:off x="0" y="0"/>
                      <a:ext cx="228600" cy="123825"/>
                    </a:xfrm>
                    <a:prstGeom prst="rect">
                      <a:avLst/>
                    </a:prstGeom>
                  </pic:spPr>
                </pic:pic>
              </a:graphicData>
            </a:graphic>
          </wp:inline>
        </w:drawing>
      </w:r>
      <w:r>
        <w:rPr/>
        <w:t xml:space="preserve">to keep our circulation up, </w:t>
      </w:r>
    </w:p>
    <w:p>
      <w:pPr>
        <w:pStyle w:val="Normal"/>
        <w:rPr/>
      </w:pPr>
      <w:r>
        <w:rPr/>
        <w:drawing>
          <wp:inline distT="0" distB="0" distL="0" distR="0">
            <wp:extent cx="228600" cy="1238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57" t="-291" r="-157" b="-291"/>
                    <a:stretch>
                      <a:fillRect/>
                    </a:stretch>
                  </pic:blipFill>
                  <pic:spPr bwMode="auto">
                    <a:xfrm>
                      <a:off x="0" y="0"/>
                      <a:ext cx="228600" cy="123825"/>
                    </a:xfrm>
                    <a:prstGeom prst="rect">
                      <a:avLst/>
                    </a:prstGeom>
                  </pic:spPr>
                </pic:pic>
              </a:graphicData>
            </a:graphic>
          </wp:inline>
        </w:drawing>
      </w:r>
      <w:r>
        <w:rPr/>
        <w:t xml:space="preserve">our bones strong, </w:t>
      </w:r>
    </w:p>
    <w:p>
      <w:pPr>
        <w:pStyle w:val="Normal"/>
        <w:rPr/>
      </w:pPr>
      <w:r>
        <w:rPr/>
        <w:drawing>
          <wp:inline distT="0" distB="0" distL="0" distR="0">
            <wp:extent cx="228600" cy="1238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157" t="-291" r="-157" b="-291"/>
                    <a:stretch>
                      <a:fillRect/>
                    </a:stretch>
                  </pic:blipFill>
                  <pic:spPr bwMode="auto">
                    <a:xfrm>
                      <a:off x="0" y="0"/>
                      <a:ext cx="228600" cy="123825"/>
                    </a:xfrm>
                    <a:prstGeom prst="rect">
                      <a:avLst/>
                    </a:prstGeom>
                  </pic:spPr>
                </pic:pic>
              </a:graphicData>
            </a:graphic>
          </wp:inline>
        </w:drawing>
      </w:r>
      <w:r>
        <w:rPr/>
        <w:t>and very importantly increase the number of mitochondria in the muscle cells.  </w:t>
      </w:r>
    </w:p>
    <w:p>
      <w:pPr>
        <w:pStyle w:val="Normal"/>
        <w:rPr/>
      </w:pPr>
      <w:r>
        <w:rPr/>
      </w:r>
    </w:p>
    <w:p>
      <w:pPr>
        <w:pStyle w:val="Normal"/>
        <w:rPr/>
      </w:pPr>
      <w:r>
        <w:rPr/>
        <w:t>The energy we use for everything in our lives is produced by mitochondria.  It is these furnaces of the cells where Adenosine Tri Phosphate is produced (ATP).  ATP is the sugar everything in our bodies is powered by.  Most all of the ATP in the body is made in the muscles.  The brain uses 33% of the bodies' daily energy, the eyes 33% and the remainder of our body the rest!  If we have lowered numbers of mitochondria, as in Mononucleosis, Fibromyalgia, Chronic Fatigue or due to age and loss of muscle, then all of our energy is significantly reduced and we are in a fog.</w:t>
      </w:r>
    </w:p>
    <w:p>
      <w:pPr>
        <w:pStyle w:val="Normal"/>
        <w:rPr/>
      </w:pPr>
      <w:r>
        <w:rPr/>
      </w:r>
    </w:p>
    <w:p>
      <w:pPr>
        <w:pStyle w:val="Normal"/>
        <w:rPr/>
      </w:pPr>
      <w:r>
        <w:rPr/>
        <w:t>The only thing that can significantly increase the number of mitochondria in our bodies is STRENGTH TRAINING.  Period.  And yes, I know that for the last 20 years the medical emphasis has been on the aerobic training of the heart.  Again research now shows that couch potatoes are living as long as their marathon running cousins and, that runners are dying of heart disease anyway while they sink their immune systems and wreck their joints with all the aerobic work!  As we age, frame strength becomes more important than heart endurance.  When was the last time you ran after the postman because he forgot to pick up a letter?  But you arise from bed, the toilet and chairs every day.  Strength is important not only in maintaining the circulation to our extremities but to perform all of the activities of daily living from blow drying our hair, to serving the table, to picking the skillet up from that bottom shelf!  Nuff said.</w:t>
      </w:r>
    </w:p>
    <w:p>
      <w:pPr>
        <w:pStyle w:val="Normal"/>
        <w:rPr/>
      </w:pPr>
      <w:r>
        <w:rPr/>
      </w:r>
    </w:p>
    <w:p>
      <w:pPr>
        <w:pStyle w:val="Normal"/>
        <w:rPr/>
      </w:pPr>
      <w:r>
        <w:rPr/>
        <w:t>Let's put this all together:  When we only take vitamins, minerals and herbs, as important as they are, we are skirting around the outside of the essentials for health.  If we just take supplements and not replace the enzymes we are wasting a good bit of money, expectation and time.</w:t>
      </w:r>
    </w:p>
    <w:p>
      <w:pPr>
        <w:pStyle w:val="Normal"/>
        <w:rPr/>
      </w:pPr>
      <w:r>
        <w:rPr/>
      </w:r>
    </w:p>
    <w:p>
      <w:pPr>
        <w:pStyle w:val="Normal"/>
        <w:rPr/>
      </w:pPr>
      <w:r>
        <w:rPr/>
        <w:t>If we don't raise our levels of the sexual hormones, i.e. progesterone and testosterone, then we cannot stop or reverse the bone and muscle loss; we'll be depressed, gain fat and have no drive for life.</w:t>
      </w:r>
    </w:p>
    <w:p>
      <w:pPr>
        <w:pStyle w:val="Normal"/>
        <w:rPr/>
      </w:pPr>
      <w:r>
        <w:rPr/>
      </w:r>
    </w:p>
    <w:p>
      <w:pPr>
        <w:pStyle w:val="Normal"/>
        <w:rPr/>
      </w:pPr>
      <w:r>
        <w:rPr/>
        <w:t>If we don't have high levels of circulating oxygen, we'll have bugs grow and fester throughout our bodies and have low energy and shortened life span.</w:t>
      </w:r>
    </w:p>
    <w:p>
      <w:pPr>
        <w:pStyle w:val="Normal"/>
        <w:rPr/>
      </w:pPr>
      <w:r>
        <w:rPr/>
      </w:r>
    </w:p>
    <w:p>
      <w:pPr>
        <w:pStyle w:val="Normal"/>
        <w:rPr/>
      </w:pPr>
      <w:r>
        <w:rPr/>
        <w:t>If we don't maintain our frame, we can forget the rest of the program as it will give out and disease regardless of whatever else we do.</w:t>
      </w:r>
    </w:p>
    <w:p>
      <w:pPr>
        <w:pStyle w:val="Normal"/>
        <w:rPr/>
      </w:pPr>
      <w:r>
        <w:rPr/>
      </w:r>
    </w:p>
    <w:p>
      <w:pPr>
        <w:pStyle w:val="Normal"/>
        <w:rPr/>
      </w:pPr>
      <w:r>
        <w:rPr/>
        <w:t>So again the cornerstones of life and wellness are:</w:t>
      </w:r>
    </w:p>
    <w:p>
      <w:pPr>
        <w:pStyle w:val="Normal"/>
        <w:rPr/>
      </w:pPr>
      <w:r>
        <w:rPr/>
      </w:r>
    </w:p>
    <w:p>
      <w:pPr>
        <w:pStyle w:val="Normal"/>
        <w:rPr/>
      </w:pPr>
      <w:r>
        <w:rPr/>
        <w:t>Enzymes from juicing, raw foods and most importantly from supplementation.  We need the supplements as the most essential enzymes for avoiding or combating the catastrophic diseases are the enzymes we may no longer make as much of.  Pancreatin is essential in the prevention and fight against all cancers and inflammations.  Eating raw pancreas and meat is out of the question.  So, we have to find the finest enzyme supplement and take it liberally.   Today VitalZym from World Nutrition is the greatest systemic enzyme on the planet!   </w:t>
      </w:r>
    </w:p>
    <w:p>
      <w:pPr>
        <w:pStyle w:val="Footer"/>
        <w:tabs>
          <w:tab w:val="clear" w:pos="4153"/>
          <w:tab w:val="clear" w:pos="8306"/>
        </w:tabs>
        <w:rPr/>
      </w:pPr>
      <w:r>
        <w:rPr/>
      </w:r>
    </w:p>
    <w:p>
      <w:pPr>
        <w:pStyle w:val="Normal"/>
        <w:rPr/>
      </w:pPr>
      <w:r>
        <w:rPr/>
        <w:t>Progesterone and testosterone.  With simple saliva tests we can determine just how low or off we are in our hormone balance and then safely supplement the loss with topical creams that are natural and without side effects.  Testosterone has gotten a bad rap in the last 20 years as a cancer producer and aggression maker.  The latest research shows the truth.  Natural testosterone; protects the heart from disease, is the greatest antidepressant known, maintains sex drive, bone mass and muscle mass, lowers cholesterol and levels of body fat, protects the prostate and maintains mental drive!  Life Flo makes the purest most utilizable proto - hormone supplement creams on the market today.  The Progesta Care for women and the Andro - Edge are the products to look for.</w:t>
      </w:r>
    </w:p>
    <w:p>
      <w:pPr>
        <w:pStyle w:val="Normal"/>
        <w:rPr/>
      </w:pPr>
      <w:r>
        <w:rPr/>
      </w:r>
    </w:p>
    <w:p>
      <w:pPr>
        <w:pStyle w:val="Normal"/>
        <w:rPr/>
      </w:pPr>
      <w:r>
        <w:rPr/>
        <w:t>Oxygen. We first clean the blood with the enzymes. Then we make the blood rich with oxygen carrying red blood cells.  We then  increase the circulation by opening up clogged blood vessels  with enzymes and then make miles and miles of new blood vessels through  weight training.  On top of that, to make sure we are always oxygen rich  to fight off bugs despite air pollution and the rest  we'll supplement with a rich oxygen source.  Aerobic 0-7 and K 0-7 are the industry standards for oxygen supplementation.  </w:t>
      </w:r>
    </w:p>
    <w:p>
      <w:pPr>
        <w:pStyle w:val="Normal"/>
        <w:rPr/>
      </w:pPr>
      <w:r>
        <w:rPr/>
      </w:r>
    </w:p>
    <w:p>
      <w:pPr>
        <w:pStyle w:val="Normal"/>
        <w:rPr/>
      </w:pPr>
      <w:r>
        <w:rPr/>
        <w:t>Finally we'll shore up our frames and boost our energy producing structures with strength training.  This will lessen the incidence of injury, maintain our bone and muscle mass, increase our circulation, lubricate the joints, feed our brain better and give us the ability to carry ourselves around for life without being a burden to ourselves and others.</w:t>
      </w:r>
    </w:p>
    <w:p>
      <w:pPr>
        <w:pStyle w:val="Normal"/>
        <w:rPr/>
      </w:pPr>
      <w:r>
        <w:rPr/>
      </w:r>
    </w:p>
    <w:p>
      <w:pPr>
        <w:pStyle w:val="Normal"/>
        <w:rPr/>
      </w:pPr>
      <w:r>
        <w:rPr/>
        <w:t>Does all that sound reasonable?  Well stay tuned.  We're in this for Life!</w:t>
      </w:r>
    </w:p>
    <w:p>
      <w:pPr>
        <w:pStyle w:val="Footer"/>
        <w:tabs>
          <w:tab w:val="clear" w:pos="4153"/>
          <w:tab w:val="clear" w:pos="8306"/>
        </w:tabs>
        <w:rPr/>
      </w:pPr>
      <w:r>
        <w:rPr/>
      </w:r>
    </w:p>
    <w:p>
      <w:pPr>
        <w:pStyle w:val="Footer"/>
        <w:tabs>
          <w:tab w:val="clear" w:pos="4153"/>
          <w:tab w:val="clear" w:pos="8306"/>
        </w:tabs>
        <w:rPr/>
      </w:pPr>
      <w:r>
        <w:rPr/>
      </w:r>
    </w:p>
    <w:sectPr>
      <w:headerReference w:type="default" r:id="rId90"/>
      <w:footerReference w:type="default" r:id="rId91"/>
      <w:type w:val="nextPage"/>
      <w:pgSz w:w="12240" w:h="15840"/>
      <w:pgMar w:left="851" w:right="851" w:gutter="0" w:header="72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6210" cy="160655"/>
              <wp:effectExtent l="0" t="0" r="0" b="0"/>
              <wp:wrapSquare wrapText="largest"/>
              <wp:docPr id="8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6210" cy="160655"/>
              <wp:effectExtent l="0" t="0" r="0" b="0"/>
              <wp:wrapSquare wrapText="largest"/>
              <wp:docPr id="8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rFonts w:cs="Arial"/>
      <w:b/>
      <w:bCs/>
      <w:sz w:val="24"/>
      <w:u w:val="single"/>
    </w:rPr>
  </w:style>
  <w:style w:type="paragraph" w:styleId="Heading3">
    <w:name w:val="Heading 3"/>
    <w:basedOn w:val="Normal"/>
    <w:next w:val="Normal"/>
    <w:qFormat/>
    <w:pPr>
      <w:keepNext w:val="true"/>
      <w:numPr>
        <w:ilvl w:val="2"/>
        <w:numId w:val="1"/>
      </w:numPr>
      <w:ind w:left="360" w:hanging="0"/>
      <w:outlineLvl w:val="2"/>
    </w:pPr>
    <w:rPr>
      <w:rFonts w:cs="Arial"/>
      <w:b/>
      <w:bCs/>
      <w:sz w:val="24"/>
      <w:szCs w:val="27"/>
      <w:u w:val="single"/>
    </w:rPr>
  </w:style>
  <w:style w:type="paragraph" w:styleId="Heading4">
    <w:name w:val="Heading 4"/>
    <w:basedOn w:val="Normal"/>
    <w:next w:val="Normal"/>
    <w:qFormat/>
    <w:pPr>
      <w:keepNext w:val="true"/>
      <w:numPr>
        <w:ilvl w:val="3"/>
        <w:numId w:val="1"/>
      </w:numPr>
      <w:outlineLvl w:val="3"/>
    </w:pPr>
    <w:rPr>
      <w:rFonts w:cs="Arial"/>
      <w:b/>
      <w:sz w:val="24"/>
      <w:szCs w:val="27"/>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life-flo.com/"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WestonAprice.org/" TargetMode="External"/><Relationship Id="rId35" Type="http://schemas.openxmlformats.org/officeDocument/2006/relationships/hyperlink" Target="http://www.testosterone.net/" TargetMode="External"/><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hyperlink" Target="mailto:becker@mucos.de" TargetMode="Externa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30:00Z</dcterms:created>
  <dc:creator>Earl Conroy</dc:creator>
  <dc:description/>
  <dc:language>en-US</dc:language>
  <cp:lastModifiedBy>Earl Conroy</cp:lastModifiedBy>
  <cp:lastPrinted>2003-10-23T14:41:00Z</cp:lastPrinted>
  <dcterms:modified xsi:type="dcterms:W3CDTF">2003-10-31T22:08:00Z</dcterms:modified>
  <cp:revision>6</cp:revision>
  <dc:subject/>
  <dc:title>Blood Pressure, why it goes up and what to do about it without drugs</dc:title>
</cp:coreProperties>
</file>