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bCs/>
          <w:sz w:val="48"/>
          <w:u w:val="single"/>
        </w:rPr>
      </w:pPr>
      <w:r>
        <w:rPr>
          <w:rFonts w:cs="Arial" w:ascii="Bologna" w:hAnsi="Bologna"/>
          <w:bCs/>
          <w:sz w:val="48"/>
          <w:u w:val="single"/>
        </w:rPr>
        <w:drawing>
          <wp:anchor behindDoc="0" distT="0" distB="0" distL="114935" distR="0" simplePos="0" locked="0" layoutInCell="0" allowOverlap="1" relativeHeight="5">
            <wp:simplePos x="0" y="0"/>
            <wp:positionH relativeFrom="column">
              <wp:align>right</wp:align>
            </wp:positionH>
            <wp:positionV relativeFrom="paragraph">
              <wp:posOffset>3175</wp:posOffset>
            </wp:positionV>
            <wp:extent cx="1524000" cy="2133600"/>
            <wp:effectExtent l="0" t="0" r="0" b="0"/>
            <wp:wrapSquare wrapText="bothSides"/>
            <wp:docPr id="1" name="chief_cl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ef_clans" descr=""/>
                    <pic:cNvPicPr>
                      <a:picLocks noChangeAspect="1" noChangeArrowheads="1"/>
                    </pic:cNvPicPr>
                  </pic:nvPicPr>
                  <pic:blipFill>
                    <a:blip r:embed="rId2"/>
                    <a:srcRect l="-24" t="-17" r="-24" b="-17"/>
                    <a:stretch>
                      <a:fillRect/>
                    </a:stretch>
                  </pic:blipFill>
                  <pic:spPr bwMode="auto">
                    <a:xfrm>
                      <a:off x="0" y="0"/>
                      <a:ext cx="1524000" cy="2133600"/>
                    </a:xfrm>
                    <a:prstGeom prst="rect">
                      <a:avLst/>
                    </a:prstGeom>
                  </pic:spPr>
                </pic:pic>
              </a:graphicData>
            </a:graphic>
          </wp:anchor>
        </w:drawing>
      </w:r>
      <w:r>
        <w:rPr>
          <w:rFonts w:cs="Arial" w:ascii="Bologna" w:hAnsi="Bologna"/>
          <w:bCs/>
          <w:sz w:val="48"/>
          <w:u w:val="single"/>
        </w:rPr>
        <w:t>Fighting Viruses, and Winning:</w:t>
      </w:r>
    </w:p>
    <w:p>
      <w:pPr>
        <w:pStyle w:val="Normal"/>
        <w:rPr>
          <w:rFonts w:cs="Arial"/>
          <w:i/>
          <w:i/>
          <w:iCs/>
          <w:sz w:val="20"/>
          <w:szCs w:val="20"/>
        </w:rPr>
      </w:pPr>
      <w:r>
        <w:rPr>
          <w:rFonts w:cs="Arial"/>
          <w:i/>
          <w:iCs/>
          <w:sz w:val="20"/>
          <w:szCs w:val="20"/>
        </w:rPr>
        <w:t>By: William Wong N.D., Ph.D.,</w:t>
      </w:r>
    </w:p>
    <w:p>
      <w:pPr>
        <w:pStyle w:val="Normal"/>
        <w:rPr>
          <w:rFonts w:cs="Arial"/>
          <w:i/>
          <w:i/>
          <w:iCs/>
          <w:sz w:val="20"/>
          <w:szCs w:val="20"/>
        </w:rPr>
      </w:pPr>
      <w:r>
        <w:rPr>
          <w:rFonts w:cs="Arial"/>
          <w:i/>
          <w:iCs/>
          <w:sz w:val="20"/>
          <w:szCs w:val="20"/>
        </w:rPr>
      </w:r>
    </w:p>
    <w:p>
      <w:pPr>
        <w:pStyle w:val="NormalWeb"/>
        <w:rPr>
          <w:rFonts w:cs="Arial"/>
          <w:sz w:val="20"/>
        </w:rPr>
      </w:pPr>
      <w:r>
        <w:rPr>
          <w:rFonts w:cs="Arial"/>
          <w:sz w:val="20"/>
        </w:rPr>
        <w:t>A virus cannot be killed using antibiotics. Those medications are meant to slay bacteria, which are a whole different enemy altogether. Viruses cannot be beat by using herbs, colostrum, or any of the popular multi-level marketing products touted as being immune enhancers and germ fighters. The nastier viruses will not succumb to extremes in body temperature either fever or cold. In short, viruses are perfect weapons because they can't easily be done away with.</w:t>
      </w:r>
    </w:p>
    <w:p>
      <w:pPr>
        <w:pStyle w:val="NormalWeb"/>
        <w:rPr>
          <w:rFonts w:cs="Arial"/>
          <w:sz w:val="20"/>
        </w:rPr>
      </w:pPr>
      <w:r>
        <w:rPr>
          <w:rFonts w:cs="Arial"/>
          <w:sz w:val="20"/>
        </w:rPr>
        <w:t>Why, you ask, is it so difficult to overcome a virus? What makes it so special that they can survive vaccines, poisons, sulfa drugs, antibiotics, herbs and most anything else science can think of throwing at them? Let's look into what it takes to be a virus and see what makes them tick.</w:t>
      </w:r>
    </w:p>
    <w:p>
      <w:pPr>
        <w:pStyle w:val="NormalWeb"/>
        <w:rPr>
          <w:rFonts w:cs="Arial"/>
          <w:sz w:val="20"/>
        </w:rPr>
      </w:pPr>
      <w:r>
        <w:rPr>
          <w:rFonts w:cs="Arial"/>
          <w:sz w:val="20"/>
        </w:rPr>
        <w:t xml:space="preserve">Viruses live by a certain code of laws known as Koch's postulates. They are suppositions based on observations of the behavior of germs. First let's say that a virus is the one of the smallest particles our bodies can react to. For instance: if you dropped a bacteria on a piece of unglazed china, that bacteria is so big that it would get caught in the pores of the porcelain. A virus, on the other hand, is so small that it would fall right through the pores and get through to the other side of the dish! A bacteria is a living thing; it has a life span, it eats, it excretes, and it has sex (with your DNA), and so it reproduces. Once it gets old, a bacteria dies. Not so with a virus. A virus is not technically a living thing. Viruses have no life span; they can become dormant when sneezed onto a pile of dirt. Forty years or so down the road when the wind blows fragments of that dirt bearing the tiny virus into someone's nose, the virus will become active again! </w:t>
      </w:r>
    </w:p>
    <w:p>
      <w:pPr>
        <w:pStyle w:val="NormalWeb"/>
        <w:rPr>
          <w:rFonts w:cs="Arial"/>
          <w:sz w:val="20"/>
        </w:rPr>
      </w:pPr>
      <w:r>
        <w:rPr>
          <w:rFonts w:cs="Arial"/>
          <w:sz w:val="20"/>
        </w:rPr>
        <w:t xml:space="preserve">Every virus you have ever acquired, either from exposure or injection (like the polio shot), is "alive" and well and sleeping next to your spinal cord! A recent issue of the Lancet, the prestigious journal of the British Medical Association, reported that out of 140 patients with chronic lower back pain, 114 of them had viruses that had migrated from where they were "sleeping" and had seeped into the injury, causing chronic inflammatory conditions. Many folks are familiar with Chicken Pox coming back to haunt seniors with suppressed immune systems as the disease of Shingles (Herpes Zoster), or as it's extremely painful and potentially deadly cousin Hepatic Neuralgia (liver nerve pain). Many of the viruses we were injected with as children in the good faith effort to keep us from getting infections have come back to haunt us in later life. </w:t>
      </w:r>
    </w:p>
    <w:p>
      <w:pPr>
        <w:pStyle w:val="NormalWeb"/>
        <w:rPr>
          <w:rFonts w:cs="Arial"/>
          <w:sz w:val="20"/>
        </w:rPr>
      </w:pPr>
      <w:r>
        <w:rPr>
          <w:rFonts w:cs="Arial"/>
          <w:sz w:val="20"/>
        </w:rPr>
        <w:t xml:space="preserve">Many doctors now believe that Chronic Fatigue Syndrome and Fibromyalgia are nothing more than Post Polio Syndrome in those who received the live cell (mildly active strain) polio oral inoculation instead of the dead (chopped to pieces) Salk vaccine! Pointing to the correlation between the brain swelling and 30 some odd common symptoms that occur in Polio, Post Polio Syndrome, and Chronic Fatigue Syndrome, the English medical establishment calls Chronic Fatigue "Myalgia Encephalitis" (muscle pain with brain swelling) to denote the connection of these three diseases. Here in the States the liability issues for doctors, governments and drug companies are too great for anyone in the medical establishment here to admit a connection between the live virus vaccine and the later onset of debilitating disease. </w:t>
      </w:r>
    </w:p>
    <w:p>
      <w:pPr>
        <w:pStyle w:val="NormalWeb"/>
        <w:rPr>
          <w:rFonts w:cs="Arial"/>
          <w:sz w:val="20"/>
        </w:rPr>
      </w:pPr>
      <w:r>
        <w:rPr>
          <w:rFonts w:cs="Arial"/>
          <w:sz w:val="20"/>
        </w:rPr>
        <w:t xml:space="preserve">A virus comes to life, so to speak, when an active virus (one with an intact exterior protein coating) comes in contact with your bodies' cells. When they touch, that exterior coating forms a connection to our cells called an Isoprin bond. Through that connection the virus latches onto our DNA (yes, a virus IS that small) and it begins to spin off reproductions of itself in outrageous numbers (viral load). Remember the isoprin bond, it will become really important to us in a moment. </w:t>
      </w:r>
    </w:p>
    <w:p>
      <w:pPr>
        <w:pStyle w:val="NormalWeb"/>
        <w:rPr>
          <w:rFonts w:cs="Arial"/>
          <w:sz w:val="20"/>
        </w:rPr>
      </w:pPr>
      <w:r>
        <w:rPr>
          <w:rFonts w:cs="Arial"/>
          <w:sz w:val="20"/>
        </w:rPr>
        <w:t xml:space="preserve">Viruses are constantly mutating, with some viruses changing faster than other strains. That change in its genetic form makes it almost impossible to formulate any kind of vaccine that will make anyone immune to some viruses. The ones that mutate the most, like the flu and HIV, look very different this year than they looked last year, and they are almost unrecognizable to most eyes from the strains had a decade or two ago. (That's also why last year's flu bug in this year's flu shot are nearly always useless. The only ones gaining a benefit from the shots are the vaccine companies). </w:t>
      </w:r>
    </w:p>
    <w:p>
      <w:pPr>
        <w:pStyle w:val="NormalWeb"/>
        <w:rPr>
          <w:rFonts w:cs="Arial"/>
          <w:sz w:val="20"/>
        </w:rPr>
      </w:pPr>
      <w:r>
        <w:rPr>
          <w:rFonts w:cs="Arial"/>
          <w:sz w:val="20"/>
        </w:rPr>
        <w:t xml:space="preserve">So with all that background, is there anything we can do to not let those little bits of genetic material procreate inside of us? Let's look into the research that's been done here in the US and in Europe. </w:t>
      </w:r>
    </w:p>
    <w:p>
      <w:pPr>
        <w:pStyle w:val="NormalWeb"/>
        <w:rPr>
          <w:rFonts w:cs="Arial"/>
          <w:sz w:val="20"/>
        </w:rPr>
      </w:pPr>
      <w:r>
        <w:rPr>
          <w:rFonts w:cs="Arial"/>
          <w:sz w:val="20"/>
        </w:rPr>
        <w:t xml:space="preserve">As I stated before, viruses mutate. So building an antivirus vaccine for one virus might not have much of an effect on its brother two or three generations down the road. So that line of thinking is a waste of time. The vaccine companies will argue with me but the US Office of Naval Research has agreed with me. They are following an entirely different track - protein eating (proteolytic) enzymes. Yep, the same things that control your digestion also clean your laundry and are your body's first line of defense in: </w:t>
      </w:r>
    </w:p>
    <w:p>
      <w:pPr>
        <w:pStyle w:val="Normal"/>
        <w:numPr>
          <w:ilvl w:val="0"/>
          <w:numId w:val="2"/>
        </w:numPr>
        <w:spacing w:before="0" w:after="0"/>
        <w:rPr/>
      </w:pPr>
      <w:r>
        <w:rPr>
          <w:rFonts w:cs="Arial"/>
          <w:sz w:val="20"/>
          <w:szCs w:val="20"/>
        </w:rPr>
        <w:t>Fighting Inflammation. (1)</w:t>
      </w:r>
      <w:r>
        <w:rPr/>
        <w:t xml:space="preserve"> </w:t>
      </w:r>
    </w:p>
    <w:p>
      <w:pPr>
        <w:pStyle w:val="Normal"/>
        <w:numPr>
          <w:ilvl w:val="0"/>
          <w:numId w:val="2"/>
        </w:numPr>
        <w:spacing w:before="0" w:after="0"/>
        <w:rPr/>
      </w:pPr>
      <w:r>
        <w:rPr>
          <w:rFonts w:cs="Arial"/>
          <w:sz w:val="20"/>
          <w:szCs w:val="20"/>
        </w:rPr>
        <w:t>Eating Fibrosis and scar tissue. (2)</w:t>
      </w:r>
      <w:r>
        <w:rPr/>
        <w:t xml:space="preserve"> </w:t>
      </w:r>
    </w:p>
    <w:p>
      <w:pPr>
        <w:pStyle w:val="Normal"/>
        <w:numPr>
          <w:ilvl w:val="0"/>
          <w:numId w:val="2"/>
        </w:numPr>
        <w:spacing w:before="0" w:after="0"/>
        <w:rPr/>
      </w:pPr>
      <w:r>
        <w:rPr>
          <w:rFonts w:cs="Arial"/>
          <w:sz w:val="20"/>
          <w:szCs w:val="20"/>
        </w:rPr>
        <w:t>Modulating Immune Function. (3)</w:t>
      </w:r>
      <w:r>
        <w:rPr/>
        <w:t xml:space="preserve"> </w:t>
      </w:r>
    </w:p>
    <w:p>
      <w:pPr>
        <w:pStyle w:val="Normal"/>
        <w:numPr>
          <w:ilvl w:val="0"/>
          <w:numId w:val="2"/>
        </w:numPr>
        <w:spacing w:before="0" w:after="0"/>
        <w:rPr/>
      </w:pPr>
      <w:r>
        <w:rPr>
          <w:rFonts w:cs="Arial"/>
          <w:sz w:val="20"/>
          <w:szCs w:val="20"/>
        </w:rPr>
        <w:t>Cleaning the Blood, (4)</w:t>
      </w:r>
      <w:r>
        <w:rPr/>
        <w:t xml:space="preserve"> </w:t>
      </w:r>
    </w:p>
    <w:p>
      <w:pPr>
        <w:pStyle w:val="Normal"/>
        <w:numPr>
          <w:ilvl w:val="0"/>
          <w:numId w:val="2"/>
        </w:numPr>
        <w:spacing w:before="0" w:after="280"/>
        <w:rPr/>
      </w:pPr>
      <w:r>
        <w:rPr>
          <w:rFonts w:cs="Arial"/>
          <w:sz w:val="20"/>
          <w:szCs w:val="20"/>
        </w:rPr>
        <w:t>Enzymes can also be the first line of defense against a virus!</w:t>
      </w:r>
      <w:r>
        <w:rPr/>
        <w:t xml:space="preserve"> </w:t>
      </w:r>
    </w:p>
    <w:p>
      <w:pPr>
        <w:pStyle w:val="NormalWeb"/>
        <w:rPr>
          <w:rFonts w:cs="Arial"/>
          <w:sz w:val="20"/>
        </w:rPr>
      </w:pPr>
      <w:r>
        <w:rPr>
          <w:rFonts w:cs="Arial"/>
          <w:sz w:val="20"/>
        </w:rPr>
        <w:t>Those proteolytic enzymes do a number on the all-important exterior protein coating of the virus. They eat it! Remember the virus is active as long as its coating is intact. What happens when a virus cannot complete an Isoprin bond? Well, it simply becomes inert - harmless!</w:t>
      </w:r>
    </w:p>
    <w:p>
      <w:pPr>
        <w:pStyle w:val="NormalWeb"/>
        <w:rPr>
          <w:rFonts w:cs="Arial"/>
          <w:sz w:val="20"/>
        </w:rPr>
      </w:pPr>
      <w:r>
        <w:rPr>
          <w:rFonts w:cs="Arial"/>
          <w:sz w:val="20"/>
        </w:rPr>
        <w:t xml:space="preserve">The doctors in the Office of Naval Research know that it would be impossible to make up new anti-viral vaccines as fast as a) the bad guys can make new viruses or b) as fast as the virus itself can mutate. So to cover all of the bases, instead of going after the particular genetic coding a virus may have, they are going after the thing that allows that virus to replicate, it's coating! </w:t>
      </w:r>
    </w:p>
    <w:p>
      <w:pPr>
        <w:pStyle w:val="NormalWeb"/>
        <w:rPr>
          <w:rFonts w:cs="Arial"/>
          <w:sz w:val="20"/>
        </w:rPr>
      </w:pPr>
      <w:r>
        <w:rPr>
          <w:rFonts w:cs="Arial"/>
          <w:sz w:val="20"/>
        </w:rPr>
        <w:t xml:space="preserve">This is actually follow up work (though they may not know it) to the research done at Columbia University by Dr. Max Wolf in the 1930's - 60's. Dr. Wolf was an MD with 7 additional Ph.D.'s after his name. He and his brother co-authored the first medical textbook on hormones in the 20's. After hormones, Wolf turned their attention to the huge field of enzymes. </w:t>
      </w:r>
    </w:p>
    <w:p>
      <w:pPr>
        <w:pStyle w:val="NormalWeb"/>
        <w:rPr>
          <w:rFonts w:cs="Arial"/>
          <w:sz w:val="20"/>
        </w:rPr>
      </w:pPr>
      <w:r>
        <w:rPr>
          <w:rFonts w:cs="Arial"/>
          <w:sz w:val="20"/>
        </w:rPr>
        <w:t xml:space="preserve">Formulating an enzyme preparation with a combination of protein eating enzymes, he then applied the concoction to the control of various conditions and reducing viral load was one of them. (5,6). Systemic (or body wide) enzymes are best selling products in Europe and Asia. They work so well for the four actions mentioned above that everyone from little old ladies with osteo or rheumatoid arthritis take it as well as every pro and Olympic team there. </w:t>
      </w:r>
    </w:p>
    <w:p>
      <w:pPr>
        <w:pStyle w:val="NormalWeb"/>
        <w:rPr>
          <w:rFonts w:cs="Arial"/>
          <w:sz w:val="20"/>
        </w:rPr>
      </w:pPr>
      <w:r>
        <w:rPr>
          <w:rFonts w:cs="Arial"/>
          <w:sz w:val="20"/>
        </w:rPr>
        <w:t xml:space="preserve">In research against viruses, systemic enzymes have been found to greatly reduce the viral load by rendering the virus inert. The trick to having enzymes work is to take enough of them. Some 5 to 10 tablets 3 times a day! </w:t>
      </w:r>
    </w:p>
    <w:p>
      <w:pPr>
        <w:pStyle w:val="NormalWeb"/>
        <w:rPr>
          <w:rFonts w:cs="Arial"/>
          <w:sz w:val="20"/>
        </w:rPr>
      </w:pPr>
      <w:r>
        <w:rPr>
          <w:rFonts w:cs="Arial"/>
          <w:sz w:val="20"/>
        </w:rPr>
        <w:t>Enzymes are non-toxic (no LD-50 exists). Systemic enzymes have been safety tested in humans to the tune of 3,750 tablets a day, with no worse side effect than a bad case of diarrhea. The only people who should not take systemic enzymes are those on prescription blood thinners such as heparin and Coumadin. The enzymes help these drugs work much better. Also hemophiliacs should avoid their use.</w:t>
      </w:r>
    </w:p>
    <w:p>
      <w:pPr>
        <w:pStyle w:val="NormalWeb"/>
        <w:rPr>
          <w:rFonts w:cs="Arial"/>
          <w:sz w:val="20"/>
        </w:rPr>
      </w:pPr>
      <w:r>
        <w:rPr>
          <w:rFonts w:cs="Arial"/>
          <w:sz w:val="20"/>
        </w:rPr>
        <w:t xml:space="preserve">The US has been making up for lost time in getting on the enzyme bandwagon. Today the world's fastest and strongest systemic enzyme is made right in Phoenix, Arizona. It's called Vitalzym. </w:t>
      </w:r>
    </w:p>
    <w:p>
      <w:pPr>
        <w:pStyle w:val="NormalWeb"/>
        <w:rPr>
          <w:rFonts w:cs="Arial"/>
          <w:sz w:val="20"/>
        </w:rPr>
      </w:pPr>
      <w:r>
        <w:rPr>
          <w:rFonts w:cs="Arial"/>
          <w:sz w:val="20"/>
        </w:rPr>
        <w:t>Enough about the enzymes, what else can one take to "kill" viruses? Oxygen! The air we breathe does not contain a strong enough concentration of O2 to do in these viruses. Due to pollution, lack of deep breathing (from lack of exercise)…due to lots of factors, the 21% concentration of O2 in the air and 90% or less concentration of O2 in our blood is not enough to singe viruses. Let's explain two things. First - all disease states and what precipitates them are anaerobic, that means the bad guys inside us do not live on oxygen. Anaerobic respiration is dependent on glycogen (blood sugar) for life, not oxygen. In other words viruses, bacteria and cancers all breathe blood sugar. When they are exposed to high concentrations of O2 they "burn" and die. (7,8).</w:t>
      </w:r>
    </w:p>
    <w:p>
      <w:pPr>
        <w:pStyle w:val="NormalWeb"/>
        <w:rPr>
          <w:rFonts w:cs="Arial"/>
          <w:sz w:val="20"/>
        </w:rPr>
      </w:pPr>
      <w:r>
        <w:rPr>
          <w:rFonts w:cs="Arial"/>
          <w:sz w:val="20"/>
        </w:rPr>
        <w:t>Point #2. All disease states need or do best in an acidic internal body environment. You innards are composed of salt water at a 0.9 concnetration. Your blood, your lymphatic fluid, your tears - all salt water. Salt water is basic, that is the opposite of an acid. From our hectic, stressful, junk air junk food, run-run lifestyles we are all mostly acidic inside. Some of us are SO acidic that we can tarnish gold jewelry! The ancients disinfected a wound with salt so that no viruses could grow in it; they had increased that tissue's alkalinity. In so doing they took away the environment viruses could live and grow in. If we increase our pH back to normal (alkaline) then between that and having a high O2 concentration in our blood and tissues we have created a terrain within us that viruses cannot live or grow in. (9).</w:t>
      </w:r>
    </w:p>
    <w:p>
      <w:pPr>
        <w:pStyle w:val="NormalWeb"/>
        <w:rPr>
          <w:rFonts w:cs="Arial"/>
          <w:sz w:val="20"/>
        </w:rPr>
      </w:pPr>
      <w:r>
        <w:rPr>
          <w:rFonts w:cs="Arial"/>
          <w:sz w:val="20"/>
        </w:rPr>
        <w:t xml:space="preserve">OK, where do I get the oxygen from and how do I get alkaline? First, let's look at the oxygen. It comes out of a little bottle and it's called K0-7 from Aerobic Life industries, again in Phoenix. An expert in biological warfare developed this potion, and works where other liquid stabilized O2 supplements won't. For prevention, mix 10 drops in a glass of water and drink this mixture 2 to 3 times a day. When exposed to or actually fighting off a virus, use 20 to 30 drops in a glass of water 4 times a day. There are no side effects to the O2 release this nifty liquid produces in our blood and tissues. Your O2 percentage in the blood will increase 3 to 5 % in just 5 minutes or less! </w:t>
      </w:r>
    </w:p>
    <w:p>
      <w:pPr>
        <w:pStyle w:val="NormalWeb"/>
        <w:rPr>
          <w:rFonts w:cs="Arial"/>
          <w:sz w:val="20"/>
        </w:rPr>
      </w:pPr>
      <w:r>
        <w:rPr>
          <w:rFonts w:cs="Arial"/>
          <w:sz w:val="20"/>
        </w:rPr>
        <w:t>Next we get to becoming alkaline. This is best and most safely done by using calcium and magnesium supplements along with varying your diet. Health food stores these days have special calcium and magnesium / mineral supplements meant to alkalinize the body. Testing your saliva and urine with litmus paper will show if your efforts are working.</w:t>
      </w:r>
    </w:p>
    <w:p>
      <w:pPr>
        <w:pStyle w:val="NormalWeb"/>
        <w:rPr>
          <w:rFonts w:cs="Arial"/>
          <w:sz w:val="20"/>
        </w:rPr>
      </w:pPr>
      <w:r>
        <w:rPr>
          <w:rFonts w:cs="Arial"/>
          <w:sz w:val="20"/>
        </w:rPr>
        <w:t xml:space="preserve">These anti-viral techniques have worked well for the researchers and patients who have used them. In my own experience I have been susceptible to lung infections since childhood and could set my yearly clock by when I caught bronchitis or had full-blown pneumonia each and every winter since I was an infant. The last 4 years I have not come down with either bronchitis or pneumonia. As a matter of fact I haven't even caught so much as a cold! I have even flown long distances next to passengers overcome with the flu that were coughing, sneezing and suffering with a heavy fever and chills. I did not catch so much as a sniffle, these techniques work that well! </w:t>
      </w:r>
    </w:p>
    <w:p>
      <w:pPr>
        <w:pStyle w:val="NormalWeb"/>
        <w:rPr>
          <w:rFonts w:cs="Arial"/>
          <w:sz w:val="20"/>
        </w:rPr>
      </w:pPr>
      <w:r>
        <w:rPr>
          <w:rFonts w:cs="Arial"/>
          <w:sz w:val="20"/>
        </w:rPr>
        <w:t xml:space="preserve">These insane days, viruses seem to be everywhere. New strains are infecting man all the time, and we live in fear of some terrorist releasing a deadly viral concoction on us all; we need the tools to defend our health and the health and well being of those we love. Conventional medicine offers no hope against viruses. Using the combination of internal terrain altering with ample oxygenation and high enzymes, most of us can avoid viruses latching on to us in the first place. If not, we can fight them off handily if they've already found a home in us. </w:t>
      </w:r>
    </w:p>
    <w:p>
      <w:pPr>
        <w:pStyle w:val="NormalWeb"/>
        <w:rPr>
          <w:rFonts w:cs="Arial"/>
          <w:sz w:val="20"/>
        </w:rPr>
      </w:pPr>
      <w:r>
        <w:rPr>
          <w:rFonts w:cs="Arial"/>
          <w:sz w:val="20"/>
        </w:rPr>
        <w:t>References:</w:t>
        <w:br/>
        <w:t>1) von Kameke, E.; Inflammation and it casual therapy using hydrolytic enzymes and rutin. Forum d prakt. Arztes 9 (1981).</w:t>
        <w:br/>
        <w:t>2) Scheef, W.: Benign changes in the female breast. Therapiewoche (1985), 5090.</w:t>
        <w:br/>
        <w:t>3) Menzel, J., Runge, S.: Enzymes as Immunomodulators. Allgemeinmedizin 19 (1990), 140.</w:t>
        <w:br/>
        <w:t>4) Ernst, E., Matrai, A.: Oral therapy with proteolytic enzymes for modifying the blood rheology. Klin. Wschr. 65 (1987), 994.</w:t>
        <w:br/>
        <w:t>5) Ito, M., Nakano, T., Kamiya, T., et al: Effects of tumor necrosis factor on replication of varicella-zoster virus. Antiviral Research 15 (1991), 183-192.</w:t>
        <w:br/>
        <w:t>6) Jager, H., Popesscu, M., Samtleben, W., Stauder, G.: Hydrolytic enzymes as biological response modifiers (BRM) in HIV infection. In: San Marino Conferences - Highlights in Medical Virology, Immunology and Oncology, Volume 1, San Marino, 1988, 44th Pergamon Press, Oxford, New York, Sidney, Toronto.</w:t>
        <w:br/>
        <w:t xml:space="preserve">7) Blach, J., F., Blach, P., A.: Prescription for Nutritional Healing. Avery Publishing Group 1997. </w:t>
        <w:br/>
        <w:t xml:space="preserve">8) McCabe, E.: O2xygen Therapies. Energy Publications. 1988. </w:t>
        <w:br/>
        <w:t>9) Halstead, B., W.: Fossil Stony Coral Minerals and their Nutritional Application. Health Digest Pub. 1999.</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15:00Z</dcterms:created>
  <dc:creator>Earl Conroy</dc:creator>
  <dc:description/>
  <dc:language>en-US</dc:language>
  <cp:lastModifiedBy>Earl Conroy</cp:lastModifiedBy>
  <dcterms:modified xsi:type="dcterms:W3CDTF">2003-10-27T22:21:00Z</dcterms:modified>
  <cp:revision>1</cp:revision>
  <dc:subject/>
  <dc:title>Fighting Viruses, and Winning:</dc:title>
</cp:coreProperties>
</file>