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bCs/>
          <w:sz w:val="40"/>
          <w:szCs w:val="20"/>
          <w:u w:val="single"/>
        </w:rPr>
      </w:pPr>
      <w:r>
        <w:rPr>
          <w:rFonts w:cs="Arial" w:ascii="Bologna" w:hAnsi="Bologna"/>
          <w:bCs/>
          <w:sz w:val="40"/>
          <w:u w:val="single"/>
        </w:rPr>
        <w:t>Restoring Erection Size and Strength</w:t>
      </w:r>
      <w:r>
        <w:rPr>
          <w:rFonts w:cs="Arial" w:ascii="Bologna" w:hAnsi="Bologna"/>
          <w:bCs/>
          <w:sz w:val="40"/>
          <w:szCs w:val="20"/>
          <w:u w:val="single"/>
        </w:rPr>
        <w:drawing>
          <wp:anchor behindDoc="0" distT="0" distB="0" distL="114935" distR="0" simplePos="0" locked="0" layoutInCell="0" allowOverlap="1" relativeHeight="7">
            <wp:simplePos x="0" y="0"/>
            <wp:positionH relativeFrom="column">
              <wp:align>right</wp:align>
            </wp:positionH>
            <wp:positionV relativeFrom="paragraph">
              <wp:posOffset>3175</wp:posOffset>
            </wp:positionV>
            <wp:extent cx="3810000" cy="3048000"/>
            <wp:effectExtent l="0" t="0" r="0" b="0"/>
            <wp:wrapSquare wrapText="bothSides"/>
            <wp:docPr id="1" name="01a-male%20repro-pros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male%20repro-prostate"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anchor>
        </w:drawing>
      </w:r>
      <w:r>
        <w:rPr>
          <w:rFonts w:cs="Arial" w:ascii="Bologna" w:hAnsi="Bologna"/>
          <w:bCs/>
          <w:sz w:val="40"/>
          <w:szCs w:val="20"/>
          <w:u w:val="single"/>
        </w:rPr>
        <w:t>!</w:t>
      </w:r>
    </w:p>
    <w:p>
      <w:pPr>
        <w:pStyle w:val="Normal"/>
        <w:rPr>
          <w:rFonts w:cs="Arial"/>
          <w:i/>
          <w:i/>
          <w:iCs/>
          <w:sz w:val="20"/>
          <w:szCs w:val="20"/>
        </w:rPr>
      </w:pPr>
      <w:r>
        <w:rPr>
          <w:rFonts w:cs="Arial"/>
          <w:i/>
          <w:iCs/>
          <w:sz w:val="20"/>
          <w:szCs w:val="20"/>
        </w:rPr>
        <w:t>By: William Wong N.D., Ph.D.,</w:t>
      </w:r>
    </w:p>
    <w:p>
      <w:pPr>
        <w:pStyle w:val="Normal"/>
        <w:rPr>
          <w:rFonts w:cs="Arial"/>
          <w:i/>
          <w:i/>
          <w:iCs/>
          <w:sz w:val="20"/>
          <w:szCs w:val="20"/>
        </w:rPr>
      </w:pPr>
      <w:r>
        <w:rPr>
          <w:rFonts w:cs="Arial"/>
          <w:i/>
          <w:iCs/>
          <w:sz w:val="20"/>
          <w:szCs w:val="20"/>
        </w:rPr>
      </w:r>
    </w:p>
    <w:p>
      <w:pPr>
        <w:pStyle w:val="NormalWeb"/>
        <w:rPr>
          <w:rFonts w:cs="Arial"/>
          <w:sz w:val="20"/>
        </w:rPr>
      </w:pPr>
      <w:r>
        <w:rPr>
          <w:rFonts w:cs="Arial"/>
          <w:sz w:val="20"/>
        </w:rPr>
        <w:t>We can't help it, it happens to all. Somewhere after 27, our body processes begin to turn against us. The natural mechanism that causes aging and deterioration kicks into gear round about 27 and from then to 35 it's the steepest drop in health and conditioning levels we'll ever face. After that, the slide slows down, but only some. It's round about 35 that men begin to come into the beginnings of their "change of life". This happens because our hormonal balance changes. As the years progress we make less testosterone and make more estrogen. After 40, Andropause, the male menopause, kicks in and with it comes an almost total cessation in the production of testosterone! It's a safe bet that by 45 or 50 a man has more estrogen than his wife does! Physiological science now knows that it's this estrogen dominance that causes all of the ravages of middle age. The falling out hair, the swollen prostate, the loss of muscle mass, lowered fitness and increasing girth in the waist area are all signs of estrogen dominance. (1). But the worst symptom of all is the diminishing erection size and lack of libido. Some would have you think that can all be cured by the "little blue pill", not hardly.</w:t>
      </w:r>
    </w:p>
    <w:p>
      <w:pPr>
        <w:pStyle w:val="NormalWeb"/>
        <w:rPr>
          <w:rFonts w:cs="Arial"/>
          <w:sz w:val="20"/>
        </w:rPr>
      </w:pPr>
      <w:r>
        <w:rPr>
          <w:rFonts w:cs="Arial"/>
          <w:sz w:val="20"/>
        </w:rPr>
        <w:t>Estrogen, (E), is the enemy of manhood. In women E is good for only five things: to 1) start the menstrual cycle, 2) to start labor in childbirth, 3) increase fat deposits from the belly down, 4) to create depression along with mood aggravation and lastly 5) to create fibrosis and fan the flames of cancer! (2,3). Most of the good effects medicine has currently attributed to estrogen are being reevaluated in the light of the increases in breast, cervical and uterine cancer among women taking estrogen hormone replacement therapy or using soy isoflavones to increase their estrogen levels. The product litigation lawyers are researching class action lawsuits against major agricultural business and pharmaceutical companies on the above points.</w:t>
      </w:r>
    </w:p>
    <w:p>
      <w:pPr>
        <w:pStyle w:val="NormalWeb"/>
        <w:rPr>
          <w:rFonts w:cs="Arial"/>
          <w:sz w:val="20"/>
        </w:rPr>
      </w:pPr>
      <w:r>
        <w:rPr>
          <w:rFonts w:cs="Arial"/>
          <w:sz w:val="20"/>
        </w:rPr>
        <w:t>In men, E isn't good for very much except for making you emotional and moody. Over and above that, E decreases muscle mass, increases bodyfat, swells your prostate, and makes your hair fall out. Surprised about the last two? You and the rest of the world were told that having too much testosterone produces the Di Hydro Testosterone that did those nasty things to your prostate and scalp. Wrong! It turns out that it's E that converts to DHT much more readily than T does. Testosterone dominant men don't get swollen prostates or hair loss. (4). Look at the average pot bellied, bald, skinny armed 50+ year old; does he look like a poster boy for too much testosterone?</w:t>
      </w:r>
    </w:p>
    <w:p>
      <w:pPr>
        <w:pStyle w:val="NormalWeb"/>
        <w:rPr>
          <w:rFonts w:cs="Arial"/>
          <w:sz w:val="20"/>
        </w:rPr>
      </w:pPr>
      <w:r>
        <w:rPr>
          <w:rFonts w:cs="Arial"/>
          <w:sz w:val="20"/>
        </w:rPr>
        <w:t>What does happen often in Testosterone dominant men is their valuable T is converted into E at alarming rates. Why? Because as the PBS special "Assault on the Male" documented some years ago, we live in an estrogen rich environment! Pesticides, preservatives, plastics, petroleum exhaust, synthetic fertilizers and soy products fill our world. (5). In a can of soy based baby formula or soy milk there may be as much estrogen as in a birth control pill. That's the reason why little girls are hitting menstruation before they mature. According to Doris Rapp MD, the worlds leading pediatric allergist, this is also why there has been an increase in male homosexuality and infertility. (6,7,8). But in telling you why we're in trouble, we're somewhat getting off the track here. What can we do within ourselves to control and reverse the situation? What can we do to restore full desire and sexual ability?</w:t>
      </w:r>
    </w:p>
    <w:p>
      <w:pPr>
        <w:pStyle w:val="NormalWeb"/>
        <w:rPr>
          <w:rFonts w:cs="Arial"/>
          <w:sz w:val="20"/>
        </w:rPr>
      </w:pPr>
      <w:r>
        <w:rPr>
          <w:rFonts w:cs="Arial"/>
          <w:sz w:val="20"/>
        </w:rPr>
        <w:t xml:space="preserve">Well, many in bodybuilding circles are using the hair of the dog technique to control estrogen dominance. Clomid, a medication made from a less active form of estrogen, is being taken by many steroid users. (anabolic steroids are a class of drug that mimic testosterone in their muscle growing ability but have no libido or sexual improving effects at all. They are NOT testosterone). This Clomid E hormone fills up the receptor sites for estrogen and does not allow the estrogen being produced by the body to be taken up and used. It's an OK technique, if you're a female breast cancer patient! But estrogen is estrogen and even a weak estrogen will have feminizing, mood altering, libido killing and muscle loss side effects on a male! </w:t>
      </w:r>
    </w:p>
    <w:p>
      <w:pPr>
        <w:pStyle w:val="NormalWeb"/>
        <w:rPr>
          <w:rFonts w:cs="Arial"/>
          <w:sz w:val="20"/>
        </w:rPr>
      </w:pPr>
      <w:r>
        <w:rPr>
          <w:rFonts w:cs="Arial"/>
          <w:sz w:val="20"/>
        </w:rPr>
        <w:t xml:space="preserve">We need to look for how nature controls estrogen dominance. Further, we need to find an answer that won't be as bad or worse than the original disease! We find that answer in two places, our own South Western deserts and the High Andes Mountains. From the southwest we have the Mexican Yam plant from whose root can be made all sorts of hormonal products so natural that the body takes it for its own. We see on the store shelves all sorts of DHEA, Pregnonalone, Estrogen, Progesterone and Androstene cream and oral supplements all made from Mexican yam. </w:t>
      </w:r>
    </w:p>
    <w:p>
      <w:pPr>
        <w:pStyle w:val="NormalWeb"/>
        <w:rPr>
          <w:rFonts w:cs="Arial"/>
          <w:sz w:val="20"/>
        </w:rPr>
      </w:pPr>
      <w:r>
        <w:rPr>
          <w:rFonts w:cs="Arial"/>
          <w:sz w:val="20"/>
        </w:rPr>
        <w:t xml:space="preserve">DHEA and Pregnonelone have been touted as great supplements for men to increase their sexual ability. The great myth in natural health circles is that the bodies "Wisdom" can take this DHEA or Prgenonelone and make it into Testosterone. There is no such "Wisdom" operating in your biochemistry! What the body truly works on is the principle of economy of action; sparing energy by doing the least it can to get by. What the body does do is convert that stuff into what it can make the easiest - which is Estrogen. Making a hormone is a process of whittling away to get a useable product. Cholesterol becomes DHEA, which then becomes Pregnonelone, which gets whittled at some more to turn into Estrogen. The Progesterone and Testosterone come further on down the line. At any point, a process called aromatization can up-convert any down line product into an upline product but it is the main, reduction upon reduction of a cholesterol molecule that makes hormones. </w:t>
      </w:r>
    </w:p>
    <w:p>
      <w:pPr>
        <w:pStyle w:val="NormalWeb"/>
        <w:rPr>
          <w:rFonts w:cs="Arial"/>
          <w:sz w:val="20"/>
        </w:rPr>
      </w:pPr>
      <w:r>
        <w:rPr>
          <w:rFonts w:cs="Arial"/>
          <w:sz w:val="20"/>
        </w:rPr>
        <w:t>Is there "Wisdom" in the body to make DHEA or Pregnonelone keep on changing to Testosterone? Fact: when doing hormone tests on bodybuilders using DHEA and Pregnenolone to increase their T levels; the tests showed us that they were all dreadfully estrogen dominant with low testosterone! Worse than that, the T they did have was inactivated, bound up in the blood stream and not free to work. That body "Wisdom" wasn't there.</w:t>
      </w:r>
    </w:p>
    <w:p>
      <w:pPr>
        <w:pStyle w:val="NormalWeb"/>
        <w:rPr>
          <w:rFonts w:cs="Arial"/>
          <w:sz w:val="20"/>
        </w:rPr>
      </w:pPr>
      <w:r>
        <w:rPr>
          <w:rFonts w:cs="Arial"/>
          <w:sz w:val="20"/>
        </w:rPr>
        <w:t xml:space="preserve">There are only two Mexican Yam products that should be used by men: the Androstene and Progesterone creams. Andro in its various forms is a great supplement - from increasing muscle mass to fighting erectile dysfunction, it is the poor mans T shot. This is because Andro is only one step away from being T (it's just a short 15-min. jump in the liver from one to the other). But still, the T that Andro makes needs to be kept from upconverting into E. Enter progesterone (P). This is the hormone that preserves pregnancy in women, elevates mood, </w:t>
      </w:r>
    </w:p>
    <w:p>
      <w:pPr>
        <w:pStyle w:val="Normal"/>
        <w:rPr>
          <w:rFonts w:cs="Arial"/>
          <w:sz w:val="20"/>
          <w:szCs w:val="20"/>
        </w:rPr>
      </w:pPr>
      <w:r>
        <w:rPr>
          <w:rFonts w:cs="Arial"/>
          <w:sz w:val="20"/>
          <w:szCs w:val="20"/>
        </w:rPr>
        <w:t xml:space="preserve">improves bone mass and does all of the positives formerly attributed to estrogen. Men are supposed to have some progesterone floating around their systems as well. P is E's natural enemy. P is used by the body to control E. Whenever a woman is having heavy PMS, with the short temper, body aches and roller coaster emotions, natural doctors know an application of progesterone cream is the answer. Within 30 min. the woman will no longer suffer those horrible symptoms. (2). If you know any bodybuilders using steroid drugs, DHEA or Pregnenolone; if you know formerly hard charging business men over 45, do the symptoms I listed for PMS sound familiar? You bet they do, and they're all a sign of having too much E. P works just as well for men in controlling estrogen as it does for women. (1). </w:t>
      </w:r>
    </w:p>
    <w:p>
      <w:pPr>
        <w:pStyle w:val="NormalWeb"/>
        <w:rPr>
          <w:rFonts w:cs="Arial"/>
          <w:sz w:val="20"/>
        </w:rPr>
      </w:pPr>
      <w:r>
        <w:rPr>
          <w:rFonts w:cs="Arial"/>
          <w:sz w:val="20"/>
        </w:rPr>
        <w:t xml:space="preserve">So what do you do to get progesterone? Do you slink into the health food store and slyly ask for a jar of natural progesterone cream for your wife, girl friend or significant female other? Well you can, but you don't have to; there are progesterone cream products meant for men to control their estrogen problems. Use those. Now here's the trick: use some, but not too much. This is definitely a case where, unlike sex and money, more is not better! You see, not only does P keep T from becoming E but also TOO much P can keep Andro from becoming T. Since all the testosterone we make comes from Andro, our own or supplemented, this is not a good thing. Most male progesterone creams are 10-mg of P per measured squirt. The 10-mg figure is half of what the women use. This 10-mg figure for a man's cream was dreamt up by a Gynecologist. How much about male hormones, their maintenance, and balance does a gyno know about? Next to nothing! </w:t>
      </w:r>
    </w:p>
    <w:p>
      <w:pPr>
        <w:pStyle w:val="NormalWeb"/>
        <w:rPr>
          <w:rFonts w:cs="Arial"/>
          <w:sz w:val="20"/>
        </w:rPr>
      </w:pPr>
      <w:r>
        <w:rPr>
          <w:rFonts w:cs="Arial"/>
          <w:sz w:val="20"/>
        </w:rPr>
        <w:t>Men's progesterone cream comes in containers with a pump that administers a measured dose. One full stroke of the pump = 10-mg of P. Use about half a measured squirt most days. When your emotions are high and your mood is low and your penis insists at only hanging at the 6:30 clock position, use the full squirt that day. If the area behind your testicles is sore and you are having trouble passing water or you have the after pee dribbles, that means your prostate is swollen, use a full dose for a week. (Also see your doctor; just make sure he's up to date on the latest hormone research). When your mood is great, your libido is up and your penis points to 12 o'clock, use only ¼ of a squirt a day. It all sounds complicated at first, but you'll get the hang of adjusting the dose to you changing daily needs. Don't consider using women's prescription progesterone (synthetic progesterone). Being fake, it has bad side effects for women, never mind the side effects men would have! Study up on what testosterone expert Eugene Shippen MD has to say about preserving T in his book "The Testosterone Syndrome". (1).</w:t>
      </w:r>
    </w:p>
    <w:p>
      <w:pPr>
        <w:pStyle w:val="NormalWeb"/>
        <w:rPr>
          <w:rFonts w:cs="Arial"/>
          <w:sz w:val="20"/>
        </w:rPr>
      </w:pPr>
      <w:r>
        <w:rPr>
          <w:rFonts w:cs="Arial"/>
          <w:sz w:val="20"/>
        </w:rPr>
        <w:t>Now we get into hardcore T protection. Maca. This refined powder from an Andes mountain turnip is THE THING for arresting estrogen dominance. Infertility in men and women is primarily caused by an excess of estrogen. (2). In women, ovulation does not happen; or if ovulation does happen despite having too much E and not enough P, the fertilized egg cannot implant itself on the uterine wall to grow. In men E dominance lowers sperm count, sperm viability and decreases the amount of seminal fluid produced. This last effect also has the fun-killing side effect of shortening our orgasms since there is little semen to ejaculate out! At its worst, estrogen dominance can completely kill your sex urge, erectile ability and mental drive!</w:t>
      </w:r>
    </w:p>
    <w:p>
      <w:pPr>
        <w:pStyle w:val="NormalWeb"/>
        <w:rPr>
          <w:rFonts w:cs="Arial"/>
          <w:sz w:val="20"/>
        </w:rPr>
      </w:pPr>
      <w:r>
        <w:rPr>
          <w:rFonts w:cs="Arial"/>
          <w:sz w:val="20"/>
        </w:rPr>
        <w:t>In South America, pharmaceutical grade Maca is used to increase fertility and libido in both men and women by its effect of decreasing E and increasing P and unbinding T. (9). Maca is even used to prevent miscarriage caused by estrogen dominance during pregnancy. E is supposed to dwindle down to almost nothing during pregnancy while at second trimester P levels are supposed to be 486% higher than normal. (Excess of E is one of three primary causes of miscarriage). (11).</w:t>
      </w:r>
    </w:p>
    <w:p>
      <w:pPr>
        <w:pStyle w:val="NormalWeb"/>
        <w:rPr>
          <w:rFonts w:cs="Arial"/>
          <w:sz w:val="20"/>
        </w:rPr>
      </w:pPr>
      <w:r>
        <w:rPr>
          <w:rFonts w:cs="Arial"/>
          <w:sz w:val="20"/>
        </w:rPr>
        <w:t>For our causes, pharmaceutical grade Maca increases production of T and P, which in return control E. The usual effects of continued Maca use at the dose of 2 teaspoons (10ml) a day are: increased sexual desire, increased erection ability, increased sperm count, increased vitality of sperm, increased amount of seminal fluid (which leads to longer, stronger orgasms). (12). Best of all, these effects are felt within days of beginning to take the supplement, not weeks or months as with some Oriental herbs. What's more, there are no side effects and the root (which is in the sweet potato family) is safe to take with any other supplements or medication.</w:t>
      </w:r>
    </w:p>
    <w:p>
      <w:pPr>
        <w:pStyle w:val="Normal"/>
        <w:rPr>
          <w:rFonts w:cs="Arial"/>
          <w:sz w:val="20"/>
          <w:szCs w:val="20"/>
        </w:rPr>
      </w:pPr>
      <w:r>
        <w:rPr>
          <w:rFonts w:cs="Arial"/>
          <w:sz w:val="20"/>
          <w:szCs w:val="20"/>
        </w:rPr>
        <w:t xml:space="preserve">We also need to remember that the minerals zinc and magnesium are essential to the body's production of T. Zinc not only is needed to produce T; it also reduces the conversion of T into Estradiol (the worst and most cancer causing and prostate swelling form of estrogen). Zinc is the building block of all epithelial tissue (muscle, skin, eyes, and internal organs) and we in the modern world get very, very little of it! </w:t>
      </w:r>
    </w:p>
    <w:p>
      <w:pPr>
        <w:pStyle w:val="NormalWeb"/>
        <w:rPr>
          <w:rFonts w:cs="Arial"/>
          <w:sz w:val="20"/>
        </w:rPr>
      </w:pPr>
      <w:r>
        <w:rPr>
          <w:rFonts w:cs="Arial"/>
          <w:sz w:val="20"/>
        </w:rPr>
        <w:t xml:space="preserve">There are two more reasons why the penis gets smaller as we age: Lack of circulation and fibrosis. </w:t>
      </w:r>
    </w:p>
    <w:p>
      <w:pPr>
        <w:pStyle w:val="NormalWeb"/>
        <w:rPr>
          <w:rFonts w:cs="Arial"/>
          <w:sz w:val="20"/>
        </w:rPr>
      </w:pPr>
      <w:r>
        <w:rPr>
          <w:rFonts w:cs="Arial"/>
          <w:sz w:val="20"/>
        </w:rPr>
        <w:t xml:space="preserve">Just as the arteries to the heart begin to close off as we get older and more sedentary, so do the arteries and micro circulation to the pelvis and from there to the penis. We know what the effect of lack of circulation can do to the heart and we can see what the effect of lack of full circulation is doing to a penis! </w:t>
      </w:r>
    </w:p>
    <w:p>
      <w:pPr>
        <w:pStyle w:val="NormalWeb"/>
        <w:rPr>
          <w:rFonts w:cs="Arial"/>
          <w:sz w:val="20"/>
        </w:rPr>
      </w:pPr>
      <w:r>
        <w:rPr>
          <w:rFonts w:cs="Arial"/>
          <w:sz w:val="20"/>
        </w:rPr>
        <w:t xml:space="preserve">Fibrosis is associated with the clogging of the circulation and adds a new dimension altogether to our understanding of erectile dysfunction. Ask most any med. student what actually kills us while they're studying anatomy and they'll tell you it's fibrosis. (We all tend to forget that after we graduate). Fibrosis is the growth of spider web like scar tissue. The spider webs grow into our internal organs as we age, shrinking them and diminishing function. (13) This scar tissue forms the matrix for the plaque that accrues in our arteries. Along with the larger blood vessels, the fibrin form plugs in the microcirculation and actually keeps blood from getting into these vary small vessels that aid to fully feed our tissue. </w:t>
      </w:r>
    </w:p>
    <w:p>
      <w:pPr>
        <w:pStyle w:val="NormalWeb"/>
        <w:rPr>
          <w:rFonts w:cs="Arial"/>
          <w:sz w:val="20"/>
        </w:rPr>
      </w:pPr>
      <w:r>
        <w:rPr>
          <w:rFonts w:cs="Arial"/>
          <w:sz w:val="20"/>
        </w:rPr>
        <w:t xml:space="preserve">Not only does fibrin impede full blood flow, when it grows inside of the blood holding spongy areas of the penis (Corpus cavernosum and corpus spongiosum) it restricts expansion. Fibrin is the main reason why, even when men take drugs and herbs to draw the blood into the organ, it does not get to the full size we enjoyed in youth. There are ways of undoing this using what are known as oral systemic enzymes. (14,15). These enzymes have a 40 year proven track record in European and Asian medicine for eating away scar tissue. They will eat the spiderweb restrictions to the expansion of the corpus cavernosum and sponginosum, allowing for fuller expansion of the penis during erection. </w:t>
      </w:r>
    </w:p>
    <w:p>
      <w:pPr>
        <w:pStyle w:val="Normal"/>
        <w:rPr>
          <w:rFonts w:cs="Arial"/>
          <w:sz w:val="20"/>
          <w:szCs w:val="20"/>
        </w:rPr>
      </w:pPr>
      <w:r>
        <w:rPr>
          <w:rFonts w:cs="Arial"/>
          <w:sz w:val="20"/>
          <w:szCs w:val="20"/>
        </w:rPr>
        <w:t xml:space="preserve">We'll use a two fold approach to restore circulation and size to the penis; 1) add to the circulatory pathways of the pelvis; i.e. open existing blood vessels and build more blood supply down there and 2) lyce (eat away) at the fibrosis that's causing the restriction of expansion and clogging the circulation. </w:t>
      </w:r>
    </w:p>
    <w:p>
      <w:pPr>
        <w:pStyle w:val="NormalWeb"/>
        <w:rPr>
          <w:rFonts w:cs="Arial"/>
          <w:sz w:val="20"/>
        </w:rPr>
      </w:pPr>
      <w:r>
        <w:rPr>
          <w:rFonts w:cs="Arial"/>
          <w:sz w:val="20"/>
        </w:rPr>
        <w:t xml:space="preserve">The first must do is exercise: a combination of limited aerobic workout to flush blood through the pelvis and it's organs, coupled with a moderately heavy pelvis and lower extremity strength training (not bodybuilding) workout to build miles and miles of new blood vessels down there. </w:t>
      </w:r>
    </w:p>
    <w:p>
      <w:pPr>
        <w:pStyle w:val="NormalWeb"/>
        <w:rPr/>
      </w:pPr>
      <w:r>
        <w:rPr>
          <w:rFonts w:cs="Arial"/>
          <w:b/>
          <w:bCs/>
          <w:sz w:val="20"/>
        </w:rPr>
        <w:t xml:space="preserve">The recommended work: </w:t>
        <w:br/>
        <w:t>Recumbent and semi recumbent cycle and elliptical gliders</w:t>
      </w:r>
      <w:r>
        <w:rPr>
          <w:rFonts w:cs="Arial"/>
          <w:sz w:val="20"/>
        </w:rPr>
        <w:t xml:space="preserve">. These are best because they have a large degree of range of motion at the hip and knee and therefore activate more of the muscle fibers during exercise than the treadmills do. The average running gate (step) uses only 13 degrees of range of motion at the hip and knee while the recumbents and elliptical gliders can be set up to have almost 90 degrees of range of motion. The first rule of exercise is that a muscle wants to be exercised in its primary range of motion in as great a range of motion that can safely be done! Ninety degrees is obviously better than a meager 13! The next advantage to anyone over 35 is that recumbents and gliders are real easy on the joints compared to treadmills, aerobic dance and stepping machines. Build your self to do 12 to 16 min. of exercise at a target heart rate with a moderate level of resistance on the cycle or glider. </w:t>
      </w:r>
    </w:p>
    <w:p>
      <w:pPr>
        <w:pStyle w:val="NormalWeb"/>
        <w:rPr/>
      </w:pPr>
      <w:r>
        <w:rPr>
          <w:rFonts w:cs="Arial"/>
          <w:b/>
          <w:bCs/>
          <w:sz w:val="20"/>
        </w:rPr>
        <w:t xml:space="preserve">Next to the strength work. </w:t>
      </w:r>
      <w:r>
        <w:rPr>
          <w:rFonts w:cs="Arial"/>
          <w:sz w:val="20"/>
        </w:rPr>
        <w:br/>
        <w:t>Here we are going for muscle hyperplasia (plywooding) instead of the bodybuilding type of hypertrophy (water balloning), since hyperplasia creates miles more new blood vessels than hypertrophy. To do this, the reps are kept low and the movement heavy, with no more than 4 sets of any exercise. (Work with an exercise physiologist to determine correct resistance vs. repetitions).</w:t>
      </w:r>
    </w:p>
    <w:p>
      <w:pPr>
        <w:pStyle w:val="NormalWeb"/>
        <w:rPr/>
      </w:pPr>
      <w:r>
        <w:rPr>
          <w:rFonts w:cs="Arial"/>
          <w:b/>
          <w:bCs/>
          <w:sz w:val="20"/>
        </w:rPr>
        <w:t>Leg presses or machine squats</w:t>
      </w:r>
      <w:r>
        <w:rPr>
          <w:rFonts w:cs="Arial"/>
          <w:sz w:val="20"/>
        </w:rPr>
        <w:t xml:space="preserve"> to a 90-degree bend at the knee only. We'll increase the strength of movement by creating a vector effect where the line of force going through the thighbone meets at the sacrum of the pelvis and pushes the torso up. This is done by keeping the knees and toes turned out at about a 40-degree angle and bending the knees so as to cover the toes. (Don't let the knees buckle in). 3 sets of 5 to 7 repetitions.</w:t>
      </w:r>
    </w:p>
    <w:p>
      <w:pPr>
        <w:pStyle w:val="NormalWeb"/>
        <w:rPr/>
      </w:pPr>
      <w:r>
        <w:rPr>
          <w:rFonts w:cs="Arial"/>
          <w:b/>
          <w:bCs/>
          <w:sz w:val="20"/>
        </w:rPr>
        <w:t>Flutter kicks</w:t>
      </w:r>
      <w:r>
        <w:rPr>
          <w:rFonts w:cs="Arial"/>
          <w:sz w:val="20"/>
        </w:rPr>
        <w:t xml:space="preserve">. (Find an instructor to teach you proper performance in these). Build up to 3 sets of 2 min. each. </w:t>
      </w:r>
    </w:p>
    <w:p>
      <w:pPr>
        <w:pStyle w:val="NormalWeb"/>
        <w:rPr>
          <w:rFonts w:cs="Arial"/>
          <w:sz w:val="20"/>
        </w:rPr>
      </w:pPr>
      <w:r>
        <w:rPr>
          <w:rFonts w:cs="Arial"/>
          <w:sz w:val="20"/>
        </w:rPr>
        <w:t>The exercise sessions need to be done 3 times a week.</w:t>
      </w:r>
    </w:p>
    <w:p>
      <w:pPr>
        <w:pStyle w:val="NormalWeb"/>
        <w:rPr>
          <w:rFonts w:cs="Arial"/>
          <w:sz w:val="20"/>
        </w:rPr>
      </w:pPr>
      <w:r>
        <w:rPr>
          <w:rFonts w:cs="Arial"/>
          <w:sz w:val="20"/>
        </w:rPr>
        <w:t xml:space="preserve">Next, what will eat away all of that fibrosis from the inside and make you healthier to boot: systemic enzymes. These are enzymes that have their effect throughout the body. They generally have 4 primary actions: </w:t>
        <w:br/>
        <w:t xml:space="preserve">1) Fight inflammation. (16,17). </w:t>
        <w:br/>
        <w:t xml:space="preserve">2) Fight fibrosis. (14,15). </w:t>
        <w:br/>
        <w:t xml:space="preserve">3) Modulate immune Function (18), </w:t>
        <w:br/>
        <w:t>4) Cleans the Blood (19). (Refer to my website, www.drwong.info and the article titled "The Essentials of Life and Wellness"). Systemic enzymes have also shown to be helpful in treating enlarged prostates. (20).</w:t>
      </w:r>
    </w:p>
    <w:p>
      <w:pPr>
        <w:pStyle w:val="NormalWeb"/>
        <w:rPr>
          <w:rFonts w:cs="Arial"/>
          <w:sz w:val="20"/>
        </w:rPr>
      </w:pPr>
      <w:r>
        <w:rPr>
          <w:rFonts w:cs="Arial"/>
          <w:sz w:val="20"/>
        </w:rPr>
        <w:t xml:space="preserve">Aside from the great health benefits from systemic enzymes, what we're looking for here is action # 2 and 4. To eat away the spider webs of fibrosis inside spongy areas of the penis allowing fuller expansion and to eat away slowly and safely at the fibrin plugs in the micro circulation. Find the best systemic enzyme (Vitalzym) and take 3 to 5 tablets 3 times a day in-between meals. </w:t>
      </w:r>
    </w:p>
    <w:p>
      <w:pPr>
        <w:pStyle w:val="NormalWeb"/>
        <w:rPr>
          <w:rFonts w:cs="Arial"/>
          <w:sz w:val="20"/>
        </w:rPr>
      </w:pPr>
      <w:r>
        <w:rPr>
          <w:rFonts w:cs="Arial"/>
          <w:sz w:val="20"/>
        </w:rPr>
        <w:t xml:space="preserve">Between all of these supplements, working together we can maintain a high level of what makes us men, keeps our women happy and keeps us strong while controlling that which would work against everything we're striving for. </w:t>
      </w:r>
    </w:p>
    <w:p>
      <w:pPr>
        <w:pStyle w:val="NormalWeb"/>
        <w:rPr>
          <w:rFonts w:cs="Arial"/>
          <w:sz w:val="20"/>
        </w:rPr>
      </w:pPr>
      <w:r>
        <w:rPr>
          <w:rFonts w:cs="Arial"/>
          <w:sz w:val="20"/>
        </w:rPr>
        <w:t>References:</w:t>
      </w:r>
    </w:p>
    <w:p>
      <w:pPr>
        <w:pStyle w:val="NormalWeb"/>
        <w:rPr>
          <w:rFonts w:cs="Arial"/>
          <w:sz w:val="20"/>
        </w:rPr>
      </w:pPr>
      <w:r>
        <w:rPr>
          <w:rFonts w:cs="Arial"/>
          <w:sz w:val="20"/>
        </w:rPr>
        <w:t>(1) Book: Eugene Shippen MD, William Fryer: Testosterone Syndrome, Pub. Evans and Co. New York, NY.</w:t>
        <w:br/>
        <w:t>(2) Book: John Lee MD: What Your Doctor May Not Tell You About Pre Menopause. Pub. Warner Books, New York, NY</w:t>
        <w:br/>
        <w:t>(3) Study: Scott, F.R.; et al: Hepatobiliary cystadenoma with mesenchymal stroma: expression of estrogen receptors in fromalin fixed tissue. Histopathology, 26(6), 555 - 558, June 1995.</w:t>
        <w:br/>
        <w:t xml:space="preserve">(4) Study: Cooper, C., S., et al, Department of Urology Univ. of Iowa, Iowa City USA: Effect of exogenous testosterone on prostate volume, serum and semen prostate specific antigen levels in healthy young men. J Urol 1998 Feb; 159 (2): 441-443. </w:t>
        <w:br/>
        <w:t>(5) Study: Cotton, Paul: Environmental Estrogenic Agents, Area of Concern. JAMA, vol.271, (6), 414 - 416, February 9, 1994.</w:t>
        <w:br/>
        <w:t>(6) Study: Irvine, C.H.G., et al: Phytoestrogens in soy based infant foods: Concentrations, daily intake and possible biological effects. Proc Soc Exp Biol Med 217:247 - 253. 1998.</w:t>
        <w:br/>
        <w:t>(7) Book: Rapp, Doris MD, Is This Your Child's World, Pub. Bantam Books, New York, NY</w:t>
        <w:br/>
        <w:t>(8) Study: Atanassova, N, et al: Comparative effects of neonatal exposure of male rats to potent and weak (environmental) estrogen's on spermatogenesis at puberty to adult testis size and fertility: evidence for stimulatory effects of low estrogen levels. Endocrinology 2000, Oct; 141 (10): 3898 -3907.</w:t>
        <w:br/>
        <w:t>(9) Study: Zheng, B., L., et al: Effects of lipidic extract from lepidium meyenii on the sexual behavior in mice and rats. J Urol 2000 Apr.; 55 (4): 598-602.</w:t>
        <w:br/>
        <w:t>(10) Study: Gonzales, G., F., et al, Univ. Of Peru Lima: Effect of lepidium meyenii (maca) roots on spermatogenesis of male rats. Asian J of Androl, Sept. 2001, 3 (3): 231-233.</w:t>
        <w:br/>
        <w:t>(11) Article: Wong, William N.D., Ph.D.: Maintaining Pregnancy After Multiple Miscarriage, Well Being Journal, Vol.11 No. 11, Winter 2002.</w:t>
        <w:br/>
        <w:t xml:space="preserve">(12) Study: Om Ae-Son, Chun Kyung - Won, Univ. of Okla. College of Med. Okla. City OK: Dietary zinc deficiency alters 5 -alpha-reduction and aromatization of testosterone and androgen and estrogen receptors in the liver. J of Nutrition 126 (4): 842-848, 1996. </w:t>
        <w:br/>
        <w:t>(13) Brewer Science Library website. 1999.</w:t>
        <w:br/>
        <w:t xml:space="preserve">(14) Pallotti, S. et al. Valutazu-one della'attivita fibrinolytica della serrapeptase. </w:t>
        <w:br/>
        <w:t>Farmaci 3:163-173,1982.</w:t>
        <w:br/>
        <w:t xml:space="preserve">(15) Kakinumu, A. et al. Regression of fibrinolysis in scalded rats by administration of serrapeptase. Biochem. </w:t>
        <w:br/>
        <w:t xml:space="preserve">Pharmacol. 31:2861-2866,1982. </w:t>
        <w:br/>
        <w:t>(16) Aso T. et al. Breast engorgement and its treatment: Clinical effects of Danzen (serrapeptase) an anti-inflammatory enzyme preparation. The world of Obstetrics and Gynecology (Japanese). 1981:33:371-9.</w:t>
        <w:br/>
        <w:t>(17) Esch PM, Gemgross H. Fabian A. Reduction of postoperative swelling. Objective measurement of swelling of the upper ankle joint in treatment with serrapeptase-a prospective study (German). FortschrMed. 1989; 107(4):67-71-2.</w:t>
        <w:br/>
        <w:t xml:space="preserve">(18) Menzel, J., Runge, S.: Enzymes as Immunomodulators. Allgemeinmedizin </w:t>
        <w:br/>
        <w:t xml:space="preserve">19 (1990), 140. </w:t>
        <w:br/>
        <w:t>(19) Ernst, E., Matrai, A.: Oral therapy with proteolytic enzymes for modifying the blood rheology. Klin. Wschr. 65 (1987), 994.</w:t>
        <w:br/>
        <w:t>(20) Selan L, Berlutti F, Passariello C. Comodi-Ballanti MR, Thaller MC.</w:t>
        <w:br/>
        <w:t>Proteolytic enzymes: a new treatment strategy for prosthetic infections?</w:t>
        <w:br/>
        <w:t>Antimicrob Agents Chemother. 1993; 37(12):26l8-21.</w:t>
      </w:r>
    </w:p>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52:00Z</dcterms:created>
  <dc:creator>Earl Conroy</dc:creator>
  <dc:description/>
  <dc:language>en-US</dc:language>
  <cp:lastModifiedBy>Earl Conroy</cp:lastModifiedBy>
  <dcterms:modified xsi:type="dcterms:W3CDTF">2003-10-27T21:58:00Z</dcterms:modified>
  <cp:revision>1</cp:revision>
  <dc:subject/>
  <dc:title>Restoring Erection Size and Strength</dc:title>
</cp:coreProperties>
</file>