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bCs/>
          <w:sz w:val="48"/>
          <w:u w:val="single"/>
        </w:rPr>
      </w:pPr>
      <w:r>
        <w:rPr>
          <w:rFonts w:cs="Arial" w:ascii="Bologna" w:hAnsi="Bologna"/>
          <w:bCs/>
          <w:sz w:val="48"/>
          <w:u w:val="single"/>
        </w:rPr>
        <w:drawing>
          <wp:anchor behindDoc="0" distT="0" distB="0" distL="114935" distR="0" simplePos="0" locked="0" layoutInCell="0" allowOverlap="1" relativeHeight="4">
            <wp:simplePos x="0" y="0"/>
            <wp:positionH relativeFrom="column">
              <wp:align>right</wp:align>
            </wp:positionH>
            <wp:positionV relativeFrom="paragraph">
              <wp:posOffset>3175</wp:posOffset>
            </wp:positionV>
            <wp:extent cx="1895475" cy="2505075"/>
            <wp:effectExtent l="0" t="0" r="0" b="0"/>
            <wp:wrapSquare wrapText="bothSides"/>
            <wp:docPr id="1" name="caveman%20on%20mamm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eman%20on%20mammoth" descr=""/>
                    <pic:cNvPicPr>
                      <a:picLocks noChangeAspect="1" noChangeArrowheads="1"/>
                    </pic:cNvPicPr>
                  </pic:nvPicPr>
                  <pic:blipFill>
                    <a:blip r:embed="rId2"/>
                    <a:srcRect l="-19" t="-14" r="-19" b="-14"/>
                    <a:stretch>
                      <a:fillRect/>
                    </a:stretch>
                  </pic:blipFill>
                  <pic:spPr bwMode="auto">
                    <a:xfrm>
                      <a:off x="0" y="0"/>
                      <a:ext cx="1895475" cy="2505075"/>
                    </a:xfrm>
                    <a:prstGeom prst="rect">
                      <a:avLst/>
                    </a:prstGeom>
                  </pic:spPr>
                </pic:pic>
              </a:graphicData>
            </a:graphic>
          </wp:anchor>
        </w:drawing>
      </w:r>
      <w:r>
        <w:rPr>
          <w:rFonts w:cs="Arial" w:ascii="Bologna" w:hAnsi="Bologna"/>
          <w:bCs/>
          <w:sz w:val="48"/>
          <w:u w:val="single"/>
        </w:rPr>
        <w:t>The Muscle of Love.</w:t>
      </w:r>
    </w:p>
    <w:p>
      <w:pPr>
        <w:pStyle w:val="Normal"/>
        <w:rPr>
          <w:rFonts w:cs="Arial"/>
          <w:i/>
          <w:i/>
          <w:iCs/>
          <w:sz w:val="20"/>
          <w:szCs w:val="20"/>
        </w:rPr>
      </w:pPr>
      <w:r>
        <w:rPr>
          <w:rFonts w:cs="Arial"/>
          <w:i/>
          <w:iCs/>
          <w:sz w:val="20"/>
          <w:szCs w:val="20"/>
        </w:rPr>
        <w:t>By: William Wong N.D., Ph.D.,</w:t>
      </w:r>
    </w:p>
    <w:p>
      <w:pPr>
        <w:pStyle w:val="Normal"/>
        <w:rPr>
          <w:rFonts w:cs="Arial"/>
          <w:i/>
          <w:i/>
          <w:iCs/>
          <w:sz w:val="20"/>
          <w:szCs w:val="20"/>
        </w:rPr>
      </w:pPr>
      <w:r>
        <w:rPr>
          <w:rFonts w:cs="Arial"/>
          <w:i/>
          <w:iCs/>
          <w:sz w:val="20"/>
          <w:szCs w:val="20"/>
        </w:rPr>
      </w:r>
    </w:p>
    <w:p>
      <w:pPr>
        <w:pStyle w:val="NormalWeb"/>
        <w:rPr>
          <w:rFonts w:cs="Arial"/>
          <w:sz w:val="20"/>
        </w:rPr>
      </w:pPr>
      <w:r>
        <w:rPr>
          <w:rFonts w:cs="Arial"/>
          <w:sz w:val="20"/>
        </w:rPr>
        <w:t xml:space="preserve">By now with the Viagra kick flying in high gear, most guys know about the blood holding spongy tissue of the penis and why it's so important to erections. Some guys even know about a particular muscle called the Pubo Coccygeal (PC), that helps maintain your erection and can control premature ejaculation. </w:t>
      </w:r>
    </w:p>
    <w:p>
      <w:pPr>
        <w:pStyle w:val="NormalWeb"/>
        <w:rPr>
          <w:rFonts w:cs="Arial"/>
          <w:sz w:val="20"/>
        </w:rPr>
      </w:pPr>
      <w:r>
        <w:rPr>
          <w:rFonts w:cs="Arial"/>
          <w:sz w:val="20"/>
        </w:rPr>
        <w:t xml:space="preserve">But the PC is not the do all-end all of penis muscles! In fact aside from maintaining your erection, the PC does little to contribute to the overall size and thickness of the penis. What most folks don't know is that besides the spongy tunnel that holds blood, the thickness of the penis is determined by two muscles; the Ischio Cavernous (IC) and Bulbo Cavernous (BC). These two sheets of voluntary (striated) muscle wrap around the shaft of the penis like the belts on a radial tire. When pumped and contracted they give added rigidity and thickness to the shaft. As with any of the voluntary muscles, these can be exercised and both their strength and size improved. </w:t>
      </w:r>
    </w:p>
    <w:p>
      <w:pPr>
        <w:pStyle w:val="NormalWeb"/>
        <w:rPr>
          <w:rFonts w:cs="Arial"/>
          <w:sz w:val="20"/>
        </w:rPr>
      </w:pPr>
      <w:r>
        <w:rPr>
          <w:rFonts w:cs="Arial"/>
          <w:sz w:val="20"/>
        </w:rPr>
        <w:t>What else can be done in terms of exercise to improve the size of the penis? Running along the PC muscle is a ligament of the same name. This suspensory ligament runs from the pubic bone and attaches to the top of the shaft about ¼ of the way down it's length. This strong band of connective tissue is what keeps your penis from falling or tearing off of your pelvis. During penis lengthening surgery, this ligament is cut at its attachment on the shaft and repositioned a ways above the original insertion. (Ouch)! This is supposed to add that lost ¼ space that is lost between the ligament and the top end of the shaft. But as with all medical cutting there are dangers and drawbacks.</w:t>
      </w:r>
    </w:p>
    <w:p>
      <w:pPr>
        <w:pStyle w:val="NormalWeb"/>
        <w:rPr>
          <w:rFonts w:cs="Arial"/>
          <w:sz w:val="20"/>
        </w:rPr>
      </w:pPr>
      <w:r>
        <w:rPr>
          <w:rFonts w:cs="Arial"/>
          <w:sz w:val="20"/>
        </w:rPr>
        <w:t>Surgeries often fail. What happens when this surgery fails? Well, you really don't want to know; except to say that if you have the cutting done and it fails - you'll be living life as a girl! What the surgeons won't tell you is that even if the surgery is "successful", you'll spend months with weights hanging from your penis pulling the structure down to prevent the buildup of postoperative scar tissue. If that scar tissue takes hold it could draw your penis up even shorter than it was before! Not much prospect there for using the newly acquired length to have fun.</w:t>
      </w:r>
    </w:p>
    <w:p>
      <w:pPr>
        <w:pStyle w:val="NormalWeb"/>
        <w:rPr>
          <w:rFonts w:cs="Arial"/>
          <w:sz w:val="20"/>
        </w:rPr>
      </w:pPr>
      <w:r>
        <w:rPr>
          <w:rFonts w:cs="Arial"/>
          <w:sz w:val="20"/>
        </w:rPr>
        <w:t xml:space="preserve">It is a lot simpler and safer to stretch out the suspensory (PC) ligament instead of to cut and reposition it. All of us in athletics know that ligaments can stretch and stretch a good deal! Again here exercise comes to the fore. </w:t>
      </w:r>
    </w:p>
    <w:p>
      <w:pPr>
        <w:pStyle w:val="NormalWeb"/>
        <w:rPr>
          <w:rFonts w:cs="Arial"/>
          <w:sz w:val="20"/>
        </w:rPr>
      </w:pPr>
      <w:r>
        <w:rPr>
          <w:rFonts w:cs="Arial"/>
          <w:sz w:val="20"/>
        </w:rPr>
        <w:t>So what are some of the things that can be done to make the penis larger? Here is a brief sampling:</w:t>
      </w:r>
    </w:p>
    <w:p>
      <w:pPr>
        <w:pStyle w:val="NormalWeb"/>
        <w:rPr>
          <w:rFonts w:cs="Arial"/>
          <w:sz w:val="20"/>
        </w:rPr>
      </w:pPr>
      <w:r>
        <w:rPr>
          <w:rFonts w:cs="Arial"/>
          <w:sz w:val="20"/>
        </w:rPr>
        <w:t>Exercises:</w:t>
      </w:r>
    </w:p>
    <w:p>
      <w:pPr>
        <w:pStyle w:val="NormalWeb"/>
        <w:rPr>
          <w:rFonts w:cs="Arial"/>
          <w:sz w:val="20"/>
        </w:rPr>
      </w:pPr>
      <w:r>
        <w:rPr>
          <w:rFonts w:cs="Arial"/>
          <w:sz w:val="20"/>
        </w:rPr>
        <w:t xml:space="preserve">PC Ligament Stretch. </w:t>
        <w:br/>
        <w:t xml:space="preserve">Work yourself up into a semi erect (Tumescent) state. Create a ring around the penis with your thumb and middle finger. Starting at the pelvis side of the shaft, slightly tighten the finger ring and draw it out towards the head (glans penis). This will pull the blood towards the head and make it extremely hard and full. Hold this position for 5 to 10 seconds and while holding the ring just before the head pull slowly and gently away from you as if you're lengthening the shaft. Do 20 reps, each rep with a 5 to 10 second hold for 5 sets. (Don't make the ring too tight, and don't yank or tug)! This exercise will not only stretch the PC ligament over time but it also help to break up fibrosis (binding scar type tissue) inside the spongy cavity that prevents it's full engorgement and expansion with blood. </w:t>
      </w:r>
    </w:p>
    <w:p>
      <w:pPr>
        <w:pStyle w:val="NormalWeb"/>
        <w:rPr>
          <w:rFonts w:cs="Arial"/>
          <w:sz w:val="20"/>
        </w:rPr>
      </w:pPr>
      <w:r>
        <w:rPr>
          <w:rFonts w:cs="Arial"/>
          <w:sz w:val="20"/>
        </w:rPr>
        <w:t>Kegel Contractions.</w:t>
        <w:br/>
        <w:t xml:space="preserve">Sit on a tennis ball or handball placed in-between the scrotum (testicle sac) and the anus. For 3 minuets contract the anus and the muscles you would use to stop the flow of urine. Hold each contraction strongly for 10 seconds. (Not easy is it)? This exercise works the PC muscle mostly; this is the muscle that controls premature ejaculation. The work also gets the IC and BC muscles. </w:t>
      </w:r>
    </w:p>
    <w:p>
      <w:pPr>
        <w:pStyle w:val="NormalWeb"/>
        <w:rPr>
          <w:rFonts w:cs="Arial"/>
          <w:sz w:val="20"/>
        </w:rPr>
      </w:pPr>
      <w:r>
        <w:rPr>
          <w:rFonts w:cs="Arial"/>
          <w:sz w:val="20"/>
        </w:rPr>
        <w:t>Wally Wally Ups.</w:t>
        <w:br/>
        <w:t xml:space="preserve">Sit at the edge of a chair or toilet seat. Make your penis fully erect. Now hang a small towel over the penis and contract the muscles to make the erection stand all the way up against the resistance of the towel. Hold the up position for 3 to 5 seconds. Do 5 to 10 reps for 3 to 5 sets. This exercise though mostly for the PC muscle, will also strongly contract the IC and BC muscles. Since they wrap around and hold tissue together instead of going from one joint to another and moving things, the only way to strengthen the IC and BC muscles is through isometric contraction when contracting the PC muscle. In fact since they all have the same nerve supply it's not possible to voluntarily contract the IC and BC muscles without PC being involved. As you get stronger add resistance by wetting the towel or by using a larger towel. </w:t>
      </w:r>
    </w:p>
    <w:p>
      <w:pPr>
        <w:pStyle w:val="NormalWeb"/>
        <w:rPr>
          <w:rFonts w:cs="Arial"/>
          <w:sz w:val="20"/>
        </w:rPr>
      </w:pPr>
      <w:r>
        <w:rPr>
          <w:rFonts w:cs="Arial"/>
          <w:sz w:val="20"/>
        </w:rPr>
        <w:t>Supplements:</w:t>
      </w:r>
    </w:p>
    <w:p>
      <w:pPr>
        <w:pStyle w:val="NormalWeb"/>
        <w:rPr>
          <w:rFonts w:cs="Arial"/>
          <w:sz w:val="20"/>
        </w:rPr>
      </w:pPr>
      <w:r>
        <w:rPr>
          <w:rFonts w:cs="Arial"/>
          <w:sz w:val="20"/>
        </w:rPr>
        <w:t xml:space="preserve">To help eat away up fibrosis in the spongy cavity and keep it away use Vitalzym systemic enzyme 3 to 5 tablets 2 to 3 times a day. </w:t>
      </w:r>
    </w:p>
    <w:p>
      <w:pPr>
        <w:pStyle w:val="NormalWeb"/>
        <w:rPr>
          <w:rFonts w:cs="Arial"/>
          <w:sz w:val="20"/>
        </w:rPr>
      </w:pPr>
      <w:r>
        <w:rPr>
          <w:rFonts w:cs="Arial"/>
          <w:sz w:val="20"/>
        </w:rPr>
        <w:t>Dr. Newman Lin has found that application of androstene or testosterone creams to the shaft and head of the penis strengthens and enlarge the tissues. (OBGYNS use almost the same technique when they prescribe estrogen cream to be applied internally to the vagina for older women whose innerwalls have become thin and weak). Andro Edge from Life Flo is an affordable and effective andro cream giving over 95% absorption. When applying the andro cream to the genitalia remember don't bathe in the stuff, "a little dab will do ya".</w:t>
      </w:r>
    </w:p>
    <w:p>
      <w:pPr>
        <w:pStyle w:val="NormalWeb"/>
        <w:rPr>
          <w:rFonts w:cs="Arial"/>
          <w:sz w:val="20"/>
        </w:rPr>
      </w:pPr>
      <w:r>
        <w:rPr>
          <w:rFonts w:cs="Arial"/>
          <w:sz w:val="20"/>
        </w:rPr>
        <w:t>Please note that as a disclaimer neither this author or the publisher can take any responsibility for what you do with these exercises and techniques. Remember you're dealing with delicate tissues. You can damage them! Put away your usual bodybuilding impulses to over do training. Super setting, working to failure, HIT and Super HIT principles are NOT to be used there! (Unless you want your penis to fall off)!</w:t>
      </w:r>
    </w:p>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09:00Z</dcterms:created>
  <dc:creator>Earl Conroy</dc:creator>
  <dc:description/>
  <dc:language>en-US</dc:language>
  <cp:lastModifiedBy>Earl Conroy</cp:lastModifiedBy>
  <dcterms:modified xsi:type="dcterms:W3CDTF">2003-10-27T22:14:00Z</dcterms:modified>
  <cp:revision>1</cp:revision>
  <dc:subject/>
  <dc:title>The Muscle of Love</dc:title>
</cp:coreProperties>
</file>