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Prozac:</w:t>
      </w:r>
    </w:p>
    <w:p>
      <w:pPr>
        <w:pStyle w:val="Normal"/>
        <w:rPr>
          <w:rFonts w:cs="Arial"/>
        </w:rPr>
      </w:pPr>
      <w:r>
        <w:rPr>
          <w:rFonts w:cs="Arial"/>
        </w:rPr>
        <w:t>Two months before Prozac was approved for the market there had already been 27 deaths from controlled clinical trials. 15 were from suicides, 6 by overdose, 4 by gunshot and 2 by drowning. All were confirmed to be directly related to taking Prozac. An additional 12 deaths were reported but, could not be directly related to Prozac.</w:t>
        <w:br/>
        <w:br/>
        <w:t>1991</w:t>
        <w:br/>
        <w:br/>
        <w:t>Shortly before a hearing on Prozac in August 1991 an FDA executive Paul Leber noted his concern about "the large number of reports of all kinds on Prozac (more than 15,000)". Paul Leber pressured personnel in charge of the agency's adverse reporting system to discount the large number of reports of adverse reactions to Prozac as "of Limited value".</w:t>
        <w:br/>
        <w:br/>
        <w:t>1992</w:t>
        <w:br/>
        <w:br/>
        <w:t>By 1992 Prozac has had 28,600 adverse reactions reported to the FDA. Plus an additional 1,700 deaths. The Commissioner of the FDA, David Kessler states "Although the FDA receives many adverse event reports, these probably represent only a fraction of the serious adverse events encountered by providers. Only about one percent of the serious events are reported to the FDA, according to one study".</w:t>
        <w:br/>
        <w:br/>
        <w:t>Let us look at the math regarding the above statement. 28,600 reported adverse reactions - equates to 2,860,000 adverse reactions if Commissioner David Kessler's study is correct.</w:t>
      </w:r>
    </w:p>
    <w:p>
      <w:pPr>
        <w:pStyle w:val="Normal"/>
        <w:rPr>
          <w:rFonts w:cs="Arial"/>
        </w:rPr>
      </w:pPr>
      <w:r>
        <w:rPr>
          <w:rFonts w:cs="Arial"/>
        </w:rPr>
      </w:r>
    </w:p>
    <w:p>
      <w:pPr>
        <w:pStyle w:val="Normal"/>
        <w:spacing w:before="280" w:after="280"/>
        <w:ind w:right="720" w:hanging="0"/>
        <w:rPr>
          <w:rFonts w:ascii="Times New Roman" w:hAnsi="Times New Roman" w:cs="Times New Roman"/>
          <w:sz w:val="36"/>
          <w:szCs w:val="36"/>
        </w:rPr>
      </w:pPr>
      <w:r>
        <w:rPr>
          <w:sz w:val="36"/>
          <w:szCs w:val="36"/>
        </w:rPr>
        <w:t xml:space="preserve">VACCINES LINK TO MASSIVE RISE </w:t>
        <w:br/>
        <w:t xml:space="preserve">IN AUTISTIC CHILDREN </w:t>
        <w:br/>
        <w:t xml:space="preserve">By David Icke </w:t>
      </w:r>
    </w:p>
    <w:p>
      <w:pPr>
        <w:pStyle w:val="NormalWeb"/>
        <w:spacing w:before="280" w:after="240"/>
        <w:ind w:right="720" w:hanging="0"/>
        <w:rPr>
          <w:rFonts w:cs="Arial"/>
          <w:sz w:val="24"/>
          <w:szCs w:val="24"/>
        </w:rPr>
      </w:pPr>
      <w:r>
        <w:rPr>
          <w:rFonts w:cs="Arial"/>
        </w:rPr>
        <w:t>The number of children and young people who have developed autism has soared since the introduction of the MMR (mumps, measles, rubella) vaccine, a survey has shown.</w:t>
        <w:br/>
        <w:br/>
        <w:t>The figures from Britain and the US have exposed a massive increase in autism since 1988 - the year the MMR vaccine was introduced. Other scientific research reveals that the measles virus is found in 24 out of 25 children who developed autism after a healthy infancy. Many children only became autistic after they were given the vaccine as teenagers.</w:t>
        <w:br/>
        <w:br/>
        <w:t>In Yorkshire, England, the number of autistic children has increased 22 times since the vaccine was introduced. In Surrey, one in 69 three-year-olds are developing autism when it should be one in several thousands. And in the Shetland Isles and the Western Isles of Scotland there are no children with autism born before 1988.</w:t>
        <w:br/>
        <w:br/>
        <w:t xml:space="preserve">The picture is the same in the United States. In New Jersey, the cases of autism have increased by 876 PER CENT in the last eight years; in California by 275% from 1993-1998; and by 109% in Pennsylvania from 1993-1997. </w:t>
        <w:br/>
        <w:br/>
        <w:t>In Japan, the MMR vaccine has been banned and some UK doctors are refusing to give it, saying that it is safer for the child to have the disease than it is to risk the vaccine.</w:t>
        <w:br/>
        <w:br/>
        <w:t>James Harris, of Shoreham-by-Sea, West Sussex, was perfectly healthy when he was taken by his mother for an MMR jab as a 13-year-old five years ago. He had an immediate physical reaction to the vaccine and within two weeks he was breaking down mentally. Eventually autism was diagnosed.</w:t>
        <w:br/>
        <w:br/>
        <w:t>But what does the "caring" Labour Government of Tony Blair do? They refuse to even accept there could be a link and so they will pay no compensation for autism caused by vaccine because they deny the two could be connected. Even children brain damaged by vaccine in others ways can only get a maximum of 40 thousand pounds - and then only if the parents prove that their child was 80-per-cent brain damaged by the vaccine.</w:t>
        <w:br/>
        <w:br/>
        <w:t>A study into the vaccine-autism connection is being carried out at the Royal Free Hospital in London and the Coombe Women's Hospital in Dublin, where the director of pathology, John O'Leary, said that there had to be a full investigation and more urgent research."</w:t>
        <w:br/>
        <w:br/>
        <w:t>See Related Stories:</w:t>
      </w:r>
    </w:p>
    <w:p>
      <w:pPr>
        <w:pStyle w:val="Normal"/>
        <w:spacing w:before="280" w:after="280"/>
        <w:ind w:left="2160" w:right="720" w:hanging="0"/>
        <w:rPr/>
      </w:pPr>
      <w:r>
        <w:rPr>
          <w:rFonts w:cs="Arial"/>
        </w:rPr>
        <w:t></w:t>
      </w:r>
      <w:r>
        <w:rPr>
          <w:rFonts w:eastAsia="Arial" w:cs="Arial"/>
        </w:rPr>
        <w:t xml:space="preserve">  </w:t>
      </w:r>
      <w:hyperlink r:id="rId2">
        <w:r>
          <w:rPr>
            <w:rStyle w:val="InternetLink"/>
            <w:rFonts w:cs="Arial"/>
          </w:rPr>
          <w:t>Vaccine Police Force Mother to Have Child Injected</w:t>
        </w:r>
      </w:hyperlink>
      <w:r>
        <w:rPr>
          <w:rFonts w:cs="Arial"/>
        </w:rPr>
        <w:t xml:space="preserve"> </w:t>
      </w:r>
    </w:p>
    <w:p>
      <w:pPr>
        <w:pStyle w:val="Normal"/>
        <w:spacing w:before="280" w:after="280"/>
        <w:ind w:left="2160" w:right="720" w:hanging="0"/>
        <w:rPr>
          <w:rFonts w:cs="Arial"/>
        </w:rPr>
      </w:pPr>
      <w:r>
        <w:rPr>
          <w:rFonts w:cs="Arial"/>
        </w:rPr>
        <w:t></w:t>
      </w:r>
      <w:r>
        <w:rPr>
          <w:rFonts w:eastAsia="Arial" w:cs="Arial"/>
        </w:rPr>
        <w:t xml:space="preserve">  </w:t>
      </w:r>
      <w:hyperlink r:id="rId3">
        <w:r>
          <w:rPr>
            <w:rStyle w:val="InternetLink"/>
            <w:rFonts w:cs="Arial"/>
          </w:rPr>
          <w:t>ULTIMATE EXPRESSION OF THE FASCIST STATE?</w:t>
        </w:r>
      </w:hyperlink>
    </w:p>
    <w:p>
      <w:pPr>
        <w:pStyle w:val="Normal"/>
        <w:rPr/>
      </w:pPr>
      <w:r>
        <w:rPr>
          <w:rFonts w:cs="Arial"/>
        </w:rPr>
        <w:t></w:t>
      </w:r>
      <w:r>
        <w:rPr>
          <w:rFonts w:eastAsia="Arial" w:cs="Arial"/>
        </w:rPr>
        <w:t xml:space="preserve">  </w:t>
      </w:r>
      <w:hyperlink r:id="rId4">
        <w:r>
          <w:rPr>
            <w:rStyle w:val="InternetLink"/>
            <w:rFonts w:cs="Arial"/>
          </w:rPr>
          <w:t>Vaccination: The Silent Genocide</w:t>
        </w:r>
      </w:hyperlink>
    </w:p>
    <w:sectPr>
      <w:type w:val="nextPage"/>
      <w:pgSz w:w="11906" w:h="16838"/>
      <w:pgMar w:left="851" w:right="851" w:gutter="0" w:header="0" w:top="680" w:footer="0" w:bottom="68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InternetLink">
    <w:name w:val="Hyperlink"/>
    <w:basedOn w:val="DefaultParagraphFont"/>
    <w:rPr>
      <w:color w:val="0000A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vidicke.net/medicalarchives/badmed/forcedvaccine.html" TargetMode="External"/><Relationship Id="rId3" Type="http://schemas.openxmlformats.org/officeDocument/2006/relationships/hyperlink" Target="http://www.davidicke.net/medicalarchives/badmed/compulsoryvaccines.html" TargetMode="External"/><Relationship Id="rId4" Type="http://schemas.openxmlformats.org/officeDocument/2006/relationships/hyperlink" Target="http://www.davidicke.net/medicalarchives/badmed/vgenocid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7:09:00Z</dcterms:created>
  <dc:creator>Earl Conroy</dc:creator>
  <dc:description/>
  <dc:language>en-US</dc:language>
  <cp:lastModifiedBy>Earl Conroy</cp:lastModifiedBy>
  <dcterms:modified xsi:type="dcterms:W3CDTF">2003-11-21T07:27:00Z</dcterms:modified>
  <cp:revision>1</cp:revision>
  <dc:subject/>
  <dc:title>Prozac:</dc:title>
</cp:coreProperties>
</file>