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The Perils of Prozac - Part I   [Ritalin follows]</w:t>
      </w:r>
    </w:p>
    <w:p>
      <w:pPr>
        <w:pStyle w:val="Normal"/>
        <w:rPr/>
      </w:pPr>
      <w:r>
        <w:rPr/>
        <w:t>Dateline: 6/1/99</w:t>
      </w:r>
    </w:p>
    <w:p>
      <w:pPr>
        <w:pStyle w:val="Normal"/>
        <w:rPr>
          <w:i/>
          <w:i/>
        </w:rPr>
      </w:pPr>
      <w:r>
        <w:rPr>
          <w:i/>
        </w:rPr>
        <w:t>Note: If you or anyone you know are currently taking an SSRI and are doing well on it do not discontinue your medication based upon this article. Although the information presented here may be cause for concern, it does not mean that you will become violent while taking SSRIs. In fact, if you discontinue a medication that is working well for you, you may risk withdrawal symptoms, depression or suicidal feelings. You should never discontinue any medication on your own. Always consult your physician first.</w:t>
      </w:r>
    </w:p>
    <w:p>
      <w:pPr>
        <w:pStyle w:val="Normal"/>
        <w:rPr>
          <w:b/>
          <w:b/>
        </w:rPr>
      </w:pPr>
      <w:r>
        <w:rPr>
          <w:b/>
        </w:rPr>
        <w:t>Introduction</w:t>
      </w:r>
    </w:p>
    <w:p>
      <w:pPr>
        <w:pStyle w:val="Normal"/>
        <w:rPr/>
      </w:pPr>
      <w:r>
        <w:rPr/>
        <w:t xml:space="preserve">In the wake of the recent school shootings in Littleton, CO, we are left shaking our heads wondering what went wrong and how can we prevent such a tragedy from recurring. Fingers have been pointed at everything from lax gun control laws to the parents themselves. Blame has also been laid at the feet of the antidepressant drug </w:t>
      </w:r>
      <w:hyperlink r:id="rId2">
        <w:r>
          <w:rPr>
            <w:rStyle w:val="InternetLink"/>
          </w:rPr>
          <w:t>Luvox</w:t>
        </w:r>
      </w:hyperlink>
      <w:r>
        <w:rPr/>
        <w:t>, which one of the boys was being treated with. This is not the first time one of the new generation antidepressants called SSRIs, or Selective Serotonin Reuptake Inhibitors, have been implicated in acts of violence. This week we begin a series of articles examining the connection between these "wonder drugs of the 90's" and violence.</w:t>
      </w:r>
    </w:p>
    <w:p>
      <w:pPr>
        <w:pStyle w:val="Normal"/>
        <w:rPr>
          <w:b/>
          <w:b/>
        </w:rPr>
      </w:pPr>
      <w:r>
        <w:rPr>
          <w:b/>
        </w:rPr>
        <w:t>A Disturbing Trend</w:t>
      </w:r>
    </w:p>
    <w:p>
      <w:pPr>
        <w:pStyle w:val="Normal"/>
        <w:rPr/>
      </w:pPr>
      <w:r>
        <w:rPr/>
        <w:t xml:space="preserve">During recent years homicide has </w:t>
      </w:r>
      <w:hyperlink r:id="rId3">
        <w:r>
          <w:rPr>
            <w:rStyle w:val="InternetLink"/>
          </w:rPr>
          <w:t>decreased</w:t>
        </w:r>
      </w:hyperlink>
      <w:r>
        <w:rPr/>
        <w:t xml:space="preserve"> to a low not seen since the late 1960's. Oddly enough, however, "murder/suicide", road rage, school violence and workplace violence have increased during this time period. Could this rise be due to SSRIs? The International Coalition for Drug Awareness would have us believe so. Their home page cites this </w:t>
      </w:r>
      <w:hyperlink r:id="rId4">
        <w:r>
          <w:rPr>
            <w:rStyle w:val="InternetLink"/>
          </w:rPr>
          <w:t>troubling statistic</w:t>
        </w:r>
      </w:hyperlink>
      <w:r>
        <w:rPr/>
        <w:t>:</w:t>
      </w:r>
    </w:p>
    <w:p>
      <w:pPr>
        <w:pStyle w:val="Blockquote"/>
        <w:rPr/>
      </w:pPr>
      <w:r>
        <w:rPr/>
        <w:t>The first Selective Serotonin Reuptake Inhibitor to be released was Prozac in January of 1988. Since then we have had Zoloft, Paxil, Luvox, Effexor and Serzone. We also have had SSRIs that are diet pills. These are Redux &amp; the "fen" of phen/fen. The time frame for these new drugs is exactly the same as the time frame for the 7% rise each year in "road rage".</w:t>
      </w:r>
    </w:p>
    <w:p>
      <w:pPr>
        <w:pStyle w:val="Normal"/>
        <w:rPr/>
      </w:pPr>
      <w:r>
        <w:rPr/>
        <w:t xml:space="preserve">Whether this assertion is true or not, a visit to the </w:t>
      </w:r>
      <w:hyperlink r:id="rId5">
        <w:r>
          <w:rPr>
            <w:rStyle w:val="InternetLink"/>
          </w:rPr>
          <w:t>Bureau of Justice Statistics Homepage</w:t>
        </w:r>
      </w:hyperlink>
      <w:r>
        <w:rPr/>
        <w:t xml:space="preserve"> does confirm these types of crime as being growing concerns in modern America.</w:t>
      </w:r>
    </w:p>
    <w:p>
      <w:pPr>
        <w:pStyle w:val="Normal"/>
        <w:rPr/>
      </w:pPr>
      <w:r>
        <w:rPr/>
        <w:t xml:space="preserve">No other drug in history has become such a cultural icon as Prozac has. The </w:t>
      </w:r>
      <w:hyperlink r:id="rId6">
        <w:r>
          <w:rPr>
            <w:rStyle w:val="InternetLink"/>
          </w:rPr>
          <w:t>Prozac Pez Web Page</w:t>
        </w:r>
      </w:hyperlink>
      <w:r>
        <w:rPr/>
        <w:t xml:space="preserve"> gives just an inkling of the status that Prozac holds in our society. According to an article found on the </w:t>
      </w:r>
      <w:hyperlink r:id="rId7">
        <w:r>
          <w:rPr>
            <w:rStyle w:val="InternetLink"/>
          </w:rPr>
          <w:t>Prozac Survivor's Homepage</w:t>
        </w:r>
      </w:hyperlink>
      <w:r>
        <w:rPr/>
        <w:t>, there are now in the United States approximately 36 million people who have taken an SSRI - 30 million as an antidepressant and 6 million as a diet drug. That is one out of 7 Americans, both adult and children, who have taken an SSRI. If Prozac is responsible for even a small portion of violent crimes and suicides, then this is indeed cause for alarm.</w:t>
      </w:r>
    </w:p>
    <w:p>
      <w:pPr>
        <w:pStyle w:val="Normal"/>
        <w:rPr>
          <w:b/>
          <w:b/>
        </w:rPr>
      </w:pPr>
      <w:r>
        <w:rPr>
          <w:b/>
        </w:rPr>
        <w:t>In the News</w:t>
      </w:r>
    </w:p>
    <w:p>
      <w:pPr>
        <w:pStyle w:val="Normal"/>
        <w:rPr/>
      </w:pPr>
      <w:r>
        <w:rPr/>
        <w:t>One has only to pick up a recent newspaper or switch on the TV to see that SSRIs are increasingly being blamed for violent crimes in America. Here is a sampling of recent news stories involving an SSRI and a violent crime:</w:t>
      </w:r>
    </w:p>
    <w:p>
      <w:pPr>
        <w:pStyle w:val="Normal"/>
        <w:rPr/>
      </w:pPr>
      <w:hyperlink r:id="rId8">
        <w:r>
          <w:rPr>
            <w:rStyle w:val="InternetLink"/>
          </w:rPr>
          <w:t>April 28, 1999</w:t>
        </w:r>
      </w:hyperlink>
      <w:r>
        <w:rPr/>
        <w:t xml:space="preserve"> - A </w:t>
      </w:r>
      <w:r>
        <w:rPr>
          <w:i/>
        </w:rPr>
        <w:t>Washington Post</w:t>
      </w:r>
      <w:r>
        <w:rPr/>
        <w:t xml:space="preserve"> article reveals that the Littleton, CO youth who opened fire and killed several of his classmates was rejected by the Marine Corp earlier this year because he lied about the fact that he was taking a prescription antidepressant called Luvox.</w:t>
      </w:r>
    </w:p>
    <w:p>
      <w:pPr>
        <w:pStyle w:val="Normal"/>
        <w:rPr/>
      </w:pPr>
      <w:hyperlink r:id="rId9">
        <w:r>
          <w:rPr>
            <w:rStyle w:val="InternetLink"/>
          </w:rPr>
          <w:t>June 8, 1998</w:t>
        </w:r>
      </w:hyperlink>
      <w:r>
        <w:rPr/>
        <w:t xml:space="preserve"> - An </w:t>
      </w:r>
      <w:r>
        <w:rPr>
          <w:i/>
        </w:rPr>
        <w:t xml:space="preserve">Associated Press </w:t>
      </w:r>
      <w:r>
        <w:rPr/>
        <w:t xml:space="preserve">article reveals that Brynn Hartman, wife of comedian Phil Hartman, had the antidepressant Zoloft in her bloodstream when she murdered her husband in his sleep and then later turned the gun on herself. The attorney for the family </w:t>
      </w:r>
      <w:hyperlink r:id="rId10">
        <w:r>
          <w:rPr>
            <w:rStyle w:val="InternetLink"/>
          </w:rPr>
          <w:t>argues</w:t>
        </w:r>
      </w:hyperlink>
      <w:r>
        <w:rPr/>
        <w:t xml:space="preserve"> that because Mrs. Hartman had had alcohol and cocaine before, Zoloft was the only new variable and therefore must have been responsible.</w:t>
      </w:r>
    </w:p>
    <w:p>
      <w:pPr>
        <w:pStyle w:val="Normal"/>
        <w:rPr/>
      </w:pPr>
      <w:hyperlink r:id="rId11">
        <w:r>
          <w:rPr>
            <w:rStyle w:val="InternetLink"/>
          </w:rPr>
          <w:t>June 1, 1998</w:t>
        </w:r>
      </w:hyperlink>
      <w:r>
        <w:rPr/>
        <w:t xml:space="preserve"> - An article in </w:t>
      </w:r>
      <w:r>
        <w:rPr>
          <w:i/>
        </w:rPr>
        <w:t>The Oregonian</w:t>
      </w:r>
      <w:r>
        <w:rPr/>
        <w:t xml:space="preserve"> raises questions about Prozac's relationship to violence after a sixteen-year-old boy, Kip Kinkel, guns down his parents and then his school mates at Thurston High School in Springfield, Oregon. Kinkel had been prescribed the antidepressant drug Prozac for his depression.</w:t>
      </w:r>
    </w:p>
    <w:p>
      <w:pPr>
        <w:pStyle w:val="Normal"/>
        <w:rPr/>
      </w:pPr>
      <w:hyperlink r:id="rId12">
        <w:r>
          <w:rPr>
            <w:rStyle w:val="InternetLink"/>
          </w:rPr>
          <w:t>January 1, 1998</w:t>
        </w:r>
      </w:hyperlink>
      <w:r>
        <w:rPr/>
        <w:t xml:space="preserve"> - A </w:t>
      </w:r>
      <w:r>
        <w:rPr>
          <w:i/>
        </w:rPr>
        <w:t>Star Bulletin</w:t>
      </w:r>
      <w:r>
        <w:rPr/>
        <w:t xml:space="preserve"> article reports that the role of Prozac in a Maui murder-suicide will be argued in a June 2, 1998 hearing in Honolulu's federal court. Five years prior, William Forsyth stabbed his wife 15 times then propped a knife on a stool and stabbed himself. He had been on Prozac for two weeks at the time.</w:t>
      </w:r>
    </w:p>
    <w:p>
      <w:pPr>
        <w:pStyle w:val="Normal"/>
        <w:rPr/>
      </w:pPr>
      <w:hyperlink r:id="rId13">
        <w:r>
          <w:rPr>
            <w:rStyle w:val="InternetLink"/>
          </w:rPr>
          <w:t>December 8, 1997</w:t>
        </w:r>
      </w:hyperlink>
      <w:r>
        <w:rPr/>
        <w:t xml:space="preserve"> - </w:t>
      </w:r>
      <w:r>
        <w:rPr>
          <w:i/>
        </w:rPr>
        <w:t>Time</w:t>
      </w:r>
      <w:r>
        <w:rPr/>
        <w:t xml:space="preserve"> magazine article reports that INXS lead vocalist Michael Hutchence was found naked and dead hanging by a belt attached to the closing mechanism of his hotel room door. A bottle of Prozac was found in his room just after the suicide.</w:t>
      </w:r>
    </w:p>
    <w:p>
      <w:pPr>
        <w:pStyle w:val="Normal"/>
        <w:rPr>
          <w:b/>
          <w:b/>
        </w:rPr>
      </w:pPr>
      <w:r>
        <w:rPr>
          <w:b/>
        </w:rPr>
        <w:t>Next:</w:t>
      </w:r>
    </w:p>
    <w:p>
      <w:pPr>
        <w:pStyle w:val="Normal"/>
        <w:rPr/>
      </w:pPr>
      <w:r>
        <w:rPr/>
        <w:t>June 14: Side effects of SSRIs that may lead to violent behavior; what the experts have to say.</w:t>
      </w:r>
    </w:p>
    <w:p>
      <w:pPr>
        <w:pStyle w:val="Normal"/>
        <w:rPr/>
      </w:pPr>
      <w:r>
        <w:rPr/>
        <w:t>June 28: Legal battles involving SSRIs; what you can do if you've had a bad reaction; Advocacy/Support groups.</w:t>
      </w:r>
    </w:p>
    <w:p>
      <w:pPr>
        <w:pStyle w:val="H3"/>
        <w:rPr/>
      </w:pPr>
      <w:hyperlink r:id="rId14">
        <w:r>
          <w:rPr>
            <w:rStyle w:val="InternetLink"/>
          </w:rPr>
          <w:t>Previous Features</w:t>
        </w:r>
      </w:hyperlink>
    </w:p>
    <w:p>
      <w:pPr>
        <w:pStyle w:val="Normal"/>
        <w:rPr/>
      </w:pPr>
      <w:r>
        <w:rPr/>
      </w:r>
    </w:p>
    <w:p>
      <w:pPr>
        <w:pStyle w:val="Normal"/>
        <w:rPr/>
      </w:pPr>
      <w:r>
        <w:rPr/>
        <w:t xml:space="preserve">Chet Day's </w:t>
        <w:br/>
        <w:t>Health &amp; Beyond Weekly No. 12</w:t>
        <w:br/>
        <w:br/>
        <w:t>April 1-2, 1999</w:t>
        <w:br/>
        <w:br/>
        <w:t>Copyright (c) 1999 by Chet Day. All rights reserved.</w:t>
        <w:br/>
        <w:br/>
        <w:t>----------</w:t>
        <w:br/>
        <w:br/>
        <w:t>I'm pleased to announce that the manufacturer of Pulse has</w:t>
        <w:br/>
        <w:t>lowered the price of a 16-ounce bag. For details on the best-</w:t>
        <w:br/>
        <w:t>tasting and healthiest snack food I know of, send an e-mail to</w:t>
        <w:br/>
      </w:r>
      <w:hyperlink r:id="rId15">
        <w:r>
          <w:rPr>
            <w:rStyle w:val="InternetLink"/>
          </w:rPr>
          <w:t>pulse@chetday.com</w:t>
        </w:r>
      </w:hyperlink>
      <w:r>
        <w:rPr/>
        <w:br/>
        <w:br/>
        <w:t>----------</w:t>
      </w:r>
    </w:p>
    <w:p>
      <w:pPr>
        <w:pStyle w:val="Normal"/>
        <w:rPr/>
      </w:pPr>
      <w:r>
        <w:rPr>
          <w:rFonts w:cs="Balloon" w:ascii="Balloon" w:hAnsi="Balloon"/>
          <w:sz w:val="72"/>
          <w:u w:val="thick"/>
        </w:rPr>
        <w:t>RITALIN:</w:t>
      </w:r>
      <w:r>
        <w:rPr/>
        <w:br/>
        <w:br/>
        <w:t>ADD/ADHD affects millions of American families. Please help me</w:t>
        <w:br/>
        <w:t>make more people aware of alternatives to the drug approach by</w:t>
        <w:br/>
        <w:t>forwarding a copy of this issue of H&amp;B Weekly to anyone who</w:t>
        <w:br/>
        <w:t xml:space="preserve">might be interested. </w:t>
        <w:br/>
        <w:br/>
        <w:t xml:space="preserve">To receive a subscription to this free weekly newsletter, send </w:t>
        <w:br/>
        <w:t xml:space="preserve">an e-mail to </w:t>
      </w:r>
      <w:hyperlink r:id="rId16">
        <w:r>
          <w:rPr>
            <w:rStyle w:val="InternetLink"/>
          </w:rPr>
          <w:t>subscribe@chetday.com</w:t>
        </w:r>
      </w:hyperlink>
      <w:r>
        <w:rPr/>
        <w:br/>
        <w:br/>
        <w:t>----------</w:t>
        <w:br/>
        <w:br/>
        <w:br/>
        <w:t>A CLOSE LOOK AT RITALIN</w:t>
        <w:br/>
        <w:br/>
        <w:t>I've barely scratched the surface in understanding methyl-</w:t>
        <w:br/>
        <w:t xml:space="preserve">phenidate hydrochloride, the drug America knows as Ritalin. </w:t>
        <w:br/>
        <w:br/>
        <w:t>But I've learned enough the past several weeks to know that I</w:t>
        <w:br/>
        <w:t>would not use it myself nor would I allow a child in my care to</w:t>
        <w:br/>
        <w:t>use it.</w:t>
        <w:br/>
        <w:br/>
        <w:t>I reject the use of Ritalin not just because I'm prejudiced</w:t>
        <w:br/>
        <w:t xml:space="preserve">against drugs, though that's also true. </w:t>
        <w:br/>
        <w:br/>
        <w:t>I reject Ritalin because the evidence convinces me that long-</w:t>
        <w:br/>
        <w:t>term use of it may well result in physical, mental, emotional,</w:t>
        <w:br/>
        <w:t>and spiritual problems that one may not be able to fully reverse</w:t>
        <w:br/>
        <w:t>later in life with proper diet and lifestyle.</w:t>
        <w:br/>
        <w:br/>
        <w:t>Although I no longer put anything stronger than Herbal</w:t>
        <w:br/>
        <w:t>Fiberblend in my body, I wasn't always so against drugs.</w:t>
        <w:br/>
        <w:br/>
        <w:t>Back in the sixties, for example, I once took Benzedrine, an</w:t>
        <w:br/>
        <w:t>amphetamine then known in the recreational drug world as</w:t>
        <w:br/>
        <w:t xml:space="preserve">"speed." My experience with this stimulant occurred during </w:t>
        <w:br/>
        <w:t>exams in college when an acquaintance said he had some</w:t>
        <w:br/>
        <w:t xml:space="preserve">pills that would help me concentrate on preparing for my </w:t>
        <w:br/>
        <w:t xml:space="preserve">Chaucer final. </w:t>
        <w:br/>
        <w:br/>
        <w:t>Always ready to try new things in those days, about eight in</w:t>
        <w:br/>
        <w:t>the evening I popped several capsules. Then I sat down in the</w:t>
        <w:br/>
        <w:t>easy chair in my dorm room with a semester's worth of notes and</w:t>
        <w:br/>
        <w:t>my copy of the complete works of Geoffrey Chaucer in the</w:t>
        <w:br/>
        <w:t>original Middle English.</w:t>
        <w:br/>
        <w:br/>
        <w:t>The next morning I swallowed a few more diet pills, as they</w:t>
        <w:br/>
        <w:t>were called, and walked over to the liberal arts building to</w:t>
        <w:br/>
        <w:t xml:space="preserve">write the exam. </w:t>
        <w:br/>
        <w:br/>
        <w:t xml:space="preserve">I wrote for more than three hours. </w:t>
        <w:br/>
        <w:br/>
        <w:t>A few days later, the professor complimented my examination,</w:t>
        <w:br/>
        <w:t>calling it one of the best in the class.</w:t>
        <w:br/>
        <w:br/>
        <w:t>Even though it's been more than thirty years since this</w:t>
        <w:br/>
        <w:t>experience, I can still recall the remarkable clarity of mind I</w:t>
        <w:br/>
        <w:t>experienced under the influence of Benzedrine. Consequently I</w:t>
        <w:br/>
        <w:t>understand the attraction to these mind-altering drugs,</w:t>
        <w:br/>
        <w:t>particularly in adults whose minds skip from thought to thought.</w:t>
        <w:br/>
        <w:br/>
        <w:t>I mean, I sat in that easy chair and read and reflected for an</w:t>
        <w:br/>
        <w:t>entire night without thinking about anything other than the life</w:t>
        <w:br/>
        <w:t>and works of some old medieval writer.</w:t>
        <w:br/>
        <w:br/>
        <w:t>I zeroed in without distraction on Chaucer's words, and his</w:t>
        <w:br/>
        <w:t xml:space="preserve">previously difficult-to-read language became part of me. </w:t>
        <w:br/>
        <w:br/>
        <w:t>I absorbed the details of his stories like a dry sponge tossed</w:t>
        <w:br/>
        <w:t xml:space="preserve">into a swimming pool. </w:t>
        <w:br/>
        <w:br/>
        <w:t>The notes I'd taken all semester etched themselves in my brain</w:t>
        <w:br/>
        <w:t>as if I were writing them on a blackboard instead of merely</w:t>
        <w:br/>
        <w:t>looking at them once.</w:t>
        <w:br/>
        <w:br/>
        <w:t>In fact, I appreciated so much what amphetamines did for my</w:t>
        <w:br/>
        <w:t>thinking that I promised myself I'd never swallow another diet</w:t>
        <w:br/>
        <w:t>pill.</w:t>
        <w:br/>
        <w:br/>
        <w:t xml:space="preserve">You see, I knew if I repeated the experience that I'd want to </w:t>
        <w:br/>
        <w:t xml:space="preserve">take Benzedrine all the time. </w:t>
        <w:br/>
        <w:br/>
        <w:t>Happily, I kept that promise to myself, and that single</w:t>
        <w:br/>
        <w:t>experiment ended my ingestion of central nervous system</w:t>
        <w:br/>
        <w:t xml:space="preserve">stimulants. </w:t>
        <w:br/>
        <w:br/>
        <w:t>But from much of what I've read about Ritalin the past couple</w:t>
        <w:br/>
        <w:t>of weeks, those who take it, especially adults, experience with</w:t>
        <w:br/>
        <w:t>methylphenidate the same clarity of mind that I enjoyed with</w:t>
        <w:br/>
        <w:t>Benzedrine.</w:t>
        <w:br/>
        <w:br/>
        <w:t>Interesting stuff, these mind-altering chemicals.</w:t>
        <w:br/>
        <w:br/>
        <w:t>Exactly what is Ritalin and what does it do to the human body?</w:t>
        <w:br/>
        <w:br/>
        <w:t>Well, as with a lot of drugs, even the experts don't know for</w:t>
        <w:br/>
        <w:t>sure. But of course that doesn't stop the medical and</w:t>
        <w:br/>
        <w:t>pharmaceutical professions from prescribing Ritalin and selling</w:t>
        <w:br/>
        <w:t>it to men, women, and children.</w:t>
        <w:br/>
        <w:br/>
        <w:t>Tracy L. Pipp, in the Sunday, March 8, 1998, issue of the</w:t>
        <w:br/>
        <w:t>Detroit News, wrote "(METH-el-FEN-i-date) was introduced in 1956</w:t>
        <w:br/>
        <w:t>and is a stimulant in the same class as amphetamines. Most</w:t>
        <w:br/>
        <w:t>experts agree that it affects the midbrain, the part of the</w:t>
        <w:br/>
        <w:t>brain that controls impulses. Methylphenidate most likely</w:t>
        <w:br/>
        <w:t>changes the balance of chemicals in the brain, so that it can</w:t>
        <w:br/>
        <w:t>more selectively respond to impulses."</w:t>
        <w:br/>
        <w:br/>
        <w:t xml:space="preserve">But these experts don't know for sure. </w:t>
        <w:br/>
        <w:br/>
        <w:t>And if you don't believe me, read the medical literature on</w:t>
        <w:br/>
        <w:t>Ritalin. To learn things about methylphenidate and the</w:t>
        <w:br/>
        <w:t>constantly changing theories on what it does to the human body,</w:t>
        <w:br/>
        <w:t>set your browser to:</w:t>
        <w:br/>
        <w:br/>
      </w:r>
      <w:hyperlink r:id="rId17">
        <w:r>
          <w:rPr>
            <w:rStyle w:val="InternetLink"/>
          </w:rPr>
          <w:t>http://www.mentalhealth.com/drugrs/f33-r03.html</w:t>
        </w:r>
      </w:hyperlink>
      <w:r>
        <w:rPr/>
        <w:br/>
        <w:br/>
        <w:t>and start reading. Believe me, you'll come away appalled that</w:t>
        <w:br/>
        <w:t>more than 11 million children and adults are now using this drug</w:t>
        <w:br/>
        <w:t>on a daily basis.</w:t>
        <w:br/>
        <w:br/>
        <w:t>As Richard DeGrandpre points out in his thought-provoking book,</w:t>
        <w:br/>
        <w:t>"Ritalin Nation," the U.S. "consumes a whopping 80 to 90 percent</w:t>
        <w:br/>
        <w:t>of the total Ritalin consumption in the world. Meanwhile, with</w:t>
        <w:br/>
        <w:t>the huge financial boost from Ritalin's manufacturer, Novartisk</w:t>
        <w:br/>
        <w:t>(previously CIBA Pharmaceuticals), more than five hundred new</w:t>
        <w:br/>
        <w:t>chapters of the CH.A.D.D. support group have sprung up,</w:t>
        <w:br/>
        <w:t>welcoming more than 32,000 members. The U.S. Drug Enforcement</w:t>
        <w:br/>
        <w:t>Administration estimates that by the year 2000, 15 percent of</w:t>
        <w:br/>
        <w:t>all school-age children (8 million) will go on to use Ritalin."</w:t>
        <w:br/>
        <w:br/>
        <w:t>If we were talking about oatmeal or carrot juice or sprouted</w:t>
        <w:br/>
        <w:t xml:space="preserve">breads, this wouldn't be such a big deal. </w:t>
        <w:br/>
        <w:br/>
        <w:t xml:space="preserve">But we're not talking about something natural. </w:t>
        <w:br/>
        <w:br/>
        <w:t>With Ritalin, we're talking about a drug that was outlawed in</w:t>
        <w:br/>
        <w:t xml:space="preserve">Sweden in the late 1960's because of street abuse. </w:t>
        <w:br/>
        <w:br/>
        <w:t>This next part I find especially scary. According to an article</w:t>
        <w:br/>
        <w:t>published in Vol. 193 of the Journal of Pharmacology and</w:t>
        <w:br/>
        <w:t>Experimental Therapeutics, "Lab animals given the choice to self-</w:t>
        <w:br/>
        <w:t>administer comparable doses of cocaine and Ritalin do not favor</w:t>
        <w:br/>
        <w:t>one over the other."</w:t>
        <w:br/>
        <w:br/>
        <w:t>As DeGrandpre puts it, "Americans would be horrified to learn</w:t>
        <w:br/>
        <w:t>that millions of children across the nation are being given</w:t>
        <w:br/>
        <w:t>cocaine by their parents and doctors to make them behave better</w:t>
        <w:br/>
        <w:t>in school. It's also close to the truth that it takes a chemist</w:t>
        <w:br/>
        <w:t xml:space="preserve">to tell the difference." </w:t>
        <w:br/>
        <w:br/>
        <w:t>Rather than sharing additional facts that would scare Audrey</w:t>
        <w:br/>
        <w:t>Murphy, the most-decorated American in World War II, let me cite</w:t>
        <w:br/>
        <w:t>without comment from the 42nd Edition of the Physicians' Desk</w:t>
        <w:br/>
        <w:t xml:space="preserve">Reference, on the drug Ritalin: </w:t>
        <w:br/>
        <w:br/>
        <w:t>"RITALIN-SR methylphenidate hydrochloride USP sustained-release</w:t>
        <w:br/>
        <w:t xml:space="preserve">tablets. </w:t>
        <w:br/>
        <w:br/>
        <w:t xml:space="preserve">WARNINGS </w:t>
        <w:br/>
        <w:t>Ritalin should NOT be used in children under six years, since</w:t>
        <w:br/>
        <w:t>safety and efficacy in this age group have not been established.</w:t>
        <w:br/>
        <w:t>Sufficient data on safety and efficacy of long-term use of</w:t>
        <w:br/>
        <w:t>Ritalin in children are not yet available. Although a causal</w:t>
        <w:br/>
        <w:t>relationship has not been established, suppression of growth</w:t>
        <w:br/>
        <w:t>(i.e., weight gain, and/or height) has been reported with the</w:t>
        <w:br/>
        <w:t>long-term use of stimulants in children. Therefore, patients</w:t>
        <w:br/>
        <w:t xml:space="preserve">requiring long-term therapy should be carefully monitored. </w:t>
        <w:br/>
        <w:br/>
        <w:t xml:space="preserve">ADVERSE REACTIONS </w:t>
        <w:br/>
        <w:t>Nervousness and insomnia are the most common adverse reactions</w:t>
        <w:br/>
        <w:t>but are usually controlled by reducing dosage and omitting the</w:t>
        <w:br/>
        <w:t>drug in the afternoon or evening. Other reactions include</w:t>
        <w:br/>
        <w:t>hypersensitivity (including skin rash, urticaria, fever, arthralgia,</w:t>
        <w:br/>
        <w:t>exfoliative dermatitis, erythema multiforme with histopathological</w:t>
        <w:br/>
        <w:t>findings of necrotizing vasculitis, and thrombocytopenic purpura);</w:t>
        <w:br/>
        <w:t>anorexia; nausea; dizziness; palpitations; headache; dyskinesia;</w:t>
        <w:br/>
        <w:t>drowsiness; blood pressure and pulse changes, both up and down;</w:t>
        <w:br/>
        <w:t>tachycardia; angina; cardiac arrhythmia; abdominal pain; weight loss</w:t>
        <w:br/>
        <w:t>during prolonged therapy. There have been rare reports of Tourette's</w:t>
        <w:br/>
        <w:t xml:space="preserve">syndrome. Toxic psychosis has been reported. </w:t>
        <w:br/>
        <w:br/>
        <w:t>Although a definite causal relationship has not been</w:t>
        <w:br/>
        <w:t>established, the following have been reported in patients taking</w:t>
        <w:br/>
        <w:t>this drug: leukopenia and/or anemia; a few instances of scalp</w:t>
        <w:br/>
        <w:t>hair loss. In children, loss of appetite, abdominal pain, weight</w:t>
        <w:br/>
        <w:t>loss during prolonged therapy, insomnia, and tachycardia may</w:t>
        <w:br/>
        <w:t>occur more frequently; however, any of the other adverse</w:t>
        <w:br/>
        <w:t xml:space="preserve">reactions listed above may also occur. </w:t>
        <w:br/>
        <w:br/>
        <w:t xml:space="preserve">DRUG DEPENDENCE </w:t>
        <w:br/>
        <w:t>Ritalin should be given cautiously to emotionally unstable</w:t>
        <w:br/>
        <w:t>patients, such as those with a history of drug dependence or</w:t>
        <w:br/>
        <w:t>alcoholism, because such patients may increase dosage on their</w:t>
        <w:br/>
        <w:t>own initiative. Chronically abusive use can lead to marked</w:t>
        <w:br/>
        <w:t>tolerance and psychic dependence with varying degrees of</w:t>
        <w:br/>
        <w:t>abnormal behavior. Frank psychotic episodes can occur,</w:t>
        <w:br/>
        <w:t>especially with parental abuse. Careful supervision is required</w:t>
        <w:br/>
        <w:t>during drug withdrawal, since severe depression as well as the</w:t>
        <w:br/>
        <w:t>effects of chronic overactivity can be unmasked. Long-term</w:t>
        <w:br/>
        <w:t>follow-up may be required because of the patient's basic</w:t>
        <w:br/>
        <w:t>personality disturbances."</w:t>
        <w:br/>
        <w:br/>
        <w:t>If a chemical with this many side effects is one of the most</w:t>
        <w:br/>
        <w:t>popular and best-selling drugs in America, a drug that is now</w:t>
        <w:br/>
        <w:t>legally prescribed for more than 11 million adults and children,</w:t>
        <w:br/>
        <w:t>don't we have to wonder if other factors contribute to its</w:t>
        <w:br/>
        <w:t>popularity?</w:t>
        <w:br/>
        <w:br/>
        <w:t>Especially since the medical profession lacks proof for any</w:t>
        <w:br/>
        <w:t>kind of physical cause for ADD/ADHD and acknowledges they have</w:t>
        <w:br/>
        <w:t>no cure for ADD/ADHD other than to prescribe a potent psycho-</w:t>
        <w:br/>
        <w:t>stimulant -- perhaps for the rest of one's life -- to mask the</w:t>
        <w:br/>
        <w:t>attention deficit symptoms.</w:t>
        <w:br/>
        <w:br/>
        <w:t>Since some cynics consider the business of medicine to be</w:t>
        <w:br/>
        <w:t>business, they will point to the economics of Ritalin.</w:t>
        <w:br/>
        <w:br/>
        <w:t>For example, initial testing and ADD/ADHD evaluations can cost</w:t>
        <w:br/>
        <w:t>up to $1500.</w:t>
        <w:br/>
        <w:br/>
        <w:t>In many states, patients have to return to their physician for</w:t>
        <w:br/>
        <w:t xml:space="preserve">a fresh Ritalin prescription every month. </w:t>
        <w:br/>
        <w:br/>
        <w:t>I couldn't find the exact figure on how much money is being</w:t>
        <w:br/>
        <w:t>made off of Ritalin, but if the company that sells it is</w:t>
        <w:br/>
        <w:t>subsidizing support groups to the tune of several million</w:t>
        <w:br/>
        <w:t>dollars a year, you can bet a bowl of grits we aren't</w:t>
        <w:br/>
        <w:t>talking nickels and dimes.</w:t>
        <w:br/>
        <w:br/>
        <w:t>"Insurance companies are trying to cut costs, and in the short</w:t>
        <w:br/>
        <w:t>term, Ritalin is cheaper than evaluation and therapy," said Dr.</w:t>
        <w:br/>
        <w:t>Barbara Fisher, a neuropsychologist who tests and counsels</w:t>
        <w:br/>
        <w:t>children and families with ADHD in Washington, Mich. "Quality of</w:t>
        <w:br/>
        <w:t>care is being compromised for the sake of the bottom line."</w:t>
        <w:br/>
        <w:br/>
        <w:t>In the same Detroit News story, Dr. Peter Breggin, a Maryland</w:t>
        <w:br/>
        <w:t>psychiatrist and critic of psychiatric medications such as</w:t>
        <w:br/>
        <w:t>Prozac, describes the Ritalin phenomenon as "an incredible</w:t>
        <w:br/>
        <w:t>commentary on our society. Instead of addressing the basic needs</w:t>
        <w:br/>
        <w:t>of kids, we drug them," Breggin said. "Better family life,</w:t>
        <w:br/>
        <w:t>educational facilities, spiritual direction, a safer</w:t>
        <w:br/>
        <w:t>environment, better television and videos -- forget about it.</w:t>
        <w:br/>
        <w:t>Just drug 'em."</w:t>
        <w:br/>
        <w:br/>
        <w:t>You can (and should) read this entire Detroit News series by</w:t>
        <w:br/>
        <w:t>setting your browser to:</w:t>
        <w:br/>
        <w:br/>
      </w:r>
      <w:hyperlink r:id="rId18">
        <w:r>
          <w:rPr>
            <w:rStyle w:val="InternetLink"/>
          </w:rPr>
          <w:t>http://www.detnews.com/1998/metrox/ritalin/</w:t>
        </w:r>
      </w:hyperlink>
      <w:r>
        <w:rPr/>
        <w:br/>
        <w:br/>
        <w:t xml:space="preserve">Let me close Part 3 of this series with an observation. </w:t>
        <w:br/>
        <w:br/>
        <w:t>I think most people have a need to expand consciousness and</w:t>
        <w:br/>
        <w:t>attain clarity of mind.</w:t>
        <w:br/>
        <w:br/>
        <w:t>Unfortunately, mind-altering drugs like Ritalin or cocaine or</w:t>
        <w:br/>
        <w:t>Prozac or LSD or lithium or marijuana can deceive us and make us</w:t>
        <w:br/>
        <w:t>believe we're somehow improving ourselves by using them.</w:t>
        <w:br/>
        <w:br/>
        <w:t>Note that I make no distinction between legal and illegal</w:t>
        <w:br/>
        <w:t xml:space="preserve">substances. </w:t>
        <w:br/>
        <w:br/>
        <w:t>As far as I'm concerned, those who would drug humanity do so</w:t>
        <w:br/>
        <w:t>from the podium of misunderstanding at best and the pharmacy of</w:t>
        <w:br/>
        <w:t xml:space="preserve">greed at worst. </w:t>
        <w:br/>
        <w:br/>
        <w:t xml:space="preserve">Yes, human beings may have a need for increased consciousness. </w:t>
        <w:br/>
        <w:br/>
        <w:t xml:space="preserve">But drugs won't reveal a clear and true path to the enlightenment </w:t>
        <w:br/>
        <w:t>sought by so many.</w:t>
        <w:br/>
        <w:br/>
        <w:t>My personal experience with both legal and illegal drugs as a</w:t>
        <w:br/>
        <w:t>young man and with fasting and juice diets as a middle-aged man</w:t>
        <w:br/>
        <w:t>convinces me that we don't need artificial stimulants to clear</w:t>
        <w:br/>
        <w:t>our minds and to focus our thoughts.</w:t>
        <w:br/>
        <w:br/>
        <w:t>In most cases, we can accomplish these same goals with natural</w:t>
        <w:br/>
        <w:t>methods.</w:t>
        <w:br/>
        <w:br/>
        <w:t xml:space="preserve">In Part 4 of this series, I'll share with you what I've learned </w:t>
        <w:br/>
        <w:t xml:space="preserve">about attaining stillness of mind and body without the powerful </w:t>
        <w:br/>
        <w:t xml:space="preserve">chemicals that the drug peddlers would market to us and our </w:t>
        <w:br/>
        <w:t>children.</w:t>
        <w:br/>
        <w:br/>
        <w:t>----------</w:t>
        <w:br/>
        <w:br/>
        <w:br/>
        <w:t>CLASSIFIED ADS</w:t>
        <w:br/>
        <w:br/>
        <w:br/>
        <w:t xml:space="preserve">F I T N E S S </w:t>
        <w:br/>
        <w:t>Author and exercise physiologist, Greg Landry, M.S.,</w:t>
        <w:br/>
        <w:t>publishes a FREE email newsletter, "Fitness, Health,</w:t>
        <w:br/>
        <w:t>and Weight Loss"! It's packed with insider info and</w:t>
        <w:br/>
        <w:t>inspiration! To start your free subscription, send any</w:t>
        <w:br/>
        <w:t xml:space="preserve">email message... </w:t>
      </w:r>
      <w:hyperlink r:id="rId19">
        <w:r>
          <w:rPr>
            <w:rStyle w:val="InternetLink"/>
          </w:rPr>
          <w:t>mailto:Fitness-on@mail-list.com</w:t>
        </w:r>
      </w:hyperlink>
      <w:r>
        <w:rPr/>
        <w:br/>
        <w:t xml:space="preserve">or visit his web site... </w:t>
      </w:r>
      <w:hyperlink r:id="rId20">
        <w:r>
          <w:rPr>
            <w:rStyle w:val="InternetLink"/>
          </w:rPr>
          <w:t>http://www.Landry.com</w:t>
        </w:r>
      </w:hyperlink>
      <w:r>
        <w:rPr/>
        <w:br/>
        <w:br/>
        <w:t>----------</w:t>
        <w:br/>
        <w:br/>
        <w:br/>
        <w:t>CHET'S CLOSING WORDS</w:t>
        <w:br/>
        <w:br/>
        <w:t>I'm over the word count again, so I'll just remind you that</w:t>
        <w:br/>
        <w:t>next week I'll end this series by sharing what I've learned</w:t>
        <w:br/>
        <w:t>about alternative solutions for ADD/ADHD children and adults. I</w:t>
        <w:br/>
        <w:t>guarantee you'll find the fourth and final part of this series</w:t>
        <w:br/>
        <w:t>interesting and worth your time.</w:t>
        <w:br/>
        <w:br/>
        <w:t>Please share a copy of this issue with those you know who are</w:t>
        <w:br/>
        <w:t>struggling with an ADD/ADHD problem in their family.</w:t>
        <w:br/>
        <w:br/>
        <w:t>Oh yes, I put a link to amazon.com on my page if you want to</w:t>
        <w:br/>
        <w:t>read "Ritalin Nation." To order, just set your browser to:</w:t>
        <w:br/>
        <w:br/>
      </w:r>
      <w:r>
        <w:fldChar w:fldCharType="begin"/>
      </w:r>
      <w:r>
        <w:rPr>
          <w:rStyle w:val="InternetLink"/>
        </w:rPr>
        <w:instrText xml:space="preserve"> HYPERLINK "http://chetday.com/bookstore/healthbooks.html" \l "ritalinnation"</w:instrText>
      </w:r>
      <w:r>
        <w:rPr>
          <w:rStyle w:val="InternetLink"/>
        </w:rPr>
        <w:fldChar w:fldCharType="separate"/>
      </w:r>
      <w:r>
        <w:rPr>
          <w:rStyle w:val="InternetLink"/>
        </w:rPr>
        <w:t>http://chetday.com/bookstore/healthbooks.html#ritalinnation</w:t>
      </w:r>
      <w:r>
        <w:rPr>
          <w:rStyle w:val="InternetLink"/>
        </w:rPr>
        <w:fldChar w:fldCharType="end"/>
      </w:r>
      <w:r>
        <w:rPr/>
        <w:br/>
        <w:br/>
        <w:t>Until next week, make good food and lifestyle choices and spend</w:t>
        <w:br/>
        <w:t>some time with your family this weekend.</w:t>
        <w:br/>
        <w:br/>
        <w:t>Chet</w:t>
        <w:br/>
        <w:br/>
        <w:t>Chet Day</w:t>
        <w:br/>
        <w:t>Editor, H&amp;B Weekly</w:t>
        <w:br/>
      </w:r>
      <w:hyperlink r:id="rId21">
        <w:r>
          <w:rPr>
            <w:rStyle w:val="InternetLink"/>
          </w:rPr>
          <w:t>chet@chetday.com</w:t>
        </w:r>
      </w:hyperlink>
      <w:r>
        <w:rPr/>
        <w:br/>
        <w:br/>
        <w:t>P.S. If you're not using Barleygreen and/or Herbal Fiberblend</w:t>
        <w:br/>
        <w:t>in your daily health program, you should give them a try. Send a</w:t>
        <w:br/>
        <w:t xml:space="preserve">note to </w:t>
      </w:r>
      <w:hyperlink r:id="rId22">
        <w:r>
          <w:rPr>
            <w:rStyle w:val="InternetLink"/>
          </w:rPr>
          <w:t>barley@chetday.com</w:t>
        </w:r>
      </w:hyperlink>
      <w:r>
        <w:rPr/>
        <w:t xml:space="preserve"> for details on Barleygreen and a note</w:t>
        <w:br/>
        <w:t xml:space="preserve">to </w:t>
      </w:r>
      <w:hyperlink r:id="rId23">
        <w:r>
          <w:rPr>
            <w:rStyle w:val="InternetLink"/>
          </w:rPr>
          <w:t>fiberblend@chetday.com</w:t>
        </w:r>
      </w:hyperlink>
      <w:r>
        <w:rPr/>
        <w:t xml:space="preserve"> for details on Fiberblend.</w:t>
        <w:br/>
        <w:br/>
        <w:t>----------</w:t>
        <w:br/>
        <w:br/>
        <w:t>To cancel your subscription to this publication, send an e-mail</w:t>
        <w:br/>
        <w:t xml:space="preserve">to </w:t>
      </w:r>
      <w:hyperlink r:id="rId24">
        <w:r>
          <w:rPr>
            <w:rStyle w:val="InternetLink"/>
          </w:rPr>
          <w:t>remove@chetday.com</w:t>
        </w:r>
      </w:hyperlink>
      <w:r>
        <w:rPr/>
        <w:br/>
        <w:br/>
        <w:t>----------</w:t>
        <w:br/>
        <w:br/>
        <w:t>I provide the material in this file for informational purposes</w:t>
        <w:br/>
        <w:t>only. I do not prescribe and I do not diagnose. If you use the</w:t>
        <w:br/>
        <w:t>information in this file without the approval of a health</w:t>
        <w:br/>
        <w:t>professional, you prescribe for yourself, which remains your</w:t>
        <w:br/>
        <w:t>constitutional right, but the author assumes no responsibility.</w:t>
        <w:br/>
        <w:br/>
        <w:t>----------</w:t>
        <w:br/>
      </w:r>
    </w:p>
    <w:p>
      <w:pPr>
        <w:pStyle w:val="Normal"/>
        <w:rPr>
          <w:rStyle w:val="DefaultParagraphFont"/>
        </w:rPr>
      </w:pPr>
      <w:r>
        <w:rPr/>
      </w:r>
    </w:p>
    <w:p>
      <w:pPr>
        <w:pStyle w:val="Normal"/>
        <w:rPr>
          <w:rStyle w:val="DefaultParagraphFon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NZ" w:eastAsia="en-US"/>
    </w:rPr>
  </w:style>
  <w:style w:type="paragraph" w:styleId="Blockquote">
    <w:name w:val="Blockquote"/>
    <w:basedOn w:val="Normal"/>
    <w:qFormat/>
    <w:pPr>
      <w:spacing w:before="100" w:after="100"/>
      <w:ind w:left="360" w:right="360" w:hanging="0"/>
    </w:pPr>
    <w:rPr>
      <w:sz w:val="24"/>
      <w:lang w:val="en-NZ"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eggin.com/luvox.html" TargetMode="External"/><Relationship Id="rId3" Type="http://schemas.openxmlformats.org/officeDocument/2006/relationships/hyperlink" Target="http://www.ojp.usdoj.gov/bjs/pub/pdf/htiuscdb.pdf" TargetMode="External"/><Relationship Id="rId4" Type="http://schemas.openxmlformats.org/officeDocument/2006/relationships/hyperlink" Target="http://www.drugawareness.org/roadrage.html" TargetMode="External"/><Relationship Id="rId5" Type="http://schemas.openxmlformats.org/officeDocument/2006/relationships/hyperlink" Target="http://www.ojp.usdoj.gov/bjs/welcome.html" TargetMode="External"/><Relationship Id="rId6" Type="http://schemas.openxmlformats.org/officeDocument/2006/relationships/hyperlink" Target="http://www.sfo.com/~costanos/ProzacPez/index.html" TargetMode="External"/><Relationship Id="rId7" Type="http://schemas.openxmlformats.org/officeDocument/2006/relationships/hyperlink" Target="http://www2.netdoor.com/~bill/prosurv/roadrage.html" TargetMode="External"/><Relationship Id="rId8" Type="http://schemas.openxmlformats.org/officeDocument/2006/relationships/hyperlink" Target="http://www.washingtonpost.com/wp-srv/national/longterm/juvmurders/stories/denver042899.htm" TargetMode="External"/><Relationship Id="rId9" Type="http://schemas.openxmlformats.org/officeDocument/2006/relationships/hyperlink" Target="http://www.techserver.com/newsroom/ntn/enter/060998/enter25_10678_noframes.html" TargetMode="External"/><Relationship Id="rId10" Type="http://schemas.openxmlformats.org/officeDocument/2006/relationships/hyperlink" Target="http://www-blockbusternet.lycos.com/news/flash/hartman.html" TargetMode="External"/><Relationship Id="rId11" Type="http://schemas.openxmlformats.org/officeDocument/2006/relationships/hyperlink" Target="http://www.oregonlive.com/todaysnews/9806/st060106.html" TargetMode="External"/><Relationship Id="rId12" Type="http://schemas.openxmlformats.org/officeDocument/2006/relationships/hyperlink" Target="http://starbulletin.com/98/01/09/news/story2.html" TargetMode="External"/><Relationship Id="rId13" Type="http://schemas.openxmlformats.org/officeDocument/2006/relationships/hyperlink" Target="http://cgi.pathfinder.com/time/magazine/1997/dom/971208/the_arts_rock.how_could_he_.html" TargetMode="External"/><Relationship Id="rId14" Type="http://schemas.openxmlformats.org/officeDocument/2006/relationships/hyperlink" Target="../../library/weekly/mpreviss.htm%3Fpid=2791&amp;cob=home" TargetMode="External"/><Relationship Id="rId15" Type="http://schemas.openxmlformats.org/officeDocument/2006/relationships/hyperlink" Target="mailto:pulse@chetday.com" TargetMode="External"/><Relationship Id="rId16" Type="http://schemas.openxmlformats.org/officeDocument/2006/relationships/hyperlink" Target="mailto:subscribe@chetday.com" TargetMode="External"/><Relationship Id="rId17" Type="http://schemas.openxmlformats.org/officeDocument/2006/relationships/hyperlink" Target="http://www.mentalhealth.com/drugrs/f33-r03.html" TargetMode="External"/><Relationship Id="rId18" Type="http://schemas.openxmlformats.org/officeDocument/2006/relationships/hyperlink" Target="http://www.detnews.com/1998/metrox/ritalin/" TargetMode="External"/><Relationship Id="rId19" Type="http://schemas.openxmlformats.org/officeDocument/2006/relationships/hyperlink" Target="mailto:Fitness-on@mail-list.com" TargetMode="External"/><Relationship Id="rId20" Type="http://schemas.openxmlformats.org/officeDocument/2006/relationships/hyperlink" Target="http://www.Landry.com/" TargetMode="External"/><Relationship Id="rId21" Type="http://schemas.openxmlformats.org/officeDocument/2006/relationships/hyperlink" Target="mailto:chet@chetday.com" TargetMode="External"/><Relationship Id="rId22" Type="http://schemas.openxmlformats.org/officeDocument/2006/relationships/hyperlink" Target="mailto:barley@chetday.com" TargetMode="External"/><Relationship Id="rId23" Type="http://schemas.openxmlformats.org/officeDocument/2006/relationships/hyperlink" Target="mailto:fiberblend@chetday.com" TargetMode="External"/><Relationship Id="rId24" Type="http://schemas.openxmlformats.org/officeDocument/2006/relationships/hyperlink" Target="mailto:remove@chetday.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14:00Z</dcterms:created>
  <dc:creator>Earl Conroy</dc:creator>
  <dc:description/>
  <dc:language>en-US</dc:language>
  <cp:lastModifiedBy>Earl Conroy</cp:lastModifiedBy>
  <dcterms:modified xsi:type="dcterms:W3CDTF">1999-08-26T08:47:00Z</dcterms:modified>
  <cp:revision>2</cp:revision>
  <dc:subject/>
  <dc:title>The Perils of Prozac - Part I</dc:title>
</cp:coreProperties>
</file>