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sonal Endocrinology Paper- DHEA- Fall 2002 </w:t>
      </w:r>
    </w:p>
    <w:p>
      <w:pPr>
        <w:pStyle w:val="Normal"/>
        <w:rPr/>
      </w:pPr>
      <w:r>
        <w:rPr/>
      </w:r>
    </w:p>
    <w:p>
      <w:pPr>
        <w:pStyle w:val="Heading1"/>
        <w:rPr>
          <w:b/>
          <w:b/>
          <w:sz w:val="28"/>
        </w:rPr>
      </w:pPr>
      <w:r>
        <w:rPr>
          <w:b/>
          <w:sz w:val="28"/>
        </w:rPr>
        <w:t>“</w:t>
      </w:r>
      <w:r>
        <w:rPr>
          <w:b/>
          <w:sz w:val="28"/>
        </w:rPr>
        <w:t>DHEA: Correct dosing of powerful ‘tissue’/hormone”</w:t>
      </w:r>
    </w:p>
    <w:p>
      <w:pPr>
        <w:pStyle w:val="Normal"/>
        <w:rPr>
          <w:b/>
          <w:b/>
          <w:sz w:val="28"/>
        </w:rPr>
      </w:pPr>
      <w:r>
        <w:rPr>
          <w:b/>
          <w:sz w:val="28"/>
        </w:rPr>
      </w:r>
    </w:p>
    <w:p>
      <w:pPr>
        <w:pStyle w:val="Normal"/>
        <w:rPr/>
      </w:pPr>
      <w:r>
        <w:rPr/>
      </w:r>
    </w:p>
    <w:p>
      <w:pPr>
        <w:pStyle w:val="Normal"/>
        <w:rPr/>
      </w:pPr>
      <w:r>
        <w:rPr/>
        <w:tab/>
        <w:t>DHEA (dehydroepiandrosterone) is a hormone produced in the gonads and the cortex of the adrenal glands.  DHEA acts as a precursor to androstenedione and testosterone as well as to DHEA-S (sulfate).  Testosterone further goes to estrodiol.  The actions on the cells of the body are still in question, but there is significant data to support that changes in the  amount of DHEA is correlated with disease conditions.  What the exact mechanisms is of how this hormone works we do not know yet, but do we have to know what the mechanism is if we form a philosophy on what degree of intervention we should practice clinically to get a patient to the ‘correct’ DHEA levels.  Ayurvedic medicine offers a rich history and foundation of how we could treat with hormones like DHEA. In Ayurveda, hormones are thought, as being made by many transformations like current science believes enzymes working in our body to produce protein structures and other substances.  In ayurveda these transformations are through what are called dhatus (tissues).  There are seven layers of tissues to get to hormones. Our inner alchemy or internal body magic is from food transformed to the human body.  The food we eat gets turned into rasa (secretions).  The secondary tissues of rasa are rakt (blood and plasma).  These nourish red blood cells and make them red.  The secondary tissues of rakt are mamsa (muscles and ligaments). This is saying that the blood nourishes the flesh.  The mamsa intern gets turned into meda (fat), the lubrication.  Fat’s essence goes to nourishing the bone (asthi) and then goes on to form the marrow (majja) which includes the brain and spinal cords since this fills the bone space.  The majjas secondary tissue is shukra, the reproductive fluids of the male and female.  A very subtle form of fire(transformation or enzymatic reaction) on shukra generates ojas, the glandular secretion that cements body, mind, and spirit together.</w:t>
      </w:r>
      <w:r>
        <w:rPr>
          <w:vertAlign w:val="superscript"/>
        </w:rPr>
        <w:t xml:space="preserve"> 1</w:t>
      </w:r>
      <w:r>
        <w:rPr/>
        <w:t xml:space="preserve">   As you can see in Ayurvedic medicine the formation of these glandulars is a long process along the route of many layers of tissues until the pure essence of life is formed. Although, these 7 tissue layers are more poetic to the modern scientific eye, there is powerful information contained within this hierarchy of tissues.  It is my belief that DHEA is either the shukra or the ojas of Ayurvedic medicine. Why would we begin by supporting the area of the marrow when there are seven layers above that should be supported?  In naturopathic medicine our philosophy is to support along a hierarchy of therapeutics.  Does this heiarchy continue to work when working with DHEA?</w:t>
      </w:r>
    </w:p>
    <w:p>
      <w:pPr>
        <w:pStyle w:val="Normal"/>
        <w:rPr/>
      </w:pPr>
      <w:r>
        <w:rPr/>
      </w:r>
    </w:p>
    <w:p>
      <w:pPr>
        <w:pStyle w:val="Normal"/>
        <w:rPr>
          <w:b/>
          <w:b/>
        </w:rPr>
      </w:pPr>
      <w:r>
        <w:rPr>
          <w:b/>
        </w:rPr>
        <w:t>Is there lack of DHEA in the body?</w:t>
      </w:r>
    </w:p>
    <w:p>
      <w:pPr>
        <w:pStyle w:val="Normal"/>
        <w:rPr>
          <w:b/>
          <w:b/>
        </w:rPr>
      </w:pPr>
      <w:r>
        <w:rPr>
          <w:b/>
        </w:rPr>
      </w:r>
    </w:p>
    <w:p>
      <w:pPr>
        <w:pStyle w:val="Normal"/>
        <w:rPr/>
      </w:pPr>
      <w:r>
        <w:rPr/>
        <w:tab/>
        <w:t>DHEA has been shown to decrease with age and with gender.  We just don’t know why because other adrenal cortex hormones do not go along the same pattern. Although, there are many disease states that have been shown to have low DHEA levels. DHEA levels were found to be significantly decreased in various cancers, inflammatory diseases, Type II diabetes and cardiovascular disorders.  The only disease that seems to be associated with increase and decreased levels of DHEA is major depression.  In some conditions including cognitive performance and DHEA or DHEA-S measurements, the variations have not been proven to be useful.  However, when DHEA is expressed in relation to cortisol concentrations, a pattern emerges of low DHEA/cortisol ratio associated with increasing cognitive impairment.</w:t>
      </w:r>
      <w:r>
        <w:rPr>
          <w:vertAlign w:val="superscript"/>
        </w:rPr>
        <w:t>3</w:t>
      </w:r>
      <w:r>
        <w:rPr/>
        <w:t xml:space="preserve"> An inverse relationship between DHEA-S and cortisol concentrations appears to be a predictor of inflammatory activity in inflammatory bowel disease. </w:t>
      </w:r>
    </w:p>
    <w:p>
      <w:pPr>
        <w:pStyle w:val="Normal"/>
        <w:rPr/>
      </w:pPr>
      <w:r>
        <w:rPr/>
        <w:t>DHEA in breast cancer in postmenopausal women it was pointed out by Gaby</w:t>
      </w:r>
      <w:r>
        <w:rPr>
          <w:vertAlign w:val="superscript"/>
        </w:rPr>
        <w:t xml:space="preserve">2 </w:t>
      </w:r>
      <w:r>
        <w:rPr/>
        <w:t xml:space="preserve">as possible cause for concern with estrogen sensitive cancers as the DHEA can be converted to estrogen.  This goes for prostate cancer and DHEA use because testosterone or Dihydrotestosterone is cancer-promoting in this condition. The point to be made here is that maybe the body is regulating the concentrations to match the diseases.  This is important when deciding to treat with supplementation of DHEA as well as looking at where along the heirarchy of therapeutics treatment should begin.  Maybe some diseases  like in major depression need to eat whole, unprocessed foods.  Hinson, et al. states that with a prospective study of premenopausal  women, in which it was found that DHEAS and cortisol concentrations became dissociated, with lower DHEAS concentrations, in women who later developed rheumatoid arthritis before age 50 years.  How did DHEA-S concentrations get effected? Was there lack of upregulation of hydrosteroid sulfatases (that convert DHEA to DHEA-S). The laboratory data that we now know to collect on levels of DHEA and the administration of DHEA may prevent or help with obesity, diabetes, cancer (breast, colon, liver), heart disease.  Do we shoot so blindly in the dark to treat these diseases when we don’t know mechanisms. </w:t>
      </w:r>
    </w:p>
    <w:p>
      <w:pPr>
        <w:pStyle w:val="Normal"/>
        <w:rPr/>
      </w:pPr>
      <w:r>
        <w:rPr/>
      </w:r>
    </w:p>
    <w:p>
      <w:pPr>
        <w:pStyle w:val="Normal"/>
        <w:rPr>
          <w:b/>
          <w:b/>
        </w:rPr>
      </w:pPr>
      <w:r>
        <w:rPr>
          <w:b/>
        </w:rPr>
        <w:t>How can DHEA concentrations be increased?</w:t>
      </w:r>
    </w:p>
    <w:p>
      <w:pPr>
        <w:pStyle w:val="Normal"/>
        <w:rPr>
          <w:b/>
          <w:b/>
        </w:rPr>
      </w:pPr>
      <w:r>
        <w:rPr>
          <w:b/>
        </w:rPr>
      </w:r>
    </w:p>
    <w:p>
      <w:pPr>
        <w:pStyle w:val="Normal"/>
        <w:rPr/>
      </w:pPr>
      <w:r>
        <w:rPr/>
        <w:tab/>
        <w:t>First, there is no current understanding of how DHEA is regulated. While corticotropin (ACTH) is undoubtedly capable of stimulating DHEA secretion, the dissociation between cortisol and DHEA in a variety of physiological and pathological conditions suggests that ACTH is not the sole regulator of adrenal androgen secretion.</w:t>
      </w:r>
      <w:r>
        <w:rPr>
          <w:vertAlign w:val="superscript"/>
        </w:rPr>
        <w:t>3</w:t>
      </w:r>
      <w:r>
        <w:rPr/>
        <w:t xml:space="preserve"> Various regulatory mechanisms were proposed, but were discounted because they failed to account for some aspect of the characteristic pattern of DHEA secretion.</w:t>
      </w:r>
    </w:p>
    <w:p>
      <w:pPr>
        <w:pStyle w:val="Normal"/>
        <w:ind w:right="1530" w:hanging="0"/>
        <w:jc w:val="both"/>
        <w:rPr/>
      </w:pPr>
      <w:r>
        <w:rPr/>
      </w:r>
    </w:p>
    <w:p>
      <w:pPr>
        <w:pStyle w:val="Normal"/>
        <w:ind w:left="0" w:hanging="0"/>
        <w:jc w:val="both"/>
        <w:rPr/>
      </w:pPr>
      <w:r>
        <w:rPr/>
        <w:tab/>
        <w:t>Despite our lack of understanding of regulation of DHEA, two patents have recently been taken out in the USA on different methods for increasing serum DHEA concentrations.  The earlier patent bypasses the adrenal gland and involves the topical application of progesterone, accompanied by electronic stimulation of specific acupuncture points on the body.  The more recent patent, however, is a cocktail that is purported to enhance serum DHEA concentrations.  The cocktail comprises three substances, none of which is a steroid: methyl sulphonyl methane, Vitamin C and Beta-1, 3 glucan.</w:t>
      </w:r>
      <w:r>
        <w:rPr>
          <w:vertAlign w:val="superscript"/>
        </w:rPr>
        <w:t>3</w:t>
      </w:r>
    </w:p>
    <w:p>
      <w:pPr>
        <w:pStyle w:val="Normal"/>
        <w:ind w:left="0" w:hanging="0"/>
        <w:rPr/>
      </w:pPr>
      <w:r>
        <w:rPr/>
      </w:r>
    </w:p>
    <w:p>
      <w:pPr>
        <w:pStyle w:val="Normal"/>
        <w:rPr/>
      </w:pPr>
      <w:r>
        <w:rPr/>
        <w:tab/>
        <w:t>There is not a mechanism for these to patents, and I question just as Hinson</w:t>
      </w:r>
      <w:r>
        <w:rPr>
          <w:vertAlign w:val="superscript"/>
        </w:rPr>
        <w:t>3</w:t>
      </w:r>
      <w:r>
        <w:rPr/>
        <w:t xml:space="preserve"> does the efficacy of these.  Physical exercise has been shown to increase DHEA.  The intensity of the exercise  may be related to the magnitude of response, as exercise at 80% of maximum heart rate for 20 minutes increased DHEA and DHEA-S concentrations by a factor of 1.5.</w:t>
      </w:r>
      <w:r>
        <w:rPr>
          <w:vertAlign w:val="superscript"/>
        </w:rPr>
        <w:t>4</w:t>
      </w:r>
      <w:r>
        <w:rPr/>
        <w:t xml:space="preserve"> Another study showed a 4- fold increase in DHEA.</w:t>
      </w:r>
      <w:r>
        <w:rPr>
          <w:vertAlign w:val="superscript"/>
        </w:rPr>
        <w:t>4</w:t>
      </w:r>
      <w:r>
        <w:rPr/>
        <w:t xml:space="preserve">  Food given at noontime to 13 obese women (18 to 45) increased DHEA as well as 11 women that were lean</w:t>
      </w:r>
      <w:r>
        <w:rPr>
          <w:vertAlign w:val="superscript"/>
        </w:rPr>
        <w:t>4</w:t>
      </w:r>
      <w:r>
        <w:rPr/>
        <w:t xml:space="preserve">  Smoking increased DHEA-S and the greater number of cigarettes the greater the increase.</w:t>
      </w:r>
    </w:p>
    <w:p>
      <w:pPr>
        <w:pStyle w:val="Normal"/>
        <w:jc w:val="both"/>
        <w:rPr/>
      </w:pPr>
      <w:r>
        <w:rPr/>
      </w:r>
    </w:p>
    <w:p>
      <w:pPr>
        <w:pStyle w:val="Normal"/>
        <w:rPr>
          <w:b/>
          <w:b/>
        </w:rPr>
      </w:pPr>
      <w:r>
        <w:rPr>
          <w:b/>
        </w:rPr>
        <w:t>The DHEA gets in and works!</w:t>
      </w:r>
    </w:p>
    <w:p>
      <w:pPr>
        <w:pStyle w:val="Normal"/>
        <w:rPr>
          <w:b/>
          <w:b/>
        </w:rPr>
      </w:pPr>
      <w:r>
        <w:rPr>
          <w:b/>
        </w:rPr>
      </w:r>
    </w:p>
    <w:p>
      <w:pPr>
        <w:pStyle w:val="Normal"/>
        <w:rPr/>
      </w:pPr>
      <w:r>
        <w:rPr/>
        <w:tab/>
        <w:t xml:space="preserve">A wonderful review was performed by Kroboth et al on the administered doses and DHEA toxicity.  There have been a wide variety of doses and ways of administering the doses.  DHEA has been administered by the oral, transdermal, intravenous, subcutaneous, and vaginal routes. Consumers have been able to buy DHEA over the counter for awhile since there has been “no therapeutic claims for its use.”   There are no standards for product content, nor expiration date required for these over-the-counter products.   The formulation and route of administration appear to influence the blood concentrations for DHEA and DHEA-S.  A study was performed on the crystalline and micronized  formulations.  The DHEA concentrations were equivalent in this cross over study, but the DHEA-S concentrations were statistically higher.  Kroboth et al., found that a study comparing actual rates of absorption has not been reported considering micronized and crystalline formula.  There may be an advantage of not passing through the liver by subcutaneous or percutaneous administration.  Toxicities that have occurred have been reversed when DHEA was stopped. Specific changes in blood panels have been an increase in alanine aminotransferase, a decrease in RBC counts in a study with 31 men that were HIV-positive.  Also serum lactate dehydrogenase and aspartae aminotransferase increase ater 1600 mg DHEA daily was given  for one week and return back to normal after 1 month of placebo.   Gaby found that 10% of his patients on thyroid medication developed symptoms of thyrotoxicosis after DHEA treatment.  Thyroid medication was lowered and patients felt better.  </w:t>
      </w:r>
    </w:p>
    <w:p>
      <w:pPr>
        <w:pStyle w:val="Normal"/>
        <w:rPr/>
      </w:pPr>
      <w:r>
        <w:rPr/>
      </w:r>
    </w:p>
    <w:p>
      <w:pPr>
        <w:pStyle w:val="Normal"/>
        <w:rPr/>
      </w:pPr>
      <w:r>
        <w:rPr/>
        <w:tab/>
        <w:t>Dr Alan Gaby gave many clinically significant stories of how DHEA was helpful.  In example conditions dosages and out comes will be noted below:</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sage  (DHE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76 yr. old with rheumatoid arthritis on 5 mg/day of prednis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0 mg/day for several week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Weaned from prednis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male with Dermatomysiti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0 mg/ twice a d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educed predinisone by 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 Females with S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5 mg/d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Not effective until increased to around 100 mg/d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sthma 2 femal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10 mg/ d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ne patient nasal polyps also disappear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ostmenopausal hotflash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5-10 mg/d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elieved hotflashes</w:t>
            </w:r>
          </w:p>
        </w:tc>
      </w:tr>
    </w:tbl>
    <w:p>
      <w:pPr>
        <w:pStyle w:val="Normal"/>
        <w:rPr/>
      </w:pPr>
      <w:r>
        <w:rPr/>
      </w:r>
    </w:p>
    <w:p>
      <w:pPr>
        <w:pStyle w:val="Normal"/>
        <w:rPr/>
      </w:pPr>
      <w:r>
        <w:rPr/>
        <w:tab/>
        <w:t xml:space="preserve">These are just examples of the conditions and Dr Gaby states that ‘when DHEA appears to be clinically indicated, I will consider treating a woman whose DHEA-S level is below 600 ng/ml and a man whose level is below 1,200 ng/ml.’ There are as yet not data on what constitutes optimum serum level.  It is my opinion that if testing was done prior to treatment then testing should be done after treatment to determine what changes occurred in the serum DHEA levels. In Gaby’s review he did not specifically state which route that the DHEA was taken, but I would guess per oral.  We also don’t know what brand was used. None of the studies stated what companies produce DHEA. </w:t>
      </w:r>
    </w:p>
    <w:p>
      <w:pPr>
        <w:pStyle w:val="Normal"/>
        <w:rPr/>
      </w:pPr>
      <w:r>
        <w:rPr/>
      </w:r>
    </w:p>
    <w:p>
      <w:pPr>
        <w:pStyle w:val="Normal"/>
        <w:rPr>
          <w:b/>
          <w:b/>
        </w:rPr>
      </w:pPr>
      <w:r>
        <w:rPr>
          <w:b/>
        </w:rPr>
        <w:t>Should DHEA be used?</w:t>
      </w:r>
    </w:p>
    <w:p>
      <w:pPr>
        <w:pStyle w:val="Normal"/>
        <w:rPr>
          <w:b/>
          <w:b/>
        </w:rPr>
      </w:pPr>
      <w:r>
        <w:rPr>
          <w:b/>
        </w:rPr>
      </w:r>
    </w:p>
    <w:p>
      <w:pPr>
        <w:pStyle w:val="Normal"/>
        <w:rPr/>
      </w:pPr>
      <w:r>
        <w:rPr/>
        <w:tab/>
        <w:t>Yes, DHEA should be used in a clinical setting.  Advising patients to not take the over-the-counter form of the hormone until they tested by a clinician and is of clinical importance to there health.  The pathways involved in producing and depleting DHEA and DHEA-S are not completely understood so erring on the side of caution is of importance when using DHEA.  Clinical outcomes being important, but also using laboratory data is important, too. The body has an incredible intelligence to it that we have just begun to untap.  Low levels of DHEA may be appropriate in some instances of healing. Since DHEA is sold over-the-counter we should be seeing more outcomes weather good or bad for natural medicine as what DHEA does with long term use.  In Ayurvedic medicine there are many different ways to build your Ojas. Should we be prescribing more ojas building foods such as onions, honey, raw organic milk?  Should we be meditating and chanting mantra? I think that getting back to basic determinants of health is so important, and that good wholesome nutrition and healthy amounts of exercise will be wonderful our patients DHEA levels.  I think that also allowing the body to repair in this fast paced world is very appropriate and it is time that someone took time to heal.</w:t>
      </w:r>
    </w:p>
    <w:p>
      <w:pPr>
        <w:pStyle w:val="Normal"/>
        <w:rPr/>
      </w:pPr>
      <w:r>
        <w:rPr/>
      </w:r>
    </w:p>
    <w:p>
      <w:pPr>
        <w:pStyle w:val="Normal"/>
        <w:rPr/>
      </w:pPr>
      <w:r>
        <w:rPr/>
      </w:r>
    </w:p>
    <w:p>
      <w:pPr>
        <w:pStyle w:val="Normal"/>
        <w:rPr/>
      </w:pPr>
      <w:r>
        <w:rPr/>
      </w:r>
      <w:r>
        <w:br w:type="page"/>
      </w:r>
    </w:p>
    <w:p>
      <w:pPr>
        <w:pStyle w:val="Normal"/>
        <w:jc w:val="center"/>
        <w:rPr>
          <w:b/>
          <w:b/>
        </w:rPr>
      </w:pPr>
      <w:r>
        <w:rPr>
          <w:b/>
        </w:rPr>
        <w:t>References</w:t>
      </w:r>
    </w:p>
    <w:p>
      <w:pPr>
        <w:pStyle w:val="Normal"/>
        <w:rPr>
          <w:b/>
          <w:b/>
        </w:rPr>
      </w:pPr>
      <w:r>
        <w:rPr>
          <w:b/>
        </w:rPr>
      </w:r>
    </w:p>
    <w:p>
      <w:pPr>
        <w:pStyle w:val="Normal"/>
        <w:numPr>
          <w:ilvl w:val="0"/>
          <w:numId w:val="2"/>
        </w:numPr>
        <w:rPr>
          <w:lang w:eastAsia="en-US"/>
        </w:rPr>
      </w:pPr>
      <w:r>
        <w:rPr>
          <w:lang w:eastAsia="en-US"/>
        </w:rPr>
        <w:t>Frye RF, et al. Sex differences in the pharma...[PMID:10868310]</w:t>
      </w:r>
    </w:p>
    <w:p>
      <w:pPr>
        <w:pStyle w:val="Normal"/>
        <w:numPr>
          <w:ilvl w:val="0"/>
          <w:numId w:val="2"/>
        </w:numPr>
        <w:rPr/>
      </w:pPr>
      <w:r>
        <w:rPr>
          <w:lang w:eastAsia="en-US"/>
        </w:rPr>
        <w:t xml:space="preserve">Gaby A. Dehydroepiandrosteron: Biological Effects and Clinical Significance, </w:t>
      </w:r>
      <w:r>
        <w:rPr>
          <w:u w:val="single"/>
          <w:lang w:eastAsia="en-US"/>
        </w:rPr>
        <w:t>Alternative</w:t>
      </w:r>
      <w:r>
        <w:rPr>
          <w:lang w:eastAsia="en-US"/>
        </w:rPr>
        <w:t xml:space="preserve"> </w:t>
      </w:r>
      <w:r>
        <w:rPr>
          <w:u w:val="single"/>
          <w:lang w:eastAsia="en-US"/>
        </w:rPr>
        <w:t>Medicine</w:t>
      </w:r>
      <w:r>
        <w:rPr>
          <w:lang w:eastAsia="en-US"/>
        </w:rPr>
        <w:t xml:space="preserve"> </w:t>
      </w:r>
      <w:r>
        <w:rPr>
          <w:u w:val="single"/>
          <w:lang w:eastAsia="en-US"/>
        </w:rPr>
        <w:t>Review</w:t>
      </w:r>
      <w:r>
        <w:rPr>
          <w:lang w:eastAsia="en-US"/>
        </w:rPr>
        <w:t xml:space="preserve"> 1:2:1996: 60-69</w:t>
      </w:r>
    </w:p>
    <w:p>
      <w:pPr>
        <w:pStyle w:val="Normal"/>
        <w:numPr>
          <w:ilvl w:val="0"/>
          <w:numId w:val="2"/>
        </w:numPr>
        <w:rPr>
          <w:lang w:eastAsia="en-US"/>
        </w:rPr>
      </w:pPr>
      <w:r>
        <w:rPr>
          <w:lang w:eastAsia="en-US"/>
        </w:rPr>
        <w:t>Hinson JP, et al. DHEA deficiency syndrome: a n...[PMID:10495400]</w:t>
      </w:r>
    </w:p>
    <w:p>
      <w:pPr>
        <w:pStyle w:val="Normal"/>
        <w:numPr>
          <w:ilvl w:val="0"/>
          <w:numId w:val="2"/>
        </w:numPr>
        <w:rPr>
          <w:lang w:eastAsia="en-US"/>
        </w:rPr>
      </w:pPr>
      <w:r>
        <w:rPr>
          <w:lang w:eastAsia="en-US"/>
        </w:rPr>
        <w:t>Kroboth PD, et al. DHEA and DHEA-S: a review....[PMID:10197292]</w:t>
      </w:r>
      <w:r>
        <w:rPr/>
        <w:t xml:space="preserve"> </w:t>
      </w:r>
    </w:p>
    <w:p>
      <w:pPr>
        <w:pStyle w:val="Normal"/>
        <w:numPr>
          <w:ilvl w:val="0"/>
          <w:numId w:val="2"/>
        </w:numPr>
        <w:rPr>
          <w:lang w:eastAsia="en-US"/>
        </w:rPr>
      </w:pPr>
      <w:r>
        <w:rPr/>
        <w:t xml:space="preserve">Svoboda, Robert E. </w:t>
      </w:r>
      <w:r>
        <w:rPr>
          <w:u w:val="single"/>
        </w:rPr>
        <w:t>Ayurveda</w:t>
      </w:r>
      <w:r>
        <w:rPr/>
        <w:t xml:space="preserve"> </w:t>
      </w:r>
      <w:r>
        <w:rPr>
          <w:u w:val="single"/>
        </w:rPr>
        <w:t>Life</w:t>
      </w:r>
      <w:r>
        <w:rPr/>
        <w:t xml:space="preserve"> </w:t>
      </w:r>
      <w:r>
        <w:rPr>
          <w:u w:val="single"/>
        </w:rPr>
        <w:t>Health</w:t>
      </w:r>
      <w:r>
        <w:rPr/>
        <w:t xml:space="preserve"> </w:t>
      </w:r>
      <w:r>
        <w:rPr>
          <w:u w:val="single"/>
        </w:rPr>
        <w:t>and</w:t>
      </w:r>
      <w:r>
        <w:rPr/>
        <w:t xml:space="preserve"> </w:t>
      </w:r>
      <w:r>
        <w:rPr>
          <w:u w:val="single"/>
        </w:rPr>
        <w:t>Longevity</w:t>
      </w:r>
      <w:r>
        <w:rPr/>
        <w:t>. Arkana Penguin, 1992</w:t>
      </w:r>
    </w:p>
    <w:p>
      <w:pPr>
        <w:pStyle w:val="Normal"/>
        <w:numPr>
          <w:ilvl w:val="0"/>
          <w:numId w:val="2"/>
        </w:numPr>
        <w:rPr>
          <w:lang w:eastAsia="en-US"/>
        </w:rPr>
      </w:pPr>
      <w:r>
        <w:rPr>
          <w:lang w:eastAsia="en-US"/>
        </w:rPr>
        <w:t>Sirrs SM, et al. DHEA: panacea or snake oil?...[PMID:10424272]</w:t>
      </w:r>
    </w:p>
    <w:p>
      <w:pPr>
        <w:pStyle w:val="Normal"/>
        <w:numPr>
          <w:ilvl w:val="0"/>
          <w:numId w:val="2"/>
        </w:numPr>
        <w:rPr>
          <w:lang w:eastAsia="en-US"/>
        </w:rPr>
      </w:pPr>
      <w:r>
        <w:rPr>
          <w:lang w:eastAsia="en-US"/>
        </w:rPr>
        <w:t>Tummala S, et al. Correlation between the admin...[PMID:10480450]</w:t>
      </w:r>
    </w:p>
    <w:p>
      <w:pPr>
        <w:pStyle w:val="Normal"/>
        <w:rPr>
          <w:lang w:eastAsia="en-US"/>
        </w:rPr>
      </w:pPr>
      <w:r>
        <w:rPr>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20:00Z</dcterms:created>
  <dc:creator>Christopher Jon Kozura</dc:creator>
  <dc:description/>
  <dc:language>en-US</dc:language>
  <cp:lastModifiedBy>Default</cp:lastModifiedBy>
  <cp:lastPrinted>2001-11-20T17:46:00Z</cp:lastPrinted>
  <dcterms:modified xsi:type="dcterms:W3CDTF">2002-05-08T18:11:00Z</dcterms:modified>
  <cp:revision>11</cp:revision>
  <dc:subject/>
  <dc:title>DHEA: Correct dosing of powerful ‘tissue’hormone</dc:title>
</cp:coreProperties>
</file>