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DHEA_Therapy"/>
      <w:r>
        <w:rPr/>
        <w:t>DHEA Therapy</w:t>
      </w:r>
      <w:bookmarkEnd w:id="0"/>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ee Alt Med Rev about 2.5 years ago</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DHEA is a steroid hormone made by the adrenal  glands and gonads.  It is a weak androgen, males 2x females.  Metabolized into testosterone and estrogen.  It comprises the largest quantity of any steroid hormone.  Binding sites are located in muscle, liver and on osteoblasts.  DHEA has been shown to halt or reverse the aging process based on animal studies and human clinical research.</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Dr. Gaby has seen elderly, dwindling patients (“dwindles”) recover vitality, wrinkles leave (weight returns) and color return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For women, DHEA production by the ovaries can be only 10-30%, and most is by the adrenal glands.  Men are 50/50 between testes and adrenals.  Thus, women with weak adrenals may have a deficiency at menopause.  There have been studies with DHEA demonstrating relief of menopausal symptoms and increased bone density.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Conditions</w:t>
      </w:r>
      <w:r>
        <w:rPr>
          <w:rFonts w:cs="Arial Narrow" w:ascii="Arial Narrow" w:hAnsi="Arial Narrow"/>
        </w:rPr>
        <w: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ge related declin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iddle aged menopausal Sx</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Osteoporosi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utoimmune disease:  higher doses tend to be necessary.  There is some evidence that prednisone induced adrenal suppression can b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prevented by co-administration of DHEA.</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Addison’s diseas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Bilateral adrenalectom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Erectile dysfunction</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Glucocorticoid therap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Hypothyroidsim (clinical observatio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Chronic pai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Chronic fatigue (?) May make it worse as it has antiglucocorticoid activity and there is a subset of chronic fatigue patients who respond well to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glucocorticoids.</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Fibromyalgia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nausea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motion sicknes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Test</w:t>
      </w:r>
      <w:r>
        <w:rPr>
          <w:rFonts w:cs="Arial Narrow" w:ascii="Arial Narrow" w:hAnsi="Arial Narrow"/>
        </w:rPr>
        <w:t xml:space="preserve">:  DHEA-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There is 1000 x more DHEA-S than DHEA.  Salivary tests currently appear to be inaccurate.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Levels: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Heading1"/>
        <w:rPr>
          <w:rFonts w:ascii="Arial Narrow" w:hAnsi="Arial Narrow" w:cs="Arial Narrow"/>
          <w:b w:val="false"/>
          <w:b w:val="false"/>
          <w:sz w:val="20"/>
        </w:rPr>
      </w:pPr>
      <w:r>
        <w:rPr>
          <w:rFonts w:cs="Arial Narrow" w:ascii="Arial Narrow" w:hAnsi="Arial Narrow"/>
          <w:b w:val="false"/>
          <w:sz w:val="20"/>
        </w:rPr>
        <w:t>Dose:  The goal is to achieve the middle of the range for young adults.  In women, there appears to be a biphasic distribution with the higher distribution being to due androgen excess conditions such as PCOS.  High levels in women have been associated with post menopausal breast cancer and heart disease.</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rPr>
      </w:pPr>
      <w:r>
        <w:rPr>
          <w:rFonts w:cs="Arial Narrow" w:ascii="Arial Narrow" w:hAnsi="Arial Narrow"/>
        </w:rPr>
        <w:t>Try timed release (compounding pharmacist:  Professional Arts  800-832-9285)</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women:  5 mg –10 mg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men:  15 mg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studies w/ women:  50 mg qd which is supraphysiologic; depression:  90 mg (one study, patients had normal level).  These doses appear to be outside of the therapeutic window.  The same occurs with cortisol.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u w:val="single"/>
        </w:rPr>
        <w:t>Safety</w:t>
      </w:r>
      <w:r>
        <w:rPr>
          <w:rFonts w:cs="Arial Narrow" w:ascii="Arial Narrow" w:hAnsi="Arial Narrow"/>
        </w:rPr>
        <w: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Side effects include acne and aberrant hair growth which tends to occur in younger patients without deficienc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 xml:space="preserve">Hormone dependent cancers:  prostate  cancer in men and breast cancer in women.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Arial Narrow" w:ascii="Arial Narrow" w:hAnsi="Arial Narrow"/>
        </w:rPr>
        <w:tab/>
        <w:t xml:space="preserve">DHEA actually has an intrinsic anti-cancer effect, which appears to counterbalance any hormonal effect </w:t>
      </w:r>
      <w:r>
        <w:rPr>
          <w:rFonts w:cs="Arial Narrow" w:ascii="Arial Narrow" w:hAnsi="Arial Narrow"/>
          <w:i/>
        </w:rPr>
        <w:t>at physiologic doses</w:t>
      </w:r>
      <w:r>
        <w:rPr>
          <w:rFonts w:cs="Arial Narrow" w:ascii="Arial Narrow" w:hAnsi="Arial Narrow"/>
        </w:rPr>
        <w:t>.</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 xml:space="preserve">In two studies, estrogen declined and testosterone increased in women. </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b/>
        <w:t>In other studies, estrogen increased in men while testosterone stayed or slightly increase</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t>Adding DHEA to thyroid therapy may induce thyrotoxicosis according to case accounts by Dr. Gaby.  Androgens increase the effect of thyroid in the body (rat study).</w:t>
      </w:r>
    </w:p>
    <w:p>
      <w:pPr>
        <w:pStyle w:val="Normal"/>
        <w:tabs>
          <w:tab w:val="left" w:pos="360" w:leader="none"/>
          <w:tab w:val="left" w:pos="720" w:leader="none"/>
          <w:tab w:val="left" w:pos="1080" w:leader="none"/>
          <w:tab w:val="left" w:pos="1440" w:leader="none"/>
          <w:tab w:val="left" w:pos="1800" w:leader="none"/>
          <w:tab w:val="left" w:pos="2160"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2240" w:h="15840"/>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8"/>
    </w:rPr>
  </w:style>
  <w:style w:type="character" w:styleId="DefaultParagraphFont">
    <w:name w:val="Default Paragraph Font"/>
    <w:qFormat/>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rFonts w:ascii="Arial Narrow" w:hAnsi="Arial Narrow" w:eastAsia="Times New Roman" w:cs="Arial Narrow"/>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72-04-28T09:53:00Z</dcterms:created>
  <dc:creator>Blair C. Saxman</dc:creator>
  <dc:description/>
  <dc:language>en-US</dc:language>
  <cp:lastModifiedBy>Blair C. Saxman</cp:lastModifiedBy>
  <dcterms:modified xsi:type="dcterms:W3CDTF">1972-04-28T09:53:00Z</dcterms:modified>
  <cp:revision>1</cp:revision>
  <dc:subject/>
  <dc:title>DHEA Therapy</dc:title>
</cp:coreProperties>
</file>