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Bologna"/>
          <w:bCs/>
          <w:sz w:val="40"/>
          <w:szCs w:val="20"/>
          <w:u w:val="single"/>
        </w:rPr>
      </w:pPr>
      <w:r>
        <w:rPr>
          <w:rFonts w:cs="Bologna" w:ascii="Bologna" w:hAnsi="Bologna"/>
          <w:bCs/>
          <w:sz w:val="40"/>
          <w:szCs w:val="36"/>
          <w:u w:val="single"/>
        </w:rPr>
        <w:t>Pro-Infla-Zyme: Anti-inflammation, pain reduction - and detoxification</w:t>
      </w:r>
    </w:p>
    <w:p>
      <w:pPr>
        <w:pStyle w:val="Normal"/>
        <w:rPr>
          <w:rFonts w:ascii="Bologna" w:hAnsi="Bologna" w:cs="Bologna"/>
          <w:b/>
          <w:b/>
          <w:bCs/>
          <w:sz w:val="20"/>
          <w:szCs w:val="20"/>
          <w:u w:val="single"/>
        </w:rPr>
      </w:pPr>
      <w:r>
        <w:rPr>
          <w:rFonts w:cs="Bologna" w:ascii="Bologna" w:hAnsi="Bolog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ollowing the 1998 Nagano Winter Olympics, the German Olympic team reported an 82% success rate in recovery in athletes with contusions, distortions, rupture of a capsule or ligament, edema, hematomas, hydratruoises, pulled or torn muscles and vertebral sublaxion. The Austrian Winter Olympic Team reported a good portion of the success achieved by athletes would not have been possible without enzyme preparations.” (Lopez DA, Williams RM, Miehlke M: Enzymes: The foundation of life; The Neville Press. 1994; Charleston SC, p 203)</w:t>
        <w:br/>
        <w:br/>
        <w:t xml:space="preserve">Today, I want to focus your attention to Pro-Infla-Zyne. It’s an ingenious combination </w:t>
      </w:r>
      <w:r>
        <w:rPr>
          <w:b/>
          <w:bCs/>
          <w:szCs w:val="20"/>
        </w:rPr>
        <w:t>of Vitamin C, protease acid stable, bromelain, cellulase, bladder wrack algae, turmeric, astragalus root, horsetail herb, citrus biovlavonoids and a rosemary extract</w:t>
      </w:r>
      <w:r>
        <w:rPr>
          <w:b/>
          <w:bCs/>
          <w:sz w:val="20"/>
          <w:szCs w:val="20"/>
        </w:rPr>
        <w:t>. Pro-Infla-Zyne has the anti-inflammatory and painkilling abilities described above – and besides, it will deprive you from the circulating immune complexes (CiC´s), a tumor decomposition product floating in the patient’s blood. </w:t>
        <w:br/>
        <w:br/>
        <w:t>Generally, getting rid of this debris can make you feel better. In case of inflammations, you also will appreciate the anti-inflammatory and pain-reducing (side) effects of this new food supplement.</w:t>
        <w:br/>
        <w:br/>
        <w:t>Pro-Infla-Zyme is an enzyme-based product especially formulated by Dr. Evan Mladenoff and produced by the Nutri-West Company. Please take 10 capsules per day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7:00Z</dcterms:created>
  <dc:creator>Earl Conroy</dc:creator>
  <dc:description/>
  <dc:language>en-US</dc:language>
  <cp:lastModifiedBy>Earl Conroy</cp:lastModifiedBy>
  <dcterms:modified xsi:type="dcterms:W3CDTF">2002-12-23T02:30:00Z</dcterms:modified>
  <cp:revision>1</cp:revision>
  <dc:subject/>
  <dc:title>Pro-Infla-Zyme: Anti-inflammation, pain reduction - and detoxification</dc:title>
</cp:coreProperties>
</file>