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 Warren Stewart / Claire Wong                                                                                 09-07-02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/>
      </w:pPr>
      <w:r>
        <w:rPr>
          <w:sz w:val="24"/>
        </w:rPr>
        <w:t>CARDI-LYCEE</w:t>
      </w:r>
      <w:r>
        <w:rPr>
          <w:sz w:val="24"/>
          <w:u w:val="none"/>
        </w:rPr>
        <w:t xml:space="preserve">                                                          </w:t>
      </w:r>
      <w:r>
        <w:rPr>
          <w:sz w:val="24"/>
        </w:rPr>
        <w:t>Formulas by: Earl Conro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mg____MAGNESIUM ASCORBATE</w:t>
      </w:r>
    </w:p>
    <w:p>
      <w:pPr>
        <w:pStyle w:val="Heading1"/>
        <w:rPr>
          <w:sz w:val="24"/>
        </w:rPr>
      </w:pPr>
      <w:r>
        <w:rPr>
          <w:sz w:val="24"/>
        </w:rPr>
        <w:t>200mg____POTASSIUM ASCORB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mg____MANGANESE ASCORB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mg____ZINC ASCORB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____CALCIUM ASCORB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mg____BIOFLAVONOIDS/CITRUS PEEL POW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____RUT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____QUERCET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mg____LYS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mg____PROLINE</w:t>
      </w:r>
    </w:p>
    <w:p>
      <w:pPr>
        <w:pStyle w:val="Normal"/>
        <w:rPr/>
      </w:pPr>
      <w:r>
        <w:rPr>
          <w:rFonts w:cs="Arial" w:ascii="Arial" w:hAnsi="Arial"/>
          <w:b/>
        </w:rPr>
        <w:t>020mg____PYRIDOXYL-5-PHOSPHATE</w:t>
      </w:r>
      <w:r>
        <w:rPr>
          <w:rFonts w:cs="Arial" w:ascii="Arial" w:hAnsi="Arial"/>
        </w:rPr>
        <w:t xml:space="preserve"> [B6]</w:t>
      </w:r>
    </w:p>
    <w:p>
      <w:pPr>
        <w:pStyle w:val="Normal"/>
        <w:rPr/>
      </w:pPr>
      <w:r>
        <w:rPr>
          <w:rFonts w:cs="Arial" w:ascii="Arial" w:hAnsi="Arial"/>
          <w:b/>
        </w:rPr>
        <w:t>030mg</w:t>
      </w:r>
      <w:r>
        <w:rPr>
          <w:rFonts w:cs="Arial" w:ascii="Arial" w:hAnsi="Arial"/>
        </w:rPr>
        <w:t>____</w:t>
      </w:r>
      <w:r>
        <w:rPr>
          <w:rFonts w:cs="Arial" w:ascii="Arial" w:hAnsi="Arial"/>
          <w:b/>
        </w:rPr>
        <w:t>MIXED TOCOPHER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0mg____CO ENZYME Q-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0mg____L-CARNITI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____HAWTHORNE POW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mg____RASPBERRY POW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____STEVIA POW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mg_____________Pow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TALIZ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mg   MAGNESIUM ASPART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mg   TAUR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mg   GLYC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   ARGIN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   NIACINAM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   PYRIDOXIN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0mg   PANTOTHENIC AC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1mg   HYDROXYCOBALAMIN OR methylcobala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mcg FOLIC AC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mcg BIOT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mcg CHROMIUM POLYNICOTIN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mcg SELEN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3mg   BOR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5mg   VANADIUM SULPH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   MIXED TOCOPHER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mg   MIXED CAROTENOI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   CO ENZYME Q-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   LIPOIC AC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   N ACETYL-CYSTE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mg   TRI METHYL GLYCIN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0mg   GING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   TURME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mg   BARLEY GRASS POW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0mg   RASPBERRY POWDER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mg   STEVIA POW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mg_________pow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0:52:00Z</dcterms:created>
  <dc:creator>Earl Conroy</dc:creator>
  <dc:description/>
  <dc:language>en-US</dc:language>
  <cp:lastModifiedBy>Earl Conroy</cp:lastModifiedBy>
  <cp:lastPrinted>2002-07-09T22:27:00Z</cp:lastPrinted>
  <dcterms:modified xsi:type="dcterms:W3CDTF">2002-07-09T10:32:00Z</dcterms:modified>
  <cp:revision>5</cp:revision>
  <dc:subject/>
  <dc:title>To: Claire Wong</dc:title>
</cp:coreProperties>
</file>