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p9hyperlin"/>
          <w:b/>
          <w:bCs/>
          <w:u w:val="single"/>
        </w:rPr>
        <w:t>Fast Fact</w:t>
      </w:r>
      <w:r>
        <w:rPr/>
        <w:br/>
        <w:br/>
      </w:r>
      <w:r>
        <w:rPr>
          <w:rStyle w:val="Wp9hyperlin"/>
        </w:rPr>
        <w:t xml:space="preserve">51 percent of all prescription drugs approved by the FDA are found to cause "serious adverse side effects" </w:t>
      </w:r>
      <w:r>
        <w:rPr>
          <w:rStyle w:val="Wp9hyperlin"/>
          <w:b/>
          <w:i/>
          <w:iCs/>
        </w:rPr>
        <w:t>after</w:t>
      </w:r>
      <w:r>
        <w:rPr>
          <w:rStyle w:val="Wp9hyperlin"/>
          <w:b/>
        </w:rPr>
        <w:t xml:space="preserve"> </w:t>
      </w:r>
      <w:r>
        <w:rPr>
          <w:rStyle w:val="Wp9hyperlin"/>
        </w:rPr>
        <w:t>they are approved for safety and enter the marketplace.</w:t>
      </w:r>
    </w:p>
    <w:p>
      <w:pPr>
        <w:pStyle w:val="Normal"/>
        <w:rPr>
          <w:rStyle w:val="Wp9hyperlin"/>
        </w:rPr>
      </w:pPr>
      <w:r>
        <w:rPr/>
      </w:r>
    </w:p>
    <w:p>
      <w:pPr>
        <w:pStyle w:val="Normal"/>
        <w:rPr/>
      </w:pPr>
      <w:r>
        <w:rPr>
          <w:rStyle w:val="Wp9hyperlin"/>
        </w:rPr>
        <w:t xml:space="preserve">Source: Moore TJ, et al. "Time to act on drug safety." </w:t>
      </w:r>
      <w:r>
        <w:rPr>
          <w:rStyle w:val="Wp9hyperlin"/>
          <w:i/>
          <w:iCs/>
        </w:rPr>
        <w:t>Journal of the American Medical Association</w:t>
      </w:r>
      <w:r>
        <w:rPr>
          <w:rStyle w:val="Wp9hyperlin"/>
        </w:rPr>
        <w:t>, May 20, 1998; 279 (19): 1571-1573.</w:t>
      </w:r>
    </w:p>
    <w:p>
      <w:pPr>
        <w:pStyle w:val="Normal"/>
        <w:rPr>
          <w:rStyle w:val="Wp9hyperlin"/>
        </w:rPr>
      </w:pPr>
      <w:r>
        <w:rPr/>
      </w:r>
    </w:p>
    <w:tbl>
      <w:tblPr>
        <w:tblW w:w="7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544"/>
        <w:gridCol w:w="1687"/>
        <w:gridCol w:w="1013"/>
        <w:gridCol w:w="337"/>
        <w:gridCol w:w="15"/>
      </w:tblGrid>
      <w:tr>
        <w:trPr/>
        <w:tc>
          <w:tcPr>
            <w:tcW w:w="6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drawing>
                <wp:inline distT="0" distB="0" distL="0" distR="0">
                  <wp:extent cx="2124075" cy="428625"/>
                  <wp:effectExtent l="0" t="0" r="0" b="0"/>
                  <wp:docPr id="1" name="pure-focus_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re-focus_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550000"/>
                <w:sz w:val="20"/>
                <w:szCs w:val="20"/>
              </w:rPr>
            </w:pPr>
            <w:r>
              <w:rPr>
                <w:rFonts w:cs="Verdana" w:ascii="Verdana" w:hAnsi="Verdana"/>
                <w:color w:val="55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5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71625" cy="3733800"/>
                  <wp:effectExtent l="0" t="0" r="0" b="0"/>
                  <wp:docPr id="2" name="pure-focus_bo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re-focus_bo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This outstanding sublingual formula contains the powerful carotenoid antioxidants Lutein and Zeaxanthin. It also provides Vinpocetine (an extract from periwinkle seeds) for improved retinal circulation and visual acuity and Vitamin E to protect Lutein from oxidation.</w:t>
            </w:r>
          </w:p>
          <w:p>
            <w:pPr>
              <w:pStyle w:val="NormalWeb"/>
              <w:rPr/>
            </w:pPr>
            <w:r>
              <w:rPr/>
              <w:t xml:space="preserve">Maintaining sufficient levels of these factors is shown to be beneficial for the follow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Prevention of macular degeneration and catarac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Preserving visual sensitiv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Facilitating cerebral metabolis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Inhibiting abnormal platelet aggreg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Improving blood flow in the brain and retinal tissu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t is also shown to benefit depression, headaches, short-term memory, inner-ear conditions, tinnitus, vertigo, menopause, insomnia, speech impairment, stroke, glaucoma and diabetic retinopathy.*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Suggested Use:  Take 1 pump in the mouth 3 to 7 times per day, or as directed by a health care professional.  </w:t>
            </w: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Shake well before using. For best results: Hold under the tongue for 2 minutes and swish in cheeks before talking or swallowing.</w:t>
            </w: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  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12" w:space="0" w:color="FFFF00"/>
              <w:bottom w:val="single" w:sz="12" w:space="0" w:color="FFFF0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Supplement Facts</w:t>
            </w:r>
          </w:p>
        </w:tc>
      </w:tr>
      <w:tr>
        <w:trPr/>
        <w:tc>
          <w:tcPr>
            <w:tcW w:w="7087" w:type="dxa"/>
            <w:gridSpan w:val="5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Serving Size:  0.14 ml (Approx. 1 Pump)</w:t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Ingredient</w:t>
            </w:r>
          </w:p>
        </w:tc>
        <w:tc>
          <w:tcPr>
            <w:tcW w:w="168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Amount Per Serving</w:t>
            </w:r>
          </w:p>
        </w:tc>
        <w:tc>
          <w:tcPr>
            <w:tcW w:w="1350" w:type="dxa"/>
            <w:gridSpan w:val="2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% Daily Value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Lutei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1.5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Vinpoceti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1.5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L-Lysi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0.38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Zeaxanthi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0.02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0000"/>
                <w:sz w:val="20"/>
                <w:szCs w:val="20"/>
              </w:rPr>
            </w:pPr>
            <w:r>
              <w:rPr>
                <w:rFonts w:cs="Verdana" w:ascii="Verdana" w:hAnsi="Verdana"/>
                <w:color w:val="55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*Daily Value not established. </w:t>
            </w:r>
          </w:p>
        </w:tc>
      </w:tr>
      <w:tr>
        <w:trPr/>
        <w:tc>
          <w:tcPr>
            <w:tcW w:w="7087" w:type="dxa"/>
            <w:gridSpan w:val="5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Other ingredients: Pirified Water, Glycerine, Stevia, Natural Flavors, Lecithin, Vitamin E</w:t>
            </w:r>
          </w:p>
        </w:tc>
      </w:tr>
      <w:tr>
        <w:trPr/>
        <w:tc>
          <w:tcPr>
            <w:tcW w:w="7087" w:type="dxa"/>
            <w:gridSpan w:val="5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Store in a cool, dry place away from sunlight. KEEP OUT OF THE REACH OF CHILDRE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7303"/>
      </w:tblGrid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3300"/>
                <w:sz w:val="18"/>
                <w:szCs w:val="18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2"/>
            <w:tcBorders/>
            <w:shd w:fill="FF33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Weight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0.25 lbs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Pkg Quantity 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1 Fl. Oz. 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ice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3300"/>
                <w:sz w:val="18"/>
                <w:szCs w:val="18"/>
              </w:rPr>
              <w:t xml:space="preserve">$ 23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p9hyperlin">
    <w:name w:val="wp9hyperl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08:00Z</dcterms:created>
  <dc:creator>Earl Conroy</dc:creator>
  <dc:description/>
  <dc:language>en-US</dc:language>
  <cp:lastModifiedBy>Earl Conroy</cp:lastModifiedBy>
  <dcterms:modified xsi:type="dcterms:W3CDTF">2004-05-05T02:53:00Z</dcterms:modified>
  <cp:revision>1</cp:revision>
  <dc:subject/>
  <dc:title>Fast Fact</dc:title>
</cp:coreProperties>
</file>