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CC9933"/>
          <w:sz w:val="20"/>
        </w:rPr>
      </w:pPr>
      <w:r>
        <w:rPr>
          <w:rFonts w:cs="Verdana" w:ascii="Verdana" w:hAnsi="Verdana"/>
          <w:b/>
          <w:bCs/>
          <w:color w:val="CC9933"/>
          <w:sz w:val="20"/>
        </w:rPr>
        <w:t>Kokoro™ Women's Balance Creme Ingredients:</w:t>
      </w:r>
    </w:p>
    <w:p>
      <w:pPr>
        <w:pStyle w:val="NormalWeb"/>
        <w:rPr/>
      </w:pPr>
      <w:r>
        <w:rPr>
          <w:rFonts w:cs="Verdana" w:ascii="Verdana" w:hAnsi="Verdana"/>
          <w:sz w:val="20"/>
        </w:rPr>
        <w:t>Deionized Water, Wild Yam Extract, Glycerin (vegetable derived), Caprylic/Capric Triglycerides (coconut derived), Safflower Oil, Squalane (Olive Oil derived), Cetyl Alcohol (vegetable derived), Progesterone USP (1.85% - 1,020 mg - wild yam derived), Cetearyl Alcohol (vegetable derived), Dex Panthanol (vitamin B-5), Allantoin (sugar beet derived), Xanthan Gum (seaweed), Retinyl Palmitate (vitamin A), Hydroxyethylcellulose (plant fibers), Phenoxyethanol (preservativ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37:00Z</dcterms:created>
  <dc:creator>Earl Conroy</dc:creator>
  <dc:description/>
  <dc:language>en-US</dc:language>
  <cp:lastModifiedBy>Earl Conroy</cp:lastModifiedBy>
  <dcterms:modified xsi:type="dcterms:W3CDTF">2004-10-18T07:01:00Z</dcterms:modified>
  <cp:revision>1</cp:revision>
  <dc:subject/>
  <dc:title>Kokoro™ Women's Balance Creme Ingredients:</dc:title>
</cp:coreProperties>
</file>