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i/>
          <w:i/>
          <w:iCs/>
          <w:color w:val="800080"/>
        </w:rPr>
      </w:pPr>
      <w:r>
        <w:rPr>
          <w:i/>
          <w:iCs/>
          <w:color w:val="800080"/>
        </w:rPr>
        <w:t>Vitamin A With Antioxidant Support</w:t>
      </w:r>
    </w:p>
    <w:p>
      <w:pPr>
        <w:pStyle w:val="Normal"/>
        <w:spacing w:before="0" w:after="240"/>
        <w:rPr>
          <w:b/>
          <w:b/>
          <w:bCs/>
          <w:color w:val="800000"/>
        </w:rPr>
      </w:pPr>
      <w:r>
        <w:rPr>
          <w:b/>
          <w:bCs/>
          <w:color w:val="800000"/>
        </w:rPr>
        <w:t>Maxi Flav® is a vitamin A supplement high in the antioxidant Beta Carotene, as well as other potent free radical scavengers, including Pycnogenol, Red Grape Extract, Milk Thistle Extract, Kudzu Extract, Gingko Extract and more!</w:t>
      </w:r>
    </w:p>
    <w:p>
      <w:pPr>
        <w:pStyle w:val="Normal"/>
        <w:rPr/>
      </w:pPr>
      <w:r>
        <w:rPr/>
        <w:t xml:space="preserve">AMOUNT PER SERVING (2 CAPSULES): Vitamin A (from natural marina algae; Dunaliella salina) 10,000 IU; Grape Seed Ext. (95% polyphenols) 60mg; Red Grape Skin Ext. (14-18% polyphenols) 80mg; Pycnogenol (45% proanthocyanidins) 10mg; Green Tea Ext. (30% polyphenols) 200mg; Bilberry Ext. (25% anthocyanidins) 70mg; Ginkgo Ext. (12% ginkgo Flavones/6% terpenes) 80mg; Milk Thistle Ext. (80% silymarin) 70mg; Elderberry Ext. (30% anthocyanidins) 60mg; Kudzu Ext. (40% isoflavones) 80mg; Citrus Bioflavonoid Complex (40% flavonoids) 100mg; Mixed Carotenoids 8mg (from natural Dunaliella salina marine algae, Tomato Concentrate &amp; Marigold Extract supplying: Lutein 928mg, Lycopene 1,000mcg, Alpha Carotene 180mcg, Cryptoxanthin 44mcg, Zeaxanthin 36mcg. </w:t>
        <w:br/>
        <w:br/>
      </w:r>
      <w:r>
        <w:rPr>
          <w:b/>
          <w:bCs/>
        </w:rPr>
        <w:t xml:space="preserve">Common use: </w:t>
      </w:r>
      <w:r>
        <w:rPr>
          <w:b/>
          <w:bCs/>
          <w:color w:val="FF0000"/>
        </w:rPr>
        <w:t>Promotes free radical elimination. Vitamin A supplement high in antioxidant Beta Carotene. Contains polyphenols, carotenoids, isoflavones and anthocyanidins.</w:t>
      </w:r>
      <w:r>
        <w:rPr/>
        <w:br/>
        <w:br/>
      </w:r>
      <w:r>
        <w:rPr>
          <w:b/>
          <w:bCs/>
        </w:rPr>
        <w:t xml:space="preserve">Suggested Directions: </w:t>
      </w:r>
      <w:r>
        <w:rPr>
          <w:b/>
          <w:bCs/>
          <w:color w:val="008080"/>
        </w:rPr>
        <w:t>As a dietary supplement take up to 2 vegetable capsules daily.</w:t>
      </w:r>
      <w:r>
        <w:rPr/>
        <w:br/>
        <w:br/>
      </w:r>
      <w:r>
        <w:rPr>
          <w:b/>
          <w:bCs/>
        </w:rPr>
        <w:t>Your Price $19.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17"/>
        </w:rPr>
        <w:t xml:space="preserve">Green Tea extract (Camellia sinenis) (40% catechins)   200 mg    *   </w:t>
        <w:br/>
        <w:t xml:space="preserve">Milk Thistle extract (Silybum marianum) (80% Silymarin)   100 mg    *   </w:t>
        <w:br/>
        <w:t xml:space="preserve">Curcumin extract (Curcuma longa) (min. 90% extract)   100 mg    *   </w:t>
        <w:br/>
        <w:t xml:space="preserve">Quercetin   100 mg    *   </w:t>
        <w:br/>
        <w:t xml:space="preserve">Bromelain (from pineapple) (2000 GDU)   100 mg    *   </w:t>
        <w:br/>
        <w:t xml:space="preserve">Cranberry Powder extract   100 mg    *   </w:t>
        <w:br/>
        <w:t xml:space="preserve">Rosemary extract (Rosmarinus officinalis)   100 mg    *   </w:t>
        <w:br/>
        <w:t xml:space="preserve">Grapeseed extract (90% polyphenols)   30 mg    *   </w:t>
        <w:br/>
        <w:t xml:space="preserve">Ginkgo Biloba extract (24% ginkgoflavonglycosides)   30 mg    *   </w:t>
        <w:br/>
        <w:t xml:space="preserve">Ginger Root (Zingiber officinalis)   30 mg    *   </w:t>
        <w:br/>
        <w:t xml:space="preserve">Hawthorn Berry extract (Crataegus oxyacantha) (1.8% vitexin-2'-rhamnoside)   30 mg    *   </w:t>
        <w:br/>
        <w:t>Bilberry standardized extract (Vaccinium mytillus) (25% anthocyanidins)   20 mg</w:t>
      </w:r>
      <w:r>
        <w:rPr>
          <w:rFonts w:cs="Verdana" w:ascii="Verdana" w:hAnsi="Verdana"/>
          <w:color w:val="FFFFFF"/>
          <w:sz w:val="17"/>
          <w:szCs w:val="17"/>
        </w:rPr>
        <w:t>   </w:t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2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3:11:00Z</dcterms:created>
  <dc:creator>Earl Conroy</dc:creator>
  <dc:description/>
  <dc:language>en-US</dc:language>
  <cp:lastModifiedBy>Earl Conroy</cp:lastModifiedBy>
  <dcterms:modified xsi:type="dcterms:W3CDTF">2004-06-21T05:16:00Z</dcterms:modified>
  <cp:revision>3</cp:revision>
  <dc:subject/>
  <dc:title>Vitamin A With Antioxidant Support</dc:title>
</cp:coreProperties>
</file>