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Gall bladder flush…Dr Clark</w:t>
      </w:r>
    </w:p>
    <w:p>
      <w:pPr>
        <w:pStyle w:val="Normal"/>
        <w:rPr>
          <w:rFonts w:ascii="Bologna" w:hAnsi="Bologna" w:cs="Bologna"/>
          <w:sz w:val="48"/>
          <w:u w:val="single"/>
          <w:lang w:val="en-US"/>
        </w:rPr>
      </w:pPr>
      <w:r>
        <w:rPr>
          <w:rFonts w:cs="Bologna" w:ascii="Bologna" w:hAnsi="Bologna"/>
          <w:sz w:val="48"/>
          <w:u w:val="single"/>
          <w:lang w:val="en-US"/>
        </w:rPr>
      </w:r>
    </w:p>
    <w:p>
      <w:pPr>
        <w:pStyle w:val="Normal"/>
        <w:rPr>
          <w:rFonts w:cs="Arial"/>
          <w:sz w:val="20"/>
          <w:szCs w:val="20"/>
        </w:rPr>
      </w:pPr>
      <w:r>
        <w:rPr>
          <w:rFonts w:cs="Arial"/>
          <w:sz w:val="20"/>
          <w:szCs w:val="20"/>
        </w:rPr>
        <w:t>Liver Flush Protocol</w:t>
        <w:br/>
        <w:t>Description</w:t>
        <w:br/>
        <w:br/>
        <w:br/>
        <w:t>Materials: 1 gallon apple juice</w:t>
        <w:br/>
        <w:br/>
        <w:t>2 ounces orthophosphoric acid (Phosfood from Standard Process or Ortho phos from Nutra-Dyn)</w:t>
        <w:br/>
        <w:br/>
        <w:t>Enema bag and colon tube</w:t>
        <w:br/>
        <w:t>Coffee</w:t>
        <w:br/>
        <w:t>Epsom Salts</w:t>
        <w:br/>
        <w:t>Whipping cream and berries</w:t>
        <w:br/>
        <w:t>Olive oil</w:t>
        <w:br/>
        <w:br/>
        <w:t>1. Add one bottle (2 ounces) of orthophosphoric acid to the gallon of apple juice. Shake and refrigerate. Over the next three to ve days, drink the gallon of juice (3 to 4 8-ounce glasses a day) between meals. Be sure to rinse your mouth out with baking soda and/or brush your teeth after drinking the juice to prevent the acid from damaging the teeth. Eat normally during the liver ush.</w:t>
        <w:br/>
        <w:br/>
        <w:t>2. On the day following whatever day you nish the gallon of juice, eat your normal breakfast and lunch.</w:t>
        <w:br/>
        <w:br/>
        <w:t>3. Two hours after lunch, drink 1–2 tablespoons of Epsom Salts dissolved in warm water.</w:t>
        <w:br/>
        <w:br/>
        <w:t>4. Four hours after lunch, do a one pint coffee enema.</w:t>
        <w:br/>
        <w:br/>
        <w:t>5. Five hours after lunch, drink 1 tablespoon of Epsom Salts dissolved in warm water.</w:t>
        <w:br/>
        <w:br/>
        <w:t xml:space="preserve">6. Six or seven hours after lunch, eat a dinner of heavy whipping cream and frozen or fresh berries – as much as desired. </w:t>
        <w:br/>
        <w:br/>
        <w:t>7. At bedtime, drink 1/2 cup of olive oil. A small amount of orange, grapefruit, or lemon juice may be added if desired. Immediately after drinking the oil, go to bed and lie on your right side with knees drawn up for 30 minutes. You may feel nauseated during the night. This is due to the release of stored toxins from the gallbladder and liver. This is normal and a sign that the protocol is working.</w:t>
        <w:br/>
        <w:br/>
        <w:t xml:space="preserve">8. Upon arising in the morning, do a coffee enema. </w:t>
        <w:br/>
        <w:br/>
        <w:br/>
        <w:t>The orthophosphoric acids helps remove calcium and lipids (fats) from the arteries and normalizes cholesterol metabolism. The phosphoric acid working with the malic acid found in apple juice dissolves and softens gallstones. The magnesium in the Epsom Salts relaxes the sphincter of the gallbladder and bile ducts, allowing for the easy passage of the softened, shrunken stones. Finally, the cream and oil cause a strong contraction of the gallbladder and liver, forcing out stored wastes, bile, and stones which easily pass into the small intestine. These wastes and stones are then excreted.</w:t>
      </w:r>
    </w:p>
    <w:p>
      <w:pPr>
        <w:pStyle w:val="Normal"/>
        <w:rPr>
          <w:rFonts w:cs="Arial"/>
          <w:sz w:val="20"/>
          <w:szCs w:val="20"/>
        </w:rPr>
      </w:pPr>
      <w:r>
        <w:rPr>
          <w:rFonts w:cs="Arial"/>
          <w:sz w:val="20"/>
          <w:szCs w:val="20"/>
        </w:rPr>
      </w:r>
    </w:p>
    <w:p>
      <w:pPr>
        <w:pStyle w:val="TextBody"/>
        <w:rPr/>
      </w:pPr>
      <w:r>
        <w:rPr/>
        <w:t>What is orthophosphoric acid ?</w:t>
        <w:br/>
        <w:br/>
        <w:br/>
        <w:t>PHYSIOLOGY:</w:t>
        <w:br/>
        <w:t>The body's ratio of calcium to phosphorus should be 2.5:1. When this ratio is too high, alkalizing tendencies are difficult to control. Phosphoric acid supplies dietary ash buffers which offset the symptoms of alkalosis. Symptoms are joint stiffness upon arising, edema, nausea, pyloric spasms, muscle cramps, bradycardia and excessive salivation.</w:t>
        <w:br/>
        <w:br/>
        <w:t>Urine chemistry may show an alkaline pH, decreased chlorides, increased sodium and potassium, high bicarbonate and little or no ammonia. O.P.A. is of value in lowering uric acid levels and as an aid in the digestion of carbohydrates.</w:t>
        <w:br/>
        <w:br/>
        <w:t>USEFUL IN THE FOLLOWING CONDITIONS:</w:t>
        <w:br/>
        <w:t>Alkalosis, Bradycardia, Muscle cramps, Lethargy, Arthritis, Dyspepsia, Dental plaque.</w:t>
      </w:r>
    </w:p>
    <w:p>
      <w:pPr>
        <w:pStyle w:val="Normal"/>
        <w:rPr>
          <w:lang w:val="en-US"/>
        </w:rPr>
      </w:pPr>
      <w:r>
        <w:rPr>
          <w:lang w:val="en-US"/>
        </w:rPr>
      </w:r>
    </w:p>
    <w:p>
      <w:pPr>
        <w:pStyle w:val="Normal"/>
        <w:rPr>
          <w:lang w:val="en-US"/>
        </w:rPr>
      </w:pPr>
      <w:r>
        <w:rPr>
          <w:lang w:val="en-US"/>
        </w:rPr>
      </w:r>
    </w:p>
    <w:p>
      <w:pPr>
        <w:pStyle w:val="NormalWeb"/>
        <w:jc w:val="center"/>
        <w:rPr>
          <w:b/>
          <w:b/>
          <w:bCs/>
          <w:sz w:val="36"/>
          <w:szCs w:val="36"/>
          <w:u w:val="single"/>
        </w:rPr>
      </w:pPr>
      <w:r>
        <w:rPr>
          <w:b/>
          <w:bCs/>
          <w:sz w:val="36"/>
          <w:szCs w:val="36"/>
          <w:u w:val="single"/>
        </w:rPr>
        <w:t>INSTRUCTIONS FOR REMOVING</w:t>
      </w:r>
    </w:p>
    <w:p>
      <w:pPr>
        <w:pStyle w:val="NormalWeb"/>
        <w:jc w:val="center"/>
        <w:rPr>
          <w:b/>
          <w:b/>
          <w:bCs/>
          <w:sz w:val="36"/>
          <w:szCs w:val="36"/>
          <w:u w:val="single"/>
        </w:rPr>
      </w:pPr>
      <w:r>
        <w:rPr>
          <w:b/>
          <w:bCs/>
          <w:sz w:val="36"/>
          <w:szCs w:val="36"/>
          <w:u w:val="single"/>
        </w:rPr>
        <w:t>GALLBLADDER STONES</w:t>
      </w:r>
    </w:p>
    <w:p>
      <w:pPr>
        <w:pStyle w:val="NormalWeb"/>
        <w:jc w:val="center"/>
        <w:rPr>
          <w:b/>
          <w:b/>
          <w:bCs/>
          <w:sz w:val="36"/>
          <w:szCs w:val="36"/>
          <w:u w:val="single"/>
        </w:rPr>
      </w:pPr>
      <w:r>
        <w:rPr>
          <w:b/>
          <w:bCs/>
          <w:sz w:val="36"/>
          <w:szCs w:val="36"/>
          <w:u w:val="single"/>
        </w:rPr>
        <w:t>Richard Anderson ND</w:t>
      </w:r>
    </w:p>
    <w:p>
      <w:pPr>
        <w:pStyle w:val="NormalWeb"/>
        <w:rPr/>
      </w:pPr>
      <w:r>
        <w:rPr/>
        <w:t xml:space="preserve">This program takes </w:t>
      </w:r>
      <w:r>
        <w:rPr>
          <w:b/>
          <w:bCs/>
        </w:rPr>
        <w:t>7 days</w:t>
      </w:r>
      <w:r>
        <w:rPr/>
        <w:t>.  You can start whenever it is convenient for you.  Many people start on a Monday and end on Sunday, since the hardest part of the cleanse is the last part.  Starting on a Monday allows you to keep a moderate work schedule through the week, and focus more on the flush over the weekend.</w:t>
      </w:r>
    </w:p>
    <w:p>
      <w:pPr>
        <w:pStyle w:val="NormalWeb"/>
        <w:rPr/>
      </w:pPr>
      <w:r>
        <w:rPr>
          <w:b/>
          <w:bCs/>
        </w:rPr>
        <w:t>MONDAY THROUGH SATURDAY LUNCH</w:t>
      </w:r>
      <w:r>
        <w:rPr/>
        <w:t>: Drink apple cider or apple juice. Drink as much as you comfortably can, realizing that the more you drink, the softer the stones will become. Either get the juice freshly made  or best of all, buy a box of organically grown apples from your friendly health food store and juice them up yourself.  If you can’t do that, then purchase organically grown apple juice and use that.  Just make  certain there are no additives.</w:t>
      </w:r>
    </w:p>
    <w:p>
      <w:pPr>
        <w:pStyle w:val="NormalWeb"/>
        <w:rPr/>
      </w:pPr>
      <w:r>
        <w:rPr/>
        <w:t>During this week, eat no meat and stay away from dairy and wheat products.  Have no sugar and, if possible, stay away from coffee.</w:t>
      </w:r>
    </w:p>
    <w:p>
      <w:pPr>
        <w:pStyle w:val="NormalWeb"/>
        <w:rPr/>
      </w:pPr>
      <w:r>
        <w:rPr>
          <w:b/>
          <w:bCs/>
        </w:rPr>
        <w:t>SATURDAY LUNCH</w:t>
      </w:r>
      <w:r>
        <w:rPr/>
        <w:t xml:space="preserve">:  Eat a good average vegetarian meal, although it is better and more effective to </w:t>
      </w:r>
      <w:r>
        <w:rPr>
          <w:i/>
          <w:iCs w:val="false"/>
        </w:rPr>
        <w:t>just drink fruit juice</w:t>
      </w:r>
      <w:r>
        <w:rPr/>
        <w:t>.</w:t>
      </w:r>
    </w:p>
    <w:p>
      <w:pPr>
        <w:pStyle w:val="NormalWeb"/>
        <w:rPr/>
      </w:pPr>
      <w:r>
        <w:rPr>
          <w:b/>
          <w:bCs/>
        </w:rPr>
        <w:t>Three or four hours after lunch</w:t>
      </w:r>
      <w:r>
        <w:rPr/>
        <w:t xml:space="preserve"> take a large dose of Dr. Anderson’s formula for breaking up mucoid plaque and moving the bowels, along with the companion herbal formula for nutrition.  However much of the first formula you took on the cleanse should be increased by 1/3 for this dose.  You want your bowels to be moving fast for this situation. </w:t>
      </w:r>
    </w:p>
    <w:p>
      <w:pPr>
        <w:pStyle w:val="NormalWeb"/>
        <w:rPr/>
      </w:pPr>
      <w:r>
        <w:rPr>
          <w:b/>
          <w:bCs/>
        </w:rPr>
        <w:t>One hour after you take Dr. Anderson’s formula for breaking up mucoid plaque and moving the bowels</w:t>
      </w:r>
      <w:r>
        <w:rPr/>
        <w:t>, you can drink about 1 or 2 cups of prune juice.  This will add even greater peristaltic activity.</w:t>
      </w:r>
    </w:p>
    <w:p>
      <w:pPr>
        <w:pStyle w:val="NormalWeb"/>
        <w:rPr/>
      </w:pPr>
      <w:r>
        <w:rPr/>
        <w:t xml:space="preserve">Note: Some flushes recommend taking Epsom Salt (magnesium sulfate).  </w:t>
      </w:r>
      <w:r>
        <w:rPr>
          <w:b/>
          <w:bCs/>
        </w:rPr>
        <w:t>DO NOT DO THIS!!!</w:t>
      </w:r>
    </w:p>
    <w:p>
      <w:pPr>
        <w:pStyle w:val="NormalWeb"/>
        <w:rPr/>
      </w:pPr>
      <w:r>
        <w:rPr/>
        <w:t xml:space="preserve">Although magnesium sulfate is effective at moving the bowels because of its extreme toxicity, it will also calcify your epithelium wall, partially destroy your digestive tract, and use up valuable electrolytes.  </w:t>
      </w:r>
      <w:r>
        <w:rPr>
          <w:b/>
          <w:bCs/>
          <w:i/>
          <w:iCs w:val="false"/>
        </w:rPr>
        <w:t>Epsom Salt is extremely destructive to the entire digestive system.</w:t>
      </w:r>
    </w:p>
    <w:p>
      <w:pPr>
        <w:pStyle w:val="NormalWeb"/>
        <w:rPr/>
      </w:pPr>
      <w:r>
        <w:rPr>
          <w:b/>
          <w:bCs/>
        </w:rPr>
        <w:t xml:space="preserve">Just before or after dinner </w:t>
      </w:r>
      <w:r>
        <w:rPr/>
        <w:t xml:space="preserve">you may take an enema for extra benefit and maximum results.  Even better is to have a colonic.  Call your friendly colon irrigation person and clean out really well. </w:t>
      </w:r>
    </w:p>
    <w:p>
      <w:pPr>
        <w:pStyle w:val="NormalWeb"/>
        <w:rPr/>
      </w:pPr>
      <w:r>
        <w:rPr>
          <w:b/>
          <w:bCs/>
        </w:rPr>
        <w:t>SATURDAY DINNER</w:t>
      </w:r>
      <w:r>
        <w:rPr/>
        <w:t>:  Drink freshly squeezed orange juice, lemon juice or some other citrus juice. That’s dinner.  And for some people it is the healthiest dinner they’ve ever had!</w:t>
      </w:r>
    </w:p>
    <w:p>
      <w:pPr>
        <w:pStyle w:val="NormalWeb"/>
        <w:rPr/>
      </w:pPr>
      <w:r>
        <w:rPr/>
        <w:t> </w:t>
      </w:r>
      <w:r>
        <w:rPr>
          <w:b/>
          <w:bCs/>
        </w:rPr>
        <w:t>Just before bed</w:t>
      </w:r>
      <w:r>
        <w:rPr/>
        <w:t xml:space="preserve"> measure out 4 ounces of warm, unrefined extra-virgin olive oil (or more, up to 8 ounces, if you want a stronger flush.  On your first flush, start with 4 ounces to see how your body responds.  You may increase with caution on subsequent flushes.  Using too much too quickly will make you feel sick.) Mix the olive oil with a corresponding 4-8 ounces of fresh organic lemon juice at room temperature.  Squeeze the juice yourself and mix the two well in a blender.  If you don’t have a blender, shake the mixture well in a quart jar.  Then drink it!  Yes, drinking it is required.  It won’t do you any good if you don’t!  Just hold your nose and gulp it down as fast as you can.  When you’re done, take a big breath and think how good you are going to feel when you’re done. </w:t>
      </w:r>
    </w:p>
    <w:p>
      <w:pPr>
        <w:pStyle w:val="NormalWeb"/>
        <w:rPr/>
      </w:pPr>
      <w:r>
        <w:rPr>
          <w:i/>
          <w:iCs w:val="false"/>
        </w:rPr>
        <w:t>Don’t think about the taste!</w:t>
      </w:r>
      <w:r>
        <w:rPr/>
        <w:t>  If you think about the taste, read the next paragraph...</w:t>
      </w:r>
    </w:p>
    <w:p>
      <w:pPr>
        <w:pStyle w:val="NormalWeb"/>
        <w:rPr/>
      </w:pPr>
      <w:r>
        <w:rPr/>
        <w:t> </w:t>
      </w:r>
      <w:r>
        <w:rPr/>
        <w:t>Sometimes people will feel slight to moderate nausea from this unusual combination. If you couldn’t keep your mind off the taste and now feel a little weird in the stomach, don’t let it bother you. It will soon pass.</w:t>
      </w:r>
    </w:p>
    <w:p>
      <w:pPr>
        <w:pStyle w:val="NormalWeb"/>
        <w:rPr/>
      </w:pPr>
      <w:r>
        <w:rPr/>
        <w:t>Bring your attention back to how good you’ll feel when you’re all done.</w:t>
      </w:r>
    </w:p>
    <w:p>
      <w:pPr>
        <w:pStyle w:val="NormalWeb"/>
        <w:rPr/>
      </w:pPr>
      <w:r>
        <w:rPr/>
        <w:t> </w:t>
      </w:r>
      <w:r>
        <w:rPr>
          <w:b/>
          <w:bCs/>
        </w:rPr>
        <w:t>After drinking the mixture</w:t>
      </w:r>
      <w:r>
        <w:rPr/>
        <w:t>, go directly to bed.  Lie on your right side with your knees pulled up close to your chest.  Try to go to sleep this way.  If you can’t sleep in this position, then at least  remain in this position for 30 minutes to an hour - the longer the better.</w:t>
      </w:r>
    </w:p>
    <w:p>
      <w:pPr>
        <w:pStyle w:val="NormalWeb"/>
        <w:rPr/>
      </w:pPr>
      <w:r>
        <w:rPr/>
        <w:t> </w:t>
      </w:r>
      <w:r>
        <w:rPr>
          <w:b/>
          <w:bCs/>
        </w:rPr>
        <w:t>SUNDAY MORNING:  ONE HOUR BEFORE BREAKFAST</w:t>
      </w:r>
      <w:r>
        <w:rPr/>
        <w:t xml:space="preserve">, take a second dose of Dr. Anderson’s bowel moving formula along with the companion herbal formula for nutrition.  Half an hour later, drink as much prune juice as you can (up to 1 quart).  </w:t>
      </w:r>
    </w:p>
    <w:p>
      <w:pPr>
        <w:pStyle w:val="NormalWeb"/>
        <w:rPr/>
      </w:pPr>
      <w:r>
        <w:rPr>
          <w:u w:val="single"/>
        </w:rPr>
        <w:t> </w:t>
      </w:r>
      <w:r>
        <w:rPr/>
        <w:t>Completion of Gallstone Removal Flush and Follow Up</w:t>
      </w:r>
    </w:p>
    <w:p>
      <w:pPr>
        <w:pStyle w:val="NormalWeb"/>
        <w:rPr/>
      </w:pPr>
      <w:r>
        <w:rPr>
          <w:b/>
          <w:bCs/>
        </w:rPr>
        <w:t> </w:t>
      </w:r>
      <w:r>
        <w:rPr>
          <w:b/>
          <w:bCs/>
        </w:rPr>
        <w:t>Sometime later Sunday morning</w:t>
      </w:r>
      <w:r>
        <w:rPr/>
        <w:t xml:space="preserve"> you should have a major bowel movement.  Take a look at what comes out. Look for little green things.  They usually range from light green to dark green and sometimes turquoise.  Black stones may appear, but that is very rare in America.  The form of the stones may range from a thick liquid (if you’ve drunk a lot of apple juice!) to the size of your thumb.  The average size is a little larger than a watermelon seed to the size of a dime. </w:t>
      </w:r>
    </w:p>
    <w:p>
      <w:pPr>
        <w:pStyle w:val="NormalWeb"/>
        <w:rPr/>
      </w:pPr>
      <w:r>
        <w:rPr/>
        <w:t>Most people see them easily.  If you found a large number of stones (approx. ½ cup or more if they were all in a glob), you should do the flush again in another two weeks.</w:t>
      </w:r>
    </w:p>
    <w:p>
      <w:pPr>
        <w:pStyle w:val="NormalWeb"/>
        <w:rPr/>
      </w:pPr>
      <w:r>
        <w:rPr/>
        <w:t> </w:t>
      </w:r>
      <w:r>
        <w:rPr/>
        <w:t>To prevent the problem from recurring, you should remove meat a</w:t>
      </w:r>
    </w:p>
    <w:p>
      <w:pPr>
        <w:pStyle w:val="Normal"/>
        <w:rPr>
          <w:lang w:val="en-US"/>
        </w:rPr>
      </w:pPr>
      <w:r>
        <w:rPr>
          <w:lang w:val="en-US"/>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7:01:00Z</dcterms:created>
  <dc:creator>Earl Conroy</dc:creator>
  <dc:description/>
  <dc:language>en-US</dc:language>
  <cp:lastModifiedBy>Earl Conroy</cp:lastModifiedBy>
  <dcterms:modified xsi:type="dcterms:W3CDTF">2004-03-04T08:29:00Z</dcterms:modified>
  <cp:revision>1</cp:revision>
  <dc:subject/>
  <dc:title>Gall bladder flush…Dr Clark</dc:title>
</cp:coreProperties>
</file>