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Abdominal Masses and Suprapubic Pain</w:t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905"/>
        <w:gridCol w:w="4905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upture of Urinary Bladder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guinal Herni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trusion of bowel through a weak pt in abdominal wall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ology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uma, fracture of pelvis, stones, BPH, prostate CA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genital weaknes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prapubic pain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prapubic pai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Exam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sible signs of peritonitis, rebound tenderness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lpable mass in inguinal canal (indirect) or close to pubic tubercle above inguinal ligament (direct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x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ltrasound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2:44:00Z</dcterms:created>
  <dc:creator>Default</dc:creator>
  <dc:description/>
  <dc:language>en-US</dc:language>
  <cp:lastModifiedBy>Default</cp:lastModifiedBy>
  <dcterms:modified xsi:type="dcterms:W3CDTF">2002-01-07T22:45:00Z</dcterms:modified>
  <cp:revision>1</cp:revision>
  <dc:subject/>
  <dc:title>Abdominal Masses and Suprapubic Pain</dc:title>
</cp:coreProperties>
</file>